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354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............................ dnia .......................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/miejscowość/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imię i nazwisko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adres zamieszkania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Ś W I A D C Z E N I 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Ja, niżej podpisany/podpisana*  oświadczam, że: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siadam wyłącznie obywatelstwo polskie i korzystam z pełni praw cywilnych </w:t>
        <w:br/>
        <w:t>i obywatelskich,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49"/>
        <w:jc w:val="both"/>
        <w:rPr/>
      </w:pPr>
      <w:r>
        <w:rPr>
          <w:sz w:val="26"/>
          <w:szCs w:val="26"/>
        </w:rPr>
        <w:t>nie byłem/nie byłam*  prawomocnie skazany/skazana* za umyślne przestępstwo ścigane z oskarżenia publiczn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nie byłem/byłam* karany/karana* za wykroczenia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oczą się/ nie toczą się* przeciwko mnie postępowania w sprawach </w:t>
        <w:br/>
        <w:t>o wykroczenia .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/czytelny  podpis/</w:t>
      </w:r>
    </w:p>
    <w:p>
      <w:pPr>
        <w:pStyle w:val="Normal"/>
        <w:spacing w:lineRule="auto" w:line="360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* - niepotrzebne skreślić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Century" w:hAnsi="Century" w:cs="Century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55:00Z</dcterms:created>
  <dc:creator>kadry</dc:creator>
  <dc:description/>
  <cp:keywords/>
  <dc:language>en-US</dc:language>
  <cp:lastModifiedBy>Szulc Teresa (PO Suwałki)</cp:lastModifiedBy>
  <cp:lastPrinted>2022-07-15T13:03:00Z</cp:lastPrinted>
  <dcterms:modified xsi:type="dcterms:W3CDTF">2022-07-15T11:04:00Z</dcterms:modified>
  <cp:revision>5</cp:revision>
  <dc:subject/>
  <dc:title>W z ó r</dc:title>
</cp:coreProperties>
</file>