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75" w:hanging="285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75" w:hanging="285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ZCZEGÓŁOWY OPIS PRZEDMIOTU ZAMÓWIENIA</w:t>
      </w:r>
    </w:p>
    <w:p>
      <w:pPr>
        <w:pStyle w:val="Normal"/>
        <w:spacing w:lineRule="auto" w:line="360" w:before="0" w:after="0"/>
        <w:ind w:left="360" w:right="75" w:hanging="285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ZĘŚĆ I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782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Meble wykonane z płyty laminowanej z obrzeżami PCV koloru płyty – kolor płyty Dąb NABUCCO 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782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ołączenia nie powinny być widoczne od strony zewnętrznej mebli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99"/>
        <w:gridCol w:w="3898"/>
        <w:gridCol w:w="4860"/>
        <w:gridCol w:w="20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/wymiar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pi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djęcie poglądow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lość szt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ZAFA AKTOW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 xml:space="preserve">wysokość 185 c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szerokość 80 cm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>+/- 2 c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głębokość 40 cm</w:t>
            </w:r>
          </w:p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ind w:left="302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niec gór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36 mm, obrzeża PCV pod kolor płyty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sunięty o 10 mm przed fronty szafy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ind w:left="310" w:hanging="3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niec dolny </w:t>
            </w:r>
            <w:r>
              <w:rPr>
                <w:rFonts w:cs="Calibri" w:ascii="Calibri" w:hAnsi="Calibri"/>
                <w:sz w:val="18"/>
                <w:szCs w:val="18"/>
              </w:rPr>
              <w:t>– płyta gr. 18 mm, obrzeża PCV pod kolor płyty –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obrzeże zlicowane z frontam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ind w:left="310" w:hanging="3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18 mm, obrzeża PCV pod kolor płyt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– zasłonięte frontam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ind w:left="310" w:hanging="31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on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ł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18 mm, obrzeża PCV pod kolor płyt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– zlicowane z frontowym obrzeżem wieńca dolnego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ind w:left="310" w:hanging="3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ół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18 mm, obrzeża PCV pod kolor płyty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gulowana wysokość montażu 5 szt. sześć wysokości segregatora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ind w:left="310" w:hanging="31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opki 27 - 30 mm </w:t>
            </w:r>
            <w:r>
              <w:rPr>
                <w:rFonts w:cs="Calibri" w:ascii="Calibri" w:hAnsi="Calibri"/>
                <w:sz w:val="18"/>
                <w:szCs w:val="18"/>
              </w:rPr>
              <w:t>– regulacja poziomu w zakresie 5 - 9 mm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ind w:left="310" w:hanging="31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chwyt </w:t>
            </w:r>
            <w:r>
              <w:rPr>
                <w:rFonts w:cs="Calibri" w:ascii="Calibri" w:hAnsi="Calibri"/>
                <w:sz w:val="18"/>
                <w:szCs w:val="18"/>
              </w:rPr>
              <w:t>– aluminiowy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ind w:left="310" w:hanging="3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mek patentow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7880" cy="1637665"/>
                  <wp:effectExtent l="0" t="0" r="0" b="0"/>
                  <wp:docPr id="1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/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ZAFA UBRANIOW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wysokość 185 c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szerokość 60 cm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>+/- 2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łębokość 40 cm</w:t>
            </w:r>
          </w:p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ind w:left="282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niec gór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36 mm, obrzeża PCV pod kolor płyty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sunięty o 10 mm przed fronty szafy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ind w:left="310" w:hanging="3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niec dolny </w:t>
            </w:r>
            <w:r>
              <w:rPr>
                <w:rFonts w:cs="Calibri" w:ascii="Calibri" w:hAnsi="Calibri"/>
                <w:sz w:val="18"/>
                <w:szCs w:val="18"/>
              </w:rPr>
              <w:t>– płyta gr. 18 mm, obrzeża PCV pod kolor płyty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obrzeże zlicowane z frontami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ind w:left="310" w:hanging="3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18 mm, obrzeża PCV pod kolor płyt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– zasłonięte frontami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ind w:left="310" w:hanging="31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on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ł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18 mm, obrzeża PCV pod kolor płyt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– zlicowane z frontowym obrzeżem wieńca dolnego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ind w:left="310" w:hanging="31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ół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18 mm, obrzeża PCV pod kolor płyty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gulowana wysokość montażu 1 szt. jedna wysokości segregatora. Drążek na ubrania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ind w:left="310" w:hanging="31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opki 27 - 30 mm </w:t>
            </w:r>
            <w:r>
              <w:rPr>
                <w:rFonts w:cs="Calibri" w:ascii="Calibri" w:hAnsi="Calibri"/>
                <w:sz w:val="18"/>
                <w:szCs w:val="18"/>
              </w:rPr>
              <w:t>– regulacja poziomu w zakresie 5 - 9 mm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ind w:left="310" w:hanging="31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chwyt </w:t>
            </w:r>
            <w:r>
              <w:rPr>
                <w:rFonts w:cs="Calibri" w:ascii="Calibri" w:hAnsi="Calibri"/>
                <w:sz w:val="18"/>
                <w:szCs w:val="18"/>
              </w:rPr>
              <w:t>– aluminiowy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ind w:left="310" w:hanging="31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mek patent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4505" cy="1268730"/>
                  <wp:effectExtent l="0" t="0" r="0" b="0"/>
                  <wp:docPr id="2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28" r="-7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BIURKO 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sokość. 76-77 cm,</w:t>
            </w:r>
          </w:p>
          <w:p>
            <w:pPr>
              <w:pStyle w:val="Normal"/>
              <w:spacing w:lineRule="auto" w:line="240" w:before="0" w:after="0"/>
              <w:ind w:right="74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głębokość 75 cm , 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erokość  120 cm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ind w:left="307" w:hanging="307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la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36 mm, obrzeża PCV pod kolor płyty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ind w:left="310" w:hanging="31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g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36 mm, obrzeża PCV pod kolor płyty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ind w:left="310" w:hanging="31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ystanse dolne </w:t>
            </w:r>
            <w:r>
              <w:rPr>
                <w:rFonts w:cs="Calibri" w:ascii="Calibri" w:hAnsi="Calibri"/>
                <w:sz w:val="18"/>
                <w:szCs w:val="18"/>
              </w:rPr>
              <w:t>– aluminium 100x34x10 mm, regulacja poziomu w zakresie 5 mm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ind w:left="310" w:hanging="31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y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18 mm, obrzeża PCV pod kolor płyty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ind w:left="310" w:hanging="3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ystanse górne </w:t>
            </w:r>
            <w:r>
              <w:rPr>
                <w:rFonts w:cs="Calibri" w:ascii="Calibri" w:hAnsi="Calibri"/>
                <w:sz w:val="18"/>
                <w:szCs w:val="18"/>
              </w:rPr>
              <w:t>– aluminium 100x34x10 m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widowControl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WAGA : biurko bez szuflady na klawiatur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466340" cy="2237740"/>
                  <wp:effectExtent l="0" t="0" r="0" b="0"/>
                  <wp:docPr id="3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/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NTENEREK</w:t>
            </w:r>
          </w:p>
          <w:p>
            <w:pPr>
              <w:pStyle w:val="Normal"/>
              <w:spacing w:lineRule="auto" w:line="240" w:before="0" w:after="0"/>
              <w:ind w:right="74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Wysokość: 57 cm </w:t>
            </w:r>
            <w:r>
              <w:rPr>
                <w:rFonts w:cs="Calibri"/>
              </w:rPr>
              <w:t xml:space="preserve">+/-1 cm </w:t>
            </w:r>
            <w:r>
              <w:rPr>
                <w:rFonts w:cs="Calibri"/>
                <w:sz w:val="24"/>
                <w:szCs w:val="24"/>
              </w:rPr>
              <w:t xml:space="preserve">(łącznie z kółkami), 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zerokość:  40 cm  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łębokość wieńca górnego 60 cm (gł. korpusu z frontami 590 mm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8"/>
              </w:numPr>
              <w:ind w:left="310" w:hanging="3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niec gór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 36 mm, obrzeża PCV pod kolor płyty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sunięty 10 mm przed fronty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ind w:left="310" w:hanging="3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niec do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18 mm, obrzeża PCV pod kolor płyty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licowany z frontami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ind w:left="310" w:hanging="31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on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18 mm, obrzeża PCV pod kolor płyty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ind w:left="310" w:hanging="31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rpu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18 mm, obrzeża PCV pod kolor płyty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ind w:left="310" w:hanging="31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ł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śr. 50 mm, dwa z hamulcem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ind w:left="310" w:hanging="31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chwy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aluminiowy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ind w:left="310" w:hanging="31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uflady płyt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18 mm, obrzeża PCV pod kolor płyty, prowadnice rolkowe, nośność 25 kg, wysunięcie 80%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ind w:left="310" w:hanging="31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mek centr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łamany kluczyk</w:t>
            </w:r>
          </w:p>
          <w:p>
            <w:pPr>
              <w:pStyle w:val="Akapitzlist"/>
              <w:widowControl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90115" cy="2113280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LIK KUCHENNY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sokość. 76-77 cm,</w:t>
            </w:r>
          </w:p>
          <w:p>
            <w:pPr>
              <w:pStyle w:val="Normal"/>
              <w:spacing w:lineRule="auto" w:line="240" w:before="0" w:after="0"/>
              <w:ind w:right="74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głębokość 70 cm , 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erokość  110 cm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la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36 mm, obrzeża PCV pod kolor płyty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g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aluminiowe 4 sz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EGAŁ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 xml:space="preserve">wysokość 185 c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szerokość 80 cm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>+/- 2 cm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łębokość 40 cm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2"/>
              </w:numPr>
              <w:ind w:left="379" w:hanging="37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niec gór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36 mm, obrzeża PCV pod kolor płyty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sunięty o 10 mm przed fronty szafy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ind w:left="310" w:hanging="3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niec dolny </w:t>
            </w:r>
            <w:r>
              <w:rPr>
                <w:rFonts w:cs="Calibri" w:ascii="Calibri" w:hAnsi="Calibri"/>
                <w:sz w:val="18"/>
                <w:szCs w:val="18"/>
              </w:rPr>
              <w:t>– płyta gr. 18 mm, obrzeża PCV pod kolor płyty –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obrzeże zlicowane z frontami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ind w:left="310" w:hanging="3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18 mm, obrzeża PCV pod kolor płyt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– zasłonięte frontami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ind w:left="310" w:hanging="3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ół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18 mm, obrzeża PCV pod kolor płyty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gulowana wysokość montażu 5 szt. sześć wysokości segregatora.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ind w:left="310" w:hanging="31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opki 27 - 30 mm </w:t>
            </w:r>
            <w:r>
              <w:rPr>
                <w:rFonts w:cs="Calibri" w:ascii="Calibri" w:hAnsi="Calibri"/>
                <w:sz w:val="18"/>
                <w:szCs w:val="18"/>
              </w:rPr>
              <w:t>– regulacja poziomu w zakresie 5 - 9 mm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ind w:left="310" w:hanging="31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chwyt </w:t>
            </w:r>
            <w:r>
              <w:rPr>
                <w:rFonts w:cs="Calibri" w:ascii="Calibri" w:hAnsi="Calibri"/>
                <w:sz w:val="18"/>
                <w:szCs w:val="18"/>
              </w:rPr>
              <w:t>– aluminiowy</w:t>
            </w:r>
          </w:p>
          <w:p>
            <w:pPr>
              <w:pStyle w:val="Akapitzlist"/>
              <w:widowControl/>
              <w:ind w:left="0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ZAFA AKTOWA DUŻ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 xml:space="preserve">wysokość 215 c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szerokość 80 cm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>+/- 2 c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głębokość 40 cm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6"/>
              </w:numPr>
              <w:ind w:left="237" w:hanging="23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niec gór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36 mm, obrzeża PCV pod kolor płyty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sunięty o 10 mm przed fronty szafy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ind w:left="310" w:hanging="3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niec dolny </w:t>
            </w:r>
            <w:r>
              <w:rPr>
                <w:rFonts w:cs="Calibri" w:ascii="Calibri" w:hAnsi="Calibri"/>
                <w:sz w:val="18"/>
                <w:szCs w:val="18"/>
              </w:rPr>
              <w:t>– płyta gr. 18 mm, obrzeża PCV pod kolor płyty –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obrzeże zlicowane z frontami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ind w:left="310" w:hanging="3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18 mm, obrzeża PCV pod kolor płyt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– zasłonięte frontami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ind w:left="310" w:hanging="31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on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ł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18 mm, obrzeża PCV pod kolor płyt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– zlicowane z frontowym obrzeżem wieńca dolnego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ind w:left="310" w:hanging="3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ół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18 mm, obrzeża PCV pod kolor płyty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gulowana wysokość montażu 5 szt. sześć wysokości segregatora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ind w:left="310" w:hanging="31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opki 27 - 30 mm </w:t>
            </w:r>
            <w:r>
              <w:rPr>
                <w:rFonts w:cs="Calibri" w:ascii="Calibri" w:hAnsi="Calibri"/>
                <w:sz w:val="18"/>
                <w:szCs w:val="18"/>
              </w:rPr>
              <w:t>– regulacja poziomu w zakresie 5 - 9 mm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ind w:left="310" w:hanging="31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chwyt </w:t>
            </w:r>
            <w:r>
              <w:rPr>
                <w:rFonts w:cs="Calibri" w:ascii="Calibri" w:hAnsi="Calibri"/>
                <w:sz w:val="18"/>
                <w:szCs w:val="18"/>
              </w:rPr>
              <w:t>– aluminiowy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ind w:left="310" w:hanging="31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mek patentow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087880" cy="1637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ZAFA UBRANIOW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 xml:space="preserve">wysokość 215 c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szerokość 80 cm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>+/- 2 c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głębokość 40 cm</w:t>
            </w:r>
          </w:p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3"/>
              </w:numPr>
              <w:ind w:left="237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niec gór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36 mm, obrzeża PCV pod kolor płyty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sunięty o 10 mm przed fronty szafy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ind w:left="310" w:hanging="3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niec dolny </w:t>
            </w:r>
            <w:r>
              <w:rPr>
                <w:rFonts w:cs="Calibri" w:ascii="Calibri" w:hAnsi="Calibri"/>
                <w:sz w:val="18"/>
                <w:szCs w:val="18"/>
              </w:rPr>
              <w:t>– płyta gr. 18 mm, obrzeża PCV pod kolor płyty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obrzeże zlicowane z frontami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ind w:left="310" w:hanging="3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18 mm, obrzeża PCV pod kolor płyt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– zasłonięte frontami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ind w:left="310" w:hanging="31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on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ł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18 mm, obrzeża PCV pod kolor płyt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– zlicowane z frontowym obrzeżem wieńca dolnego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ind w:left="310" w:hanging="31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ół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18 mm, obrzeża PCV pod kolor płyty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gulowana wysokość montażu 1 szt. jedna wysokości segregatora. Drążek na  ubrania na szerokość  szafy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ind w:left="310" w:hanging="31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opki 27 - 30 mm </w:t>
            </w:r>
            <w:r>
              <w:rPr>
                <w:rFonts w:cs="Calibri" w:ascii="Calibri" w:hAnsi="Calibri"/>
                <w:sz w:val="18"/>
                <w:szCs w:val="18"/>
              </w:rPr>
              <w:t>– regulacja poziomu w zakresie 5 - 9 mm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ind w:left="310" w:hanging="31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chwyt </w:t>
            </w:r>
            <w:r>
              <w:rPr>
                <w:rFonts w:cs="Calibri" w:ascii="Calibri" w:hAnsi="Calibri"/>
                <w:sz w:val="18"/>
                <w:szCs w:val="18"/>
              </w:rPr>
              <w:t>– aluminiowy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ind w:left="310" w:hanging="31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mek patent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087880" cy="16376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ZAFA POMOCNIK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 xml:space="preserve">wysokość 112 c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szerokość 80 cm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>+/- 2 c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głębokość 40 cm</w:t>
            </w:r>
          </w:p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9"/>
              </w:numPr>
              <w:ind w:left="237" w:hanging="23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niec gór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36 mm, obrzeża PCV pod kolor płyty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sunięty o 10 mm przed fronty szafy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ind w:left="310" w:hanging="3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niec dolny </w:t>
            </w:r>
            <w:r>
              <w:rPr>
                <w:rFonts w:cs="Calibri" w:ascii="Calibri" w:hAnsi="Calibri"/>
                <w:sz w:val="18"/>
                <w:szCs w:val="18"/>
              </w:rPr>
              <w:t>– płyta gr. 18 mm, obrzeża PCV pod kolor płyty –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obrzeże zlicowane z frontami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ind w:left="310" w:hanging="3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18 mm, obrzeża PCV pod kolor płyt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– zasłonięte frontami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ind w:left="310" w:hanging="31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on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ł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18 mm, obrzeża PCV pod kolor płyt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– zlicowane z frontowym obrzeżem wieńca dolnego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ind w:left="310" w:hanging="3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ół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18 mm, obrzeża PCV pod kolor płyty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gulowana wysokość montażu 2 szt. trzy wysokości segregatora.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ind w:left="310" w:hanging="31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opki 27 - 30 mm </w:t>
            </w:r>
            <w:r>
              <w:rPr>
                <w:rFonts w:cs="Calibri" w:ascii="Calibri" w:hAnsi="Calibri"/>
                <w:sz w:val="18"/>
                <w:szCs w:val="18"/>
              </w:rPr>
              <w:t>– regulacja poziomu w zakresie 5 - 9 mm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ind w:left="310" w:hanging="31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chwyt </w:t>
            </w:r>
            <w:r>
              <w:rPr>
                <w:rFonts w:cs="Calibri" w:ascii="Calibri" w:hAnsi="Calibri"/>
                <w:sz w:val="18"/>
                <w:szCs w:val="18"/>
              </w:rPr>
              <w:t>– aluminiowy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ind w:left="310" w:hanging="31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mek patentow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napToGrid w:val="false"/>
              <w:ind w:left="0" w:hanging="0"/>
              <w:rPr>
                <w:rFonts w:ascii="Calibri" w:hAnsi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LIK BIUROW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 xml:space="preserve">wysokość 75 cm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 xml:space="preserve">szerokość 60 cm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głębokość 60 cm</w:t>
            </w:r>
          </w:p>
          <w:p>
            <w:pPr>
              <w:pStyle w:val="Normal"/>
              <w:spacing w:lineRule="auto" w:line="36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0"/>
              </w:numPr>
              <w:ind w:left="237" w:hanging="28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la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łyta gr. 25 mm +/-  mm, obrzeża PCV pod kolor płyty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ind w:left="237" w:hanging="28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a stołu również z płyty montowana jak na zdjęciu poglądowym</w:t>
            </w:r>
          </w:p>
          <w:p>
            <w:pPr>
              <w:pStyle w:val="Akapitzlist"/>
              <w:widowControl/>
              <w:ind w:left="23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Akapitzlist"/>
              <w:widowControl/>
              <w:ind w:left="23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object w:dxaOrig="1485" w:dyaOrig="12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.25pt;height:60.75pt" filled="f" o:ole="">
                  <v:imagedata r:id="rId9" o:title=""/>
                </v:shape>
                <o:OLEObject Type="Embed" ProgID="" ShapeID="ole_rId8" DrawAspect="Content" ObjectID="_670143328" r:id="rId8"/>
              </w:objec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widowControl/>
        <w:spacing w:before="0" w:after="0"/>
        <w:ind w:left="0" w:hanging="0"/>
        <w:contextualSpacing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ęść II</w:t>
      </w:r>
    </w:p>
    <w:p>
      <w:pPr>
        <w:pStyle w:val="Akapitzlist"/>
        <w:widowControl/>
        <w:spacing w:before="0" w:after="0"/>
        <w:ind w:left="0" w:hanging="0"/>
        <w:contextualSpacing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44"/>
        <w:gridCol w:w="4006"/>
        <w:gridCol w:w="5631"/>
        <w:gridCol w:w="149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/wymiar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pis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djęcie poglądow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lość szt.</w:t>
            </w:r>
          </w:p>
        </w:tc>
      </w:tr>
      <w:tr>
        <w:trPr>
          <w:trHeight w:val="1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rzesło obrotowe specjalistyczne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YPU Yumisu 2052 magnetic materiał BLACK </w:t>
            </w:r>
            <w:r>
              <w:rPr>
                <w:rFonts w:cs="Calibri"/>
                <w:sz w:val="24"/>
                <w:szCs w:val="24"/>
              </w:rPr>
              <w:t>lub równoważne spełniające minimalne załączone parametr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zapewniający maksymalny komfort podczas długotrwałego siedzenia.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źwig  / obciążenie 180 kg.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oparcia – 86 cm +/- 2 cm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wysokość siedziska – 47 cm. +/- 2 cm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wysokość siedziska – 54 cm. +/- 2 cm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całkowita – 71 cm. +/- 2 cm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oparcia (w najszerszym miejscu) – 59 cm.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ind w:left="312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erokość siedziska – 60 cm. +/- 2 cm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ębokość siedziska – 52 cm. +/- 2 cm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 siedziska – 12 cm. +/- 2 cm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rycie fotela – materiał: welurowa tapicerka.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ełnienie fotela – piana z odlewu tłoczona na zimno, technologia „memory”.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fotela – ze stali niestopowej oraz wzmocnienie z aluminium.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– aluminium.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kąt odchylenia oparcia – 165°.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ind w:left="312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 ergomultiblock. Mechanizm asynchroniczny umożliwiający niezależną regulację oparcia i siedziska lub swobodne odchylenie oparcia i siedziska.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ind w:left="312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mocowania poduszek na magnes – montaż i regulacja poduszki pod kark (zagłówkowej) i poduszki odcinka lędźwiowego z wypełnieniem z pianką memory (technologia magnetyczna).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okietniki – szerokość 10 cm, długość 27 m.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owane podłokietniki  – w 4 płaszczyznach z blokadą: pozycja do tyłu, do przodu, w górę i w dół, a także przesuwane do wewnątrz i na zewnątrz siedziska, a także w lewo i w prawo.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a wygłuszone, nierysujące powierzchni.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ind w:left="31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– czarny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7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rzesło obrotowe – zmywalna tapicerka – kolor ciemnoszary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YPU PROFIM MOTTO 10SFL </w:t>
            </w:r>
            <w:r>
              <w:rPr>
                <w:rFonts w:cs="Calibri"/>
                <w:sz w:val="24"/>
                <w:szCs w:val="24"/>
              </w:rPr>
              <w:t>lub równoważne spełniające minimalne załączone parametr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Mechanizm synchroniczny umożliwiający odchylanie oparcia i siedziska z regulacją sprężystości odchylania w zależności od ciężaru siedzącego oraz blokady tego ruchu. Mechanizm posiada dwa zakresy pochylenia oparcia i siedziska (zakres kątów standardowych siedziska i oparcia oraz zakres kątów „ujemnych” siedziska i oparcia). Mechanizm wyposażony w system zapobiegający uderzeniu oparcia w plecy siedzącego po zwolnieniu blokady mechanizmu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mortyzator gazowy zapewniający płynną regulację wysokości siedziska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Siedzisko wyposażone w mechanizm regulacji głębokości w zakresie 60mm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Ergonomicznie wyprofilowane siedzisko wyściełane pianką poliuretanową PU wykonaną w technologii pianek wylewanych w formach. Gęstość pianki siedziska min. 70 kg/m3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Oparcie krzesła wykonane w technologii wtryskowej element z tworzywa sztucznego wzmocniony 30% włókna szklanego, obustronnie wyściełany pianką poliuretanową PU wykonaną w technologii pianek wylewanych w formach, wyprofilowane do naturalnego kształtu kręgosłupa w części podtrzymującej odcinek krzyżowo-lędźwiowy. Tył oparcia jest również tapicerowany, oparcie posiada zapadkową regulację wysokości. Gęstość pianki oparcia min. 120 kg/m3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Oparcie połączone z siedziskiem za pomocą dwóch stabilnych i estetycznych prowadnic stalowych w kolorze czarnym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arcie posiada regulację głębokości podparc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lędźwiowego kręgosłupa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odłokietniki krzesła z regulacją wysokości. Podłokietniki czarne, z miękką nakładką wykonaną z poliuretanu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otel tapicerowany tkaniną posiadającą powłokę ochronną przed drobnoustrojami z powierzchnią odporną na dezynfekcję kolo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rzyżak krzesła (podstawa) - aluminium polerowane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Dopuszczalne obciążenie krzesła do 120kg. </w:t>
            </w:r>
          </w:p>
          <w:p>
            <w:pPr>
              <w:pStyle w:val="Default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998345" cy="2128520"/>
                  <wp:effectExtent l="0" t="0" r="0" b="0"/>
                  <wp:docPr id="7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rzesło kuchenn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iedzisko z trwałego plastiku (polipropyle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wyprofilowane siedzisko i oparcie ze strukturą antypoślizgow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óżki zabezpieczone stopkami  w celu zabezpieczenia podłogi przed zarysowaniem, wykonane z drewna  bukowego lakierowa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kolor siedziska  - beż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210435" cy="15551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OFA 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ary :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sokość  88 cm +/- 2 cm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łębokość 86 cm +/- 2 cm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erokość  200 cm +/- 2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onstrukcja szkieletu drewno sosnowe, rama drewnia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picerka tkanina łatwa do prania/czyszczenia na mokro w kolorze szar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konanie siedziska pianka, sprężyny falis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konanie oparcia pianka, sprężyny falist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Wypełnienie poduszki  pianka, formatk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Nogi / stopki drewno, tworzyw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ofa z systemem rozkładania oraz z pojemnikiem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object w:dxaOrig="4289" w:dyaOrig="3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4.5pt;height:183pt" filled="f" o:ole="">
                  <v:imagedata r:id="rId13" o:title=""/>
                </v:shape>
                <o:OLEObject Type="Embed" ProgID="" ShapeID="ole_rId12" DrawAspect="Content" ObjectID="_1728469731" r:id="rId12"/>
              </w:objec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Fotel typu UDSBJERG </w:t>
            </w:r>
            <w:r>
              <w:rPr>
                <w:rFonts w:cs="Calibri"/>
                <w:sz w:val="24"/>
                <w:szCs w:val="24"/>
              </w:rPr>
              <w:t>lub równoważny spełniające minimalne załączone parametr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Szerokość: 66 cm +/- 2 cm, Wysokość: 84 cm +/- 2 cm, Głębokość: 68 cm +/- 2 cm, wys. siedziska 45 cm +/- 2 cm, głębokość siedziska +/- 2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max. obciążenie do 120 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siedzisko - Tkanina: Poliester kolor szary, Materiał pianki: Pianka poliuretanowa, Gęstość pianki: min. 18/20/24 kg/m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oparcie  - Tkanina: Poliester, Materiał pianki: Pianka poliuretanowa, Gęstość pianki: min. 18 kg/m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- podłokietniki </w:t>
            </w:r>
            <w:r>
              <w:rPr>
                <w:rFonts w:cs="Calibri"/>
              </w:rPr>
              <w:t>- Tkanina: Poliester, Materiał pianki: Pianka poliuretanowa, Gęstość pianki: min. 18 kg/m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gi wykonane z litego dębu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INCLUDEPICTURE  "N:\\2024 zamówienia\\AppData\\Local\\Temp\\ezdpuw\\AppData\\Local\\Packages\\Microsoft.Windows.Photos_8wekyb3d8bbwe\\TempState\\ShareServiceTempFolder\\Bez nazwy.jpeg" \* MERGEFORMATINET  INCLUDEPICTURE  "N:\\2024 zamówienia\\AppData\\Local\\Temp\\ezdpuw\\AppData\\Local\\Packages\\Microsoft.Windows.Photos_8wekyb3d8bbwe\\TempState\\ShareServiceTempFolder\\Bez nazwy.jpeg" \* MERGEFORMATINET  INCLUDEPICTURE  "N:\\2024 zamówienia\\AppData\\Local\\Temp\\ezdpuw\\AppData\\Local\\Packages\\Microsoft.Windows.Photos_8wekyb3d8bbwe\\TempState\\ShareServiceTempFolder\\Bez nazwy.jpeg" \* MERGEFORMATINET  INCLUDEPICTURE "../../m.pionkowska/AppData/Local/Temp/ezdpuw/AppData/Local/Temp/ezdpuw/AppData/Local/Packages/Microsoft.Windows.Photos_8wekyb3d8bbwe/TempState/ShareServiceTempFolder/Bez%20nazwy.jpeg" \* MERGEFORMAT  INCLUDEPICTURE "../../m.pionkowska/AppData/Local/Temp/ezdpuw/AppData/Local/Packages/Microsoft.Windows.Photos_8wekyb3d8bbwe/TempState/ShareServiceTempFolder/Bez%20nazwy.jpeg" \* MERGEFORMAT  INCLUDEPICTURE "../../m.pionkowska/AppData/Local/Temp/ezdpuw/AppData/Local/Packages/Microsoft.Windows.Photos_8wekyb3d8bbwe/TempState/ShareServiceTempFolder/Bez%20nazwy.jpeg" \* MERGEFORMAT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drawing>
                <wp:inline distT="0" distB="0" distL="0" distR="0">
                  <wp:extent cx="1046480" cy="149034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MAGANIA DOTYCZĄCE PRZEDMIOTU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magany okres gwarancji minimum 36 miesięcy od daty podpisania protokołu odbioru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kaniny obiciowe jak w opis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afy i pozostałe meble winny być wyposażone w system regulatorów zapewniający wypoziomowanie mebl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miary na zdjęciach mają charakter poglądowy i nie są wiążące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18"/>
      <w:szCs w:val="18"/>
    </w:rPr>
  </w:style>
  <w:style w:type="character" w:styleId="WW8Num32z0">
    <w:name w:val="WW8Num32z0"/>
    <w:qFormat/>
    <w:rPr>
      <w:b w:val="false"/>
      <w:bCs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eastAsia="Courier New" w:cs="Courier New"/>
      <w:i w:val="false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colorblue">
    <w:name w:val="font-color-blu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tatitle">
    <w:name w:val="data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15:00Z</dcterms:created>
  <dc:creator/>
  <dc:description/>
  <cp:keywords/>
  <dc:language>en-US</dc:language>
  <cp:lastModifiedBy>Agnieszka Banaszewska</cp:lastModifiedBy>
  <cp:lastPrinted>2021-09-06T08:28:00Z</cp:lastPrinted>
  <dcterms:modified xsi:type="dcterms:W3CDTF">2024-10-31T16:22:00Z</dcterms:modified>
  <cp:revision>3</cp:revision>
  <dc:subject/>
  <dc:title>Opis przedmiotu zamówienia</dc:title>
</cp:coreProperties>
</file>