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15"/>
        <w:rPr/>
      </w:pPr>
      <w:r>
        <w:rPr/>
        <w:t>Joachim Krull</w:t>
      </w:r>
    </w:p>
    <w:p>
      <w:pPr>
        <w:pStyle w:val="Tytulprokuratury15"/>
        <w:rPr/>
      </w:pPr>
      <w:bookmarkStart w:id="0" w:name="krull"/>
      <w:bookmarkEnd w:id="0"/>
      <w:r>
        <w:rPr/>
        <w:t xml:space="preserve">Konferencja Prokuratorów Generalnych Krajów Związkowych Republiki Federalnej Niemiec </w:t>
        <w:br/>
        <w:t>(Lubeka, 17–20 maja 2004 roku)</w:t>
      </w:r>
    </w:p>
    <w:p>
      <w:pPr>
        <w:pStyle w:val="Tekstprokuratury15"/>
        <w:ind w:firstLine="283"/>
        <w:rPr/>
      </w:pPr>
      <w:r>
        <w:rPr>
          <w:rFonts w:cs="Arial" w:ascii="Arial" w:hAnsi="Arial"/>
        </w:rPr>
        <w:t>Od ponad pięćdziesięciu lat, każdego roku w maju, spotykają się Prokuratorzy Generalni Krajów Związkowych RFN – czyli Landów, celem wymiany doświadczeń i omówienia najważniejszych spraw bieżących mających ważne znaczenie dla codziennej praktyki.</w:t>
      </w:r>
    </w:p>
    <w:p>
      <w:pPr>
        <w:pStyle w:val="Tekstprokuratury15"/>
        <w:ind w:firstLine="283"/>
        <w:rPr/>
      </w:pPr>
      <w:r>
        <w:rPr>
          <w:rFonts w:cs="Arial" w:ascii="Arial" w:hAnsi="Arial"/>
        </w:rPr>
        <w:t xml:space="preserve">W roku bieżącym gospodarzem był Prokurator Generalny Szlezwik–Holsztynu – Erhard Rex a za miejsce obrad wybrano – najbardziej hanzeatyckie miasto niemieckie – Lubekę. </w:t>
      </w:r>
    </w:p>
    <w:p>
      <w:pPr>
        <w:pStyle w:val="Tekstprokuratury15"/>
        <w:ind w:firstLine="283"/>
        <w:rPr/>
      </w:pPr>
      <w:r>
        <w:rPr>
          <w:rFonts w:cs="Arial" w:ascii="Arial" w:hAnsi="Arial"/>
        </w:rPr>
        <w:t>W Szlezwiku–Holsztynie żyje 2,81 mln mieszkańców na obszarze 15 762 km</w:t>
      </w:r>
      <w:r>
        <w:rPr>
          <w:rFonts w:cs="Arial" w:ascii="Arial" w:hAnsi="Arial"/>
          <w:vertAlign w:val="superscript"/>
        </w:rPr>
        <w:t>2</w:t>
      </w:r>
      <w:r>
        <w:rPr>
          <w:rFonts w:cs="Arial" w:ascii="Arial" w:hAnsi="Arial"/>
        </w:rPr>
        <w:t>. W obradach wzięli udział wszyscy Prokuratorzy Generalni w liczbie 25 z 16 Landów oraz Prokurator Generalny RFN i zaproszeni goście z krajów ościennych: Austrii, Danii, Holandii, Luxembourga i Polski. Tradycyjnie, obrady odbywały się bez udziału tłumaczy, przeto zaproszeni goście musieli posiadać znajomość języka niemieckiego w stopniu umożliwiającym aktywne uczestnictwo w obradach oraz zajęciach towarzyszących, w tym między innymi w spotkaniach z Paniami Premier oraz Minister Sprawiedliwości Szlezwiku–Holsztynu jak również przewodniczącym i posłami parlamentu kraju związkowego.</w:t>
      </w:r>
    </w:p>
    <w:p>
      <w:pPr>
        <w:pStyle w:val="Tekstprokuratury15"/>
        <w:ind w:firstLine="283"/>
        <w:rPr/>
      </w:pPr>
      <w:r>
        <w:rPr>
          <w:rFonts w:cs="Arial" w:ascii="Arial" w:hAnsi="Arial"/>
        </w:rPr>
        <w:t>Porządek obrad stanowiły następujące zagadnienia ujęte w 13 punktach (tzw. TOP):</w:t>
      </w:r>
    </w:p>
    <w:p>
      <w:pPr>
        <w:pStyle w:val="Tekstprokuratury15"/>
        <w:numPr>
          <w:ilvl w:val="0"/>
          <w:numId w:val="2"/>
        </w:numPr>
        <w:ind w:left="284" w:hanging="284"/>
        <w:rPr>
          <w:rFonts w:ascii="Arial" w:hAnsi="Arial" w:cs="Arial"/>
        </w:rPr>
      </w:pPr>
      <w:r>
        <w:rPr>
          <w:rFonts w:cs="Arial" w:ascii="Arial" w:hAnsi="Arial"/>
        </w:rPr>
        <w:t>współpraca europejska,</w:t>
      </w:r>
    </w:p>
    <w:p>
      <w:pPr>
        <w:pStyle w:val="Tekstprokuratury15"/>
        <w:numPr>
          <w:ilvl w:val="0"/>
          <w:numId w:val="2"/>
        </w:numPr>
        <w:ind w:left="284" w:hanging="284"/>
        <w:rPr>
          <w:rFonts w:ascii="Arial" w:hAnsi="Arial" w:cs="Arial"/>
        </w:rPr>
      </w:pPr>
      <w:r>
        <w:rPr>
          <w:rFonts w:cs="Arial" w:ascii="Arial" w:hAnsi="Arial"/>
        </w:rPr>
        <w:t>udział przedstawicieli organów ścigania i wymiaru sprawiedliwości poszczególnych krajów związkowych RFN w gremiach roboczych Unii Europejskiej,</w:t>
      </w:r>
    </w:p>
    <w:p>
      <w:pPr>
        <w:pStyle w:val="Tekstprokuratury15"/>
        <w:numPr>
          <w:ilvl w:val="0"/>
          <w:numId w:val="2"/>
        </w:numPr>
        <w:ind w:left="284" w:hanging="284"/>
        <w:rPr/>
      </w:pPr>
      <w:r>
        <w:rPr>
          <w:rFonts w:cs="Arial" w:ascii="Arial" w:hAnsi="Arial"/>
        </w:rPr>
        <w:t>wymiana poglądów odnośnie dotychczasowych efektów i celowości dalszego działania Grupy Zadaniowej Komendantów Głównych Policji Krajów UE (tzw. Task–Force Komendantów Głównych Policji),</w:t>
      </w:r>
    </w:p>
    <w:p>
      <w:pPr>
        <w:pStyle w:val="Tekstprokuratury15"/>
        <w:numPr>
          <w:ilvl w:val="0"/>
          <w:numId w:val="2"/>
        </w:numPr>
        <w:ind w:left="284" w:hanging="284"/>
        <w:rPr>
          <w:rFonts w:ascii="Arial" w:hAnsi="Arial" w:cs="Arial"/>
        </w:rPr>
      </w:pPr>
      <w:r>
        <w:rPr>
          <w:rFonts w:cs="Arial" w:ascii="Arial" w:hAnsi="Arial"/>
        </w:rPr>
        <w:t>Eurojust – stan w roku 2004,</w:t>
      </w:r>
    </w:p>
    <w:p>
      <w:pPr>
        <w:pStyle w:val="Tekstprokuratury15"/>
        <w:numPr>
          <w:ilvl w:val="0"/>
          <w:numId w:val="2"/>
        </w:numPr>
        <w:ind w:left="284" w:hanging="284"/>
        <w:rPr/>
      </w:pPr>
      <w:r>
        <w:rPr>
          <w:rFonts w:cs="Arial" w:ascii="Arial" w:hAnsi="Arial"/>
        </w:rPr>
        <w:t>aktualizacja elektronicznego opisu struktur i organizacji prokuratur generalnych poszczególnych krajów związkowych (łącznie 25 w 16 landach),</w:t>
      </w:r>
    </w:p>
    <w:p>
      <w:pPr>
        <w:pStyle w:val="Tekstprokuratury15"/>
        <w:numPr>
          <w:ilvl w:val="0"/>
          <w:numId w:val="2"/>
        </w:numPr>
        <w:ind w:left="284" w:hanging="284"/>
        <w:rPr/>
      </w:pPr>
      <w:r>
        <w:rPr>
          <w:rFonts w:cs="Arial" w:ascii="Arial" w:hAnsi="Arial"/>
        </w:rPr>
        <w:t>omówienie dotychczasowych doświadczeń i próba oceny wyników wdrażania systemu PEBBSY – jako sposobu ustalania obciążenia pracą jednostek organizacyjnych prokuratur, sądów i poszczególnych sędziów i prokuratorów,</w:t>
      </w:r>
    </w:p>
    <w:p>
      <w:pPr>
        <w:pStyle w:val="Tekstprokuratury15"/>
        <w:numPr>
          <w:ilvl w:val="0"/>
          <w:numId w:val="2"/>
        </w:numPr>
        <w:ind w:left="284" w:hanging="284"/>
        <w:rPr/>
      </w:pPr>
      <w:r>
        <w:rPr>
          <w:rFonts w:cs="Arial" w:ascii="Arial" w:hAnsi="Arial"/>
        </w:rPr>
        <w:t>informacja o pracach nad reformą prawa karnego a w szczególności poszerzeniu uprawnień procesowych podejrzanego i obrońców w postępowaniu karnym,</w:t>
      </w:r>
    </w:p>
    <w:p>
      <w:pPr>
        <w:pStyle w:val="Tekstprokuratury15"/>
        <w:numPr>
          <w:ilvl w:val="0"/>
          <w:numId w:val="2"/>
        </w:numPr>
        <w:ind w:left="284" w:hanging="284"/>
        <w:rPr>
          <w:rFonts w:ascii="Arial" w:hAnsi="Arial" w:cs="Arial"/>
        </w:rPr>
      </w:pPr>
      <w:r>
        <w:rPr>
          <w:rFonts w:cs="Arial" w:ascii="Arial" w:hAnsi="Arial"/>
        </w:rPr>
        <w:t>pozycja i status zawodowy prokuratora,</w:t>
      </w:r>
    </w:p>
    <w:p>
      <w:pPr>
        <w:pStyle w:val="Tekstprokuratury15"/>
        <w:numPr>
          <w:ilvl w:val="0"/>
          <w:numId w:val="2"/>
        </w:numPr>
        <w:ind w:left="284" w:hanging="284"/>
        <w:rPr/>
      </w:pPr>
      <w:r>
        <w:rPr>
          <w:rFonts w:cs="Arial" w:ascii="Arial" w:hAnsi="Arial"/>
        </w:rPr>
        <w:t>informacja o aktualnym stanie prac w zakresie wdrażania funkcjonowania ogólnoniemieckiego rejestru postępowań prokuratorskich,</w:t>
      </w:r>
    </w:p>
    <w:p>
      <w:pPr>
        <w:pStyle w:val="Tekstprokuratury15"/>
        <w:numPr>
          <w:ilvl w:val="0"/>
          <w:numId w:val="2"/>
        </w:numPr>
        <w:ind w:left="284" w:hanging="284"/>
        <w:rPr/>
      </w:pPr>
      <w:r>
        <w:rPr>
          <w:rFonts w:cs="Arial" w:ascii="Arial" w:hAnsi="Arial"/>
        </w:rPr>
        <w:t>komputeryzacja prokuratur w tym możliwość zastosowania komputerów przetwarzających głos ludzki na pismo,</w:t>
      </w:r>
    </w:p>
    <w:p>
      <w:pPr>
        <w:pStyle w:val="Tekstprokuratury15"/>
        <w:numPr>
          <w:ilvl w:val="0"/>
          <w:numId w:val="2"/>
        </w:numPr>
        <w:ind w:left="284" w:hanging="284"/>
        <w:rPr>
          <w:rFonts w:ascii="Arial" w:hAnsi="Arial" w:cs="Arial"/>
        </w:rPr>
      </w:pPr>
      <w:r>
        <w:rPr>
          <w:rFonts w:cs="Arial" w:ascii="Arial" w:hAnsi="Arial"/>
        </w:rPr>
        <w:t>zwalczanie przestępczości nieletnich i młodocianych,</w:t>
      </w:r>
    </w:p>
    <w:p>
      <w:pPr>
        <w:pStyle w:val="Tekstprokuratury15"/>
        <w:numPr>
          <w:ilvl w:val="0"/>
          <w:numId w:val="2"/>
        </w:numPr>
        <w:ind w:left="284" w:hanging="284"/>
        <w:rPr>
          <w:rFonts w:ascii="Arial" w:hAnsi="Arial" w:cs="Arial"/>
        </w:rPr>
      </w:pPr>
      <w:r>
        <w:rPr>
          <w:rFonts w:cs="Arial" w:ascii="Arial" w:hAnsi="Arial"/>
        </w:rPr>
        <w:t>działalność profilaktyczna Urzędów ds. Młodzieży (Jugendamtów), szkół, policji i sądów,</w:t>
      </w:r>
    </w:p>
    <w:p>
      <w:pPr>
        <w:pStyle w:val="Tekstprokuratury15"/>
        <w:numPr>
          <w:ilvl w:val="0"/>
          <w:numId w:val="2"/>
        </w:numPr>
        <w:ind w:left="284" w:hanging="284"/>
        <w:rPr/>
      </w:pPr>
      <w:r>
        <w:rPr>
          <w:rFonts w:cs="Arial" w:ascii="Arial" w:hAnsi="Arial"/>
        </w:rPr>
        <w:t>przeciwdziałanie przestępczości seksualnej, związanej z narkotykami i środkami odurzającymi oraz powrotem do popełniania czynów zabronionych i przestępstw,</w:t>
      </w:r>
    </w:p>
    <w:p>
      <w:pPr>
        <w:pStyle w:val="Tekstprokuratury15"/>
        <w:numPr>
          <w:ilvl w:val="0"/>
          <w:numId w:val="2"/>
        </w:numPr>
        <w:ind w:left="284" w:hanging="284"/>
        <w:rPr/>
      </w:pPr>
      <w:r>
        <w:rPr>
          <w:rFonts w:cs="Arial" w:ascii="Arial" w:hAnsi="Arial"/>
        </w:rPr>
        <w:t>doświadczenia z pracy wychowawczej i resocjalizacyjnej wśród nieletnich sprawców podejmowanej w placówkach niemieckich rozmieszczony poza granicami RFN,</w:t>
      </w:r>
    </w:p>
    <w:p>
      <w:pPr>
        <w:pStyle w:val="Tekstprokuratury15"/>
        <w:numPr>
          <w:ilvl w:val="0"/>
          <w:numId w:val="2"/>
        </w:numPr>
        <w:ind w:left="284" w:hanging="284"/>
        <w:rPr/>
      </w:pPr>
      <w:r>
        <w:rPr>
          <w:rFonts w:cs="Arial" w:ascii="Arial" w:hAnsi="Arial"/>
        </w:rPr>
        <w:t>postulaty w zakresie możliwości dalszego oddziaływania na sprawców skazanych w warunkach ograniczonej poczytalności oraz szczególnie niebezpiecznych – po odbyciu kary pozbawienia wolności,</w:t>
      </w:r>
    </w:p>
    <w:p>
      <w:pPr>
        <w:pStyle w:val="Tekstprokuratury15"/>
        <w:numPr>
          <w:ilvl w:val="0"/>
          <w:numId w:val="2"/>
        </w:numPr>
        <w:ind w:left="284" w:hanging="284"/>
        <w:rPr/>
      </w:pPr>
      <w:r>
        <w:rPr>
          <w:rFonts w:cs="Arial" w:ascii="Arial" w:hAnsi="Arial"/>
        </w:rPr>
        <w:t>zastępowanie umieszczania nieletnich w schroniskach dla nieletnich jako środka zapobiegawczego – poprzez oddanie ich pod odpowiedzialny dozór rodziców bądź kuratora,</w:t>
      </w:r>
    </w:p>
    <w:p>
      <w:pPr>
        <w:pStyle w:val="Tekstprokuratury15"/>
        <w:numPr>
          <w:ilvl w:val="0"/>
          <w:numId w:val="2"/>
        </w:numPr>
        <w:ind w:left="284" w:hanging="284"/>
        <w:rPr/>
      </w:pPr>
      <w:r>
        <w:rPr>
          <w:rFonts w:cs="Arial" w:ascii="Arial" w:hAnsi="Arial"/>
        </w:rPr>
        <w:t>zwalczanie przestępczości korupcyjnej oraz wyłudzania subwencji na szkodę Unii Europejskiej między innymi przy budowie elektrowni wiatrowych na podstawie konkretnych śledztw – w świetle ustaleń faktycznych – konkretnych spraw,</w:t>
      </w:r>
    </w:p>
    <w:p>
      <w:pPr>
        <w:pStyle w:val="Tekstprokuratury15"/>
        <w:numPr>
          <w:ilvl w:val="0"/>
          <w:numId w:val="2"/>
        </w:numPr>
        <w:ind w:left="284" w:hanging="284"/>
        <w:rPr>
          <w:rFonts w:ascii="Arial" w:hAnsi="Arial" w:cs="Arial"/>
        </w:rPr>
      </w:pPr>
      <w:r>
        <w:rPr>
          <w:rFonts w:cs="Arial" w:ascii="Arial" w:hAnsi="Arial"/>
        </w:rPr>
        <w:t>sprawy bieżące i wolne wnioski.</w:t>
      </w:r>
    </w:p>
    <w:p>
      <w:pPr>
        <w:pStyle w:val="Tekstprokuratury15"/>
        <w:ind w:firstLine="283"/>
        <w:rPr/>
      </w:pPr>
      <w:r>
        <w:rPr>
          <w:rFonts w:cs="Arial" w:ascii="Arial" w:hAnsi="Arial"/>
        </w:rPr>
        <w:t>W programie obrad nie przewidziano oficjalnych wystąpień zaproszonych gości, co miało podkreślać roboczy charakter spotkania. Zaproszeni goście mogli wypowiadać się w każdej sprawie, a nadto w ramach punktu poruszać sprawy bieżące i wolne wnioski.</w:t>
      </w:r>
    </w:p>
    <w:p>
      <w:pPr>
        <w:pStyle w:val="Tekstprokuratury15"/>
        <w:ind w:firstLine="283"/>
        <w:rPr/>
      </w:pPr>
      <w:r>
        <w:rPr>
          <w:rFonts w:cs="Arial" w:ascii="Arial" w:hAnsi="Arial"/>
        </w:rPr>
        <w:t>Zaproszeni przedstawiciele prokuratur zagranicznych oraz Prokurator Generalny RFN pozostawali w centrum zainteresowania podczas rozmów kuluarowych i spotkań z przedstawicielami parlamentu i rządu Landu Szlezwik–Holsztyn.</w:t>
      </w:r>
    </w:p>
    <w:p>
      <w:pPr>
        <w:pStyle w:val="Tekstprokuratury15"/>
        <w:ind w:firstLine="283"/>
        <w:rPr/>
      </w:pPr>
      <w:r>
        <w:rPr>
          <w:rFonts w:cs="Arial" w:ascii="Arial" w:hAnsi="Arial"/>
        </w:rPr>
        <w:t>Wprowadzenie do dyskusji oraz projekty ewentualnych uchwał w najważniejszych sprawach przedstawiali Prokuratorzy Generalni z poszczególnych Landów, którym to zadanie powierzano podczas ubiegłorocznej Konferencji bądź gospodarz obecnego spotkania wyjednał ich zgodę w czasie przygotowania do obrad. Można było zauważyć, że nie było żadnego kłopotu ze znalezieniem osoby chętnej do wystąpień problemowych, uczestnicy byli przygotowani i bardzo zaangażowani w sprawny przebieg obrad.</w:t>
      </w:r>
    </w:p>
    <w:p>
      <w:pPr>
        <w:pStyle w:val="Tekstprokuratury15"/>
        <w:ind w:firstLine="283"/>
        <w:rPr/>
      </w:pPr>
      <w:r>
        <w:rPr>
          <w:rFonts w:cs="Arial" w:ascii="Arial" w:hAnsi="Arial"/>
        </w:rPr>
        <w:t>Przebieg Konferencji był bardzo skrupulatnie protokołowany i każdy z uczestników – w tym zagraniczni goście – otrzymają pocztą kopię protokołu, który to stanowić będzie jedyne oficjalne źródło informacji o przebiegu i wynikach obrad, tam też osoby zainteresowane mogą zapoznać się z interesującymi ich zagadnieniami.</w:t>
      </w:r>
    </w:p>
    <w:p>
      <w:pPr>
        <w:pStyle w:val="Tekstprokuratury15"/>
        <w:ind w:firstLine="283"/>
        <w:rPr/>
      </w:pPr>
      <w:r>
        <w:rPr>
          <w:rFonts w:cs="Arial" w:ascii="Arial" w:hAnsi="Arial"/>
        </w:rPr>
        <w:t>Z tych też względów zasygnalizuję jedynie najistotniejsze w moim przekonaniu – konstatacje, zgodnie z porządkiem obrad.</w:t>
      </w:r>
    </w:p>
    <w:p>
      <w:pPr>
        <w:pStyle w:val="Tekstprokuratury15"/>
        <w:ind w:firstLine="283"/>
        <w:rPr/>
      </w:pPr>
      <w:r>
        <w:rPr>
          <w:rFonts w:cs="Arial" w:ascii="Arial" w:hAnsi="Arial"/>
        </w:rPr>
        <w:t>Ad 1. Dotychczas nie zdołano implementować do niemieckiego prawa wewnętrznego przepisów dotyczących europejskiego nakazu aresztowania, mimo znacznego zaawansowania prac w tym zakresie, trudno jest przewidzieć termin wprowadzenia w życie tych przepisów. Podkreślano, że w każdej Prokuraturze Generalnej funkcjonuje co najmniej jeden prokurator jako tak zwany punkt kontaktowy Europejskiej Sieci Sądowniczej, czyli EJN, proponując jednocześnie, aby EJN przejęła stronę organizatorską w zakresie organizowania przesłuchań, uczestników procesu karnego w ramach tzw. wideokonferencji (znanej również naszej procedurze karnej w rozumieniu art. 177 § 1a k.p.k.).</w:t>
      </w:r>
    </w:p>
    <w:p>
      <w:pPr>
        <w:pStyle w:val="Tekstprokuratury15"/>
        <w:ind w:firstLine="283"/>
        <w:rPr/>
      </w:pPr>
      <w:r>
        <w:rPr>
          <w:rFonts w:cs="Arial" w:ascii="Arial" w:hAnsi="Arial"/>
        </w:rPr>
        <w:t>Mocno akcentowano umocnienie roli Europolu m.in. w zakresie rozwoju możliwości gromadzenia danych DNA. Wskazywano, że w projekcie konstytucji europejskiej przewidziano funkcjonowanie Europolu oraz Eurojustu jako prokuratury europejskiej w ramach systemu europejskiego wymiaru sprawiedliwości.</w:t>
      </w:r>
    </w:p>
    <w:p>
      <w:pPr>
        <w:pStyle w:val="Tekstprokuratury15"/>
        <w:ind w:firstLine="283"/>
        <w:rPr/>
      </w:pPr>
      <w:r>
        <w:rPr>
          <w:rFonts w:cs="Arial" w:ascii="Arial" w:hAnsi="Arial"/>
        </w:rPr>
        <w:t xml:space="preserve">Jednocześnie podkreślano, że instytucja Task–Force Komendantów Głównych Policji nie została wprowadzona do projektu Konstytucji europejskiej. Z aprobatą powitano opracowanie tak zwanego </w:t>
      </w:r>
      <w:r>
        <w:rPr>
          <w:rFonts w:cs="Arial" w:ascii="Arial" w:hAnsi="Arial"/>
          <w:i/>
        </w:rPr>
        <w:t>Justizatlas</w:t>
      </w:r>
      <w:r>
        <w:rPr>
          <w:rFonts w:cs="Arial" w:ascii="Arial" w:hAnsi="Arial"/>
        </w:rPr>
        <w:t>, czyli zestawienia porównawczego wszystkich najważniejszych instytucji procesowych procedur karnych Krajów Unii Europejskiej wraz z tłumaczeniem na język angielski, francuski i niemiecki. Nadto podkreślano potrzebę dalszego szkolenia sędziów i prokuratorów z poszczególnych państw we wspólnych grupach tematycznych – co zapewni również nawiązanie kontaktów osobistych mających wpływ na sprawność rozwiązywania wspólnych problemów zawodowych.</w:t>
      </w:r>
    </w:p>
    <w:p>
      <w:pPr>
        <w:pStyle w:val="Tekstprokuratury15"/>
        <w:ind w:firstLine="283"/>
        <w:rPr/>
      </w:pPr>
      <w:r>
        <w:rPr>
          <w:rFonts w:cs="Arial" w:ascii="Arial" w:hAnsi="Arial"/>
        </w:rPr>
        <w:t>Ad 2. Prokurator Generalny Saksonii przedstawił dyskietkę komputerową zawierającą najnowsze informacje o aktualnej strukturze organizacyjnej, adresach oraz nowych istotnych zmianach w prokuraturach poszczególnych krajów związkowych opracowanych na podstawie przekazanych mu przez zainteresowane jednostki informacje.</w:t>
      </w:r>
    </w:p>
    <w:p>
      <w:pPr>
        <w:pStyle w:val="Tekstprokuratury15"/>
        <w:ind w:firstLine="283"/>
        <w:rPr/>
      </w:pPr>
      <w:r>
        <w:rPr>
          <w:rFonts w:cs="Arial" w:ascii="Arial" w:hAnsi="Arial"/>
        </w:rPr>
        <w:t>Ad 3. Ogromne emocje wzbudziły wstępne informacje o dotychczasowych doświadczeniach związanych z wdrażaniem nowego systemu obliczania obciążenia pracą poszczególnych prokuratorów poprzez program PEBBSY. Nazwa PEBBSY stanowi skrót słowa: – Personalbedarfsberechnungsystem” i można go przetłumaczyć jako „system obliczania osobistego obciążenia pracą”. System ten ma zastąpić obecnie obowiązujące obliczenia tak zwanego „pensum prokuratora” ustalanego przez Bundespensumkomision, czyli Komisję Federalną do ustalenia norm obciążenia pracą prokuratora i sędziego.</w:t>
      </w:r>
    </w:p>
    <w:p>
      <w:pPr>
        <w:pStyle w:val="Tekstprokuratury15"/>
        <w:ind w:firstLine="283"/>
        <w:rPr/>
      </w:pPr>
      <w:r>
        <w:rPr>
          <w:rFonts w:cs="Arial" w:ascii="Arial" w:hAnsi="Arial"/>
        </w:rPr>
        <w:t>Oceny nowego systemu były krańcowe różne od pełnej negacji do aprobaty. Zgodnie podkreślano, że prokuratorzy zlekceważyli prace związane z wdrażaniem tego systemu w konsekwencji przegapili narastające niebezpieczeństwo wprowadzenia systemu gorszego niż obecnie obowiązujący, gdyż staje się on coraz bardziej irracjonalny, a wręcz groźny dla prawidłowego funkcjonowania prokuratur. Jednocześnie zwolennicy wskazywali, że system PEBBSY jest jedynym, który posługuje się takimi samymi kryteriami dla oceny każdej prokuratury w każdym z 16 Landów. Wskazywano też na oszczędności etatów lub zwiększanie obsad i polepszenie organizacji pracy – co umożliwia ten system. Nadto 14 spośród 25 Prokuratur Generalnych bardzo pozytywnie oceniło dotychczasowe efekty wdrażania tego systemu. Ustalono też, że siłą inercji wiele etatów jest obsadzonych przez prokuratorów, którzy są miernie obciążeni pracą. Ogólnie można odnieść wrażenie, że system PEBBSY po pewnych korektach zostanie jednak wdrożony w skali całej Republiki Federalnej.</w:t>
      </w:r>
    </w:p>
    <w:p>
      <w:pPr>
        <w:pStyle w:val="Tekstprokuratury15"/>
        <w:ind w:firstLine="283"/>
        <w:rPr/>
      </w:pPr>
      <w:r>
        <w:rPr>
          <w:rFonts w:cs="Arial" w:ascii="Arial" w:hAnsi="Arial"/>
        </w:rPr>
        <w:t>Niemniej jednak w podjętej w tym zakresie uchwale podkreślano, że przyjęty system obliczeniowy nie jest reprezentatywny, czyli nie oddaje w pełni zadań wykonywanych w poszczególnych Prokuraturach Generalnych.</w:t>
      </w:r>
    </w:p>
    <w:p>
      <w:pPr>
        <w:pStyle w:val="Tekstprokuratury15"/>
        <w:ind w:firstLine="283"/>
        <w:rPr/>
      </w:pPr>
      <w:r>
        <w:rPr>
          <w:rFonts w:cs="Arial" w:ascii="Arial" w:hAnsi="Arial"/>
        </w:rPr>
        <w:t>Jednocześnie zwrócono się z apelem do Ministerstw Sprawiedliwości krajów związkowych o włączenie do pracy przy wdrożeniu tego nowego systemu obliczeniowego również przedstawicieli prokuratur generalnych landów.</w:t>
      </w:r>
    </w:p>
    <w:p>
      <w:pPr>
        <w:pStyle w:val="Tekstprokuratury15"/>
        <w:ind w:firstLine="283"/>
        <w:rPr/>
      </w:pPr>
      <w:r>
        <w:rPr>
          <w:rFonts w:cs="Arial" w:ascii="Arial" w:hAnsi="Arial"/>
        </w:rPr>
        <w:t>Ad 4. Jednoznacznie krytycznie oceniono prace w zakresie reformy procedury karnej poprzez rozszerzenie uprawnień procesowych podejrzanych i ich obrońców. W podjętej uchwale wskazano, że proponowane zmiany godzą w istotę państwa prawa oraz uniemożliwią wykonanie obowiązków ustawowych przez prokuratora. Wprowadzenie proponowanych zmian uniemożliwiłoby sprawne przeprowadzenie postępowania karnego.</w:t>
      </w:r>
    </w:p>
    <w:p>
      <w:pPr>
        <w:pStyle w:val="Tekstprokuratury15"/>
        <w:ind w:firstLine="283"/>
        <w:rPr>
          <w:rFonts w:ascii="Arial" w:hAnsi="Arial" w:cs="Arial"/>
        </w:rPr>
      </w:pPr>
      <w:r>
        <w:rPr>
          <w:rFonts w:cs="Arial" w:ascii="Arial" w:hAnsi="Arial"/>
        </w:rPr>
        <w:t>Obrazowo określano te reformy jako: „przyłożenie siekiery do korzeni praworządności i sprawności prokuratury”.</w:t>
      </w:r>
    </w:p>
    <w:p>
      <w:pPr>
        <w:pStyle w:val="Tekstprokuratury15"/>
        <w:ind w:firstLine="283"/>
        <w:rPr/>
      </w:pPr>
      <w:r>
        <w:rPr>
          <w:rFonts w:cs="Arial" w:ascii="Arial" w:hAnsi="Arial"/>
        </w:rPr>
        <w:t xml:space="preserve">Ad 5. Przy omawianiu roli i zadań prokuratora jawi się niezbędna uwaga wstępna: niemieccy prawnicy z całą pieczołowitością w każdej sytuacji akcentują, że mają na myśli panie i panów bądź koleżanki i kolegów prokuratorów lub sędziów. </w:t>
      </w:r>
    </w:p>
    <w:p>
      <w:pPr>
        <w:pStyle w:val="Tekstprokuratury15"/>
        <w:ind w:firstLine="283"/>
        <w:rPr/>
      </w:pPr>
      <w:r>
        <w:rPr>
          <w:rFonts w:cs="Arial" w:ascii="Arial" w:hAnsi="Arial"/>
        </w:rPr>
        <w:t xml:space="preserve">Określenie tylko słowem „prokurator” osób obojga płci wykonujących ten zawód po prostu wyszło z użycia i jest </w:t>
      </w:r>
      <w:r>
        <w:rPr>
          <w:rFonts w:cs="Arial" w:ascii="Arial" w:hAnsi="Arial"/>
          <w:i/>
        </w:rPr>
        <w:t>demodé,</w:t>
      </w:r>
      <w:r>
        <w:rPr>
          <w:rFonts w:cs="Arial" w:ascii="Arial" w:hAnsi="Arial"/>
        </w:rPr>
        <w:t xml:space="preserve"> a nawet bywa uznane za brak należytego szacunku dla kobiety wykonującej ten zawód kiedyś typowo męski.</w:t>
      </w:r>
    </w:p>
    <w:p>
      <w:pPr>
        <w:pStyle w:val="Tekstprokuratury15"/>
        <w:ind w:firstLine="283"/>
        <w:rPr>
          <w:rFonts w:ascii="Arial" w:hAnsi="Arial" w:cs="Arial"/>
        </w:rPr>
      </w:pPr>
      <w:r>
        <w:rPr>
          <w:rFonts w:cs="Arial" w:ascii="Arial" w:hAnsi="Arial"/>
        </w:rPr>
        <w:t>Najistotniejszą uchwałą odnośnie statusu zawodowego podjęto odnośnie tego, czy prokurator jest tak zwanym „urzędnikiem politycznym”, czy też nie podlega wpływom politycznym i jest urzędnikiem politycznie neutralnym, mimo tego, że może być członkiem każdej legalnie działającej w RFN partii.</w:t>
      </w:r>
    </w:p>
    <w:p>
      <w:pPr>
        <w:pStyle w:val="Tekstprokuratury15"/>
        <w:ind w:firstLine="283"/>
        <w:rPr/>
      </w:pPr>
      <w:r>
        <w:rPr>
          <w:rFonts w:cs="Arial" w:ascii="Arial" w:hAnsi="Arial"/>
        </w:rPr>
        <w:t>Podjęto uchwałę nawiązującą w swojej treści do poprzedniej uchwały z roku 1977 w tym zakresie i stwierdzono, że od roku 1977 rządy krajów związkowych w Kraju Saary, Dolnej Saksonii, Hesji, Nadrenii–Pfalz, Nadrenii Północnej–Westfalii oraz Berlina zrezygnowały i odstąpiły od uznania Prokuratora Generalnego za tzw. „urzędnika politycznego”, czyli podlegającego woli politycznej rządzącego ugrupowania politycznego. Obecnie już tylko w następujących krajach związkowych: Brandenburgii, Mecklenburgii–Pomorzu Przednim, Szlezwiku–Holsztynie i Turyngii Prokuratorzy Generalni są nadal tzw. „urzędnikami politycznymi”. Nigdy natomiast statusu politycznego nie posiadali Prokuratorzy Generalni Bawarii, Badenii–Wirtembergii, Hamburga, Bremy, Saksonii i Saksonii–Anhalt. Z tych też względów Prokuratorzy Generalni i Panie Prokuratorki Generalne RFN wnioskują, aby w całym kraju przyjąć zasadę, że nie są oni tzw. urzędnikami politycznymi i nie mogą podlegać wpływom politycznym rządzących ugrupowań.</w:t>
      </w:r>
    </w:p>
    <w:p>
      <w:pPr>
        <w:pStyle w:val="Tekstprokuratury15"/>
        <w:ind w:firstLine="283"/>
        <w:rPr/>
      </w:pPr>
      <w:r>
        <w:rPr>
          <w:rFonts w:cs="Arial" w:ascii="Arial" w:hAnsi="Arial"/>
        </w:rPr>
        <w:t>Nadto podjęto uchwałę w zakresie utrzymania prawa udzielania wytycznych podległym prokuratorom drogą służbową, z tym, że wytyczne nie mogą dotyczyć decyzji merytorycznych kończących postępowanie w poszczególnych postępowaniach.</w:t>
      </w:r>
    </w:p>
    <w:p>
      <w:pPr>
        <w:pStyle w:val="Tekstprokuratury15"/>
        <w:ind w:firstLine="283"/>
        <w:rPr/>
      </w:pPr>
      <w:r>
        <w:rPr>
          <w:rFonts w:cs="Arial" w:ascii="Arial" w:hAnsi="Arial"/>
        </w:rPr>
        <w:t>Ad 6. Kontynuowane są prace nad wdrożeniem kompatybilnego systemu rejestru postępowań prokuratorskich obejmującego wszystkie Landy. Trudności wynikają z faktu, że poszczególne kraje związkowe przyjęły różne założenia techniczne i obecnie sprawy się technicznie skomplikowały.</w:t>
      </w:r>
    </w:p>
    <w:p>
      <w:pPr>
        <w:pStyle w:val="Tekstprokuratury15"/>
        <w:ind w:firstLine="283"/>
        <w:rPr/>
      </w:pPr>
      <w:r>
        <w:rPr>
          <w:rFonts w:cs="Arial" w:ascii="Arial" w:hAnsi="Arial"/>
        </w:rPr>
        <w:t>Ad 7. Przedstawiono dwa zasadnicze modele wyposażenia elektronicznego prokuratur. Wskazano, że w tzw. system legal – wkomponowany jest słownik prawniczy zawierający wyrażenia o tożsamym zakresie pojęciowym, mimo pozornej odrębności.</w:t>
      </w:r>
    </w:p>
    <w:p>
      <w:pPr>
        <w:pStyle w:val="Tekstprokuratury15"/>
        <w:ind w:firstLine="283"/>
        <w:rPr/>
      </w:pPr>
      <w:r>
        <w:rPr>
          <w:rFonts w:cs="Arial" w:ascii="Arial" w:hAnsi="Arial"/>
        </w:rPr>
        <w:t>Poszczególne Landy mają różne systemy techniki komputerowej.</w:t>
      </w:r>
    </w:p>
    <w:p>
      <w:pPr>
        <w:pStyle w:val="Tekstprokuratury15"/>
        <w:ind w:firstLine="283"/>
        <w:rPr/>
      </w:pPr>
      <w:r>
        <w:rPr>
          <w:rFonts w:cs="Arial" w:ascii="Arial" w:hAnsi="Arial"/>
        </w:rPr>
        <w:t>Zademonstrowano sterowanie głosem pracy komputera przez użytkownika. Najpóźniej za 10 lat pracą komputerów w skali wszystkich prokuratur sterować będzie można głosem. Komputery rozpoznają tembr głosu użytkownika i reagują tylko na znane i rozpoznawalne przez te „inteligentne” maszyny dźwięki, które zostały im uprzednio zakodowane.</w:t>
      </w:r>
    </w:p>
    <w:p>
      <w:pPr>
        <w:pStyle w:val="Tekstprokuratury15"/>
        <w:ind w:firstLine="283"/>
        <w:rPr/>
      </w:pPr>
      <w:r>
        <w:rPr>
          <w:rFonts w:cs="Arial" w:ascii="Arial" w:hAnsi="Arial"/>
        </w:rPr>
        <w:t>Ad 8. Zgodnie podkreślano, że system tak zwanego wychowania bezstresowego miał negatywny wpływ na wzrost naruszeń prawa przez nieletnich i, że obecnie konieczne stają się działania bardziej restrykcyjne. Jednocześnie podkreślano pozytywne efekty pojednania sprawcy z ofiarą w myśl § 154 StPO czyli niemieckiego kodeksu postępowania karnego, stanowiącego odpowiednik naszego postępowania mediacyjnego.</w:t>
      </w:r>
    </w:p>
    <w:p>
      <w:pPr>
        <w:pStyle w:val="Tekstprokuratury15"/>
        <w:ind w:firstLine="283"/>
        <w:rPr/>
      </w:pPr>
      <w:r>
        <w:rPr>
          <w:rFonts w:cs="Arial" w:ascii="Arial" w:hAnsi="Arial"/>
        </w:rPr>
        <w:t>Ad 9. Bardzo krytycznie oceniono dotychczasowe efekty eksperymentów wychowawczych i praktyk pedagogicznych polegających na organizowaniu ośrodków wychowawczych poza granicami RFN dla nieletnich sprawców groźnych czynów karalnych, a w istocie swojej przestępstw, np. na Syberii w Rosji bądź innych krajach. Stwierdzono bowiem przypadki, że podopieczni okaleczali bądź zabijali nawet swoich wychowawców, którzy mieli ich resocjalizować.</w:t>
      </w:r>
    </w:p>
    <w:p>
      <w:pPr>
        <w:pStyle w:val="Tekstprokuratury15"/>
        <w:ind w:firstLine="283"/>
        <w:rPr>
          <w:rFonts w:ascii="Arial" w:hAnsi="Arial" w:cs="Arial"/>
        </w:rPr>
      </w:pPr>
      <w:r>
        <w:rPr>
          <w:rFonts w:cs="Arial" w:ascii="Arial" w:hAnsi="Arial"/>
        </w:rPr>
        <w:t>Zwiększają się szeregi zwolenników działań stanowczych i restrykcyjnych z pełną izolacją włącznie.</w:t>
      </w:r>
    </w:p>
    <w:p>
      <w:pPr>
        <w:pStyle w:val="Tekstprokuratury15"/>
        <w:ind w:firstLine="283"/>
        <w:rPr/>
      </w:pPr>
      <w:r>
        <w:rPr>
          <w:rFonts w:cs="Arial" w:ascii="Arial" w:hAnsi="Arial"/>
        </w:rPr>
        <w:t>Ad 10.Wskazywano, że społeczeństwo jest bezsilne wobec sprawców niektórych groźnych przestępstw, którzy po odbyciu kary wracają na wolność, a można zasadnie przypuszczać, że z uwagi na stwierdzone dewiacje, na przykład pedofilię, realne zagrożenie nadal istnieje, a brak jest regulacji prawnych zezwalających na oficjalną i legalną kontrolę ich zachowania się i postępowania tych osób uprzednio karanych.</w:t>
      </w:r>
    </w:p>
    <w:p>
      <w:pPr>
        <w:pStyle w:val="Tekstprokuratury15"/>
        <w:ind w:firstLine="283"/>
        <w:rPr/>
      </w:pPr>
      <w:r>
        <w:rPr>
          <w:rFonts w:cs="Arial" w:ascii="Arial" w:hAnsi="Arial"/>
        </w:rPr>
        <w:t>Postulowano potrzebę podjęcia prac w tej nadzwyczajnej delikatnej materii.</w:t>
      </w:r>
    </w:p>
    <w:p>
      <w:pPr>
        <w:pStyle w:val="Tekstprokuratury15"/>
        <w:ind w:firstLine="283"/>
        <w:rPr/>
      </w:pPr>
      <w:r>
        <w:rPr>
          <w:rFonts w:cs="Arial" w:ascii="Arial" w:hAnsi="Arial"/>
        </w:rPr>
        <w:t>Ad 11. Sceptycznie oceniano praktykę szerokiego odstępowania od stosowania izolacyjnych środków zapobiegawczych w postaci umieszczania w schronisku dla nieletnich sprawców czynów karalnych na rzecz oddawania ich pod odpowiedzialny dozór rodziców, bądź opiekunów czy ustanowionych kuratorów.</w:t>
      </w:r>
    </w:p>
    <w:p>
      <w:pPr>
        <w:pStyle w:val="Tekstprokuratury15"/>
        <w:ind w:firstLine="283"/>
        <w:rPr/>
      </w:pPr>
      <w:r>
        <w:rPr>
          <w:rFonts w:cs="Arial" w:ascii="Arial" w:hAnsi="Arial"/>
        </w:rPr>
        <w:t>Ad 12. Prokuratorzy Generalni z Celle i Drezna przedstawili swoje doświadczenia na podstawie akt konkretnych spraw w zakresie zwalczania korupcji i wyłudzania subwencji na szkodę Unii Europejskiej.</w:t>
      </w:r>
    </w:p>
    <w:p>
      <w:pPr>
        <w:pStyle w:val="Tekstprokuratury15"/>
        <w:ind w:firstLine="283"/>
        <w:rPr>
          <w:rFonts w:ascii="Arial" w:hAnsi="Arial" w:cs="Arial"/>
        </w:rPr>
      </w:pPr>
      <w:r>
        <w:rPr>
          <w:rFonts w:cs="Arial" w:ascii="Arial" w:hAnsi="Arial"/>
        </w:rPr>
        <w:t>Na zakończenie obrad ustalono wstępnie główne zagadnienia przyszłych obrad oraz wskazano, że Konferencja w roku 2005 odbędzie się w Koblencji – w kraju związkowym Nadrenia–Pfalz.</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39" w:fmt="decimal"/>
          <w:formProt w:val="false"/>
          <w:textDirection w:val="lrTb"/>
          <w:docGrid w:type="default" w:linePitch="360" w:charSpace="0"/>
        </w:sectPr>
        <w:pStyle w:val="Tekstprokuratury15"/>
        <w:ind w:firstLine="283"/>
        <w:rPr>
          <w:rFonts w:ascii="Arial" w:hAnsi="Arial" w:cs="Arial"/>
        </w:rPr>
      </w:pPr>
      <w:r>
        <w:rPr>
          <w:rFonts w:cs="Arial" w:ascii="Arial" w:hAnsi="Arial"/>
        </w:rPr>
        <w:t xml:space="preserve">Godzi się też zauważyć, że wraz z uczestnikami obrad przybywają też osoby towarzyszące, czyli żony bądź mężowie lub partnerzy życiowi, dla których realizowany jest odrębny program z przewagą części turystyczno-krajoznawczej.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ru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Prokuratorów General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ru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Prokuratorów Gener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3z0">
    <w:name w:val="WW8Num83z0"/>
    <w:qFormat/>
    <w:rPr/>
  </w:style>
  <w:style w:type="character" w:styleId="WW8Num84z0">
    <w:name w:val="WW8Num84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Tekstprokuratury15">
    <w:name w:val="tekst prokuratury15"/>
    <w:basedOn w:val="Heading2"/>
    <w:qFormat/>
    <w:pPr>
      <w:numPr>
        <w:ilvl w:val="0"/>
        <w:numId w:val="0"/>
      </w:numPr>
      <w:ind w:firstLine="284"/>
      <w:jc w:val="both"/>
      <w:outlineLvl w:val="9"/>
    </w:pPr>
    <w:rPr>
      <w:rFonts w:ascii="Helvetica" w:hAnsi="Helvetica" w:cs="Helvetica"/>
      <w:b w:val="false"/>
      <w:sz w:val="21"/>
    </w:rPr>
  </w:style>
  <w:style w:type="paragraph" w:styleId="Autorprokuratury15">
    <w:name w:val="autor prokuratury15"/>
    <w:basedOn w:val="Tekstprokuratury"/>
    <w:qFormat/>
    <w:pPr>
      <w:spacing w:before="0" w:after="360"/>
      <w:ind w:hanging="0"/>
    </w:pPr>
    <w:rPr>
      <w:b/>
      <w:sz w:val="24"/>
    </w:rPr>
  </w:style>
  <w:style w:type="paragraph" w:styleId="Tytulprokuratury15">
    <w:name w:val="tytul prokuratury15"/>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9:00Z</dcterms:created>
  <dc:creator>Dorota Kaleta</dc:creator>
  <dc:description/>
  <cp:keywords/>
  <dc:language>en-US</dc:language>
  <cp:lastModifiedBy>mikusek</cp:lastModifiedBy>
  <cp:lastPrinted>2004-11-10T12:33:00Z</cp:lastPrinted>
  <dcterms:modified xsi:type="dcterms:W3CDTF">2009-04-21T13:39:00Z</dcterms:modified>
  <cp:revision>16</cp:revision>
  <dc:subject/>
  <dc:title>Marek Mozgawa</dc:title>
</cp:coreProperties>
</file>