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</w:tblGrid>
      <w:tr>
        <w:trPr>
          <w:trHeight w:val="11226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amiętaj!!!!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usisz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prawdzić bezpieczeństwo swoje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i swoich pracowników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Jaskinie i  inne naturalne  pustki</w:t>
              <w:br/>
              <w:t>w górotworze, które są miejscami pracy speleologów, klimatologów, biologów i innych pracowników nauki.</w:t>
            </w:r>
          </w:p>
          <w:p>
            <w:pPr>
              <w:pStyle w:val="Normal"/>
              <w:tabs>
                <w:tab w:val="clear" w:pos="708"/>
                <w:tab w:val="left" w:pos="3306" w:leader="none"/>
                <w:tab w:val="left" w:pos="3894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eastAsia="TimesNewRomanPSMT;MS Mincho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NewRomanPSMT;MS Mincho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Warszawa, 2021 r.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pl-PL"/>
              </w:rPr>
            </w:pPr>
            <w:r>
              <w:rPr>
                <w:b/>
                <w:sz w:val="40"/>
                <w:szCs w:val="4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JASKINIE I INNE NATURALNE PUST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W  GÓROTWORZE, KTÓRE SĄ MIEJSCAMI PRACY SPELEOLOGÓW, KLIMATOLOGÓW, BIOLOGÓW I INNYCH PRACOWNIKÓW NAUKI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160655</wp:posOffset>
                  </wp:positionV>
                  <wp:extent cx="2743200" cy="205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553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55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55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55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55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55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55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ania w jaskini (zbiory IMP w Łodzi)</w:t>
            </w:r>
          </w:p>
          <w:p>
            <w:pPr>
              <w:pStyle w:val="Normal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Narażenie radiacyjne powodowane przez radon, związane jest przede wszystkim z zamkniętymi przestrzeniami o słabej wentylacji, jakimi są między innymi wyrobiska podziemnych zakładów górniczych, tunele, domy mieszkalne, a także </w:t>
            </w:r>
            <w:r>
              <w:rPr>
                <w:b/>
                <w:bCs/>
                <w:sz w:val="32"/>
                <w:szCs w:val="32"/>
              </w:rPr>
              <w:t>jaskinie</w:t>
            </w:r>
            <w:r>
              <w:rPr>
                <w:sz w:val="32"/>
                <w:szCs w:val="32"/>
              </w:rPr>
              <w:t>. J</w:t>
            </w:r>
            <w:r>
              <w:rPr>
                <w:rStyle w:val="StrongEmphasis"/>
                <w:b w:val="false"/>
                <w:sz w:val="32"/>
                <w:szCs w:val="32"/>
              </w:rPr>
              <w:t xml:space="preserve">askinie to na ogół systemy </w:t>
            </w: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pustek</w:t>
            </w:r>
            <w:r>
              <w:rPr>
                <w:rStyle w:val="StrongEmphasis"/>
                <w:b w:val="false"/>
                <w:sz w:val="32"/>
                <w:szCs w:val="32"/>
              </w:rPr>
              <w:t xml:space="preserve"> i kanałów podziemnych, tworzących się przez miliony lat, w wyniku różnych procesów geologicznych. Jaskinie, będące przedmiotem badań naukowców, reprezentują różne etapy ich rozwoju. Niektóre z nich są nieduże, horyzontalne, inne mają charakter szczelin, korytarzy rurowych, meandrów charakterystycznych dla warunków cyrkulacji grawitacyjnej, czy wypełnionych osadami zawaliska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 xml:space="preserve">Na kształtowanie się rozkładu stężeń radonu </w:t>
              <w:br/>
              <w:t>w jaskiniach wpływa wiele czynników, takich jak prędkość przepływu powietrza w ich różnych partiach, wentylacja, ograniczenia ruchu powietrza w odciętych salach i komorach itp. Badacze podkreślają, że na poziom radonu w jaskiniach, poza ich cechami morfologicznymi, mogą mieć również wpływ takie czynniki jak, między innymi porowatość, przepuszczalność i mineralizacja skał budujących poszczególne partie jaskiń, zawartość uranu, charakter materiału wypełniającego dno, tektonika, spękania towarzyszące uskokom, warunki hydrogeologiczne i wiele innych. Wyniki badań prowadzonych w jaskiniach, opisane w wielu artykułach naukowych jednoznacznie pokazują, że w niektórych jaskiniach mierzone są duże stężenia radonu. Można więc przypuszczać, że w specyficznych przypadkach dawki p</w:t>
            </w:r>
            <w:r>
              <w:rPr>
                <w:bCs/>
                <w:sz w:val="32"/>
                <w:szCs w:val="32"/>
              </w:rPr>
              <w:t xml:space="preserve">owodowane ekspozycją na radon, na jakie mogą być narażeni speleolodzy, pracownicy nauki prowadzący badania i przewodnicy w jaskiniach turystycznych, przekraczają wartości dopuszczalne dla ogółu ludności oraz dla pracowników. </w:t>
            </w:r>
            <w:r>
              <w:rPr>
                <w:rStyle w:val="StrongEmphasis"/>
                <w:b w:val="false"/>
                <w:sz w:val="32"/>
                <w:szCs w:val="32"/>
              </w:rPr>
              <w:t xml:space="preserve">W przypadku turystów sporadycznie odwiedzających jaskinie – wycieczki szkolne, jednorazowe wejścia w trakcie kursów speleologicznych – dawki, jakie mogą otrzymać są prawdopodobnie niewielkie. W celu prawidłowego oszacowania dawek powodowanych ekspozycją na radon, na jakie mogą być narażeni pracownicy nauki, speleolodzy, należy w jaskiniach wykonywać pomiary radonu. Uzyskana wiedza pozwoli minimalizować ryzyko radiacyjne wynikające ze specyficznych cech środowiska będącego dla wielu osób miejscem pracy, </w:t>
              <w:br/>
              <w:t>a dla innych miejscem realizacji pasji i zainteresowań turystycznych. Zasadne jest poinformowanie zainteresowanych, że spędzając kilkaset godzin rocznie w niektórych jaskiniach, mogą być narażeni na podwyższone dawki od radonu i jego produktów rozpadu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 xml:space="preserve">W przypadku jaskiń, w których prowadzone są badania są dwa zagadnienia z tym związane. Pierwsze to proces odkrywania jaskini i rozpoczęcie jej penetracji. Drugi to systematyczne, długie badania. </w:t>
            </w:r>
            <w:r>
              <w:rPr>
                <w:sz w:val="32"/>
                <w:szCs w:val="32"/>
              </w:rPr>
              <w:t>Przed wejściem do jaskini dotąd nieeksploatowanej lub do nierozpoznanych dotychczas korytarzy, należy wykonać pomiary stężenia promieniotwórczego radonu</w:t>
            </w:r>
            <w:r>
              <w:rPr/>
              <w:t xml:space="preserve">. </w:t>
            </w:r>
            <w:r>
              <w:rPr>
                <w:sz w:val="32"/>
                <w:szCs w:val="32"/>
              </w:rPr>
              <w:t xml:space="preserve">W tym przypadku należy zastosować inne metody pomiaru, tzw. metody chwilowe. Pomiary chwilowe pozwolą na oszacowanie potencjalnego zagrożenia dla badaczy </w:t>
              <w:br/>
              <w:t>i dostosować czas badań do panujących warunków radonowych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przypadku prowadzenia stałych badań w jaskini, należy prowadzić długookresowe pomiary średniorocznych stężeń radonu. W przypadkach dużych stężeń radonu przekraczających wartość 300 Bq/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należy osoby tam przebywające objąć dozymetrią indywidualną.</w:t>
            </w:r>
          </w:p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miar średniorocznego stężenia promieniotwórczego radonu w powietrzu wykonuje się za pomocą detektorów pasywnych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Podstawowe zasady prowadzenia pomiar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  <w:tab w:val="left" w:pos="567" w:leader="none"/>
                <w:tab w:val="left" w:pos="705" w:leader="none"/>
                <w:tab w:val="left" w:pos="9498" w:leader="none"/>
              </w:tabs>
              <w:ind w:left="299" w:right="32" w:hanging="29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Detektory należy umieszczać na wysokości 1,5 do 2,0 m, w miejscu zabezpieczonym przed dostępem przypadkowych osó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  <w:tab w:val="left" w:pos="567" w:leader="none"/>
                <w:tab w:val="left" w:pos="705" w:leader="none"/>
                <w:tab w:val="left" w:pos="9498" w:leader="none"/>
              </w:tabs>
              <w:ind w:left="299" w:right="32" w:hanging="299"/>
              <w:jc w:val="both"/>
              <w:rPr/>
            </w:pPr>
            <w:r>
              <w:rPr>
                <w:sz w:val="32"/>
                <w:szCs w:val="32"/>
              </w:rPr>
              <w:t>2.</w:t>
              <w:tab/>
              <w:t>Detektory umieszcza się na stanowiskach pracy badac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  <w:tab w:val="left" w:pos="567" w:leader="none"/>
                <w:tab w:val="left" w:pos="705" w:leader="none"/>
              </w:tabs>
              <w:ind w:left="299" w:right="32" w:hanging="29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  <w:tab/>
              <w:t>Należy zapewnić swobodny opływ powietrza wokół detekt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  <w:tab w:val="left" w:pos="567" w:leader="none"/>
                <w:tab w:val="left" w:pos="705" w:leader="none"/>
              </w:tabs>
              <w:ind w:left="299" w:right="32" w:hanging="299"/>
              <w:jc w:val="both"/>
              <w:rPr/>
            </w:pPr>
            <w:r>
              <w:rPr>
                <w:sz w:val="32"/>
                <w:szCs w:val="32"/>
              </w:rPr>
              <w:t>4. Detektor powinien być umieszczony w odległości minimum 20 cm od ścia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9" w:leader="none"/>
                <w:tab w:val="left" w:pos="705" w:leader="none"/>
              </w:tabs>
              <w:ind w:left="299" w:right="32" w:hanging="29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  <w:tab/>
              <w:t>Detektora nie należy niczym zakrywa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9" w:leader="none"/>
                <w:tab w:val="left" w:pos="705" w:leader="none"/>
              </w:tabs>
              <w:ind w:left="299" w:right="32" w:hanging="29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Detektora nie należy otwiera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9" w:leader="none"/>
                <w:tab w:val="left" w:pos="705" w:leader="none"/>
              </w:tabs>
              <w:ind w:left="299" w:right="32" w:hanging="29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datkowe wymagania co do prowadzenia pomiarów może podać Podmiot wykonujący pomiary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ind w:right="-13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posoby obniżania stężenia radonu</w:t>
            </w:r>
          </w:p>
          <w:p>
            <w:pPr>
              <w:pStyle w:val="Normal"/>
              <w:jc w:val="both"/>
              <w:rPr>
                <w:rFonts w:eastAsia="NSimSun"/>
                <w:kern w:val="2"/>
                <w:sz w:val="32"/>
                <w:szCs w:val="32"/>
                <w:lang w:bidi="hi-IN"/>
              </w:rPr>
            </w:pPr>
            <w:r>
              <w:rPr>
                <w:sz w:val="32"/>
                <w:szCs w:val="32"/>
              </w:rPr>
              <w:t>Specyfika jaskiń powoduje, iż obniżenie wysokiego poziomu stężenia radonu nie jest możliwe do zrealizowania.</w:t>
            </w:r>
            <w:r>
              <w:rPr>
                <w:rFonts w:eastAsia="NSimSun"/>
                <w:kern w:val="2"/>
                <w:sz w:val="32"/>
                <w:szCs w:val="32"/>
                <w:lang w:bidi="hi-IN"/>
              </w:rPr>
              <w:t xml:space="preserve"> W przypadkach dużych stężeń radonu, czas przebywania speleologów i badaczy w jaskiniach powinien być ograniczony tak, by nie byli narażeni na nadmierną ekspozycję, a co za tym idzie, na wysokie dawki promieniowania jonizując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52:00Z</dcterms:created>
  <dc:creator>Praca</dc:creator>
  <dc:description/>
  <cp:keywords/>
  <dc:language>en-US</dc:language>
  <cp:lastModifiedBy>Strzemieczny Piotr (STUD)</cp:lastModifiedBy>
  <cp:lastPrinted>2021-03-11T10:23:00Z</cp:lastPrinted>
  <dcterms:modified xsi:type="dcterms:W3CDTF">2021-11-28T18:29:00Z</dcterms:modified>
  <cp:revision>20</cp:revision>
  <dc:subject/>
  <dc:title>1</dc:title>
</cp:coreProperties>
</file>