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Radomiu przy ulicy Zofii Holszańskiej 1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Radomiu przy ulicy Zofii Holszańskiej 1, oznaczonej w ewidencji gruntów i budynków jako działka nr 157/2 o powierzchni 0,4980 ha, uregulowanej w księdze wieczystej Nr RA1R/00131662/9, prowadzonej przez Sąd Rejonowy w Radomiu w VI Wydziale Ksiąg Wieczystych na rzecz Komendy Miejskiej Państwowej Straży Pożarnej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Prezydenta Miasta Radomia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Prezydentowi Miasta Radomi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9:00Z</dcterms:created>
  <dc:creator>kosta</dc:creator>
  <dc:description/>
  <cp:keywords/>
  <dc:language>en-US</dc:language>
  <cp:lastModifiedBy>Beata Darnowska</cp:lastModifiedBy>
  <cp:lastPrinted>2021-12-23T09:49:00Z</cp:lastPrinted>
  <dcterms:modified xsi:type="dcterms:W3CDTF">2021-12-28T14:09:00Z</dcterms:modified>
  <cp:revision>2</cp:revision>
  <dc:subject/>
  <dc:title>ZARZĄDZENIE Nr</dc:title>
</cp:coreProperties>
</file>