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</w:rPr>
        <w:t>ZARZĄDZENIE NR 13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DYREKTORA GENERALNEGO SŁUŻBY ZAGRANICZNEJ</w:t>
      </w:r>
      <w:r>
        <w:rPr>
          <w:b/>
          <w:bCs/>
          <w:color w:val="000000"/>
        </w:rPr>
        <w:br/>
        <w:br/>
      </w:r>
      <w:r>
        <w:rPr>
          <w:color w:val="000000"/>
        </w:rPr>
        <w:t>z dnia 30 maja 2011 r.</w:t>
        <w:br/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rStyle w:val="StrongEmphasis"/>
          <w:color w:val="000000"/>
        </w:rPr>
        <w:t xml:space="preserve">w sprawie organizacji i zasad odbywania praktyk, </w:t>
      </w:r>
      <w:r>
        <w:rPr>
          <w:rStyle w:val="StrongEmphasis"/>
        </w:rPr>
        <w:t>wolontariatu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</w:rPr>
        <w:t xml:space="preserve">oraz </w:t>
      </w:r>
      <w:r>
        <w:rPr>
          <w:rStyle w:val="StrongEmphasis"/>
          <w:color w:val="000000"/>
        </w:rPr>
        <w:t>stażu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w Ministerstwie Spraw Zagranicznych i placówkach zagranicznych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Na podstawie art. 25 ust. 1 ustawy z dnia 21 listopada 2008 r. o służbie cywilnej (Dz. U. Nr 227, poz. 1505 z późn. zm.</w:t>
      </w:r>
      <w:r>
        <w:rPr>
          <w:rStyle w:val="FootnoteCharacters"/>
          <w:rStyle w:val="FootnoteAnchor"/>
          <w:color w:val="000000"/>
        </w:rPr>
        <w:footnoteReference w:customMarkFollows="1" w:id="2"/>
        <w:t>1</w:t>
      </w:r>
      <w:r>
        <w:rPr>
          <w:rStyle w:val="FootnoteCharacters"/>
          <w:color w:val="000000"/>
        </w:rPr>
        <w:t>)</w:t>
      </w:r>
      <w:r>
        <w:rPr>
          <w:color w:val="000000"/>
        </w:rPr>
        <w:t>) zarządza się, co następuje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>§ 1. </w:t>
      </w:r>
      <w:r>
        <w:rPr>
          <w:bCs/>
          <w:color w:val="000000"/>
        </w:rPr>
        <w:t>1. </w:t>
      </w:r>
      <w:r>
        <w:rPr/>
        <w:t xml:space="preserve">Ministerstwo Spraw Zagranicznych, zwane dalej „Ministerstwem” organizuje praktyki studenckie, zawodowe, </w:t>
      </w:r>
      <w:r>
        <w:rPr>
          <w:highlight w:val="yellow"/>
        </w:rPr>
        <w:t>absolwenckie</w:t>
      </w:r>
      <w:r>
        <w:rPr/>
        <w:t>, zwane dalej łącznie „praktykami”, wolontariat oraz staż dla osób bezrobotnych, zwany dalej „stażem”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/>
      </w:pPr>
      <w:r>
        <w:rPr/>
        <w:t xml:space="preserve">Praktyki, wolontariat i staż odbywają się zarówno w Ministerstwie jak i w placówkach zagranicznych, z wyłączeniem praktyk zawodowych, które odbywają się wyłącznie </w:t>
        <w:br/>
        <w:t>w Ministerstw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/>
      </w:pPr>
      <w:r>
        <w:rPr/>
        <w:t xml:space="preserve">Komórką organizacyjną odpowiedzialną za organizację, przebieg i nadzór nad praktykami, wolontariatem i stażem jest komórka właściwa w sprawach szkoleń, </w:t>
        <w:br/>
        <w:t>z uwzględnieniem § 3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/>
      </w:pPr>
      <w:r>
        <w:rPr/>
        <w:t xml:space="preserve">Osoby w trakcie odbywania praktyk, wolontariatu i stażu zapoznają się z pracą </w:t>
        <w:br/>
        <w:t xml:space="preserve">w służbie zagranicznej, jej zadaniami oraz misją Ministerstwa, a także strukturami organizacyjnymi i zasadami działania administracji publicznej na przykładzie urzędu obsługującego Ministra Spraw Zagranicznych oraz jednostek mu podległych i przez niego nadzorowanych mających siedziby poza granicami kraju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Zasady ogólne dotyczące prakty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b/>
          <w:bCs/>
          <w:color w:val="000000"/>
        </w:rPr>
        <w:t>§ 2.</w:t>
      </w:r>
      <w:r>
        <w:rPr/>
        <w:t xml:space="preserve"> 1. Praktyki odbywają się zgodnie z </w:t>
      </w:r>
      <w:r>
        <w:rPr>
          <w:highlight w:val="yellow"/>
        </w:rPr>
        <w:t>regulaminem praktyk i wolontariatu</w:t>
      </w:r>
      <w:r>
        <w:rPr/>
        <w:t>, stanowiącym załącznik nr 1 do niniejszego zarządzenia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firstLine="426"/>
        <w:jc w:val="both"/>
        <w:rPr/>
      </w:pPr>
      <w:r>
        <w:rPr/>
        <w:t>Na 45 dni przed wnioskowanym terminem praktyki osoby zainteresowane odbyciem praktyk przesyłają swoje zgłoszenia na odpowiednim formularzu aplikacyjnym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do komórki właściwej w sprawach szkoleń - w przypadku aplikowania o praktyki </w:t>
        <w:br/>
        <w:t>w Ministerstwie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do kierownika wybranej placówki zagranicznej - w przypadku aplikowania o praktyki </w:t>
        <w:br/>
        <w:t>w placówce zagranicznej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firstLine="426"/>
        <w:jc w:val="both"/>
        <w:rPr/>
      </w:pPr>
      <w:r>
        <w:rPr/>
        <w:t>Do formularza dołącza się</w:t>
      </w:r>
      <w:r>
        <w:rPr>
          <w:color w:val="7030A0"/>
        </w:rPr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świadczenie wypełnione przez dziekanat uczelni w przypadku praktyk studenckich lub zaświadczenie wypełnione przez władze szkoły w przypadku praktyk zawodowych, zgodne ze wzorem zawartym w odpowiednim formularzu aplikacyjnym, o którym mowa w § 5 ust. 6 i § 6 ust. 5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sero dowodu osobistego lub strony paszportu z danymi osobowymi i informacją o dacie ważności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świadczenie potwierdzające zapoznanie się praktykanta z regulaminem praktyk i wolontariatu, według wzoru zawartego w załączniku nr 1 do niniejszego zarządzenia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ryginał oświadczenia o niekaralności według wzoru stanowiącego załącznik nr 2 do niniejszego zarządzenia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firstLine="426"/>
        <w:jc w:val="both"/>
        <w:rPr/>
      </w:pPr>
      <w:r>
        <w:rPr/>
        <w:t xml:space="preserve">Dokumenty, o których mowa w ust. 2 i 3 mogą zostać przesłane drogą elektroniczną. </w:t>
        <w:br/>
        <w:t>W takiej sytuacji oryginały dokumentów należy przedłożyć najpóźniej w dniu rozpoczęcia praktyki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firstLine="426"/>
        <w:jc w:val="both"/>
        <w:rPr/>
      </w:pPr>
      <w:r>
        <w:rPr/>
        <w:t>Ponadto praktykant zobowiązany jest:</w:t>
      </w:r>
    </w:p>
    <w:p>
      <w:pPr>
        <w:pStyle w:val="Normal"/>
        <w:numPr>
          <w:ilvl w:val="0"/>
          <w:numId w:val="42"/>
        </w:numPr>
        <w:autoSpaceDE w:val="false"/>
        <w:ind w:left="360" w:hanging="360"/>
        <w:jc w:val="both"/>
        <w:rPr/>
      </w:pPr>
      <w:r>
        <w:rPr/>
        <w:t>dostarczyć w formie elektronicznej zdjęcie formatu paszportowego najpóźniej 14 dni przed rozpoczęciem praktyki;</w:t>
      </w:r>
    </w:p>
    <w:p>
      <w:pPr>
        <w:pStyle w:val="Normal"/>
        <w:numPr>
          <w:ilvl w:val="0"/>
          <w:numId w:val="42"/>
        </w:numPr>
        <w:autoSpaceDE w:val="false"/>
        <w:ind w:left="360" w:hanging="360"/>
        <w:jc w:val="both"/>
        <w:rPr/>
      </w:pPr>
      <w:r>
        <w:rPr/>
        <w:t>przedstawić najpóźniej w dniu rozpoczęcia praktyki oryginalny dowód posiadania ubezpieczenia NNW (od następstw nieszczęśliwych wypadków) obejmującego okres trwania praktyki. Dowodem poświadczającym fakt ubezpieczenia jest w szczególności zaświadczenie z uczelni, polisa towarzystwa ubezpieczeniowego, Karta Euro 26, ISIC;</w:t>
      </w:r>
    </w:p>
    <w:p>
      <w:pPr>
        <w:pStyle w:val="Normal"/>
        <w:ind w:left="3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rPr/>
      </w:pPr>
      <w:r>
        <w:rPr>
          <w:b/>
          <w:bCs/>
          <w:color w:val="000000"/>
        </w:rPr>
        <w:t>§ 3.</w:t>
      </w:r>
      <w:r>
        <w:rPr/>
        <w:t> 1. Kwalifikacji kandydatów na praktykę dokon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Ministerstwie - dyrektor komórki właściwej w sprawach szkoleń, po uzyskaniu opinii komórki właściwej w sprawach bezpieczeństwa dyplomatyczn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lacówce zagranicznej – kierownik tej placówki, po uzyskaniu opinii komórki właściwej w sprawach bezpieczeństwa dyplomatycznego oraz informując komórkę właściwą w sprawach szkoleń na 30 dni przed planowanym przyjęciem na praktykę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426"/>
        <w:jc w:val="both"/>
        <w:rPr/>
      </w:pPr>
      <w:r>
        <w:rPr/>
        <w:t>W celu uzyskania opinii lub podania informacji, o których mowa w ust. 1, należy podać: imię i nazwisko kandydata, datę i miejsce urodzenia, adres zameldowania, numer telefonu do kontaktu, nazwę szkoły lub uczelni i rok studiów lub informację o posiadanym wykształceniu oraz obywatelstw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426"/>
        <w:jc w:val="both"/>
        <w:rPr/>
      </w:pPr>
      <w:r>
        <w:rPr/>
        <w:t>Kandydat zakwalifikowany do odbycia praktyki informowany jest o jej terminie telefonicznie lub drogą elektroniczną, co najmniej na 14 dni przed rozpoczęciem praktyk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426"/>
        <w:jc w:val="both"/>
        <w:rPr/>
      </w:pPr>
      <w:r>
        <w:rPr/>
        <w:t xml:space="preserve">Umowę dotyczącą praktyk zawiera z upoważnienia Dyrektora Generalnego Służby Zagranicznej: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dyrektor komórki właściwej w sprawach szkoleń - w przypadku praktyk w Ministerstwie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kierownik placówki zagranicznej - w przypadku praktyk w placówce zagraniczn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>§ 4. </w:t>
      </w:r>
      <w:r>
        <w:rPr>
          <w:bCs/>
          <w:color w:val="000000"/>
        </w:rPr>
        <w:t>1. Praktyki mogą się odbywać w ciągu całego roku kalendarzowego</w:t>
      </w:r>
      <w:r>
        <w:rPr/>
        <w:t>, a czas ich trwania w przypadku praktyk studenckich i zawodowych nie może być dłuższy niż 3 miesiące i jest uzależniony od wniosku kandydata i potrzeb Ministerstwa lub placówki zagranicznej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0" w:firstLine="426"/>
        <w:jc w:val="both"/>
        <w:rPr/>
      </w:pPr>
      <w:r>
        <w:rPr/>
        <w:t xml:space="preserve">Praktyki są nieodpłatne. Nie są pokrywane koszty przejazdów praktykantów do </w:t>
        <w:br/>
        <w:t xml:space="preserve">i z miejsca ich odbywania, utrzymania i zakwaterowania oraz ubezpieczenia chorobowego </w:t>
        <w:br/>
        <w:t xml:space="preserve">i od następstw nieszczęśliwych wypadków, z zastrzeżeniem </w:t>
      </w:r>
      <w:r>
        <w:rPr>
          <w:bCs/>
          <w:color w:val="000000"/>
        </w:rPr>
        <w:t xml:space="preserve">§ </w:t>
      </w:r>
      <w:r>
        <w:rPr/>
        <w:t>7 ust. 5</w:t>
      </w:r>
      <w:r>
        <w:rPr>
          <w:bCs/>
          <w:color w:val="000000"/>
        </w:rPr>
        <w:t xml:space="preserve"> i § </w:t>
      </w:r>
      <w:r>
        <w:rPr/>
        <w:t>8 ust. 6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0" w:firstLine="426"/>
        <w:jc w:val="both"/>
        <w:rPr/>
      </w:pPr>
      <w:r>
        <w:rPr/>
        <w:t>Praktykant podlega dyrektorowi komórki organizacyjnej Ministerstwa, w której odbywa praktykę, a w placówce zagranicznej - kierownikowi tej placówki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0" w:firstLine="426"/>
        <w:jc w:val="both"/>
        <w:rPr/>
      </w:pPr>
      <w:r>
        <w:rPr/>
        <w:t>Praktykant nie ma dostępu do informacji niejawnych oraz informacji prawnie chronionych, chyba że posiada lub uzyska odpowiednie poświadczenie bezpieczeństwa lub upoważnienie do dostępu do informacji niejawnych o klauzuli „zastrzeżone” albo uzyska stosowne upoważnienie do przetwarzania danych osobowych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0" w:firstLine="426"/>
        <w:jc w:val="both"/>
        <w:rPr/>
      </w:pPr>
      <w:r>
        <w:rPr/>
        <w:t>Ministerstwo lub placówka zagraniczna potwierdza odbycie praktyk poprzez wystawienie zaświadczenia o ukończeniu praktyki, stanowiącego załącznik nr 3 do niniejszego zarządzenia. Podstawą do wystawienia zaświadczenia jest arkusz oceny praktykanta, który stanowi część „A” wspomnianego zaświadczenia i jest wypełniany przez opiekuna praktykanta najpóźniej w ostatnim dniu praktyk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aktyki studencki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>§ 5.</w:t>
      </w:r>
      <w:r>
        <w:rPr/>
        <w:t> 1. Kandydat ubiegający się o przyjęcie na praktykę studencką powinien spełniać następujące warunki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osiadać obywatelstwo polskie lub innego kraju członkowskiego Unii Europejskiej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być studentem ostatniego roku studiów pierwszego stopnia, jednego z trzech ostatnich lat jednolitych studiów magisterskich, studiów drugiego stopnia, studiów trzeciego stopnia lub studiów podyplomowych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tudiować na kierunku istotnym z punktu widzenia potrzeb Ministerstw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/>
        <w:t>Przyjęcie na praktykę studencką w Ministerstwie lub w placówce zagranicznej osoby nie posiadającej obywatelstwa polskiego może mieć miejsce za zgodą Dyrektora Generalnego Służby Zagranicznej w przypadku, w którym praktykant nie będzie wykonywał w ramach odbywanej praktyki czynności polegających na bezpośrednim lub pośrednim udziale w wykonywaniu władzy publicznej i funkcji mających na celu ochronę interesów państw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>
          <w:bCs/>
          <w:color w:val="000000"/>
        </w:rPr>
        <w:t xml:space="preserve">Ministerstwo może przyjmować kandydatów na praktyki studenckie na podstawie pisemnych umów o współpracy zawartych ze szkołami wyższymi. Wzór umowy </w:t>
        <w:br/>
        <w:t>o współpracy stanowi załącznik nr 4 do niniejszego zarządzeni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/>
        <w:t xml:space="preserve">Terminy realizacji i czas trwania praktyk studenckich, nazwy komórek organizacyjnych Ministerstwa lub placówki zagranicznej, w których będą się odbywały oraz liczba studentów kierowanych w danym roku kalendarzowym do Ministerstwa lub placówki zagranicznej celem odbycia praktyki będą uzgadniane przez strony w formie pisemnej, </w:t>
        <w:br/>
        <w:t>w terminie umożliwiającym realizację zobowiązań wynikających z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/>
        <w:t xml:space="preserve">Szkoła wyższa przesyła propozycje realizacji postanowień umowy o współpracy, </w:t>
        <w:br/>
        <w:t>w zakresie o którym mowa w ust. 4 wraz ze zgłoszeniami studentów na formularzach aplikacyjnych, których wzór stanowi załącznik nr 5 do niniejszego zarząd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/>
        <w:t xml:space="preserve">Studenci mogą ubiegać się indywidualnie o odbycie praktyki studenckiej </w:t>
        <w:br/>
        <w:t xml:space="preserve">w Ministerstwie lub placówce zagranicznej, składając co najmniej 45 dni przed wnioskowanym terminem praktyki studenckiej zgłoszenie na formularzu, o którym mowa </w:t>
        <w:br/>
        <w:t>w ust. 5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ktyki zawod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>§ 6. </w:t>
      </w:r>
      <w:r>
        <w:rPr>
          <w:bCs/>
          <w:color w:val="000000"/>
        </w:rPr>
        <w:t>1. </w:t>
      </w:r>
      <w:r>
        <w:rPr/>
        <w:t>Kandydat ubiegający się o przyjęcie na praktykę zawodową powinien spełniać następujące warunki:</w:t>
      </w:r>
    </w:p>
    <w:p>
      <w:pPr>
        <w:pStyle w:val="TextBody"/>
        <w:numPr>
          <w:ilvl w:val="1"/>
          <w:numId w:val="37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posiadać obywatelstwo polskie lub innego kraju członkowskiego Unii Europejskiej;</w:t>
      </w:r>
    </w:p>
    <w:p>
      <w:pPr>
        <w:pStyle w:val="TextBody"/>
        <w:numPr>
          <w:ilvl w:val="1"/>
          <w:numId w:val="37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być uczniem szkoły policealnej prowadzącej kształcenie zawodowe na kierunku istotnym z punktu widzenia potrzeb Ministerstwa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0" w:firstLine="426"/>
        <w:jc w:val="both"/>
        <w:rPr/>
      </w:pPr>
      <w:r>
        <w:rPr/>
        <w:t xml:space="preserve">Przyjęcie na praktykę zawodową w Ministerstwie osoby nie posiadającej obywatelstwa polskiego może mieć miejsce za zgodą Dyrektora Generalnego Służby Zagranicznej w przypadku, w którym praktykant nie będzie wykonywał w ramach odbywanej praktyki czynności polegających na bezpośrednim lub pośrednim udziale </w:t>
        <w:br/>
        <w:t>w wykonywaniu władzy publicznej i funkcji mających na celu ochronę interesów państwa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0" w:firstLine="426"/>
        <w:jc w:val="both"/>
        <w:rPr/>
      </w:pPr>
      <w:r>
        <w:rPr/>
        <w:t xml:space="preserve">Ministerstwo </w:t>
      </w:r>
      <w:r>
        <w:rPr>
          <w:bCs/>
          <w:color w:val="000000"/>
        </w:rPr>
        <w:t>przyjmuje kandydatów na praktyki zawodowe na podstawie pisemnych umów o współpracy zawartych ze szkołami policealnymi. Wzór umowy o współpracy stanowi załącznik nr 6 do niniejszego zarządzenia.</w:t>
      </w:r>
      <w:r>
        <w:rPr/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0" w:firstLine="426"/>
        <w:jc w:val="both"/>
        <w:rPr/>
      </w:pPr>
      <w:r>
        <w:rPr/>
        <w:t xml:space="preserve">Terminy realizacji i czas trwania praktyk zawodowych, nazwy komórek organizacyjnych Ministerstwa, w których będą się odbywały oraz liczba uczniów kierowanych w danym roku kalendarzowym do Ministerstwa celem odbycia praktyki będą uzgadniane przez strony w formie pisemnej, w terminie umożliwiającym realizację zobowiązań wynikających z umowy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 xml:space="preserve">Szkoła przesyła propozycje realizacji postanowień umowy o współpracy, w zakresie </w:t>
        <w:br/>
        <w:t>o którym mowa w ust. 4, wraz ze zgłoszeniami uczniów na formularzach aplikacyjnych, których wzór stanowi załącznik nr 7 do niniejszego zarządzenia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aktyki absolwencki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§ 7. </w:t>
      </w:r>
      <w:r>
        <w:rPr>
          <w:bCs/>
          <w:color w:val="000000"/>
        </w:rPr>
        <w:t>1.</w:t>
      </w:r>
      <w:r>
        <w:rPr>
          <w:b/>
          <w:bCs/>
          <w:color w:val="000000"/>
        </w:rPr>
        <w:t> </w:t>
      </w:r>
      <w:r>
        <w:rPr/>
        <w:t>Kandydat ubiegający się o przyjęcie na praktykę absolwencką powinien spełniać następujące warunki: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ind w:left="426" w:hanging="360"/>
        <w:jc w:val="both"/>
        <w:rPr/>
      </w:pPr>
      <w:r>
        <w:rPr/>
        <w:t>posiadać obywatelstwo polskie lub innego kraju członkowskiego Unii Europejskiej;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ind w:left="426" w:hanging="360"/>
        <w:jc w:val="both"/>
        <w:rPr/>
      </w:pPr>
      <w:r>
        <w:rPr/>
        <w:t>być absolwentem szkoły policealnej, studiów pierwszego, drugiego lub trzeciego stopnia lub studiów podyplomowych, na kierunku istotnym z punktu widzenia potrzeb służby zagranicznej;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ind w:left="426" w:hanging="360"/>
        <w:jc w:val="both"/>
        <w:rPr/>
      </w:pPr>
      <w:r>
        <w:rPr/>
        <w:t>od ukończenia studiów nie minęło więcej niż 5 lat.</w:t>
      </w:r>
    </w:p>
    <w:p>
      <w:pPr>
        <w:pStyle w:val="Normal"/>
        <w:numPr>
          <w:ilvl w:val="0"/>
          <w:numId w:val="45"/>
        </w:numPr>
        <w:ind w:left="0" w:firstLine="426"/>
        <w:jc w:val="both"/>
        <w:rPr/>
      </w:pPr>
      <w:r>
        <w:rPr/>
        <w:t>Przyjęcie na praktykę absolwencką w Ministerstwie lub w placówce zagranicznej osoby nie posiadającej obywatelstwa polskiego może mieć miejsce za zgodą Dyrektora Generalnego Służby Zagranicznej w przypadku, w którym praktykant nie będzie wykonywał w ramach odbywanej praktyki czynności polegających na bezpośrednim lub pośrednim udziale w wykonywaniu władzy publicznej i funkcji mających na celu ochronę interesów państwa.</w:t>
      </w:r>
    </w:p>
    <w:p>
      <w:pPr>
        <w:pStyle w:val="Normal"/>
        <w:numPr>
          <w:ilvl w:val="0"/>
          <w:numId w:val="45"/>
        </w:numPr>
        <w:ind w:left="0" w:firstLine="426"/>
        <w:jc w:val="both"/>
        <w:rPr>
          <w:bCs/>
          <w:color w:val="000000"/>
        </w:rPr>
      </w:pPr>
      <w:r>
        <w:rPr>
          <w:bCs/>
          <w:color w:val="000000"/>
        </w:rPr>
        <w:t>Kandydat ubiegający się o praktykę absolwencką powinien co najmniej 45 dni przed wnioskowanym term</w:t>
      </w:r>
      <w:r>
        <w:rPr/>
        <w:t>inem praktyki złożyć zgłoszenie na formularzu aplikacyjnym, którego wzór stanowi załącznik nr 8 do niniejszego zarządzenia.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bCs/>
          <w:color w:val="000000"/>
        </w:rPr>
        <w:t xml:space="preserve">Praktykę absolwencką odbywa się na podstawie </w:t>
      </w:r>
      <w:r>
        <w:rPr>
          <w:bCs/>
          <w:color w:val="000000"/>
          <w:highlight w:val="yellow"/>
        </w:rPr>
        <w:t>pisemnej umowy o praktykę absolwencką, zawieranej z praktykantem</w:t>
      </w:r>
      <w:r>
        <w:rPr>
          <w:bCs/>
          <w:color w:val="000000"/>
        </w:rPr>
        <w:t xml:space="preserve">. Wzór umowy stanowi załącznik nr 9 do niniejszego zarządzenia. 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 xml:space="preserve">Praktyka absolwencka może być odbywana odpłatnie. Wysokość miesięcznego świadczenia pieniężnego nie może przekraczać dwukrotnej wysokości minimalnego wynagrodzenia za pracę, ustalanego na podstawie odrębnych przepisów. 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Decyzję o ewentualnym przyznaniu świadczenia pieniężnego, o którym mowa w ust. 5 podejmuje komórka Ministerstwa właściwa w sprawach osobowych.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 xml:space="preserve">W zakresie nieuregulowanym stosuje się przepisy ustawy o praktykach absolwenckich. </w:t>
      </w:r>
    </w:p>
    <w:p>
      <w:pPr>
        <w:pStyle w:val="Normal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olontaria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§ 8.</w:t>
      </w:r>
      <w:r>
        <w:rPr>
          <w:color w:val="000000"/>
        </w:rPr>
        <w:t xml:space="preserve"> 1. Do wolontariatu stosuje się odpowiednio zasady ogólne odbywania praktyk, zawarte w § 2, 3 i 4, </w:t>
      </w:r>
      <w:r>
        <w:rPr/>
        <w:t xml:space="preserve">z wyłączeniem § 2 ust. 5 pkt 2 </w:t>
      </w:r>
      <w:r>
        <w:rPr>
          <w:color w:val="000000"/>
        </w:rPr>
        <w:t>w przypadku gdy wolontariat trwa do 30 dni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0" w:firstLine="426"/>
        <w:jc w:val="both"/>
        <w:rPr/>
      </w:pPr>
      <w:r>
        <w:rPr>
          <w:color w:val="000000"/>
        </w:rPr>
        <w:t xml:space="preserve">O przyjęcie do wykonywania pracy w ramach wolontariatu w </w:t>
      </w:r>
      <w:r>
        <w:rPr/>
        <w:t xml:space="preserve">Ministerstwie </w:t>
      </w:r>
      <w:r>
        <w:rPr>
          <w:color w:val="000000"/>
        </w:rPr>
        <w:t>lub placówce zagranicznej może ubiegać się osoba, zwana dalej „wolontariuszem” posiadająca obywatelstwo polskie</w:t>
      </w:r>
      <w:r>
        <w:rPr/>
        <w:t xml:space="preserve"> lub innego kraju członkowskiego Unii Europejskiej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0" w:firstLine="426"/>
        <w:jc w:val="both"/>
        <w:rPr>
          <w:color w:val="000000"/>
        </w:rPr>
      </w:pPr>
      <w:r>
        <w:rPr/>
        <w:t>Przyjęcie na wolontariat w Ministerstwie lub w placówce zagranicznej osoby nie posiadającej obywatelstwa polskiego może mieć miejsce za zgodą Dyrektora Generalnego Służby Zagranicznej w przypadku, w którym wolontariusz nie będzie wykonywał w ramach odbywanego wolontariatu czynności polegających na bezpośrednim lub pośrednim udziale w wykonywaniu władzy publicznej i funkcji mających na celu ochronę interesów państwa.</w:t>
      </w:r>
    </w:p>
    <w:p>
      <w:pPr>
        <w:pStyle w:val="TextBodyIndent"/>
        <w:ind w:firstLine="426"/>
        <w:rPr/>
      </w:pPr>
      <w:r>
        <w:rPr/>
        <w:t>4. Kandydat na wolontariusza powinien co najmniej 45 dni przed planowanym wolontariatem złożyć zgłoszenie na formularzu aplikacyjnym, którego wzór stanowi załącznik nr 10 do niniejszego zarządzenia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426" w:leader="none"/>
        </w:tabs>
        <w:ind w:left="0" w:firstLine="426"/>
        <w:rPr/>
      </w:pPr>
      <w:r>
        <w:rPr/>
        <w:t xml:space="preserve">Podstawą współpracy pomiędzy wolontariuszem a Ministerstwem lub placówką zagraniczną jest porozumienie, którego wzór stanowi załącznik nr 11 do niniejszego zarządzenia. </w:t>
      </w:r>
    </w:p>
    <w:p>
      <w:pPr>
        <w:pStyle w:val="TextBodyIndent"/>
        <w:numPr>
          <w:ilvl w:val="0"/>
          <w:numId w:val="27"/>
        </w:numPr>
        <w:tabs>
          <w:tab w:val="clear" w:pos="708"/>
        </w:tabs>
        <w:ind w:left="0" w:firstLine="426"/>
        <w:rPr/>
      </w:pPr>
      <w:r>
        <w:rPr/>
        <w:t>Porozumienie z wolontariuszem może określać inne świadczenia, które przysługują mu ze strony Ministerstwa lub placówki zagranicznej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426" w:leader="none"/>
        </w:tabs>
        <w:ind w:left="0" w:firstLine="426"/>
        <w:rPr/>
      </w:pPr>
      <w:r>
        <w:rPr/>
        <w:t xml:space="preserve">W zakresie nieuregulowanym w niniejszym zarządzeniu do wolontariatu stosuje się przepisy ustawy o działalności pożytku publicznego i wolontariacie. </w:t>
      </w:r>
    </w:p>
    <w:p>
      <w:pPr>
        <w:pStyle w:val="Normal"/>
        <w:ind w:lef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taże</w:t>
      </w:r>
    </w:p>
    <w:p>
      <w:pPr>
        <w:pStyle w:val="Normal"/>
        <w:ind w:lef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>§ 9.</w:t>
      </w:r>
      <w:r>
        <w:rPr/>
        <w:t xml:space="preserve"> 1. W zależności od potrzeb zgłaszanych przez komórki organizacyjne, Ministerstwo wnioskuje do Urzędu Pracy o zorganizowanie stażu dla osób bezrobotnych zgodnie </w:t>
        <w:br/>
        <w:t>z przepisami ustawy o promocji zatrudnienia i instytucjach rynku pracy.</w:t>
      </w:r>
    </w:p>
    <w:p>
      <w:pPr>
        <w:pStyle w:val="Normal"/>
        <w:ind w:firstLine="426"/>
        <w:jc w:val="both"/>
        <w:rPr/>
      </w:pPr>
      <w:r>
        <w:rPr/>
        <w:t xml:space="preserve">2. Staż może trwać do 12 miesięcy i odbywa się na podstawie umowy zawieranej pomiędzy Urzędem Pracy a Ministerstwem, według programu określonego w umowie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§ 10.</w:t>
      </w:r>
      <w:r>
        <w:rPr/>
        <w:t xml:space="preserve"> 1. W przypadkach szczególnie uzasadnionych potrzebami służby zagranicznej kandydaci nie spełniający wymogów określonych w § 5 ust. 1, § 6 ust. 1, § 7 ust. 1 oraz § 8 ust. 2 mogą zostać przyjęci na praktyki wyłącznie za zgodą Dyrektora Generalnego Służby Zagranicznej. 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0" w:firstLine="426"/>
        <w:jc w:val="both"/>
        <w:rPr>
          <w:bCs/>
          <w:color w:val="000000"/>
        </w:rPr>
      </w:pPr>
      <w:r>
        <w:rPr/>
        <w:t>Zgłoszenia kandydatów, o których mowa w ust. 1 rozpatrywane są w miarę wolnych miejsc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0" w:firstLine="426"/>
        <w:jc w:val="both"/>
        <w:rPr/>
      </w:pPr>
      <w:r>
        <w:rPr/>
        <w:t>Kandydat, który ze względu na brak miejsc nie został zakwalifikowany na praktykę, może ponownie ubiegać się o przyjęcie na praktykę w innym termini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/>
      </w:pPr>
      <w:r>
        <w:rPr>
          <w:b/>
        </w:rPr>
        <w:t>§ 11.</w:t>
      </w:r>
      <w:r>
        <w:rPr/>
        <w:t> W przypadku nieznajomości języka polskiego przez osobę ubiegającą się o praktyki lub wolontariat, dokumenty stanowiące załączniki nr 1-11 mogą zostać złożone w języku angielskim, francuskim, niemieckim, hiszpańskim lub rosyjskim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>§ 12.</w:t>
      </w:r>
      <w:r>
        <w:rPr/>
        <w:t> Traci moc zarządzenie nr 5 Dyrektora Generalnego Służby Zagranicznej z dnia 16 sierpnia 2007 r. w sprawie organizacji praktyk studenckich w Ministerstwie Spraw Zagranicznych i w placówkach zagranicznych oraz praktyk zawodowych w Ministerstwie Spraw Zagranicznych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b/>
          <w:bCs/>
          <w:color w:val="000000"/>
        </w:rPr>
        <w:t>§ 13.</w:t>
      </w:r>
      <w:r>
        <w:rPr/>
        <w:t xml:space="preserve"> Zarządzenie wchodzi w życie z dniem podpisania. </w:t>
        <w:br/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ałącznik nr 1 do Zarządzenia nr 13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yrektora Generalnego Służby Zagranicznej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 dnia 30 maja 2011 r. </w:t>
      </w:r>
    </w:p>
    <w:p>
      <w:pPr>
        <w:pStyle w:val="Heading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/>
      </w:pPr>
      <w:r>
        <w:rPr/>
        <w:t>REGULAMIN</w:t>
      </w:r>
      <w:r>
        <w:rPr>
          <w:b w:val="false"/>
          <w:bCs w:val="false"/>
        </w:rPr>
        <w:t xml:space="preserve"> </w:t>
      </w:r>
      <w:r>
        <w:rPr>
          <w:bCs w:val="false"/>
        </w:rPr>
        <w:t>PRAKTYK I WOLONTARIATU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Ministerstwie Spraw Zagranicznych i placówkach zagraniczn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jc w:val="both"/>
        <w:rPr/>
      </w:pPr>
      <w:r>
        <w:rPr/>
        <w:t>Ministerstwo Spraw Zagranicznych, zwane dalej „Ministerstwem” lub placówka zagraniczna zobowiązane są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znaczyć miejsce odbywania praktyki przez praktykanta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pewnić stanowisko pracy dla praktykanta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pracować plan praktyki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znaczyć opiekuna, który w porozumieniu z opiekunem praktyki wskazanym przez władze uczelni lub szkoły</w:t>
      </w:r>
      <w:r>
        <w:rPr>
          <w:vertAlign w:val="superscript"/>
        </w:rPr>
        <w:t>1</w:t>
      </w:r>
      <w:r>
        <w:rPr/>
        <w:t xml:space="preserve"> odpowiada za przebieg praktyki, organizuje pracę praktykanta oraz sprawuje nad nim nadzór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zeszkolić praktykanta z zakresu bezpieczeństwa i higieny pracy, przepisów przeciwpożarowych i obrony cywilnej oraz przeprowadzić instruktaż stanowiskowy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poznać praktykanta ze strukturą organizacyjną Ministerstwa lub placówki zagranicznej, regulaminem pracy oraz problematyką bezpieczeństwa dyplomatycznego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dać identyfikator okresowy ważny na czas odbywania praktyki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pełnić arkusz oceny praktykanta po zakończeniu praktyki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dać praktykantowi zaświadczenie o ukończeniu praktyki oraz potwierdzić w dzienniczku praktyk</w:t>
      </w:r>
      <w:r>
        <w:rPr>
          <w:rStyle w:val="FootnoteCharacters"/>
          <w:rStyle w:val="FootnoteAnchor"/>
        </w:rPr>
        <w:footnoteReference w:id="3"/>
      </w:r>
      <w:r>
        <w:rPr/>
        <w:t xml:space="preserve"> czas jej trwania i wykonane w jej ramach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rPr/>
      </w:pPr>
      <w:r>
        <w:rPr/>
        <w:t>Osoba zakwalifikowana do odbycia praktyki zobowiązana jest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dostarczyć w formie elektronicznej zdjęcie formatu paszportowego najpóźniej 14 dni przed rozpoczęciem praktyki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przedstawić najpóźniej w dniu rozpoczęcia praktyki oryginalny dowód posiadania ubezpieczenia NNW (od następstw nieszczęśliwych wypadków) obejmujący okres trwania praktyki. Dowodem poświadczającym fakt ubezpieczenia jest w szczególności zaświadczenie z uczelni, polisa towarzystwa ubezpieczeniowego, Karta Euro 26, ISIC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odbyć przeszkolenie z zakresu bezpieczeństwa i higieny pracy, przepisów przeciwpożarowych i obrony cywilnej oraz instruktaż stanowiskowy, organizowane przez Ministerstwo lub placówkę zagraniczną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zapoznać się z problematyką bezpieczeństwa dyplomatycznego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przestrzegać regulaminu pracy i niniejszego regulaminu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wykonywać prace zlecone przez opiekuna praktyki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nie wynosić z siedziby Ministerstwa i placówki zagranicznej dokumentów lub ich kopii bez zezwolenia dyrektora właściwej komórki Ministerstwa lub kierownika placówki zagranicznej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zachować w tajemnicy wszystkie nieprzeznaczone do publicznej wiadomości informacje, które uzyska w związku z praktyką odbywaną w Ministerstwie lub placówce zagranicznej, oraz nie wykorzystywać tych informacji do innych celów niż cele określone w programie praktyki, bez uzyskania pisemnej zgody dyrektora właściwej komórki organizacyjnej Ministerstwa lub kierownika placówki zagranicznej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przestrzegać ogólnie przyjętych norm kulturalnego zachowania się oraz zaleceń dotyczących ubioru i wizerunku zewnętrznego pracownika Ministerstwa Spraw Zagranicznych i placówki zagranicznej podczas wykonywania obowiązków służbowych, wynikających z regulaminu pracy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rozliczyć się z przyznanego sprzętu, po zakończeniu praktyki (komputer, telefon, identyfikator itp.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3.</w:t>
      </w:r>
    </w:p>
    <w:p>
      <w:pPr>
        <w:pStyle w:val="Normal"/>
        <w:autoSpaceDE w:val="false"/>
        <w:jc w:val="both"/>
        <w:rPr/>
      </w:pPr>
      <w:r>
        <w:rPr/>
        <w:t>Praktyka może zostać przerwana przez Ministerstwo lub kierownika placówki zagranicznej w każdej chwili w przypadku niedopełnienia przez praktykanta warunków wskazanych w § 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autoSpaceDE w:val="false"/>
        <w:jc w:val="both"/>
        <w:rPr/>
      </w:pPr>
      <w:r>
        <w:rPr/>
        <w:t xml:space="preserve">Powyższe zasady stosuje się odpowiednio do osoby zakwalifikowanej do odbycia wolontariatu, z wyłączeniem </w:t>
      </w:r>
      <w:r>
        <w:rPr>
          <w:bCs/>
        </w:rPr>
        <w:t>§2 pkt 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OŚWIADCZENIE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zapoznałem/ zapoznałam się z treścią Regulaminu praktyk i wolontariatu w Ministerstwie Spraw Zagranicznych i placówkach zagranicznych, stanowiącego załącznik nr 1 do zarządzenia nr 13 Dyrektora Generalnego Służby Zagranicznej z dnia 30 maja 2011 r. w sprawie organizacji i zasad odbywania praktyk, wolontariatu oraz stażu w Ministerstwie Spraw Zagranicznych i placówkach zagranicznych i zobowiązuję się do jego sto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i data …………………………….</w:t>
        <w:tab/>
        <w:tab/>
        <w:t>podpis ………………………..</w:t>
      </w:r>
    </w:p>
    <w:p>
      <w:pPr>
        <w:pStyle w:val="Normal"/>
        <w:autoSpaceDE w:val="false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jc w:val="right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ałącznik nr 2 do Zarządzenia nr 13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yrektora Generalnego Służby Zagranicznej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 dnia 30 maja 2011 r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, dnia 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m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Naz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Ja niżej podpisany/a, świadomy/a odpowiedzialności karnej za fałszywe zeznania wynikające z art. 233 k.k. (podanie nieprawdy lub zatajenie nieprawdy) oświadczam, że nie byłem/am karany/a za przestępstwa popełnione umyślnie i nie toczy się przeciwko mnie postępowanie karne, posiadam pełną zdolność do czynności prawnych oraz korzystam z pełni  praw publicznych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odpis (odręczn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Zarządzenia nr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a Generalnego Służby Zagranicznej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30 maja 2011 r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2075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ZECZPOSPOLITA POLSKA</w:t>
      </w:r>
    </w:p>
    <w:p>
      <w:pPr>
        <w:pStyle w:val="Normal"/>
        <w:autoSpaceDE w:val="false"/>
        <w:jc w:val="center"/>
        <w:rPr>
          <w:color w:val="000000"/>
          <w:vertAlign w:val="superscript"/>
        </w:rPr>
      </w:pPr>
      <w:r>
        <w:rPr>
          <w:color w:val="000000"/>
        </w:rPr>
        <w:t>MINISTERSTWO SPRAW ZAGRANICZNYCH / PLACÓWKA ZAGRANICZNA</w:t>
      </w:r>
      <w:r>
        <w:rPr>
          <w:rStyle w:val="FootnoteCharacters"/>
          <w:rStyle w:val="FootnoteAnchor"/>
          <w:color w:val="000000"/>
        </w:rPr>
        <w:footnoteReference w:id="4"/>
      </w:r>
    </w:p>
    <w:p>
      <w:pPr>
        <w:pStyle w:val="Normal"/>
        <w:autoSpaceDE w:val="false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086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6"/>
      </w:tblGrid>
      <w:tr>
        <w:trPr>
          <w:trHeight w:val="1304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ZAŚWIADCZENIE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 ukończeniu praktyki studenckiej/ praktyki zawodowej/ praktyki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solwenckiej/ wolontariat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ind w:left="470" w:hanging="0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an/Pan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………………….… </w:t>
      </w:r>
    </w:p>
    <w:p>
      <w:pPr>
        <w:pStyle w:val="Normal"/>
        <w:ind w:left="3540" w:firstLine="708"/>
        <w:rPr/>
      </w:pPr>
      <w:r>
        <w:rPr/>
        <w:t>(imię i nazwisko)</w:t>
      </w:r>
    </w:p>
    <w:p>
      <w:pPr>
        <w:pStyle w:val="Normal"/>
        <w:jc w:val="center"/>
        <w:rPr/>
      </w:pPr>
      <w:r>
        <w:rPr/>
      </w:r>
    </w:p>
    <w:p>
      <w:pPr>
        <w:pStyle w:val="Tekstblokow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odzony/a dnia ………… w …………….</w:t>
        <w:br/>
      </w:r>
    </w:p>
    <w:p>
      <w:pPr>
        <w:pStyle w:val="Tekstblokowy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odbył/a praktykę studencką/ praktykę zawodową/ praktykę absolwencką/ wolontariat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5"/>
      </w:r>
    </w:p>
    <w:p>
      <w:pPr>
        <w:pStyle w:val="Tekstblokowy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Tekstblokow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………………………………..</w:t>
      </w:r>
    </w:p>
    <w:p>
      <w:pPr>
        <w:pStyle w:val="Tekstblokow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blokow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ind w:left="290" w:right="29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90" w:right="290" w:hanging="0"/>
        <w:jc w:val="center"/>
        <w:rPr/>
      </w:pPr>
      <w:r>
        <w:rPr/>
        <w:t>w okresie od ………… do …….........r.</w:t>
      </w:r>
    </w:p>
    <w:p>
      <w:pPr>
        <w:pStyle w:val="Normal"/>
        <w:ind w:left="290" w:right="290" w:hanging="0"/>
        <w:jc w:val="center"/>
        <w:rPr/>
      </w:pPr>
      <w:r>
        <w:rPr/>
      </w:r>
    </w:p>
    <w:p>
      <w:pPr>
        <w:pStyle w:val="Normal"/>
        <w:ind w:left="290" w:right="290" w:hanging="0"/>
        <w:jc w:val="center"/>
        <w:rPr/>
      </w:pPr>
      <w:r>
        <w:rPr/>
        <w:t>Ogólna ocena z praktyki/wolontariatu</w:t>
      </w:r>
      <w:r>
        <w:rPr>
          <w:vertAlign w:val="superscript"/>
        </w:rPr>
        <w:t>2</w:t>
      </w:r>
      <w:r>
        <w:rPr/>
        <w:t>: 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   …………………………………..</w:t>
      </w:r>
    </w:p>
    <w:p>
      <w:pPr>
        <w:pStyle w:val="Normal"/>
        <w:autoSpaceDE w:val="false"/>
        <w:ind w:left="4536" w:hanging="0"/>
        <w:rPr/>
      </w:pPr>
      <w:r>
        <w:rPr/>
        <w:t>(dyrektor komórki właściwej w sprawach szkoleń / kierownik placówki zagranicznej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/>
        <w:t xml:space="preserve">(miejscowość, dat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3A do Zarządzenia nr 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yrektora Generalnego Służby Zagranicznej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18"/>
        </w:rPr>
        <w:t xml:space="preserve">z dnia 30 maja 2011 r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12495" cy="6413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ZECZPOSPOLITA POLSKA</w:t>
      </w:r>
    </w:p>
    <w:p>
      <w:pPr>
        <w:pStyle w:val="Normal"/>
        <w:autoSpaceDE w:val="false"/>
        <w:jc w:val="center"/>
        <w:rPr>
          <w:sz w:val="20"/>
          <w:szCs w:val="16"/>
          <w:vertAlign w:val="superscript"/>
        </w:rPr>
      </w:pPr>
      <w:r>
        <w:rPr>
          <w:sz w:val="20"/>
          <w:szCs w:val="16"/>
        </w:rPr>
        <w:t>MINISTERSTWO SPRAW ZAGRANICZNYCH / PLACÓWKA ZAGRANICZNA</w:t>
      </w:r>
      <w:r>
        <w:rPr>
          <w:sz w:val="20"/>
          <w:szCs w:val="16"/>
          <w:vertAlign w:val="superscript"/>
        </w:rPr>
        <w:t>1</w:t>
      </w:r>
    </w:p>
    <w:p>
      <w:pPr>
        <w:pStyle w:val="Normal"/>
        <w:autoSpaceDE w:val="false"/>
        <w:jc w:val="center"/>
        <w:rPr>
          <w:sz w:val="20"/>
          <w:szCs w:val="16"/>
          <w:vertAlign w:val="superscript"/>
        </w:rPr>
      </w:pPr>
      <w:r>
        <w:rPr>
          <w:sz w:val="20"/>
          <w:szCs w:val="16"/>
          <w:vertAlign w:val="superscript"/>
        </w:rPr>
      </w:r>
    </w:p>
    <w:tbl>
      <w:tblPr>
        <w:tblW w:w="907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117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ARKUSZ OCENY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PRAKTYKANTA/WOLONTARIUSZA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48"/>
                <w:szCs w:val="48"/>
              </w:rPr>
              <w:footnoteReference w:id="6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16"/>
        </w:rPr>
        <w:t>(imię i nazwisko praktykanta/wolontariusza</w:t>
      </w:r>
      <w:r>
        <w:rPr>
          <w:sz w:val="20"/>
          <w:szCs w:val="16"/>
          <w:vertAlign w:val="superscript"/>
        </w:rPr>
        <w:t>1</w:t>
      </w:r>
      <w:r>
        <w:rPr>
          <w:sz w:val="20"/>
          <w:szCs w:val="16"/>
        </w:rPr>
        <w:t>)</w:t>
      </w:r>
    </w:p>
    <w:p>
      <w:pPr>
        <w:pStyle w:val="Normal"/>
        <w:autoSpaceDE w:val="false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16"/>
        </w:rPr>
        <w:t>(opiekun praktykanta/wolontariusza</w:t>
      </w:r>
      <w:r>
        <w:rPr>
          <w:sz w:val="20"/>
          <w:szCs w:val="16"/>
          <w:vertAlign w:val="superscript"/>
        </w:rPr>
        <w:t>1</w:t>
      </w:r>
      <w:r>
        <w:rPr>
          <w:sz w:val="20"/>
          <w:szCs w:val="16"/>
        </w:rPr>
        <w:t xml:space="preserve"> - imię, nazwisko, stanowisko służbowe)</w:t>
      </w:r>
    </w:p>
    <w:p>
      <w:pPr>
        <w:pStyle w:val="Normal"/>
        <w:autoSpaceDE w:val="false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16"/>
        </w:rPr>
        <w:t>(komórka organizacyjna MSZ /komórka organizacyjna w placówce zagranicznej</w:t>
      </w:r>
      <w:r>
        <w:rPr>
          <w:sz w:val="20"/>
          <w:szCs w:val="16"/>
          <w:vertAlign w:val="superscript"/>
        </w:rPr>
        <w:t>1</w:t>
      </w:r>
      <w:r>
        <w:rPr>
          <w:sz w:val="20"/>
          <w:szCs w:val="16"/>
        </w:rPr>
        <w:t>)</w:t>
      </w:r>
    </w:p>
    <w:p>
      <w:pPr>
        <w:pStyle w:val="Normal"/>
        <w:autoSpaceDE w:val="false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16"/>
        </w:rPr>
        <w:t>(okres odbywania praktyki/wolontariatu</w:t>
      </w:r>
      <w:r>
        <w:rPr>
          <w:sz w:val="20"/>
          <w:szCs w:val="16"/>
          <w:vertAlign w:val="superscript"/>
        </w:rPr>
        <w:t>1</w:t>
      </w:r>
      <w:r>
        <w:rPr>
          <w:sz w:val="20"/>
          <w:szCs w:val="16"/>
        </w:rPr>
        <w:t>)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rPr>
          <w:sz w:val="20"/>
          <w:vertAlign w:val="superscript"/>
        </w:rPr>
      </w:pPr>
      <w:r>
        <w:rPr>
          <w:sz w:val="20"/>
        </w:rPr>
        <w:t>I. OCENA PRAKTYKI/WOLONTARIATU</w:t>
      </w:r>
      <w:r>
        <w:rPr>
          <w:sz w:val="20"/>
          <w:vertAlign w:val="superscript"/>
        </w:rPr>
        <w:t>1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b/>
          <w:bCs/>
          <w:sz w:val="20"/>
          <w:szCs w:val="16"/>
        </w:rPr>
        <w:t xml:space="preserve">1. Zakres wykonywanych czynności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0"/>
          <w:szCs w:val="16"/>
        </w:rPr>
        <w:t xml:space="preserve">2. Ocena wykonania zleconych zadań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 </w:t>
      </w:r>
      <w:r>
        <w:rPr>
          <w:b/>
          <w:bCs/>
          <w:sz w:val="20"/>
          <w:szCs w:val="16"/>
        </w:rPr>
        <w:t xml:space="preserve">3. Zaangażowanie w wykonywane zadania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 </w:t>
      </w:r>
      <w:r>
        <w:rPr>
          <w:b/>
          <w:bCs/>
          <w:sz w:val="20"/>
          <w:szCs w:val="16"/>
        </w:rPr>
        <w:t xml:space="preserve">4. Szczególne osiągnięcia w pracy lub wykazane predyspozycje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0"/>
          <w:szCs w:val="16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16"/>
        </w:rPr>
        <w:t xml:space="preserve">6. Umiejętność wypowiadania się na piśmie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 w:val="20"/>
        </w:rPr>
      </w:pPr>
      <w:r>
        <w:rPr>
          <w:sz w:val="20"/>
        </w:rPr>
        <w:t>II. OCENA KOMPETENCJI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16"/>
        </w:rPr>
        <w:t xml:space="preserve">1. Poczucie odpowiedzialności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 </w:t>
      </w:r>
      <w:r>
        <w:rPr>
          <w:b/>
          <w:bCs/>
          <w:sz w:val="20"/>
          <w:szCs w:val="16"/>
        </w:rPr>
        <w:t xml:space="preserve">2. Umiejętność dokonywania analiz i wnioskowania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 </w:t>
      </w:r>
      <w:r>
        <w:rPr>
          <w:b/>
          <w:bCs/>
          <w:sz w:val="20"/>
          <w:szCs w:val="16"/>
        </w:rPr>
        <w:t xml:space="preserve">3. Stosunek do przełożonych i współpracowników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b/>
          <w:bCs/>
          <w:sz w:val="20"/>
          <w:szCs w:val="20"/>
        </w:rPr>
        <w:t>4. Komunikatywność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16"/>
        </w:rPr>
        <w:t xml:space="preserve">5. Ewentualne trudności występujące przy wykonywaniu zleconych zadań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 w:val="20"/>
        </w:rPr>
      </w:pPr>
      <w:r>
        <w:rPr>
          <w:sz w:val="20"/>
        </w:rPr>
        <w:t>III. UWAGI/ REKOMENDACJE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0"/>
        </w:rPr>
        <w:t>OGÓLNA OCENA</w:t>
      </w:r>
      <w:r>
        <w:rPr>
          <w:rStyle w:val="FootnoteCharacters"/>
          <w:rStyle w:val="FootnoteAnchor"/>
          <w:sz w:val="20"/>
        </w:rPr>
        <w:footnoteReference w:id="7"/>
      </w:r>
      <w:r>
        <w:rPr>
          <w:sz w:val="20"/>
        </w:rPr>
        <w:t>: .....................................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956" w:hanging="0"/>
        <w:rPr>
          <w:sz w:val="20"/>
          <w:szCs w:val="22"/>
        </w:rPr>
      </w:pPr>
      <w:r>
        <w:rPr>
          <w:sz w:val="20"/>
          <w:szCs w:val="22"/>
        </w:rPr>
        <w:t>______________________________</w:t>
      </w:r>
    </w:p>
    <w:p>
      <w:pPr>
        <w:pStyle w:val="Normal"/>
        <w:autoSpaceDE w:val="false"/>
        <w:ind w:left="4956" w:hanging="0"/>
        <w:rPr>
          <w:sz w:val="20"/>
          <w:szCs w:val="16"/>
          <w:vertAlign w:val="superscript"/>
        </w:rPr>
      </w:pPr>
      <w:r>
        <w:rPr>
          <w:sz w:val="20"/>
          <w:szCs w:val="16"/>
        </w:rPr>
        <w:t>Opiekun praktykanta/wolontariusza</w:t>
      </w:r>
      <w:r>
        <w:rPr>
          <w:rStyle w:val="FootnoteCharacters"/>
          <w:rStyle w:val="FootnoteAnchor"/>
          <w:sz w:val="20"/>
          <w:szCs w:val="16"/>
        </w:rPr>
        <w:footnoteReference w:id="8"/>
      </w:r>
    </w:p>
    <w:p>
      <w:pPr>
        <w:pStyle w:val="Normal"/>
        <w:autoSpaceDE w:val="false"/>
        <w:rPr>
          <w:sz w:val="20"/>
          <w:szCs w:val="12"/>
          <w:vertAlign w:val="superscript"/>
        </w:rPr>
      </w:pPr>
      <w:r>
        <w:rPr>
          <w:sz w:val="20"/>
          <w:szCs w:val="12"/>
          <w:vertAlign w:val="superscript"/>
        </w:rPr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956" w:hanging="0"/>
        <w:rPr>
          <w:sz w:val="20"/>
          <w:szCs w:val="16"/>
          <w:vertAlign w:val="superscript"/>
        </w:rPr>
      </w:pPr>
      <w:r>
        <w:rPr>
          <w:sz w:val="20"/>
          <w:szCs w:val="16"/>
        </w:rPr>
        <w:t>dyrektor komórki organizacyjnej MSZ / kierownik placówki zagranicznej</w:t>
      </w:r>
      <w:r>
        <w:rPr>
          <w:sz w:val="20"/>
          <w:szCs w:val="16"/>
          <w:vertAlign w:val="superscript"/>
        </w:rPr>
        <w:t>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ałącznik nr 4 do Zarządzenia nr 13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yrektora Generalnego Służby Zagranicznej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 dnia 30 maja 2011 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U M O W A   O   W S P Ó Ł P R A C 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 zakresie praktyk studenck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…………….. w dniu ................... ...... roku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zwa uczelni</w:t>
      </w:r>
      <w:r>
        <w:rPr/>
        <w:t xml:space="preserve"> …………………………………………………………………………… z siedzibą w ………………..…………… przy ul. …………………………, kod …………, miejscowość………………., </w:t>
      </w:r>
    </w:p>
    <w:p>
      <w:pPr>
        <w:pStyle w:val="Normal"/>
        <w:jc w:val="both"/>
        <w:rPr/>
      </w:pPr>
      <w:r>
        <w:rPr/>
        <w:t>reprezentowaną/ym przez: ........................................................</w:t>
      </w:r>
    </w:p>
    <w:p>
      <w:pPr>
        <w:pStyle w:val="Normal"/>
        <w:jc w:val="both"/>
        <w:rPr/>
      </w:pPr>
      <w:r>
        <w:rPr/>
        <w:t>zwaną/ym dalej ”</w:t>
      </w:r>
      <w:r>
        <w:rPr>
          <w:b/>
        </w:rPr>
        <w:t>Uczelnią</w:t>
      </w:r>
      <w:r>
        <w:rPr/>
        <w:t>”</w:t>
      </w:r>
    </w:p>
    <w:p>
      <w:pPr>
        <w:pStyle w:val="Normal"/>
        <w:jc w:val="both"/>
        <w:rPr/>
      </w:pPr>
      <w:r>
        <w:rPr/>
        <w:t>a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Ministerstwem Spraw Zagranicznych Rzeczypospolitej Polskiej</w:t>
      </w:r>
      <w:r>
        <w:rPr/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siedzibą przy Al. J. Ch. Szucha 23, 00-580 Warszawa,</w:t>
      </w:r>
    </w:p>
    <w:p>
      <w:pPr>
        <w:pStyle w:val="Normal"/>
        <w:jc w:val="both"/>
        <w:rPr/>
      </w:pPr>
      <w:r>
        <w:rPr/>
        <w:t>reprezentowanym przez Dyrektora Generalnego Służby Zagranicznej ………………….…., w imieniu i z upoważnienia którego działa ……………………………….…..,</w:t>
      </w:r>
    </w:p>
    <w:p>
      <w:pPr>
        <w:pStyle w:val="Normal"/>
        <w:jc w:val="both"/>
        <w:rPr/>
      </w:pPr>
      <w:r>
        <w:rPr/>
        <w:t>zwanym dalej „</w:t>
      </w:r>
      <w:r>
        <w:rPr>
          <w:b/>
        </w:rPr>
        <w:t>Ministerstwem”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lacówką zagraniczną ……………………………………………………..</w:t>
      </w:r>
      <w:r>
        <w:rPr/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siedzibą w ……………………………………, ul. ……………………………….</w:t>
      </w:r>
    </w:p>
    <w:p>
      <w:pPr>
        <w:pStyle w:val="Normal"/>
        <w:jc w:val="both"/>
        <w:rPr/>
      </w:pPr>
      <w:r>
        <w:rPr/>
        <w:t>reprezentowaną przez:…………………………………………………………………………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ą dalej „</w:t>
      </w:r>
      <w:r>
        <w:rPr>
          <w:b/>
        </w:rPr>
        <w:t>Placówką”</w:t>
      </w:r>
    </w:p>
    <w:p>
      <w:pPr>
        <w:pStyle w:val="Normal"/>
        <w:jc w:val="both"/>
        <w:rPr/>
      </w:pPr>
      <w:r>
        <w:rPr/>
        <w:t>zwanymi dalej łącznie „Stronami”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Uczelnia oświadcza, iż jest uczelnią publiczną/niepubliczną działającą zgodnie z ustawą z dnia ……………………………, zwaną dalej „ustawą” i została zarejestrowana w Rejestrze Uczelni ………..……………………….. prowadzonym przez Ministra Nauki i Szkolnictwa Wyższego pod numerem ………………………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Uczelnia oświadcza, iż zgodnie z ustawą oraz właściwymi przepisami określającymi standardy kształcenia zobowiązana jest zapewnić swoim studentom możliwość odbycia praktyk studenckich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Ministerstwo oświadcza, iż działając jako urząd administracji rządowej, posiadając sieć placówek zagranicznych oraz wykwalifikowaną kadrę ze stosowną wiedzą i doświadczeniem, gotowe jest / </w:t>
      </w:r>
    </w:p>
    <w:p>
      <w:pPr>
        <w:pStyle w:val="Normal"/>
        <w:jc w:val="both"/>
        <w:rPr/>
      </w:pPr>
      <w:r>
        <w:rPr/>
        <w:t>Placówka oświadcza, iż dysponując wykwalifikowaną kadrą ze stosowną wiedzą i doświadczeniem, gotowa jest</w:t>
      </w:r>
      <w:r>
        <w:rPr>
          <w:vertAlign w:val="superscript"/>
        </w:rPr>
        <w:t>1</w:t>
      </w:r>
      <w:r>
        <w:rPr/>
        <w:t xml:space="preserve">, </w:t>
      </w:r>
    </w:p>
    <w:p>
      <w:pPr>
        <w:pStyle w:val="Normal"/>
        <w:jc w:val="both"/>
        <w:rPr/>
      </w:pPr>
      <w:r>
        <w:rPr/>
        <w:t>wykorzystując własne możliwości i potencjał oraz chcąc zapewnić kształcącej się młodzieży możliwość zdobycia doświadczenia praktycznego, celem wsparcia i rozwoju edukacji wyższej, podjąć współpracę z Uczelnią w zakresie organizowania i prowadzenia praktyk studenckich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Strony ustalają, iż terminy realizacji i czas trwania praktyk, nazwy komórek organizacyjnych Ministerstwa/Placówki</w:t>
      </w:r>
      <w:r>
        <w:rPr>
          <w:vertAlign w:val="superscript"/>
        </w:rPr>
        <w:t>1</w:t>
      </w:r>
      <w:r>
        <w:rPr/>
        <w:t>, w których będą się odbywały praktyki oraz liczba studentów kierowanych w danym roku kalendarzowym przez Uczelnię do Ministerstwa/Placówki</w:t>
      </w:r>
      <w:r>
        <w:rPr>
          <w:vertAlign w:val="superscript"/>
        </w:rPr>
        <w:t>1</w:t>
      </w:r>
      <w:r>
        <w:rPr/>
        <w:t xml:space="preserve"> celem odbycia praktyki, będą uzgadniane przez Strony w formie pisemnej w terminie umożliwiającym każdej ze Stron realizację zobowiązań wynikających z umow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czelnia zapewnia, iż na praktyki będzie kierować wyłącznie studentów cieszących się nienaganną opinią i bardzo dobrymi wynikami w nauce. Studenci skierowani do odbycia praktyki będą pouczeni o obowiązkach praktykanta wynikających z niniejszej Umowy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zelnia zobowiązana jest przekazać do Ministerstwa/Placówki</w:t>
      </w:r>
      <w:r>
        <w:rPr>
          <w:vertAlign w:val="superscript"/>
        </w:rPr>
        <w:t>1</w:t>
      </w:r>
      <w:r>
        <w:rPr/>
        <w:t xml:space="preserve"> formularze aplikacyjne wybranych studentów wraz z następującymi załącznikami: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zaświadczenie wypełnione przez dziekanat uczelni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ksero lub skan dowodu osobistego lub strony paszportu z danymi osobowymi i informacją o dacie ważności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oświadczenie potwierdzające zapoznanie się praktykanta z regulaminem praktyk i wolontariatu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oryginał oświadczenia o niekaralności</w:t>
      </w:r>
    </w:p>
    <w:p>
      <w:pPr>
        <w:pStyle w:val="Normal"/>
        <w:ind w:left="360" w:hanging="0"/>
        <w:jc w:val="both"/>
        <w:rPr/>
      </w:pPr>
      <w:r>
        <w:rPr/>
        <w:t>w terminie co najmniej 45 dni przed planowanym terminem rozpoczęcia praktyki.</w:t>
      </w:r>
    </w:p>
    <w:p>
      <w:pPr>
        <w:pStyle w:val="Normal"/>
        <w:ind w:left="284" w:hanging="284"/>
        <w:jc w:val="both"/>
        <w:rPr/>
      </w:pPr>
      <w:r>
        <w:rPr/>
        <w:t>3. Wzór formularza aplikacyjnego stanowi załącznik nr 5, regulamin praktyk i wolontariatu – załącznik nr 1, a wzór oświadczenia o niekaralności – załącznik nr 2 do zarządzenia nr 13 Dyrektora Generalnego Służby Zagranicznej z dnia 30 maja 2011 w sprawie organizacji i zasad odbywania praktyk, wolontariatu oraz stażu w Ministerstwie Spraw Zagranicznych i placówkach zagran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Ministerstwo/Placówka</w:t>
      </w:r>
      <w:r>
        <w:rPr>
          <w:vertAlign w:val="superscript"/>
        </w:rPr>
        <w:t>1</w:t>
      </w:r>
      <w:r>
        <w:rPr/>
        <w:t xml:space="preserve"> zobowiązane jes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znaczyć miejsce odbywania praktyki przez praktykant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ć stanowisko pracy dla praktykant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acować plan praktyk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znaczyć opiekuna, który w porozumieniu z opiekunem praktyki wskazanym przez Uczelnię odpowiada za przebieg praktyki, organizuje pracę praktykanta oraz sprawuje nad nim nadzór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szkolić praktykanta z zakresu bezpieczeństwa i higieny pracy, przepisów przeciwpożarowych i obrony cywilnej oraz przeprowadzić instruktaż stanowisko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znać praktykanta ze strukturą organizacyjną Ministerstwa/Placówki</w:t>
      </w:r>
      <w:r>
        <w:rPr>
          <w:vertAlign w:val="superscript"/>
        </w:rPr>
        <w:t>1</w:t>
      </w:r>
      <w:r>
        <w:rPr/>
        <w:t>, regulaminem pracy oraz problematyką bezpieczeństwa dyplomatycz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dać identyfikator okresowy ważny na czas odbywania praktyk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ełnić arkusz oceny praktykanta po zakończeniu praktyk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dać praktykantowi zaświadczenie o ukończeniu praktyki oraz potwierdzić w dzienniczku praktyk czas jej trwania i wykonane w jej ramach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raktyki organizowane przez Ministerstwo/Placówkę</w:t>
      </w:r>
      <w:r>
        <w:rPr>
          <w:vertAlign w:val="superscript"/>
        </w:rPr>
        <w:t>1</w:t>
      </w:r>
      <w:r>
        <w:rPr/>
        <w:t xml:space="preserve"> są nieodpłatne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Czas trwania praktyki nie może być dłuższy niż 3 miesiące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Ministerstwo/Placówka</w:t>
      </w:r>
      <w:r>
        <w:rPr>
          <w:vertAlign w:val="superscript"/>
        </w:rPr>
        <w:t>1</w:t>
      </w:r>
      <w:r>
        <w:rPr/>
        <w:t xml:space="preserve"> nie pokrywa kosztów przejazdów praktykantów do i z miejsca odbywania praktyk, utrzymania i zakwaterowania oraz ubezpieczenia chorobowego i od następstw nieszczęśliwych wypadków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 trakcie praktyki w Ministerstwie/Placówce</w:t>
      </w:r>
      <w:r>
        <w:rPr>
          <w:vertAlign w:val="superscript"/>
        </w:rPr>
        <w:t>1</w:t>
      </w:r>
      <w:r>
        <w:rPr/>
        <w:t xml:space="preserve"> praktykant nie ma dostępu do informacji niejawnych oraz informacji prawnie chronionych, chyba że posiada lub uzyska odpowiednie poświadczenie bezpieczeństwa lub upoważnienie do dostępu do informacji niejawnych o klauzuli „zastrzeżone” albo uzyska stosowne upoważnienie do przetwarzania danych osob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rPr/>
      </w:pPr>
      <w:r>
        <w:rPr/>
        <w:t>Zgodnie z regulaminem praktyk i wolontariatu praktykant zobowiązany jest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dostarczyć w formie elektronicznej zdjęcie formatu paszportowego najpóźniej 14 dni przed rozpoczęciem praktyki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przedstawić najpóźniej w dniu rozpoczęcia praktyki oryginalny dowód posiadania ubezpieczenia NNW (od następstw nieszczęśliwych wypadków) obejmujący okres trwania praktyki. Dowodem poświadczającym fakt ubezpieczenia jest w szczególności zaświadczenie z Uczelni, polisa towarzystwa ubezpieczeniowego, Karta Euro 26, ISIC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odbyć przeszkolenie z zakresu bezpieczeństwa i higieny pracy, przepisów przeciwpożarowych i obrony cywilnej oraz instruktaż stanowiskowy, organizowany przez Ministerstwo/Placówkę</w:t>
      </w:r>
      <w:r>
        <w:rPr>
          <w:vertAlign w:val="superscript"/>
        </w:rPr>
        <w:t>1</w:t>
      </w:r>
      <w:r>
        <w:rPr/>
        <w:t>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zapoznać się z problematyką bezpieczeństwa dyplomatycznego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przestrzegać regulaminu pracy i regulaminu praktyk i wolontariatu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wykonywać prace zlecone przez opiekuna praktyki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nie wynosić z siedziby Ministerstwa i placówki zagranicznej dokumentów lub ich kopii bez zezwolenia dyrektora właściwej komórki Ministerstwa/kierownika placówki zagranicznej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zachować w tajemnicy wszystkie nieprzeznaczone do publicznej wiadomości informacje, które uzyska w związku z praktyką odbywaną w Ministerstwie lub placówce zagranicznej, oraz nie wykorzystywać tych informacji do innych celów niż cele określone w programie praktyki, bez uzyskania pisemnej zgody dyrektora właściwej komórki organizacyjnej Ministerstwa lub kierownika placówki zagranicznej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przestrzegać ogólnie przyjętych norm kulturalnego zachowania się oraz zaleceń dotyczących ubioru i wizerunku zewnętrznego pracownika Ministerstwa Spraw Zagranicznych i placówki zagranicznej podczas wykonywania obowiązków służbowych, wynikających z regulaminu pracy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rozliczyć się z przyznanego sprzętu, po zakończeniu praktyki (komputer, telefon, identyfikator itp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Strony zobowiązują się do wzajemnego przekazywania sobie wszelkich informacji umożliwiających prawidłową współpracę w zakresie wykonania niniejszej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Strony niniejszym wyrażają zgodę na użycie swych nazw oraz logo i innych wyróżniających je oznaczeń w procesie informacji i rekrutacji prowadzonym przez drugą Stronę oraz przy wszystkich innych czynnościach związanych z wykonaniem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11</w:t>
      </w:r>
    </w:p>
    <w:p>
      <w:pPr>
        <w:pStyle w:val="Normal"/>
        <w:autoSpaceDE w:val="false"/>
        <w:jc w:val="both"/>
        <w:rPr/>
      </w:pPr>
      <w:r>
        <w:rPr/>
        <w:t>Praktyka może zostać przerwana przez Ministerstwo/Placówkę</w:t>
      </w:r>
      <w:r>
        <w:rPr>
          <w:vertAlign w:val="superscript"/>
        </w:rPr>
        <w:t>1</w:t>
      </w:r>
      <w:r>
        <w:rPr/>
        <w:t xml:space="preserve"> w każdej chwili w przypadku niedopełnienia przez praktykanta warunków wskazanych w § 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awarta jest na czas nieokreślony z możliwością jej rozwiązania przez każdą ze Stron z zachowaniem trzymiesięcznego okresu wypowie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spory mogące wynikać w związku z realizacją niniejszej umowy będą rozstrzygane polubownie, a jeśli to nie będzie możliwe zostaną poddane rozstrzygnięciu właściwego dla siedziby Ministerstwa sądu powszech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……</w:t>
      </w:r>
    </w:p>
    <w:p>
      <w:pPr>
        <w:pStyle w:val="Normal"/>
        <w:ind w:left="708" w:firstLine="708"/>
        <w:rPr>
          <w:b/>
          <w:b/>
          <w:vertAlign w:val="superscript"/>
        </w:rPr>
      </w:pPr>
      <w:r>
        <w:rPr/>
        <w:t>Uczelnia</w:t>
        <w:tab/>
        <w:tab/>
        <w:tab/>
        <w:tab/>
        <w:tab/>
        <w:t>Ministerstwo/Placówka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autoSpaceDE w:val="fals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ałącznik nr 5 do Zarządzenia nr 13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yrektora Generalnego Służby Zagranicznej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z dnia 30 maja 2011 r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ORMULARZ APLIKACYJNY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AKTYKĘ STUDENCKĄ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NISTERSTWIE SPRAW ZAGRANICZNYCH LUB PLACÓWCE ZAGRANICZNEJ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284" w:hanging="284"/>
        <w:rPr/>
      </w:pPr>
      <w:r>
        <w:rPr>
          <w:b/>
          <w:sz w:val="20"/>
          <w:szCs w:val="20"/>
        </w:rPr>
        <w:t>Nazwisko</w:t>
      </w:r>
      <w:r>
        <w:rPr>
          <w:sz w:val="20"/>
          <w:szCs w:val="20"/>
        </w:rPr>
        <w:t>: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284" w:hanging="284"/>
        <w:rPr/>
      </w:pPr>
      <w:r>
        <w:rPr>
          <w:b/>
          <w:sz w:val="20"/>
          <w:szCs w:val="20"/>
        </w:rPr>
        <w:t>Imię</w:t>
      </w:r>
      <w:r>
        <w:rPr>
          <w:sz w:val="20"/>
          <w:szCs w:val="20"/>
        </w:rPr>
        <w:t>: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Imię ojca</w:t>
      </w:r>
      <w:r>
        <w:rPr>
          <w:sz w:val="20"/>
          <w:szCs w:val="20"/>
        </w:rPr>
        <w:t>: ………………..…………………………</w:t>
        <w:tab/>
        <w:t>matki ………………………………………….….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PESEL</w:t>
      </w:r>
      <w:r>
        <w:rPr>
          <w:sz w:val="20"/>
          <w:szCs w:val="20"/>
        </w:rPr>
        <w:t xml:space="preserve"> (dot. osób posiadających obywatelstwo polskie):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Adres zamieszkania</w:t>
      </w:r>
      <w:r>
        <w:rPr>
          <w:sz w:val="20"/>
          <w:szCs w:val="20"/>
        </w:rPr>
        <w:t>: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b/>
          <w:sz w:val="20"/>
          <w:szCs w:val="20"/>
        </w:rPr>
        <w:t>telefon kontaktowy</w:t>
      </w:r>
      <w:r>
        <w:rPr>
          <w:sz w:val="20"/>
          <w:szCs w:val="20"/>
        </w:rPr>
        <w:t xml:space="preserve"> (obowiązkowo):…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b/>
          <w:sz w:val="20"/>
          <w:szCs w:val="20"/>
        </w:rPr>
        <w:t>adres e-mailowy</w:t>
      </w:r>
      <w:r>
        <w:rPr>
          <w:sz w:val="20"/>
          <w:szCs w:val="20"/>
        </w:rPr>
        <w:t>: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284" w:hanging="284"/>
        <w:rPr/>
      </w:pPr>
      <w:r>
        <w:rPr>
          <w:b/>
          <w:sz w:val="20"/>
          <w:szCs w:val="20"/>
        </w:rPr>
        <w:t>Obywatelstwo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0"/>
          <w:szCs w:val="20"/>
        </w:rPr>
        <w:t>inne obywatelstwo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284" w:hanging="284"/>
        <w:rPr/>
      </w:pPr>
      <w:r>
        <w:rPr>
          <w:b/>
          <w:sz w:val="20"/>
          <w:szCs w:val="20"/>
        </w:rPr>
        <w:t>Przebieg studiów</w:t>
      </w:r>
      <w:r>
        <w:rPr>
          <w:sz w:val="20"/>
          <w:szCs w:val="20"/>
        </w:rPr>
        <w:t>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13"/>
        <w:gridCol w:w="960"/>
        <w:gridCol w:w="960"/>
        <w:gridCol w:w="1907"/>
        <w:gridCol w:w="382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uczelni, siedzi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d mm,r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 mm,r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unek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łówne przedmioty w trakcie studiów zakończone egzaminami wraz z oceną</w:t>
            </w:r>
          </w:p>
        </w:tc>
      </w:tr>
      <w:tr>
        <w:trPr>
          <w:trHeight w:val="9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b/>
          <w:sz w:val="20"/>
        </w:rPr>
        <w:t>Temat przygotowywanej pracy dyplomowej, nazwisko promotora, przewidywana data obrony</w:t>
      </w:r>
      <w:r>
        <w:rPr>
          <w:sz w:val="20"/>
        </w:rPr>
        <w:t xml:space="preserve"> (dotyczy studentów ostatniego roku studiów):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284" w:hanging="284"/>
        <w:rPr/>
      </w:pPr>
      <w:r>
        <w:rPr>
          <w:b/>
          <w:sz w:val="20"/>
          <w:szCs w:val="20"/>
        </w:rPr>
        <w:t>Posiadane kwalifikacje, dodatkowe uprawnienia, doświadczenie zawodowe</w:t>
      </w:r>
      <w:r>
        <w:rPr>
          <w:sz w:val="20"/>
          <w:szCs w:val="20"/>
        </w:rPr>
        <w:t>……………………………....</w:t>
      </w:r>
    </w:p>
    <w:p>
      <w:pPr>
        <w:pStyle w:val="TextBody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rPr/>
      </w:pPr>
      <w:r>
        <w:rPr/>
        <w:t>Znajomość języków zgodnie z Europejskim Systemem Opisu Kształcenia Językowego</w:t>
      </w:r>
    </w:p>
    <w:tbl>
      <w:tblPr>
        <w:tblW w:w="9563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14"/>
        <w:gridCol w:w="1208"/>
        <w:gridCol w:w="1208"/>
        <w:gridCol w:w="1208"/>
        <w:gridCol w:w="1208"/>
        <w:gridCol w:w="1208"/>
        <w:gridCol w:w="1209"/>
      </w:tblGrid>
      <w:tr>
        <w:trPr/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ęzyk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</w:tr>
      <w:tr>
        <w:trPr>
          <w:trHeight w:val="207" w:hRule="atLeast"/>
        </w:trPr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b/>
          <w:sz w:val="20"/>
          <w:szCs w:val="20"/>
        </w:rPr>
        <w:t>Preferowane komórki organizacyjne MSZ lub placówka zagraniczna</w:t>
      </w:r>
      <w:r>
        <w:rPr>
          <w:sz w:val="20"/>
          <w:szCs w:val="20"/>
        </w:rPr>
        <w:t xml:space="preserve"> (nazwa i siedziba), w których miałaby się odbywać praktyka:</w:t>
      </w:r>
    </w:p>
    <w:p>
      <w:pPr>
        <w:pStyle w:val="Normal"/>
        <w:numPr>
          <w:ilvl w:val="0"/>
          <w:numId w:val="4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ponowany termin lub terminy praktyki: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 ubiegania się o praktykę oraz wyboru określonej komórki organizacyjnej MSZ lub placówki zagranicznej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zawartych w niniejszym formularzu dla potrzeb realizacji procesu rekrutacji (zgodnie z ustawą z dnia 29 sierpnia 1997 r. o ochronie danych osobowych, t.j. Dz. U. z 2002 r. Nr 101, poz. 926, z późn.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miejscowość i data</w:t>
      </w:r>
      <w:r>
        <w:rPr>
          <w:sz w:val="20"/>
          <w:szCs w:val="20"/>
        </w:rPr>
        <w:t>....................................................</w:t>
      </w:r>
      <w:r>
        <w:rPr>
          <w:i/>
          <w:sz w:val="20"/>
          <w:szCs w:val="20"/>
        </w:rPr>
        <w:tab/>
        <w:tab/>
        <w:tab/>
        <w:t>podpis</w:t>
      </w:r>
      <w:r>
        <w:rPr>
          <w:sz w:val="20"/>
          <w:szCs w:val="20"/>
        </w:rPr>
        <w:t>...................................................</w:t>
      </w:r>
    </w:p>
    <w:p>
      <w:pPr>
        <w:pStyle w:val="Tekstpodstawowywcity2"/>
        <w:ind w:left="0" w:hanging="0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</w:t>
      </w:r>
    </w:p>
    <w:p>
      <w:pPr>
        <w:pStyle w:val="Normal"/>
        <w:jc w:val="both"/>
        <w:rPr/>
      </w:pPr>
      <w:r>
        <w:rPr>
          <w:sz w:val="20"/>
          <w:szCs w:val="20"/>
        </w:rPr>
        <w:t>Praktyki studenckie w Ministerstwie i w placówkach zagranicznych są nieodpłatne. Ministerstwo lub placówka zagraniczna nie pokrywa kosztów przejazdów do i z miejsca odbywania praktyk, utrzymania i zakwaterowania oraz ubezpieczenia chorobowego i od następstw nieszczęśliwych wypadków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formularza aplikacyjnego należy dołączyć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zaświadczenie wypełnione przez dziekanat uczelni (wzór zaświadczenia do ewentualnego wykorzystania przedstawiono poniżej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ksero lub skan dowodu osobistego lub strony paszportu z danymi osobowymi i informacją o dacie ważnośc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oświadczenie potwierdzające zapoznanie się z regulaminem praktyk i wolontariatu, stanowiącym załącznik nr 1 do zarządzenia</w:t>
      </w:r>
      <w:r>
        <w:rPr>
          <w:rStyle w:val="FootnoteCharacters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yginał oświadczenia o niekaralności według wzoru stanowiącego załącznik nr 2 do zarządzenia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pełnia uczelni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świadcza się, że Pan/Pani …………………………………………… jest studentem/tką:</w:t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>Nazwa uczelni: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>Wydział: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Kierunek/specjalizacja: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>Rodzaj studiów:*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Rok studiów: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........................................................</w:t>
        <w:tab/>
        <w:tab/>
        <w:tab/>
        <w:tab/>
        <w:t xml:space="preserve">           .......................................................................</w:t>
      </w:r>
    </w:p>
    <w:p>
      <w:pPr>
        <w:pStyle w:val="Normal"/>
        <w:pBdr>
          <w:bottom w:val="single" w:sz="6" w:space="0" w:color="000000"/>
        </w:pBdr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(miejscowość i data)</w:t>
        <w:tab/>
        <w:tab/>
        <w:tab/>
        <w:tab/>
        <w:tab/>
        <w:tab/>
        <w:tab/>
        <w:t>(pieczęć, podpis)</w:t>
      </w:r>
    </w:p>
    <w:p>
      <w:pPr>
        <w:pStyle w:val="Normal"/>
        <w:pBdr>
          <w:bottom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studia pierwszego stopnia, drugiego stopnia, trzeciego stopnia, jednolite studia magisterskie, studia podyplomowe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EKOMENDACJE promotora, dziekana lub rektora szkoły, albo osób działających z ich upoważnienia </w:t>
      </w:r>
      <w:r>
        <w:rPr>
          <w:sz w:val="20"/>
          <w:szCs w:val="20"/>
        </w:rPr>
        <w:t>(do wypełnienia w przypadku indywidualnego ubiegania się o odbycie praktyki studenckiej):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.........................................................</w:t>
        <w:tab/>
        <w:tab/>
        <w:tab/>
        <w:t xml:space="preserve">           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ind w:firstLine="708"/>
        <w:rPr>
          <w:sz w:val="20"/>
          <w:szCs w:val="20"/>
        </w:rPr>
      </w:pPr>
      <w:r>
        <w:rPr>
          <w:i/>
          <w:sz w:val="20"/>
          <w:szCs w:val="20"/>
        </w:rPr>
        <w:t>(miejscowość i data)</w:t>
        <w:tab/>
        <w:tab/>
        <w:tab/>
        <w:tab/>
        <w:tab/>
        <w:tab/>
        <w:tab/>
        <w:t>(pieczęć, podpi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50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6 do Zarządzenia nr  13</w:t>
      </w:r>
    </w:p>
    <w:p>
      <w:pPr>
        <w:pStyle w:val="Normal"/>
        <w:ind w:left="50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yrektora Generalnego Służby Zagranicznej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 dnia 30 maja 2011 r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 M O W A   O   W S P Ó Ł P R A C 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 zakresie praktyk zawod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……………. w dniu ................... ...... roku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zwa szkoły</w:t>
      </w:r>
      <w:r>
        <w:rPr/>
        <w:t xml:space="preserve"> …………………………………………………………………………… z siedzibą w ………………..……………  przy ul. …………………………, kod-miejscowość………………., </w:t>
      </w:r>
    </w:p>
    <w:p>
      <w:pPr>
        <w:pStyle w:val="Normal"/>
        <w:jc w:val="both"/>
        <w:rPr/>
      </w:pPr>
      <w:r>
        <w:rPr/>
        <w:t>reprezentowaną przez: ........................................................</w:t>
      </w:r>
    </w:p>
    <w:p>
      <w:pPr>
        <w:pStyle w:val="Normal"/>
        <w:jc w:val="both"/>
        <w:rPr/>
      </w:pPr>
      <w:r>
        <w:rPr/>
        <w:t>zwaną (zwanym) dalej ”Szkołą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Ministerstwem Spraw Zagranicznych Rzeczypospolitej Polskiej</w:t>
      </w:r>
      <w:r>
        <w:rPr/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siedzibą przy Al. J. Ch. Szucha 23, 00-580 Warszawa,</w:t>
      </w:r>
    </w:p>
    <w:p>
      <w:pPr>
        <w:pStyle w:val="Normal"/>
        <w:jc w:val="both"/>
        <w:rPr/>
      </w:pPr>
      <w:r>
        <w:rPr/>
        <w:t>reprezentowanym przez Dyrektora Generalnego Służby Zagranicznej ………………….…., w imieniu i z upoważnienia którego działa ……………………………….…..,</w:t>
      </w:r>
    </w:p>
    <w:p>
      <w:pPr>
        <w:pStyle w:val="Normal"/>
        <w:jc w:val="both"/>
        <w:rPr/>
      </w:pPr>
      <w:r>
        <w:rPr/>
        <w:t>zwanym dalej „</w:t>
      </w:r>
      <w:r>
        <w:rPr>
          <w:b/>
        </w:rPr>
        <w:t>Ministerstwem”</w:t>
      </w:r>
    </w:p>
    <w:p>
      <w:pPr>
        <w:pStyle w:val="Normal"/>
        <w:jc w:val="both"/>
        <w:rPr/>
      </w:pPr>
      <w:r>
        <w:rPr/>
        <w:t>zwanymi dalej łącznie „Stronami”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Szkoła oświadcza, iż jest szkołą publiczną/niepubliczną działającą zgodnie z ustawą z dnia ………………….. (Dz. U. Nr …., poz. ……….), zwaną dalej „ustawą” i została zarejestrowana w ………..………………………..prowadzonym przez Ministra …………………. pod numerem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Szkoła oświadcza, iż zgodnie z ustawą oraz właściwymi przepisami określającymi standardy kształcenia zobowiązana jest zapewnić swoim uczniom możliwość odbycia praktyk zawodowych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Ministerstwo oświadcza, iż działając jako urząd administracji rządowej, posiadając sieć placówek zagranicznych oraz wykwalifikowaną kadrę ze stosowną wiedzą i doświadczeniem, gotowe jest, wykorzystując własne możliwości i potencjał oraz chcąc zapewnić kształcącej się młodzieży możliwość zdobycia doświadczenia praktycznego, celem wsparcia i rozwoju szkolnictwa zawodowego, podjąć współpracę ze Szkołą w zakresie organizowania i prowadzenia praktyk zawo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Strony ustalają, iż terminy realizacji i czas trwania praktyk, nazwy komórek organizacyjnych Ministerstwa, w których będą się odbywały praktyki oraz liczba uczniów kierowanych w danym roku kalendarzowym przez Szkołę do Ministerstwa celem odbycia praktyki, będą uzgadniane przez Strony w formie pisemnej w terminie umożliwiającym każdej ze Stron realizację zobowiązań wynikających z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zkoła zapewnia, iż na praktyki do Ministerstwa będzie kierować wyłącznie uczniów cieszących się nienaganną opinią i bardzo dobrymi wynikami w nauce. Uczniowie skierowani do odbycia praktyki będą pouczeni o obowiązkach praktykanta wynikających z niniejszej Umow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zkoła zobowiązana jest przekazać do Ministerstwa formularze aplikacyjne wybranych uczniów wraz z następującymi załącznikami: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zaświadczenie wypełnione przez władze Szkoły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ksero lub skan dowodu osobistego lub strony paszportu z danymi osobowymi i informacją o dacie ważności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oświadczenie potwierdzające zapoznanie się z regulaminem praktyk i wolontariatu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oryginał oświadczenia o niekaralności</w:t>
      </w:r>
    </w:p>
    <w:p>
      <w:pPr>
        <w:pStyle w:val="Normal"/>
        <w:ind w:left="360" w:hanging="0"/>
        <w:jc w:val="both"/>
        <w:rPr/>
      </w:pPr>
      <w:r>
        <w:rPr/>
        <w:t>w terminie co najmniej 45 dni przed planowanym terminem rozpoczęcia praktyki.</w:t>
      </w:r>
    </w:p>
    <w:p>
      <w:pPr>
        <w:pStyle w:val="Normal"/>
        <w:ind w:left="284" w:hanging="284"/>
        <w:jc w:val="both"/>
        <w:rPr/>
      </w:pPr>
      <w:r>
        <w:rPr/>
        <w:t>3. Wzór formularza aplikacyjnego stanowi załącznik nr 7, regulamin praktyk i wolontariatu – załącznik nr 1, a wzór oświadczenia o niekaralności – załącznik nr 2 do zarządzenia nr 13 Dyrektora Generalnego Służby Zagranicznej z dnia 30 maja 2011 w sprawie organizacji i zasad odbywania praktyk, wolontariatu oraz stażu w Ministerstwie Spraw Zagranicznych i placówkach zagran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Ministerstwo zobowiązane jest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yznaczyć miejsce odbywania praktyki przez praktykanta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zapewnić stanowisko pracy dla praktykanta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opracować plan praktyki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yznaczyć opiekuna, który w porozumieniu z opiekunem praktyki wskazanym przez Szkołę odpowiada za przebieg praktyki, organizuje pracę praktykanta oraz sprawuje nad nim nadzór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zeszkolić praktykanta z zakresu bezpieczeństwa i higieny pracy, przepisów przeciwpożarowych i obrony cywilnej oraz przeprowadzić instruktaż stanowiskowy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zapoznać praktykanta ze strukturą organizacyjną Ministerstwa, regulaminem pracy oraz problematyką bezpieczeństwa dyplomatycznego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ydać identyfikator okresowy ważny na czas odbywania praktyki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ypełnić arkusz oceny praktykanta po zakończeniu praktyki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ydać praktykantowi zaświadczenie o ukończeniu praktyki oraz potwierdzić w dzienniczku praktyk czas jej trwania i wykonane w jej ramach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raktyki organizowane przez Ministerstwo są nieodpłatne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Czas trwania praktyki nie może być dłuższy niż 3 miesiące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Ministerstwo nie pokrywa kosztów przejazdów praktykantów do i z miejsca odbywania praktyk, utrzymania i zakwaterowania oraz ubezpieczenia chorobowego i od następstw nieszczęśliwych wypadków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W trakcie praktyki w Ministerstwie praktykant nie ma dostępu do informacji niejawnych oraz informacji prawnie chronionych, chyba że posiada lub uzyska odpowiednie poświadczenie bezpieczeństwa lub upoważnienie do dostępu do informacji niejawnych o klauzuli „zastrzeżone” albo uzyska stosowne upoważnienie do przetwarzania danych osobow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rPr/>
      </w:pPr>
      <w:r>
        <w:rPr/>
        <w:t>Zgodnie z regulaminem praktyk i wolontariatu praktykant zobowiązany jest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dostarczyć w formie elektronicznej zdjęcie formatu paszportowego najpóźniej 14 dni przed rozpoczęciem praktyki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przedstawić najpóźniej w dniu rozpoczęcia praktyki oryginalny dowód posiadania ubezpieczenia NNW (od następstw nieszczęśliwych wypadków) obejmujący okres trwania praktyki. Dowodem poświadczającym fakt ubezpieczenia jest w szczególności zaświadczenie ze Szkoły, polisa towarzystwa ubezpieczeniowego, Karta Euro 26, ISIC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dbyć przeszkolenie z zakresu bezpieczeństwa i higieny pracy, przepisów przeciwpożarowych i obrony cywilnej oraz instruktaż stanowiskowy, organizowany przez Ministerstwo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zapoznać się z problematyką bezpieczeństwa dyplomatycznego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przestrzegać regulaminu pracy i regulaminu praktyk i wolontariatu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wykonywać prace zlecone przez opiekuna praktyki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nie wynosić z siedziby Ministerstwa dokumentów lub ich kopii bez zezwolenia dyrektora właściwej komórki Ministerstwa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zachować w tajemnicy wszystkie nieprzeznaczone do publicznej wiadomości informacje, które uzyska w związku z praktyką odbywaną w Ministerstwie lub placówce zagranicznej, oraz nie wykorzystywać tych informacji do innych celów niż cele określone w programie praktyki, bez uzyskania pisemnej zgody dyrektora właściwej komórki organizacyjnej Ministerstwa lub kierownika placówki zagranicznej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przestrzegać ogólnie przyjętych norm kulturalnego zachowania się oraz zaleceń dotyczących ubioru i wizerunku zewnętrznego pracownika Ministerstwa Spraw Zagranicznych i placówki zagranicznej podczas wykonywania obowiązków służbowych, wynikających z regulaminu pracy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rozliczyć się z przyznanego sprzętu, po zakończeniu praktyki (komputer, telefon, identyfikator itp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Strony zobowiązują się do wzajemnego przekazywania sobie wszelkich informacji dotyczących każdej z nich, umożliwiających prawidłową współpracę w zakresie wykonania niniejszej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Strony niniejszym wyrażają zgodę na użycie swych nazw oraz logo i innych wyróżniających je oznaczeń w procesie informacji i rekrutacji prowadzonym przez drugą Stronę oraz przy wszystkich innych czynnościach związanych z wykonaniem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11</w:t>
      </w:r>
    </w:p>
    <w:p>
      <w:pPr>
        <w:pStyle w:val="Normal"/>
        <w:autoSpaceDE w:val="false"/>
        <w:jc w:val="both"/>
        <w:rPr/>
      </w:pPr>
      <w:r>
        <w:rPr/>
        <w:t>Praktyka może zostać przerwana przez Ministerstwo w każdej chwili w przypadku niedopełnienia przez praktykanta warunków wskazanych w § 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awarta jest na czas nieokreślony z możliwością jej rozwiązania przez każdą ze Stron z zachowaniem trzymiesięcznego okresu wypowiedzenia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spory mogące wynikać w związku z realizacją niniejszej umowy będą rozstrzygane polubownie, a jeśli to nie będzie możliwe zostaną poddane rozstrzygnięciu właściwego dla siedziby Ministerstwa sądu powszechnego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……</w:t>
      </w:r>
    </w:p>
    <w:p>
      <w:pPr>
        <w:pStyle w:val="Normal"/>
        <w:jc w:val="center"/>
        <w:rPr/>
      </w:pPr>
      <w:r>
        <w:rPr/>
        <w:t>Szkoła</w:t>
        <w:tab/>
        <w:tab/>
        <w:tab/>
        <w:tab/>
        <w:tab/>
        <w:tab/>
        <w:t>Ministerstw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ałącznik nr 7 do Zarządzenia nr 13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yrektora Generalnego Służby Zagranicznej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 dnia 30 maja 2011 r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APLIKACYJNY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AKTYKĘ ZAWODOWĄ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NISTERSTWIE SPRAW ZAGRANICZNYC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360"/>
        <w:ind w:left="284" w:hanging="284"/>
        <w:rPr/>
      </w:pPr>
      <w:r>
        <w:rPr>
          <w:b/>
          <w:sz w:val="20"/>
          <w:szCs w:val="20"/>
        </w:rPr>
        <w:t>Nazwisko</w:t>
      </w:r>
      <w:r>
        <w:rPr>
          <w:sz w:val="20"/>
          <w:szCs w:val="20"/>
        </w:rPr>
        <w:t>: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360"/>
        <w:ind w:left="284" w:hanging="284"/>
        <w:rPr/>
      </w:pPr>
      <w:r>
        <w:rPr>
          <w:b/>
          <w:sz w:val="20"/>
          <w:szCs w:val="20"/>
        </w:rPr>
        <w:t>Imię</w:t>
      </w:r>
      <w:r>
        <w:rPr>
          <w:sz w:val="20"/>
          <w:szCs w:val="20"/>
        </w:rPr>
        <w:t>: 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360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Imię ojca</w:t>
      </w:r>
      <w:r>
        <w:rPr>
          <w:sz w:val="20"/>
          <w:szCs w:val="20"/>
        </w:rPr>
        <w:t>: ………………..…………………………..…</w:t>
        <w:tab/>
        <w:t>matki ..………………….…………….……………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360"/>
        <w:ind w:left="284" w:hanging="284"/>
        <w:rPr/>
      </w:pPr>
      <w:r>
        <w:rPr>
          <w:b/>
          <w:sz w:val="20"/>
          <w:szCs w:val="20"/>
        </w:rPr>
        <w:t>PESEL</w:t>
      </w:r>
      <w:r>
        <w:rPr>
          <w:sz w:val="20"/>
          <w:szCs w:val="20"/>
        </w:rPr>
        <w:t xml:space="preserve"> ……………………………………………….…………………………………………………………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360"/>
        <w:ind w:left="284" w:hanging="284"/>
        <w:rPr/>
      </w:pPr>
      <w:r>
        <w:rPr>
          <w:b/>
          <w:sz w:val="20"/>
          <w:szCs w:val="20"/>
        </w:rPr>
        <w:t>Adres zamieszkania</w:t>
      </w:r>
      <w:r>
        <w:rPr>
          <w:sz w:val="20"/>
          <w:szCs w:val="20"/>
        </w:rPr>
        <w:t>: ………………………………..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b/>
          <w:sz w:val="20"/>
          <w:szCs w:val="20"/>
        </w:rPr>
        <w:t>telefon kontaktowy</w:t>
      </w:r>
      <w:r>
        <w:rPr>
          <w:sz w:val="20"/>
          <w:szCs w:val="20"/>
        </w:rPr>
        <w:t xml:space="preserve"> (obowiązkowo):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b/>
          <w:sz w:val="20"/>
          <w:szCs w:val="20"/>
        </w:rPr>
        <w:t>adres e-mailowy</w:t>
      </w:r>
      <w:r>
        <w:rPr>
          <w:sz w:val="20"/>
          <w:szCs w:val="20"/>
        </w:rPr>
        <w:t>: 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360"/>
        <w:ind w:left="284" w:hanging="284"/>
        <w:rPr/>
      </w:pPr>
      <w:r>
        <w:rPr>
          <w:b/>
          <w:sz w:val="20"/>
          <w:szCs w:val="20"/>
        </w:rPr>
        <w:t>Obywatelstwo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360"/>
        <w:ind w:left="284" w:hanging="284"/>
        <w:rPr/>
      </w:pPr>
      <w:r>
        <w:rPr>
          <w:b/>
          <w:sz w:val="20"/>
          <w:szCs w:val="20"/>
        </w:rPr>
        <w:t>Przebieg nauki</w:t>
      </w:r>
      <w:r>
        <w:rPr>
          <w:sz w:val="20"/>
          <w:szCs w:val="20"/>
        </w:rPr>
        <w:t>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13"/>
        <w:gridCol w:w="960"/>
        <w:gridCol w:w="960"/>
        <w:gridCol w:w="1907"/>
        <w:gridCol w:w="382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, siedzi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d mm,r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 mm,r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unek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łówne przedmioty zawodowe wraz z oceną</w:t>
            </w:r>
          </w:p>
        </w:tc>
      </w:tr>
      <w:tr>
        <w:trPr>
          <w:trHeight w:val="9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360"/>
        <w:ind w:left="284" w:hanging="284"/>
        <w:rPr/>
      </w:pPr>
      <w:r>
        <w:rPr>
          <w:b/>
          <w:sz w:val="20"/>
          <w:szCs w:val="20"/>
        </w:rPr>
        <w:t>Posiadane kwalifikacje, dodatkowe uprawnienia, doświadczenie zawodowe</w:t>
      </w:r>
      <w:r>
        <w:rPr>
          <w:sz w:val="20"/>
          <w:szCs w:val="20"/>
        </w:rPr>
        <w:t xml:space="preserve"> …...…………………….…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284" w:hanging="284"/>
        <w:rPr/>
      </w:pPr>
      <w:r>
        <w:rPr/>
        <w:t>Znajomość języków zgodnie z Europejskim Systemem Opisu Kształcenia Językowego</w:t>
      </w:r>
    </w:p>
    <w:tbl>
      <w:tblPr>
        <w:tblW w:w="9563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14"/>
        <w:gridCol w:w="1208"/>
        <w:gridCol w:w="1208"/>
        <w:gridCol w:w="1208"/>
        <w:gridCol w:w="1208"/>
        <w:gridCol w:w="1208"/>
        <w:gridCol w:w="1209"/>
      </w:tblGrid>
      <w:tr>
        <w:trPr/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ęzyk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</w:tr>
      <w:tr>
        <w:trPr>
          <w:trHeight w:val="207" w:hRule="atLeast"/>
        </w:trPr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284" w:hanging="284"/>
        <w:rPr/>
      </w:pPr>
      <w:r>
        <w:rPr>
          <w:b/>
          <w:sz w:val="20"/>
          <w:szCs w:val="20"/>
        </w:rPr>
        <w:t>Preferowane komórki organizacyjne MSZ</w:t>
      </w:r>
      <w:r>
        <w:rPr>
          <w:sz w:val="20"/>
          <w:szCs w:val="20"/>
        </w:rPr>
        <w:t>, w których miałaby się odbywać praktyka: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ponowany termin lub terminy praktyki: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 ubiegania się o praktykę oraz wyboru określonej komórki organizacyjnej MSZ:</w:t>
      </w:r>
    </w:p>
    <w:p>
      <w:pPr>
        <w:pStyle w:val="Tekstpodstawowywcity2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zawartych w niniejszym formularzu dla potrzeb realizacji procesu rekrutacji (zgodnie z ustawą z dnia 29 sierpnia 1997 r. o ochronie danych osobowych, t.j. Dz. U. z 2002 r. Nr 101, poz. 926, z późn.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miejscowość i data</w:t>
      </w:r>
      <w:r>
        <w:rPr>
          <w:sz w:val="20"/>
          <w:szCs w:val="20"/>
        </w:rPr>
        <w:t>....................................................</w:t>
      </w:r>
      <w:r>
        <w:rPr>
          <w:i/>
          <w:sz w:val="20"/>
          <w:szCs w:val="20"/>
        </w:rPr>
        <w:tab/>
        <w:tab/>
        <w:tab/>
        <w:t>podpis</w:t>
      </w:r>
      <w:r>
        <w:rPr>
          <w:sz w:val="20"/>
          <w:szCs w:val="20"/>
        </w:rPr>
        <w:t>...................................................</w:t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</w:t>
      </w:r>
    </w:p>
    <w:p>
      <w:pPr>
        <w:pStyle w:val="Normal"/>
        <w:jc w:val="both"/>
        <w:rPr/>
      </w:pPr>
      <w:r>
        <w:rPr>
          <w:sz w:val="20"/>
          <w:szCs w:val="20"/>
        </w:rPr>
        <w:t>Praktyki zawodowe w Ministerstwie są nieodpłatne. Ministerstwo nie pokrywa kosztów przejazdów do i z miejsca odbywania praktyk, utrzymania i zakwaterowania oraz ubezpieczenia chorobowego i od następstw nieszczęśliwych wypadków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formularza aplikacyjnego należy dołączyć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zaświadczenie wypełnione przez władze szkoły (wzór zaświadczenia do ewentualnego wykorzystania przedstawiono poniżej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skan lub ksero dowodu osobistego lub strony paszportu z danymi osobowymi i informacją o dacie ważnośc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oświadczenie potwierdzające zapoznanie się z regulaminem praktyk i wolontariatu, stanowiącym załącznik nr 1 do zarządzenia</w:t>
      </w:r>
      <w:r>
        <w:rPr>
          <w:rStyle w:val="FootnoteCharacters"/>
          <w:rStyle w:val="FootnoteAnchor"/>
          <w:sz w:val="20"/>
          <w:szCs w:val="20"/>
        </w:rPr>
        <w:footnoteReference w:id="12"/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yginał oświadczenia o niekaralności według wzoru stanowiącego załącznik nr 2 do zarządzenia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pełnia szkoła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Zaświadcza się, że Pan/Pani …………………………………………… jest uczniem:</w:t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>Nazwa szkoły: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Kierunek/specjalizacja: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>Rok nauki: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............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(miejscowość i data)</w:t>
        <w:tab/>
        <w:tab/>
        <w:tab/>
        <w:tab/>
        <w:tab/>
        <w:tab/>
        <w:tab/>
        <w:t>(pieczęć, podpis)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ałącznik nr 8 do Zarządzenia nr 13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yrektora Generalnego Służby Zagranicznej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dnia 30 maja 2011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APLIKACYJNY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AKTYKĘ ABSOLWENCKĄ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NISTERSTWIE SPRAW ZAGRANICZNYCH LUB PLACÓWCE ZAGRANICZNEJ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284" w:hanging="284"/>
        <w:rPr/>
      </w:pPr>
      <w:r>
        <w:rPr>
          <w:b/>
          <w:sz w:val="20"/>
          <w:szCs w:val="20"/>
        </w:rPr>
        <w:t>Nazwisko</w:t>
      </w:r>
      <w:r>
        <w:rPr>
          <w:sz w:val="20"/>
          <w:szCs w:val="20"/>
        </w:rPr>
        <w:t>: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284" w:hanging="284"/>
        <w:rPr/>
      </w:pPr>
      <w:r>
        <w:rPr>
          <w:b/>
          <w:sz w:val="20"/>
          <w:szCs w:val="20"/>
        </w:rPr>
        <w:t>Imię</w:t>
      </w:r>
      <w:r>
        <w:rPr>
          <w:sz w:val="20"/>
          <w:szCs w:val="20"/>
        </w:rPr>
        <w:t>: 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Imię ojca</w:t>
      </w:r>
      <w:r>
        <w:rPr>
          <w:sz w:val="20"/>
          <w:szCs w:val="20"/>
        </w:rPr>
        <w:t>: ………………..………………...……..</w:t>
        <w:tab/>
        <w:t>matki ………………………………………………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284" w:hanging="284"/>
        <w:rPr/>
      </w:pPr>
      <w:r>
        <w:rPr>
          <w:b/>
          <w:sz w:val="20"/>
          <w:szCs w:val="20"/>
        </w:rPr>
        <w:t>PESEL</w:t>
      </w:r>
      <w:r>
        <w:rPr>
          <w:sz w:val="20"/>
          <w:szCs w:val="20"/>
        </w:rPr>
        <w:t xml:space="preserve"> (dot. osób posiadających obywatelstwo polskie): ……………………..………………………………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284" w:hanging="284"/>
        <w:rPr/>
      </w:pPr>
      <w:r>
        <w:rPr>
          <w:b/>
          <w:sz w:val="20"/>
          <w:szCs w:val="20"/>
        </w:rPr>
        <w:t>Adres zamieszkania</w:t>
      </w:r>
      <w:r>
        <w:rPr>
          <w:sz w:val="20"/>
          <w:szCs w:val="20"/>
        </w:rPr>
        <w:t>: …………………..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b/>
          <w:sz w:val="20"/>
          <w:szCs w:val="20"/>
        </w:rPr>
        <w:t>telefon kontaktowy</w:t>
      </w:r>
      <w:r>
        <w:rPr>
          <w:sz w:val="20"/>
          <w:szCs w:val="20"/>
        </w:rPr>
        <w:t xml:space="preserve"> (obowiązkowo):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b/>
          <w:sz w:val="20"/>
          <w:szCs w:val="20"/>
        </w:rPr>
        <w:t>adres e-mailowy</w:t>
      </w:r>
      <w:r>
        <w:rPr>
          <w:sz w:val="20"/>
          <w:szCs w:val="20"/>
        </w:rPr>
        <w:t>: 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284" w:hanging="284"/>
        <w:rPr/>
      </w:pPr>
      <w:r>
        <w:rPr>
          <w:b/>
          <w:sz w:val="20"/>
          <w:szCs w:val="20"/>
        </w:rPr>
        <w:t>Obywatelstwo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0"/>
          <w:szCs w:val="20"/>
        </w:rPr>
        <w:t>inne obywatelstwo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284" w:hanging="284"/>
        <w:rPr/>
      </w:pPr>
      <w:r>
        <w:rPr>
          <w:b/>
          <w:sz w:val="20"/>
          <w:szCs w:val="20"/>
        </w:rPr>
        <w:t>Wykształcenie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ierunek studiów: ……………………….………….…………………………………………………………...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pecjalizacja: ……………………….…………………….…………………………………………………..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czelnia: ………………………………………………….…………………………………………………..……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284" w:hanging="284"/>
        <w:rPr/>
      </w:pPr>
      <w:r>
        <w:rPr>
          <w:b/>
          <w:sz w:val="20"/>
          <w:szCs w:val="20"/>
        </w:rPr>
        <w:t>Posiadane kwalifikacje, dodatkowe uprawnienia, doświadczenie zawodowe</w:t>
      </w:r>
      <w:r>
        <w:rPr>
          <w:sz w:val="20"/>
          <w:szCs w:val="20"/>
        </w:rPr>
        <w:t xml:space="preserve"> ……………..………….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hanging="284"/>
        <w:rPr/>
      </w:pPr>
      <w:r>
        <w:rPr/>
        <w:t>Znajomość języków zgodnie z Europejskim Systemem Opisu Kształcenia Językowego</w:t>
      </w:r>
    </w:p>
    <w:tbl>
      <w:tblPr>
        <w:tblW w:w="9563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14"/>
        <w:gridCol w:w="1208"/>
        <w:gridCol w:w="1208"/>
        <w:gridCol w:w="1208"/>
        <w:gridCol w:w="1208"/>
        <w:gridCol w:w="1208"/>
        <w:gridCol w:w="1209"/>
      </w:tblGrid>
      <w:tr>
        <w:trPr/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ęzyk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</w:tr>
      <w:tr>
        <w:trPr>
          <w:trHeight w:val="207" w:hRule="atLeast"/>
        </w:trPr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hanging="284"/>
        <w:jc w:val="both"/>
        <w:rPr/>
      </w:pPr>
      <w:r>
        <w:rPr>
          <w:b/>
          <w:sz w:val="20"/>
          <w:szCs w:val="20"/>
        </w:rPr>
        <w:t>Preferowane komórki organizacyjne MSZ lub placówka zagraniczna</w:t>
      </w:r>
      <w:r>
        <w:rPr>
          <w:sz w:val="20"/>
          <w:szCs w:val="20"/>
        </w:rPr>
        <w:t xml:space="preserve"> (nazwa i siedziba), w których miałaby się odbywać praktyka: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ponowany termin lub terminy praktyki: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 ubiegania się o praktykę oraz wyboru określonej komórki organizacyjnej MSZ lub placówki zagranicznej</w:t>
      </w:r>
    </w:p>
    <w:p>
      <w:pPr>
        <w:pStyle w:val="Tekstpodstawowywcity2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zawartych w niniejszym formularzu dla potrzeb realizacji procesu rekrutacji (zgodnie z ustawą z dnia 29 sierpnia 1997 r. o ochronie danych osobowych, t.j. Dz. U. z 2002 r. Nr 101, poz. 926, z późn.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miejscowość i data</w:t>
      </w:r>
      <w:r>
        <w:rPr>
          <w:sz w:val="20"/>
          <w:szCs w:val="20"/>
        </w:rPr>
        <w:t>....................................................</w:t>
      </w:r>
      <w:r>
        <w:rPr>
          <w:i/>
          <w:sz w:val="20"/>
          <w:szCs w:val="20"/>
        </w:rPr>
        <w:tab/>
        <w:tab/>
        <w:tab/>
        <w:t>podpis</w:t>
      </w:r>
      <w:r>
        <w:rPr>
          <w:sz w:val="20"/>
          <w:szCs w:val="20"/>
        </w:rPr>
        <w:t>...................................................</w:t>
      </w:r>
    </w:p>
    <w:p>
      <w:pPr>
        <w:pStyle w:val="Tekstpodstawowywcity2"/>
        <w:pBdr>
          <w:bottom w:val="single" w:sz="6" w:space="1" w:color="000000"/>
        </w:pBd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formularza aplikacyjnego należy dołączyć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ksero lub skan dowodu osobistego lub strony paszportu z danymi osobowymi i informacją o dacie ważnośc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oświadczenie potwierdzające zapoznanie się z regulaminem praktyk i wolontariatu, stanowiącym załącznik nr 1 do zarządzenia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yginał oświadczenia o niekaralności według wzoru stanowiącego załącznik nr 2 do zarządzenia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ałącznik nr 9 do Zarządzenia nr 13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yrektora Generalnego Służby Zagranicznej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 dnia 30 maja 2011 r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 M O W A   O   P R A K T Y K Ę   A B S O L W E N C K 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…………………. w dniu ................... ...... roku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…………………………………………</w:t>
      </w:r>
      <w:r>
        <w:rPr>
          <w:b/>
        </w:rPr>
        <w:t>,</w:t>
      </w:r>
      <w:r>
        <w:rPr/>
        <w:t xml:space="preserve"> nr PESEL ………………, seria i numer dowodu osobistego lub paszportu ………………., zamieszkałą/ym ……….…………………………, </w:t>
      </w:r>
    </w:p>
    <w:p>
      <w:pPr>
        <w:pStyle w:val="Normal"/>
        <w:jc w:val="both"/>
        <w:rPr/>
      </w:pPr>
      <w:r>
        <w:rPr/>
        <w:t>zwaną/ym dalej „</w:t>
      </w:r>
      <w:r>
        <w:rPr>
          <w:b/>
        </w:rPr>
        <w:t>Praktykantem</w:t>
      </w:r>
      <w:r>
        <w:rPr/>
        <w:t>”</w:t>
      </w:r>
    </w:p>
    <w:p>
      <w:pPr>
        <w:pStyle w:val="Normal"/>
        <w:jc w:val="both"/>
        <w:rPr/>
      </w:pPr>
      <w:r>
        <w:rPr/>
        <w:t>a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Ministerstwem Spraw Zagranicznych Rzeczypospolitej Polskiej</w:t>
      </w:r>
      <w:r>
        <w:rPr/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siedzibą przy Al. J. Ch. Szucha 23, 00-580 Warszawa,</w:t>
      </w:r>
    </w:p>
    <w:p>
      <w:pPr>
        <w:pStyle w:val="Normal"/>
        <w:jc w:val="both"/>
        <w:rPr/>
      </w:pPr>
      <w:r>
        <w:rPr/>
        <w:t>reprezentowanym przez Dyrektora Generalnego Służby Zagranicznej ………………….…., w imieniu i z upoważnienia którego działa ……………………………….…..,</w:t>
      </w:r>
    </w:p>
    <w:p>
      <w:pPr>
        <w:pStyle w:val="Normal"/>
        <w:jc w:val="both"/>
        <w:rPr/>
      </w:pPr>
      <w:r>
        <w:rPr/>
        <w:t>zwanym dalej „</w:t>
      </w:r>
      <w:r>
        <w:rPr>
          <w:b/>
        </w:rPr>
        <w:t>Ministerstwem”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lacówką zagraniczną ……………………………………………………..</w:t>
      </w:r>
      <w:r>
        <w:rPr/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siedzibą w ……………………………………, ul. ……………………………….</w:t>
      </w:r>
    </w:p>
    <w:p>
      <w:pPr>
        <w:pStyle w:val="Normal"/>
        <w:jc w:val="both"/>
        <w:rPr/>
      </w:pPr>
      <w:r>
        <w:rPr/>
        <w:t>reprezentowaną przez:…………………………………………………………………………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ą dalej „</w:t>
      </w:r>
      <w:r>
        <w:rPr>
          <w:b/>
        </w:rPr>
        <w:t>Placówką”</w:t>
      </w:r>
    </w:p>
    <w:p>
      <w:pPr>
        <w:pStyle w:val="Normal"/>
        <w:jc w:val="both"/>
        <w:rPr/>
      </w:pPr>
      <w:r>
        <w:rPr/>
        <w:t>zwanymi dalej łącznie „Stronami”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highlight w:val="yellow"/>
        </w:rPr>
        <w:t>§ 1</w:t>
      </w:r>
    </w:p>
    <w:p>
      <w:pPr>
        <w:pStyle w:val="Normal"/>
        <w:jc w:val="both"/>
        <w:rPr/>
      </w:pPr>
      <w:r>
        <w:rPr/>
        <w:t>Ministerstwo/Placówka</w:t>
      </w:r>
      <w:r>
        <w:rPr>
          <w:vertAlign w:val="superscript"/>
        </w:rPr>
        <w:t>1</w:t>
      </w:r>
      <w:r>
        <w:rPr/>
        <w:t xml:space="preserve"> przyjmuje praktykanta w celu odbycia praktyki absolwenckiej polegającej na ………………………………………………………..……………………….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 (rodzaj pracy, w ramach której praktykant ma uzyskiwać doświadczenie i nabywać umiejętności praktyczn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Praktykant zobowiązany jest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dostarczyć w formie elektronicznej zdjęcie formatu paszportowego najpóźniej 14 dni przed rozpoczęciem praktyki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przedstawić najpóźniej w dniu rozpoczęcia praktyki oryginalny dowód posiadania ubezpieczenia NNW (od następstw nieszczęśliwych wypadków) obejmujący okres trwania praktyki. Dowodem poświadczającym fakt ubezpieczenia jest w szczególności zaświadczenie z uczelni, polisa towarzystwa ubezpieczeniowego, Karta Euro 26, ISIC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odbyć przeszkolenie z zakresu bezpieczeństwa i higieny pracy, przepisów przeciwpożarowych i obrony cywilnej oraz instruktaż stanowiskowy, organizowany przez Ministerstwo/Placówkę</w:t>
      </w:r>
      <w:r>
        <w:rPr>
          <w:vertAlign w:val="superscript"/>
        </w:rPr>
        <w:t>1</w:t>
      </w:r>
      <w:r>
        <w:rPr/>
        <w:t>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zapoznać się z problematyką bezpieczeństwa dyplomatycznego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przestrzegać regulaminu pracy i regulaminu praktyk i wolontariatu stanowiącego załącznik nr 1 do zarządzenia nr 13 Dyrektora Generalnego Służby Zagranicznej z dnia 30 maja 2011 w sprawie organizacji i zasad odbywania praktyk, wolontariatu oraz stażu w Ministerstwie Spraw Zagranicznych i placówkach zagranicznych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wykonywać prace zlecone przez opiekuna praktyki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nie wynosić z siedziby Ministerstwa i placówki zagranicznej dokumentów lub ich kopii bez zezwolenia dyrektora właściwej komórki Ministerstwa/ kierownika placówki zagranicznej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zachować w tajemnicy wszystkie nieprzeznaczone do publicznej wiadomości informacje, które uzyska w związku z praktyką odbywaną w Ministerstwie lub placówce zagranicznej, oraz nie wykorzystywać tych informacji do innych celów niż cele określone w programie praktyki, bez uzyskania pisemnej zgody dyrektora właściwej komórki organizacyjnej Ministerstwa lub kierownika placówki zagranicznej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przestrzegać ogólnie przyjętych norm kulturalnego zachowania się oraz zaleceń dotyczących ubioru i wizerunku zewnętrznego pracownika Ministerstwa Spraw Zagranicznych i placówki zagranicznej podczas wykonywania obowiązków służbowych, wynikających z regulaminu pracy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rozliczyć się z przyznanego sprzętu, po zakończeniu praktyki (komputer, telefon, identyfikator itp.)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W przypadku niedopełnienia przez Praktykanta warunków wskazanych w ust. 1 praktyka może zostać przerwana przez Ministerstwo lub kierownika placówki zagranicznej  w każdej chwili a umowa rozwiązana zgodnie z §7 niniejszej umowy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Ministerstwo/Placówka</w:t>
      </w:r>
      <w:r>
        <w:rPr>
          <w:vertAlign w:val="superscript"/>
        </w:rPr>
        <w:t>1</w:t>
      </w:r>
      <w:r>
        <w:rPr/>
        <w:t xml:space="preserve"> zobowiązane jest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yznaczyć miejsce odbywania praktyki przez Praktykanta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pewnić stanowisko pracy dla Praktykanta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pracować plan praktyki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yznaczyć opiekuna, który odpowiada za przebieg praktyki, organizuje pracę Praktykanta oraz sprawuje nad nim nadzór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rzeszkolić Praktykanta z zakresu bezpieczeństwa i higieny pracy, przepisów przeciwpożarowych i obrony cywilnej oraz przeprowadzić instruktaż stanowiskowy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poznać Praktykanta ze strukturą organizacyjną Ministerstwa/Placówki</w:t>
      </w:r>
      <w:r>
        <w:rPr>
          <w:rStyle w:val="FootnoteCharacters"/>
          <w:rStyle w:val="FootnoteAnchor"/>
        </w:rPr>
        <w:footnoteReference w:id="15"/>
      </w:r>
      <w:r>
        <w:rPr/>
        <w:t>, regulaminem pracy oraz problematyką bezpieczeństwa dyplomatycznego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ydać identyfikator okresowy ważny na czas odbywania praktyki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ypełnić arkusz oceny Praktykanta po zakończeniu praktyki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ydać Praktykantowi zaświadczenie o ukończeniu praktyk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mowa zawarta jest na czas określony od ……………. do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W trakcie trwania praktyki absolwenckiej Praktykant zobowiązany jest do pracy w wymiarze ………………….. godzin tygodniow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6</w:t>
      </w:r>
      <w:r>
        <w:rPr>
          <w:rStyle w:val="FootnoteCharacters"/>
          <w:rStyle w:val="FootnoteAnchor"/>
          <w:b/>
        </w:rPr>
        <w:footnoteReference w:id="16"/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Praktykantowi przysługuje pieniężne świadczenie w wysokości …………….. miesięcznie, to jest w wysokości nie przekraczającej dwukrotnej wysokości minimalnego wynagrodzenia za pracę, ustalonego na podstawie odrębnych przepisów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§ 7</w:t>
      </w:r>
    </w:p>
    <w:p>
      <w:pPr>
        <w:pStyle w:val="Normal"/>
        <w:numPr>
          <w:ilvl w:val="0"/>
          <w:numId w:val="34"/>
        </w:numPr>
        <w:spacing w:before="0" w:after="0"/>
        <w:jc w:val="both"/>
        <w:rPr/>
      </w:pPr>
      <w:r>
        <w:rPr/>
        <w:t xml:space="preserve">W przypadku gdy praktyka odbywana jest nieodpłatnie, umowa może zostać rozwiązana na piśmie przez każdą ze Stron w każdym czasie. </w:t>
      </w:r>
    </w:p>
    <w:p>
      <w:pPr>
        <w:pStyle w:val="Normal"/>
        <w:numPr>
          <w:ilvl w:val="0"/>
          <w:numId w:val="34"/>
        </w:numPr>
        <w:ind w:left="357" w:hanging="357"/>
        <w:jc w:val="both"/>
        <w:rPr/>
      </w:pPr>
      <w:r>
        <w:rPr/>
        <w:t>W przypadku gdy praktyka odbywana jest odpłatnie, umowa może być rozwiązana na piśmie przez każdą ze Stron z zachowaniem siedmiodniowego terminu wypowiedzenia. Świadczenie pieniężne zostanie wypłacone za czas odbytej praktyk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W sprawach nieuregulowanych stosuje się przepisy o praktykach absolwenckich oraz przepisy kodeksu cywilnego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§ 9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szelkie spory mogące wynikać w związku z realizacją niniejszej umowy będą rozstrzygane polubownie, a jeśli to nie będzie możliwe zostaną poddane rozstrzygnięciu właściwego dla siedziby Ministerstwa sądu powszechnego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……</w:t>
      </w:r>
    </w:p>
    <w:p>
      <w:pPr>
        <w:pStyle w:val="Normal"/>
        <w:ind w:left="708" w:firstLine="708"/>
        <w:rPr>
          <w:vertAlign w:val="superscript"/>
        </w:rPr>
      </w:pPr>
      <w:r>
        <w:rPr/>
        <w:t>Praktykant</w:t>
        <w:tab/>
        <w:tab/>
        <w:tab/>
        <w:tab/>
        <w:tab/>
        <w:tab/>
        <w:t>Ministerstwo/Placówka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ałącznik nr 10 do Zarządzenia nr 13 </w:t>
      </w:r>
    </w:p>
    <w:p>
      <w:pPr>
        <w:pStyle w:val="Normal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yrektora Generalnego Służby Zagranicznej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 dnia 30 maja 2011 r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APLIKACYJNY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A NA WOLONTARIUSZA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NISTERSTWIE SPRAW ZAGRANICZNYCH LUB PLACÓWCE ZAGRANICZNEJ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/>
          <w:sz w:val="20"/>
          <w:szCs w:val="20"/>
        </w:rPr>
        <w:t>Nazwisko</w:t>
      </w:r>
      <w:r>
        <w:rPr>
          <w:sz w:val="20"/>
          <w:szCs w:val="20"/>
        </w:rPr>
        <w:t>: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/>
          <w:sz w:val="20"/>
          <w:szCs w:val="20"/>
        </w:rPr>
        <w:t>Imię</w:t>
      </w:r>
      <w:r>
        <w:rPr>
          <w:sz w:val="20"/>
          <w:szCs w:val="20"/>
        </w:rPr>
        <w:t>: 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/>
          <w:sz w:val="20"/>
          <w:szCs w:val="20"/>
        </w:rPr>
        <w:t>Imię ojca</w:t>
      </w:r>
      <w:r>
        <w:rPr>
          <w:sz w:val="20"/>
          <w:szCs w:val="20"/>
        </w:rPr>
        <w:t>: ………………..…………………………</w:t>
        <w:tab/>
        <w:t>matki ………………………………………..….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/>
          <w:sz w:val="20"/>
          <w:szCs w:val="20"/>
        </w:rPr>
        <w:t>PESEL</w:t>
      </w:r>
      <w:r>
        <w:rPr>
          <w:sz w:val="20"/>
          <w:szCs w:val="20"/>
        </w:rPr>
        <w:t xml:space="preserve"> (dot. osób posiadających obywatelstwo polskie): ………………………………………………….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/>
          <w:sz w:val="20"/>
          <w:szCs w:val="20"/>
        </w:rPr>
        <w:t>Adres zamieszkania</w:t>
      </w:r>
      <w:r>
        <w:rPr>
          <w:sz w:val="20"/>
          <w:szCs w:val="20"/>
        </w:rPr>
        <w:t>: ……………………………………………………………………………………..……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360"/>
        <w:ind w:left="540" w:hanging="54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360"/>
        <w:ind w:left="540" w:hanging="540"/>
        <w:rPr/>
      </w:pPr>
      <w:r>
        <w:rPr>
          <w:b/>
          <w:sz w:val="20"/>
          <w:szCs w:val="20"/>
        </w:rPr>
        <w:t>telefon kontaktowy</w:t>
      </w:r>
      <w:r>
        <w:rPr>
          <w:sz w:val="20"/>
          <w:szCs w:val="20"/>
        </w:rPr>
        <w:t xml:space="preserve"> (obowiązkowo):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360"/>
        <w:ind w:left="540" w:hanging="540"/>
        <w:rPr/>
      </w:pPr>
      <w:r>
        <w:rPr>
          <w:b/>
          <w:sz w:val="20"/>
          <w:szCs w:val="20"/>
        </w:rPr>
        <w:t>adres e-mailowy</w:t>
      </w:r>
      <w:r>
        <w:rPr>
          <w:sz w:val="20"/>
          <w:szCs w:val="20"/>
        </w:rPr>
        <w:t>: 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/>
          <w:sz w:val="20"/>
          <w:szCs w:val="20"/>
        </w:rPr>
        <w:t>Obywatelstwo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0"/>
          <w:szCs w:val="20"/>
        </w:rPr>
      </w:pPr>
      <w:r>
        <w:rPr>
          <w:sz w:val="20"/>
          <w:szCs w:val="20"/>
        </w:rPr>
        <w:t>inne obywatelstwo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284" w:hanging="284"/>
        <w:rPr/>
      </w:pPr>
      <w:r>
        <w:rPr>
          <w:b/>
          <w:sz w:val="20"/>
          <w:szCs w:val="20"/>
        </w:rPr>
        <w:t>Wykształcenie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zkoła / uczelnia: …….………………………………….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Kierunek nauki / studiów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pecjalizacja: …………………………….………….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0"/>
          <w:szCs w:val="20"/>
        </w:rPr>
        <w:t>Posiadane kwalifikacje, dodatkowe uprawnienia, doświadczenie zawodowe</w:t>
      </w:r>
      <w:r>
        <w:rPr>
          <w:sz w:val="20"/>
          <w:szCs w:val="20"/>
        </w:rPr>
        <w:t xml:space="preserve"> ………………….………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rPr/>
      </w:pPr>
      <w:r>
        <w:rPr/>
        <w:t>Znajomość języków zgodnie z Europejskim Systemem Opisu Kształcenia Językowego</w:t>
      </w:r>
    </w:p>
    <w:tbl>
      <w:tblPr>
        <w:tblW w:w="9279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14"/>
        <w:gridCol w:w="1160"/>
        <w:gridCol w:w="1161"/>
        <w:gridCol w:w="1161"/>
        <w:gridCol w:w="1161"/>
        <w:gridCol w:w="1161"/>
        <w:gridCol w:w="1161"/>
      </w:tblGrid>
      <w:tr>
        <w:trPr/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ęzy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</w:tr>
      <w:tr>
        <w:trPr/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Preferowane komórki organizacyjne MSZ lub placówka zagraniczna</w:t>
      </w:r>
      <w:r>
        <w:rPr>
          <w:sz w:val="20"/>
          <w:szCs w:val="20"/>
        </w:rPr>
        <w:t xml:space="preserve"> (nazwa i siedziba), w których miałby się odbywać wolontariat: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ponowany termin lub terminy wolontariatu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Uzasadnienie ubiegania się o możliwość odbycia wolontariatu w określonej komórce organizacyjnej MSZ lub placówce zagranicznej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zawartych w niniejszym formularzu dla potrzeb realizacji procesu rekrutacji (zgodnie z ustawą z dnia 29 sierpnia 1997 r. o ochronie danych osobowych, t.j. Dz. U. z 2002 r. Nr 101, poz. 926, z późn.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miejscowość i data</w:t>
      </w:r>
      <w:r>
        <w:rPr>
          <w:sz w:val="20"/>
          <w:szCs w:val="20"/>
        </w:rPr>
        <w:t>....................................................</w:t>
      </w:r>
      <w:r>
        <w:rPr>
          <w:i/>
          <w:sz w:val="20"/>
          <w:szCs w:val="20"/>
        </w:rPr>
        <w:tab/>
        <w:tab/>
        <w:tab/>
        <w:t>podpis</w:t>
      </w:r>
      <w:r>
        <w:rPr>
          <w:sz w:val="20"/>
          <w:szCs w:val="20"/>
        </w:rPr>
        <w:t>...................................................</w:t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formularza aplikacyjnego należy dołączyć:</w:t>
      </w:r>
    </w:p>
    <w:p>
      <w:pPr>
        <w:pStyle w:val="Normal"/>
        <w:numPr>
          <w:ilvl w:val="0"/>
          <w:numId w:val="5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ero lub skan dowodu osobistego lub strony paszportu z danymi osobowymi i informacją o dacie ważnośc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oświadczenie potwierdzające zapoznanie się z regulaminem praktyk i wolontariatu, stanowiącym załącznik nr 1 do zarządzenia</w:t>
      </w:r>
      <w:r>
        <w:rPr>
          <w:rStyle w:val="FootnoteCharacters"/>
          <w:rStyle w:val="FootnoteAnchor"/>
          <w:sz w:val="20"/>
          <w:szCs w:val="20"/>
        </w:rPr>
        <w:footnoteReference w:id="18"/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yginał oświadczenia o niekaralności według wzoru stanowiącego załącznik nr 2 do zarządzenia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ałącznik nr 11 do Zarządzenia nr 13 </w:t>
      </w:r>
    </w:p>
    <w:p>
      <w:pPr>
        <w:pStyle w:val="Normal"/>
        <w:ind w:left="50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yrektora Generalnego Służby Zagranicznej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dnia 30 maja 2011 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743" w:hanging="0"/>
        <w:jc w:val="center"/>
        <w:rPr>
          <w:b/>
          <w:b/>
        </w:rPr>
      </w:pPr>
      <w:r>
        <w:rPr>
          <w:b/>
        </w:rPr>
        <w:t xml:space="preserve">POROZUMIENIE O WSPÓŁPRACY </w:t>
      </w:r>
    </w:p>
    <w:p>
      <w:pPr>
        <w:pStyle w:val="Normal"/>
        <w:ind w:right="743" w:hanging="0"/>
        <w:jc w:val="center"/>
        <w:rPr>
          <w:b/>
          <w:b/>
        </w:rPr>
      </w:pPr>
      <w:r>
        <w:rPr>
          <w:b/>
        </w:rPr>
        <w:t>w zakresie wolontariatu</w:t>
      </w:r>
    </w:p>
    <w:p>
      <w:pPr>
        <w:pStyle w:val="Normal"/>
        <w:ind w:right="743" w:hanging="0"/>
        <w:rPr>
          <w:b/>
          <w:b/>
        </w:rPr>
      </w:pPr>
      <w:r>
        <w:rPr>
          <w:b/>
        </w:rPr>
      </w:r>
    </w:p>
    <w:p>
      <w:pPr>
        <w:pStyle w:val="Normal"/>
        <w:ind w:right="7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ind w:right="23" w:hanging="0"/>
        <w:jc w:val="both"/>
        <w:rPr/>
      </w:pPr>
      <w:r>
        <w:rPr/>
        <w:t>W dniu ......................... w ......................, pomiędzy</w:t>
      </w:r>
      <w:r>
        <w:rPr>
          <w:rStyle w:val="FootnoteCharacters"/>
          <w:rStyle w:val="FootnoteAnchor"/>
        </w:rPr>
        <w:footnoteReference w:id="19"/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Ministerstwem Spraw Zagranicznych Rzeczypospolitej Polskiej</w:t>
      </w:r>
      <w:r>
        <w:rPr/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siedzibą przy Al. J. Ch. Szucha 23, 00-580 Warszawa,</w:t>
      </w:r>
    </w:p>
    <w:p>
      <w:pPr>
        <w:pStyle w:val="Normal"/>
        <w:jc w:val="both"/>
        <w:rPr/>
      </w:pPr>
      <w:r>
        <w:rPr/>
        <w:t>reprezentowanym przez Dyrektora Generalnego Służby Zagranicznej ………………….…., w imieniu i z upoważnienia którego działa ……………………………….…..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lacówką zagraniczną ……………………………………………………..</w:t>
      </w:r>
      <w:r>
        <w:rPr/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siedzibą w ……………………………………, ul. ……………………………….</w:t>
      </w:r>
    </w:p>
    <w:p>
      <w:pPr>
        <w:pStyle w:val="Normal"/>
        <w:jc w:val="both"/>
        <w:rPr/>
      </w:pPr>
      <w:r>
        <w:rPr/>
        <w:t>reprezentowaną przez:…………………………………………………………………………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/ą dalej „</w:t>
      </w:r>
      <w:r>
        <w:rPr>
          <w:b/>
        </w:rPr>
        <w:t>Korzystającym”</w:t>
      </w:r>
    </w:p>
    <w:p>
      <w:pPr>
        <w:pStyle w:val="Normal"/>
        <w:tabs>
          <w:tab w:val="clear" w:pos="708"/>
          <w:tab w:val="left" w:pos="9720" w:leader="none"/>
        </w:tabs>
        <w:ind w:right="23" w:hanging="0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9720" w:leader="none"/>
        </w:tabs>
        <w:ind w:right="23" w:hanging="0"/>
        <w:jc w:val="both"/>
        <w:rPr/>
      </w:pPr>
      <w:r>
        <w:rPr/>
        <w:t xml:space="preserve">Panią/Panem ..................................................., nr PESEL, seria i numer dowodu osobistego lub paszportu ............................................., zamieszkałą/ym ................................................, </w:t>
      </w:r>
    </w:p>
    <w:p>
      <w:pPr>
        <w:pStyle w:val="Normal"/>
        <w:tabs>
          <w:tab w:val="clear" w:pos="708"/>
          <w:tab w:val="left" w:pos="9720" w:leader="none"/>
        </w:tabs>
        <w:ind w:right="23" w:hanging="0"/>
        <w:jc w:val="both"/>
        <w:rPr/>
      </w:pPr>
      <w:r>
        <w:rPr/>
        <w:t>zwaną/ym dalej „</w:t>
      </w:r>
      <w:r>
        <w:rPr>
          <w:b/>
        </w:rPr>
        <w:t>Wolontariuszem</w:t>
      </w:r>
      <w:r>
        <w:rPr/>
        <w:t>”,</w:t>
      </w:r>
    </w:p>
    <w:p>
      <w:pPr>
        <w:pStyle w:val="Normal"/>
        <w:jc w:val="both"/>
        <w:rPr/>
      </w:pPr>
      <w:r>
        <w:rPr/>
        <w:t>zwanymi dalej łącznie „Stronami”</w:t>
      </w:r>
    </w:p>
    <w:p>
      <w:pPr>
        <w:pStyle w:val="Normal"/>
        <w:tabs>
          <w:tab w:val="clear" w:pos="708"/>
          <w:tab w:val="left" w:pos="972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23" w:hanging="0"/>
        <w:jc w:val="both"/>
        <w:rPr/>
      </w:pPr>
      <w:r>
        <w:rPr/>
        <w:t>zostało zawarte porozumienie następującej treści:</w:t>
      </w:r>
    </w:p>
    <w:p>
      <w:pPr>
        <w:pStyle w:val="Normal"/>
        <w:tabs>
          <w:tab w:val="clear" w:pos="708"/>
          <w:tab w:val="left" w:pos="972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360" w:right="23" w:hanging="360"/>
        <w:jc w:val="both"/>
        <w:rPr/>
      </w:pPr>
      <w:r>
        <w:rPr/>
        <w:t>§</w:t>
        <w:tab/>
        <w:t>1. Korzystający i Wolontariusz zawierają porozumienie o współpracy w zakresie: ……....</w:t>
      </w:r>
    </w:p>
    <w:p>
      <w:pPr>
        <w:pStyle w:val="Normal"/>
        <w:tabs>
          <w:tab w:val="clear" w:pos="708"/>
          <w:tab w:val="left" w:pos="9720" w:leader="none"/>
        </w:tabs>
        <w:ind w:left="360" w:right="23" w:firstLine="349"/>
        <w:jc w:val="both"/>
        <w:rPr/>
      </w:pPr>
      <w:r>
        <w:rPr/>
        <w:t xml:space="preserve">....................……………………………………………………………………………... </w:t>
      </w:r>
    </w:p>
    <w:p>
      <w:pPr>
        <w:pStyle w:val="Normal"/>
        <w:tabs>
          <w:tab w:val="clear" w:pos="708"/>
          <w:tab w:val="left" w:pos="9720" w:leader="none"/>
        </w:tabs>
        <w:ind w:left="360" w:right="23" w:hanging="360"/>
        <w:jc w:val="both"/>
        <w:rPr/>
      </w:pPr>
      <w:r>
        <w:rPr/>
        <w:t xml:space="preserve">§ 2. Wolontariusz zobowiązuje się wykonać w ramach porozumienia następujące świadczenia: </w:t>
      </w:r>
    </w:p>
    <w:p>
      <w:pPr>
        <w:pStyle w:val="Normal"/>
        <w:numPr>
          <w:ilvl w:val="0"/>
          <w:numId w:val="28"/>
        </w:numPr>
        <w:autoSpaceDE w:val="false"/>
        <w:ind w:left="720" w:right="23" w:hanging="360"/>
        <w:jc w:val="both"/>
        <w:rPr/>
      </w:pPr>
      <w:r>
        <w:rPr/>
        <w:t>………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8"/>
        </w:numPr>
        <w:autoSpaceDE w:val="false"/>
        <w:ind w:left="720" w:right="23" w:hanging="36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20" w:leader="none"/>
        </w:tabs>
        <w:ind w:left="360" w:right="23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Korzystający zobowiązany jest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wyznaczyć miejsce odbywania wolontariatu przez Wolontariusza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pewnić stanowisko pracy dla Wolontariusza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pracować plan wolontariatu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znaczyć opiekuna, który odpowiada za przebieg wolontariatu, organizuje pracę Wolontariusza oraz sprawuje nad nim nadzór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zeszkolić Wolontariusza z zakresu bezpieczeństwa i higieny pracy, przepisów przeciwpożarowych i obrony cywilnej oraz przeprowadzić instruktaż stanowiskowy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poznać Wolontariusza ze strukturą organizacyjną Korzystającego, regulaminem pracy oraz problematyką bezpieczeństwa dyplomatycznego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dać identyfikator okresowy ważny na czas odbywania wolontariatu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pełnić arkusz oceny Wolontariusza po zakończeniu wolontariatu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dać Wolontariuszowi zaświadczenie o odbytym wolontariacie.</w:t>
      </w:r>
    </w:p>
    <w:p>
      <w:pPr>
        <w:pStyle w:val="Normal"/>
        <w:tabs>
          <w:tab w:val="clear" w:pos="708"/>
          <w:tab w:val="left" w:pos="9720" w:leader="none"/>
        </w:tabs>
        <w:ind w:right="23" w:hanging="0"/>
        <w:jc w:val="both"/>
        <w:rPr/>
      </w:pPr>
      <w:r>
        <w:rPr/>
      </w:r>
    </w:p>
    <w:p>
      <w:pPr>
        <w:pStyle w:val="Normal"/>
        <w:rPr/>
      </w:pPr>
      <w:r>
        <w:rPr/>
        <w:t>§ 4. Wolontariusz zobowiązany jest:</w:t>
      </w:r>
    </w:p>
    <w:p>
      <w:pPr>
        <w:pStyle w:val="Normal"/>
        <w:numPr>
          <w:ilvl w:val="0"/>
          <w:numId w:val="55"/>
        </w:numPr>
        <w:autoSpaceDE w:val="false"/>
        <w:jc w:val="both"/>
        <w:rPr/>
      </w:pPr>
      <w:r>
        <w:rPr/>
        <w:t>dostarczyć w formie elektronicznej zdjęcie formatu paszportowego najpóźniej 14 dni przed rozpoczęciem wolontariatu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przedstawić najpóźniej w dniu rozpoczęcia wolontariatu oryginalny dowód posiadania ubezpieczenia NNW (od następstw nieszczęśliwych wypadków) obejmującego okres trwania wolontariatu</w:t>
      </w:r>
      <w:r>
        <w:rPr>
          <w:color w:val="000000"/>
        </w:rPr>
        <w:t>, w przypadku wolontariatu trwającego powyżej 30 dni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odbyć przeszkolenie z zakresu bezpieczeństwa i higieny pracy, przepisów przeciwpożarowych i obrony cywilnej oraz instruktaż stanowiskowy, organizowany przez Korzystającego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zapoznać się z problematyką bezpieczeństwa dyplomatycznego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przestrzegać regulaminu pracy i regulaminu praktyk i wolontariatu, stanowiącego załącznik nr 1 do zarządzenia nr 13 Dyrektora Generalnego Służby Zagranicznej z dnia 30 maja 2011 w sprawie organizacji i zasad odbywania praktyk, wolontariatu oraz stażu w Ministerstwie Spraw Zagranicznych i placówkach zagranicznych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wykonywać prace zlecone przez opiekuna wolontariatu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nie wynosić z siedziby Korzystającego dokumentów lub ich kopii bez zezwolenia dyrektora właściwej komórki/ kierownika placówki zagranicznej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zachować w tajemnicy wszystkie nieprzeznaczone do publicznej wiadomości informacje, które uzyska w związku z praktyką odbywaną w Ministerstwie lub placówce zagranicznej, oraz nie wykorzystywać tych informacji do innych celów niż cele określone w programie praktyki, bez uzyskania pisemnej zgody dyrektora właściwej komórki organizacyjnej Ministerstwa lub kierownika placówki zagranicznej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przestrzegać ogólnie przyjętych norm kulturalnego zachowania się oraz zaleceń dotyczących ubioru i wizerunku zewnętrznego pracownika Ministerstwa Spraw Zagranicznych i placówki zagranicznej podczas wykonywania obowiązków służbowych, wynikających z regulaminu pracy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rozliczyć się z przyznanego sprzętu, po zakończeniu praktyki (komputer, telefon, identyfikator itp.).</w:t>
      </w:r>
    </w:p>
    <w:p>
      <w:pPr>
        <w:pStyle w:val="Normal"/>
        <w:tabs>
          <w:tab w:val="clear" w:pos="708"/>
          <w:tab w:val="left" w:pos="972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360" w:right="23" w:hanging="360"/>
        <w:jc w:val="both"/>
        <w:rPr/>
      </w:pPr>
      <w:r>
        <w:rPr/>
        <w:t>§</w:t>
        <w:tab/>
        <w:t xml:space="preserve">5. Rozpoczęcie wykonania świadczeń strony ustalają na dzień..........................., a zakończenie do dnia .............. </w:t>
      </w:r>
    </w:p>
    <w:p>
      <w:pPr>
        <w:pStyle w:val="Normal"/>
        <w:tabs>
          <w:tab w:val="clear" w:pos="708"/>
          <w:tab w:val="left" w:pos="972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360" w:right="23" w:hanging="360"/>
        <w:jc w:val="both"/>
        <w:rPr/>
      </w:pPr>
      <w:r>
        <w:rPr/>
        <w:t>§</w:t>
        <w:tab/>
        <w:t>6. Strony zgodnie ustalają, że porozumienie niniejsze obejmuje świadczenie o charakterze wolontarystycznym, które ma charakter bezpłatny.</w:t>
      </w:r>
    </w:p>
    <w:p>
      <w:pPr>
        <w:pStyle w:val="Normal"/>
        <w:tabs>
          <w:tab w:val="clear" w:pos="708"/>
          <w:tab w:val="left" w:pos="9720" w:leader="none"/>
        </w:tabs>
        <w:ind w:left="360" w:right="23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360" w:right="23" w:hanging="360"/>
        <w:jc w:val="both"/>
        <w:rPr/>
      </w:pPr>
      <w:r>
        <w:rPr/>
        <w:t>§</w:t>
        <w:tab/>
        <w:t>7. Korzystający zobowiązuje się do</w:t>
      </w:r>
      <w:r>
        <w:rPr>
          <w:rStyle w:val="FootnoteCharacters"/>
          <w:rStyle w:val="FootnoteAnchor"/>
        </w:rPr>
        <w:footnoteReference w:id="20"/>
      </w:r>
      <w:r>
        <w:rPr/>
        <w:t>: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zwrotu Wolontariuszowi wydatków, które ten poczynił w celu należytego wykonania świadczenia w tym koszty podróży służbowych i diet na zasadach wynikających z odrębnych przepisów,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pokrycia kosztów:….………………………………………………………...………….</w:t>
      </w:r>
    </w:p>
    <w:p>
      <w:pPr>
        <w:pStyle w:val="Normal"/>
        <w:tabs>
          <w:tab w:val="clear" w:pos="708"/>
          <w:tab w:val="left" w:pos="9720" w:leader="none"/>
        </w:tabs>
        <w:ind w:left="360" w:right="23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360" w:right="23" w:hanging="360"/>
        <w:jc w:val="both"/>
        <w:rPr/>
      </w:pPr>
      <w:r>
        <w:rPr/>
        <w:t>§ 8. Zwrot wydatków, o których mowa w § 7 pkt 1 nastąpi w terminie 14 dni po otrzymaniu od Wolontariusza stosownego rozliczenia wraz z dowodami poniesionych wydatków w następującym zakresie:</w:t>
      </w:r>
    </w:p>
    <w:p>
      <w:pPr>
        <w:pStyle w:val="Normal"/>
        <w:numPr>
          <w:ilvl w:val="0"/>
          <w:numId w:val="38"/>
        </w:numPr>
        <w:autoSpaceDE w:val="false"/>
        <w:ind w:left="720" w:right="23" w:hanging="36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8"/>
        </w:numPr>
        <w:autoSpaceDE w:val="false"/>
        <w:ind w:left="720" w:right="23" w:hanging="36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360" w:right="23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360" w:right="23" w:hanging="360"/>
        <w:jc w:val="both"/>
        <w:rPr/>
      </w:pPr>
      <w:r>
        <w:rPr/>
        <w:t xml:space="preserve">§ 9. Korzystający poinformował Wolontariusza o zasadach bezpiecznego i higienicznego wykonywania świadczeń oraz takie warunki zapewnia. </w:t>
      </w:r>
    </w:p>
    <w:p>
      <w:pPr>
        <w:pStyle w:val="Normal"/>
        <w:tabs>
          <w:tab w:val="clear" w:pos="708"/>
          <w:tab w:val="left" w:pos="9720" w:leader="none"/>
        </w:tabs>
        <w:ind w:left="360" w:right="23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360" w:right="23" w:hanging="360"/>
        <w:jc w:val="both"/>
        <w:rPr/>
      </w:pPr>
      <w:r>
        <w:rPr/>
        <w:t>§</w:t>
        <w:tab/>
        <w:t>10. Wolontariuszowi przysługuje zaopatrzenie z tytułu wypadku przy wykonywaniu świadczeń wymienionych w § 2 niniejszego porozumienia, na zasadach wynikających z odrębnych przepisów.</w:t>
      </w:r>
    </w:p>
    <w:p>
      <w:pPr>
        <w:pStyle w:val="Normal"/>
        <w:tabs>
          <w:tab w:val="clear" w:pos="708"/>
          <w:tab w:val="left" w:pos="972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360" w:right="23" w:hanging="360"/>
        <w:jc w:val="both"/>
        <w:rPr/>
      </w:pPr>
      <w:r>
        <w:rPr/>
        <w:t>§</w:t>
        <w:tab/>
        <w:t>11. Wolontariusz zobowiązuje się do zachowania w tajemnicy wszelkich informacji w zakresie wykonywanego porozumienia.</w:t>
      </w:r>
    </w:p>
    <w:p>
      <w:pPr>
        <w:pStyle w:val="Normal"/>
        <w:tabs>
          <w:tab w:val="clear" w:pos="708"/>
          <w:tab w:val="left" w:pos="9720" w:leader="none"/>
        </w:tabs>
        <w:ind w:left="360" w:right="23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360" w:right="23" w:hanging="360"/>
        <w:jc w:val="both"/>
        <w:rPr/>
      </w:pPr>
      <w:r>
        <w:rPr/>
        <w:t>§</w:t>
        <w:tab/>
        <w:t xml:space="preserve">12. W sprawach nie uregulowanych porozumieniem zastosowanie ma kodeks cywilny oraz Ustawa o działalności pożytku publicznego i wolontariacie. </w:t>
      </w:r>
    </w:p>
    <w:p>
      <w:pPr>
        <w:pStyle w:val="Normal"/>
        <w:tabs>
          <w:tab w:val="clear" w:pos="708"/>
          <w:tab w:val="left" w:pos="9720" w:leader="none"/>
        </w:tabs>
        <w:ind w:left="360" w:right="23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360" w:right="23" w:hanging="360"/>
        <w:jc w:val="both"/>
        <w:rPr/>
      </w:pPr>
      <w:r>
        <w:rPr/>
        <w:t>§</w:t>
        <w:tab/>
        <w:t>13. Wszelkie spory mogące wynikać w związku z realizacją niniejszego porozumienia będą rozstrzygane polubownie, a jeśli to nie będzie możliwe zostaną poddane rozstrzygnięciu właściwego dla siedziby Ministerstwa sądu powszechnego</w:t>
      </w:r>
    </w:p>
    <w:p>
      <w:pPr>
        <w:pStyle w:val="Normal"/>
        <w:tabs>
          <w:tab w:val="clear" w:pos="708"/>
          <w:tab w:val="left" w:pos="9720" w:leader="none"/>
        </w:tabs>
        <w:ind w:left="360" w:right="23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360" w:right="23" w:hanging="360"/>
        <w:jc w:val="both"/>
        <w:rPr/>
      </w:pPr>
      <w:r>
        <w:rPr/>
        <w:t>§</w:t>
        <w:tab/>
        <w:t>14. Wolontariusz został poinformowany o przysługujących mu prawach i obowiązkach.</w:t>
      </w:r>
    </w:p>
    <w:p>
      <w:pPr>
        <w:pStyle w:val="Normal"/>
        <w:tabs>
          <w:tab w:val="clear" w:pos="708"/>
          <w:tab w:val="left" w:pos="9720" w:leader="none"/>
        </w:tabs>
        <w:ind w:left="360" w:right="23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/>
        <w:t>§</w:t>
        <w:tab/>
        <w:t>15. 1. Wolontariat może zostać przerwany przez Korzystającego w każdej chwili w przypadku niedopełnienia przez Wolontariusza warunków wskazanych w § 4.</w:t>
      </w:r>
    </w:p>
    <w:p>
      <w:pPr>
        <w:pStyle w:val="Akapitzlist"/>
        <w:numPr>
          <w:ilvl w:val="0"/>
          <w:numId w:val="29"/>
        </w:numPr>
        <w:jc w:val="both"/>
        <w:outlineLvl w:val="0"/>
        <w:rPr/>
      </w:pPr>
      <w:r>
        <w:rPr/>
        <w:t>Porozumienie może być rozwiązane przez każdą ze Stron przed upływem okresu, o którym mowa w § 5 z zachowaniem siedmiodniowego terminu wypowiedzenia.</w:t>
      </w:r>
    </w:p>
    <w:p>
      <w:pPr>
        <w:pStyle w:val="Normal"/>
        <w:tabs>
          <w:tab w:val="clear" w:pos="708"/>
          <w:tab w:val="left" w:pos="9720" w:leader="none"/>
        </w:tabs>
        <w:ind w:left="360" w:right="23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360" w:right="23" w:hanging="360"/>
        <w:jc w:val="both"/>
        <w:rPr/>
      </w:pPr>
      <w:r>
        <w:rPr/>
        <w:t>§</w:t>
        <w:tab/>
        <w:t>16. Porozumienie sporządzono w dwóch jednobrzmiących egzemplarzach, po jednym dla każdej ze Stron.</w:t>
      </w:r>
    </w:p>
    <w:p>
      <w:pPr>
        <w:pStyle w:val="Normal"/>
        <w:ind w:left="360" w:right="743" w:hanging="360"/>
        <w:rPr/>
      </w:pPr>
      <w:r>
        <w:rPr/>
      </w:r>
    </w:p>
    <w:p>
      <w:pPr>
        <w:pStyle w:val="Normal"/>
        <w:ind w:left="360" w:right="743" w:hanging="360"/>
        <w:rPr/>
      </w:pPr>
      <w:r>
        <w:rPr/>
      </w:r>
    </w:p>
    <w:p>
      <w:pPr>
        <w:pStyle w:val="Normal"/>
        <w:ind w:left="360" w:right="743" w:hanging="360"/>
        <w:rPr/>
      </w:pPr>
      <w:r>
        <w:rPr/>
      </w:r>
    </w:p>
    <w:p>
      <w:pPr>
        <w:pStyle w:val="Normal"/>
        <w:ind w:left="360" w:right="743" w:hanging="360"/>
        <w:rPr/>
      </w:pPr>
      <w:r>
        <w:rPr/>
      </w:r>
    </w:p>
    <w:p>
      <w:pPr>
        <w:pStyle w:val="Normal"/>
        <w:ind w:left="360" w:right="743" w:hanging="360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KORZYSTAJĄCY</w:t>
        <w:tab/>
        <w:tab/>
        <w:tab/>
        <w:tab/>
        <w:tab/>
        <w:tab/>
        <w:tab/>
        <w:t>WOLONTARIUSZ</w:t>
      </w:r>
    </w:p>
    <w:p>
      <w:pPr>
        <w:pStyle w:val="Normal"/>
        <w:autoSpaceDE w:val="false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 xml:space="preserve"> Zmiany tekstu jednolitego wymienionej ustawy ogłoszone w Dz. U. z 2009 r. Nr 157, poz. 1241, Nr 219, poz. 1706 i Nr 157, poz. 1241 oraz z 2011 r. Nr 82, poz. 45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tyczy praktyk studenckich lub zawodowy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epotrzebne skreślić, w przypadku praktyk w placówce zagranicznej podać nazwę placówk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epotrzebne skreślić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color w:val="000000"/>
          <w:sz w:val="20"/>
          <w:szCs w:val="20"/>
        </w:rPr>
        <w:t xml:space="preserve">Celująca </w:t>
      </w:r>
      <w:r>
        <w:rPr>
          <w:color w:val="000000"/>
          <w:sz w:val="20"/>
          <w:szCs w:val="20"/>
        </w:rPr>
        <w:t>– Praktykant/wolontariusz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wykonywał wszystkie obowiązki wynikające z planu praktyki/wolontariatu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w sposób przewyższający oczekiwania. Wykazywał inicjatywę i podejmował się zadań dodatkowych, z których wywiązywał się wzorow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Bardzo dobra </w:t>
      </w:r>
      <w:r>
        <w:rPr>
          <w:color w:val="000000"/>
          <w:sz w:val="20"/>
          <w:szCs w:val="20"/>
        </w:rPr>
        <w:t>– Praktykant/wolontariusz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wykonywał wszystkie obowiązki wynikające z planu praktyki/wolontariatu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w sposób często przewyższający oczekiwania. W razie konieczności podejmował się zadań dodatkowych i wykonywał je zgodnie z ustalonymi standardami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Dobra </w:t>
      </w:r>
      <w:r>
        <w:rPr>
          <w:color w:val="000000"/>
          <w:sz w:val="20"/>
          <w:szCs w:val="20"/>
        </w:rPr>
        <w:t>– Praktykant/wolontariusz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wykonywał wszystkie obowiązki wynikające z planu praktyki/wolontariatu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w sposób odpowiadający oczekiwaniom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Zadowalająca </w:t>
      </w:r>
      <w:r>
        <w:rPr>
          <w:color w:val="000000"/>
          <w:sz w:val="20"/>
          <w:szCs w:val="20"/>
        </w:rPr>
        <w:t>– Praktykant/wolontariusz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wykonywał większość obowiązków wynikających z planu praktyki/wolontariatu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br/>
        <w:t>w sposób odpowiadający oczekiwaniom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Niezadowalająca </w:t>
      </w:r>
      <w:r>
        <w:rPr>
          <w:color w:val="000000"/>
          <w:sz w:val="20"/>
          <w:szCs w:val="20"/>
        </w:rPr>
        <w:t>– Praktykant/wolontariusz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wykonywał większość obowiązków wynikających z planu praktyki/wolontariatu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w sposób nieodpowiadający oczekiwaniom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tyczy Zarządzenia nr 13 Dyrektora Generalnego Służby Zagranicznej z dnia 30 maja 2011 w sprawie organizacji i zasad odbywania praktyk, wolontariatu oraz stażu w Ministerstwie Spraw Zagranicznych i placówkach zagranicznych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tyczy zarządzenia nr 13 Dyrektora Generalnego Służby Zagranicznej z dnia 30 maja 2011 w sprawie organizacji i zasad odbywania praktyk, wolontariatu oraz stażu w Ministerstwie Spraw Zagranicznych i placówkach zagranicznych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tyczy zarządzenia nr 13 Dyrektora Generalnego Służby Zagranicznej z dnia 30 maja 2011 w sprawie organizacji i zasad odbywania praktyk, wolontariatu oraz stażu w Ministerstwie Spraw Zagranicznych i placówkach zagranicznych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epotrzebne skreślić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Niepotrzebne skreślić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tyczy praktyki odbywanej odpłatnie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Niepotrzebne skreślić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tyczy zarządzenia nr 13 Dyrektora Generalnego Służby Zagranicznej z dnia 30 maja 2011 w sprawie organizacji i zasad odbywania praktyk, wolontariatu oraz stażu w Ministerstwie Spraw Zagranicznych i placówkach zagranicznych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epotrzebne skreślić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9"/>
        </w:tabs>
        <w:ind w:left="1449" w:hanging="369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889"/>
        </w:tabs>
        <w:ind w:left="889" w:hanging="369"/>
      </w:pPr>
      <w:rPr>
        <w:i w:val="false"/>
        <w:b w:val="false"/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1938"/>
        </w:tabs>
        <w:ind w:left="1938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894"/>
        </w:tabs>
        <w:ind w:left="1628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80"/>
        </w:tabs>
        <w:ind w:left="8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071"/>
        </w:tabs>
        <w:ind w:left="2281" w:hanging="20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168"/>
        </w:tabs>
        <w:ind w:left="2168" w:hanging="360"/>
      </w:pPr>
      <w:rPr/>
    </w:lvl>
    <w:lvl w:ilvl="1">
      <w:start w:val="2"/>
      <w:numFmt w:val="decimal"/>
      <w:lvlText w:val="%2."/>
      <w:lvlJc w:val="left"/>
      <w:pPr>
        <w:tabs>
          <w:tab w:val="num" w:pos="1277"/>
        </w:tabs>
        <w:ind w:left="1277" w:hanging="369"/>
      </w:pPr>
      <w:rPr>
        <w:i w:val="false"/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168"/>
        </w:tabs>
        <w:ind w:left="216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45"/>
        </w:tabs>
        <w:ind w:left="2555" w:hanging="207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8"/>
        </w:tabs>
        <w:ind w:left="342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8"/>
        </w:tabs>
        <w:ind w:left="414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8"/>
        </w:tabs>
        <w:ind w:left="486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8"/>
        </w:tabs>
        <w:ind w:left="558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8"/>
        </w:tabs>
        <w:ind w:left="6308" w:hanging="180"/>
      </w:pPr>
      <w:rPr>
        <w:rFonts w:cs="Times New Roman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10"/>
    <w:lvlOverride w:ilvl="0">
      <w:startOverride w:val="1"/>
    </w:lvlOverride>
  </w:num>
  <w:num w:numId="53">
    <w:abstractNumId w:val="9"/>
    <w:lvlOverride w:ilvl="0">
      <w:startOverride w:val="1"/>
    </w:lvlOverride>
  </w:num>
  <w:num w:numId="54">
    <w:abstractNumId w:val="26"/>
    <w:lvlOverride w:ilvl="0">
      <w:startOverride w:val="1"/>
    </w:lvlOverride>
  </w:num>
  <w:num w:numId="5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  <w:b w:val="false"/>
      <w:i w:val="false"/>
    </w:rPr>
  </w:style>
  <w:style w:type="character" w:styleId="WW8Num43z2">
    <w:name w:val="WW8Num43z2"/>
    <w:qFormat/>
    <w:rPr>
      <w:rFonts w:cs="Times New Roman"/>
    </w:rPr>
  </w:style>
  <w:style w:type="character" w:styleId="WW8Num43z4">
    <w:name w:val="WW8Num43z4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Tekstpodstawowy2Znak">
    <w:name w:val="Tekst podstawowy 2 Znak"/>
    <w:qFormat/>
    <w:rPr>
      <w:rFonts w:ascii="Times New Roman" w:hAnsi="Times New Roman" w:eastAsia="SimSun;宋体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SimSun;宋体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69" w:after="6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Tekstblokowy">
    <w:name w:val="Tekst blokowy"/>
    <w:basedOn w:val="Normal"/>
    <w:qFormat/>
    <w:pPr>
      <w:ind w:left="290" w:right="290" w:hanging="0"/>
      <w:jc w:val="center"/>
    </w:pPr>
    <w:rPr>
      <w:rFonts w:ascii="Garamond" w:hAnsi="Garamond" w:eastAsia="Times New Roman" w:cs="Garamond"/>
      <w:sz w:val="3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04:00Z</dcterms:created>
  <dc:creator>zdanowiczm</dc:creator>
  <dc:description/>
  <cp:keywords/>
  <dc:language>en-US</dc:language>
  <cp:lastModifiedBy>Maciej Nowicki</cp:lastModifiedBy>
  <dcterms:modified xsi:type="dcterms:W3CDTF">2019-09-28T13:39:00Z</dcterms:modified>
  <cp:revision>4</cp:revision>
  <dc:subject/>
  <dc:title/>
</cp:coreProperties>
</file>