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ROJEKTOWANE POSTANOWIENIA UMOWY</w:t>
      </w:r>
    </w:p>
    <w:p>
      <w:pPr>
        <w:pStyle w:val="Heading"/>
        <w:suppressAutoHyphens w:val="true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MOWA nr </w:t>
      </w:r>
    </w:p>
    <w:p>
      <w:pPr>
        <w:pStyle w:val="Heading"/>
        <w:suppressAutoHyphens w:val="true"/>
        <w:spacing w:before="0" w:after="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zawarta w dniu …………. pomiędzy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ZAMAWIAJĄCYM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Powiatową Stacją Sanitarno – Epidemiologiczną w Gnieźnie,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ul. Św. Wawrzyńca 18, 62-200 Gniezno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NIP: 784-199-35-98  REGON: 000655250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reprezentowaną przez:</w:t>
      </w:r>
    </w:p>
    <w:p>
      <w:pPr>
        <w:pStyle w:val="Normal"/>
        <w:suppressAutoHyphens w:val="true"/>
        <w:jc w:val="both"/>
        <w:rPr/>
      </w:pPr>
      <w:r>
        <w:rPr/>
        <w:t>1.</w:t>
        <w:tab/>
        <w:t>…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>2.</w:t>
        <w:tab/>
        <w:t>………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a WYKONAWCĄ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,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,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NIP: ………………. </w:t>
        <w:tab/>
        <w:t>REGON: ………………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reprezentowaną przez:</w:t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W wyniku postępowania o udzielenie zamówienia publicznego w trybie art. 2 ust. 1 pkt 1 prawa zamówień publicznych, zawarta została umowa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bookmarkStart w:id="0" w:name="_Hlk531946733"/>
      <w:r>
        <w:rPr>
          <w:szCs w:val="20"/>
        </w:rPr>
        <w:t xml:space="preserve">Zamawiający zleca, a Wykonawca zobowiązuje się do sprzątania pomieszczeń biurowych, socjalnych, </w:t>
      </w:r>
      <w:r>
        <w:rPr/>
        <w:t>ciągów komunikacyjnych i pomieszczeń sanitarnych</w:t>
        <w:br/>
      </w:r>
      <w:r>
        <w:rPr>
          <w:szCs w:val="20"/>
        </w:rPr>
        <w:t>w budynku Powiatowej Stacji Sanitarno-Epidemiologicznej w Gnieźnie</w:t>
      </w:r>
      <w:bookmarkEnd w:id="0"/>
      <w:r>
        <w:rPr>
          <w:szCs w:val="20"/>
        </w:rPr>
        <w:t xml:space="preserve"> znajdującym się przy ul. Św. Wawrzyńca, 62-200 Gniezno zgodnie z </w:t>
      </w:r>
      <w:r>
        <w:rPr>
          <w:i/>
          <w:iCs/>
          <w:szCs w:val="20"/>
        </w:rPr>
        <w:t>załącznikiem nr 1 do niniejszej umowy – Charakterystyka prac zleconych</w:t>
      </w:r>
      <w:r>
        <w:rPr>
          <w:szCs w:val="20"/>
        </w:rPr>
        <w:t>. Powyższe Wykonawca będzie realizował w każdy dzień roboczy od godz. 14:45 do maksymalnie godziny 24:00 przez okres trwania umowy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W przedstawionej ofercie Wykonawca uwzględnił wszelkie koszty, które mogą wystąpić podczas realizacji umowy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Wykonawca zapewni przy wykonywaniu zamówienia własne środki czyszczące, konserwujące i zapachowe, a także własny sprzęt ręczny i mechaniczny oraz zabezpieczy sprzątane pomieszczenia w środki czystości na użytek Zamawiającego takie jak mydło, papier toaletowy, worki na śmieci i ręczniki papierowe. Wykonawca do wykonania usługi używać będzie własnych, środków czystości firm krajowych</w:t>
        <w:br/>
        <w:t>i zagranicznych, przeznaczonych do stosowania w miejscach o specjalnych wymogach dotyczących higieny, posiadających atesty PZH, bezpiecznych dla środowiska. Wykonawca na życzenie Zamawiającego przedstawi wykaz środków czystości, które będzie wykorzystywał do wykonania przedmiotu umowy wraz z odpowiednimi atestami (karty charakterystyki środków oraz świadectwa jakości zdrowotnej wydane przez Narodowy Instytut Zdrowia Publicznego – Państwowy Zakład Higieny o jego zagrożeniu dla zdrowia człowieka i możliwości stosowania w zakładach spożywczych)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Zamawiający zastrzega sobie możliwość zmiany zasad wykonania zamówienia</w:t>
        <w:br/>
        <w:t>w czasie trwania niniejszej umowy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Wykonawca nie może powierzyć wykonania zamówienia podwykonawcom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left" w:pos="-1440" w:leader="none"/>
          <w:tab w:val="left" w:pos="142" w:leader="none"/>
        </w:tabs>
        <w:suppressAutoHyphens w:val="true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Umowę zawiera się od dnia 01.01.2024 do 31.12.2024 roku. </w:t>
      </w:r>
    </w:p>
    <w:p>
      <w:pPr>
        <w:pStyle w:val="TextBody"/>
        <w:tabs>
          <w:tab w:val="left" w:pos="-1440" w:leader="none"/>
          <w:tab w:val="left" w:pos="142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283"/>
        <w:jc w:val="both"/>
        <w:rPr>
          <w:szCs w:val="20"/>
        </w:rPr>
      </w:pPr>
      <w:r>
        <w:rPr/>
        <w:t>Całkowita wartość umowy wynika z oferty Wykonawcy i wynosi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0"/>
        <w:jc w:val="both"/>
        <w:rPr>
          <w:szCs w:val="20"/>
        </w:rPr>
      </w:pPr>
      <w:r>
        <w:rPr/>
        <w:t xml:space="preserve">Wartość netto – ……………………………………. 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0"/>
        <w:jc w:val="both"/>
        <w:rPr>
          <w:szCs w:val="20"/>
        </w:rPr>
      </w:pPr>
      <w:r>
        <w:rPr/>
        <w:t>Słownie: …………………………………………....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0"/>
        <w:jc w:val="both"/>
        <w:rPr>
          <w:szCs w:val="20"/>
        </w:rPr>
      </w:pPr>
      <w:r>
        <w:rPr/>
        <w:t>Łączny podatek VAT – 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0"/>
        <w:jc w:val="both"/>
        <w:rPr>
          <w:szCs w:val="20"/>
        </w:rPr>
      </w:pPr>
      <w:r>
        <w:rPr/>
        <w:t>Słownie: 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0"/>
        <w:jc w:val="both"/>
        <w:rPr>
          <w:szCs w:val="20"/>
        </w:rPr>
      </w:pPr>
      <w:r>
        <w:rPr>
          <w:b/>
        </w:rPr>
        <w:t>Wartość brutto</w:t>
      </w:r>
      <w:r>
        <w:rPr/>
        <w:t xml:space="preserve"> – 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0"/>
        <w:jc w:val="both"/>
        <w:rPr>
          <w:szCs w:val="20"/>
        </w:rPr>
      </w:pPr>
      <w:r>
        <w:rPr>
          <w:b/>
        </w:rPr>
        <w:t>Słownie</w:t>
      </w:r>
      <w:r>
        <w:rPr/>
        <w:t>: 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283"/>
        <w:jc w:val="both"/>
        <w:rPr>
          <w:szCs w:val="20"/>
        </w:rPr>
      </w:pPr>
      <w:r>
        <w:rPr/>
        <w:t>Za wykonane usługi Zamawiający zapłaci Wykonawcy wynagrodzenie miesięczne</w:t>
        <w:br/>
        <w:t>w wysokości ………………………………….. złotych (brutto), na podstawie faktury</w:t>
        <w:br/>
        <w:t>wystawionej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283"/>
        <w:jc w:val="both"/>
        <w:rPr/>
      </w:pPr>
      <w:r>
        <w:rPr/>
        <w:t>Należne Wykonawcy wynagrodzenie Zamawiający będzie regulował przelewem</w:t>
        <w:br/>
        <w:t>na konto bankowe Wykonawcy wskazane na fakturze VAT w terminie 30 dni od daty dostarczenia prawidłowo wystawionej faktury VAT. Terminem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283"/>
        <w:jc w:val="both"/>
        <w:rPr/>
      </w:pPr>
      <w:r>
        <w:rPr/>
        <w:t>Wynagrodzenie Wykonawcy w czasie trwania niniejszej umowy nie ulegnie zmianie        z zastrzeżeniem sytuacji, o której mowa w §1 ust. 4 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283"/>
        <w:jc w:val="both"/>
        <w:rPr/>
      </w:pPr>
      <w:r>
        <w:rPr/>
        <w:t>Wykonawca oświadcza, iż figuruje w wykazie podmiotów zarejestrowanych jako podatnicy VAT oraz, iż numer rachunku bankowego wskazanego na fakturach jest zgodny z numerem rachunku rozliczeniowego podanym w w/w wyka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283"/>
        <w:jc w:val="both"/>
        <w:rPr/>
      </w:pPr>
      <w:r>
        <w:rPr/>
        <w:t>Wykonawca nie może bez pisemnej zgody pod rygorem nieważności przenieść  wierzytelności wobec Zamawiającego na inny podmi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Wykonawca zobowiązuje się odpowiednio zabezpieczyć i strzec mienia znajdującego się na terenie budynku, a także zapewnić warunki bezpieczeństwa zgodnie</w:t>
        <w:br/>
        <w:t>z obowiązującymi przepisami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Z chwilą pobrania kluczy do pomieszczeń Wykonawca ponosi pełną odpowiedzialność wobec Zamawiającego za wszelkie szkody powstałe w związku z realizacją umowy</w:t>
        <w:br/>
        <w:t>z przyczyn leżących po stronie Wykonawcy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Wykonawca ponosi pełną odpowiedzialność cywilnoprawną za ewentualne nieszczęśliwe wypadki powstałe w wyniku nienależytego wywiązywania się</w:t>
        <w:br/>
        <w:t xml:space="preserve">z warunków zawartych w niniejszej umowie.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Pracownicy Wykonawcy oraz osoby, którymi będzie dysponował przy realizacji umowy</w:t>
        <w:br/>
        <w:t>są zobowiązani do przestrzegania przepisów BHP i P.POŻ oraz innych obowiązujących</w:t>
        <w:br/>
        <w:t>na terenie sprzątanej posesji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Za przeszkolenie pracowników Wykonawcy w zakresie BHP, P.POŻ i ewentualne wypadki przy pracy odpowiada Wykonawca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Wykonawca zobowiąże się do zachowania w tajemnicy wszelkich informacji powziętych przy wykonywaniu umowy, dotyczących mienia zleceniodawcy, rozkładu pomieszczeń,  systemu zabezpieczeń i innych.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Wykonawca zobowiązuje się do wykonania umowy z należytą starannością zgodnie</w:t>
        <w:br/>
        <w:t xml:space="preserve">z </w:t>
      </w:r>
      <w:r>
        <w:rPr>
          <w:i/>
          <w:iCs/>
        </w:rPr>
        <w:t>załącznikiem nr 1 do niniejszej umowy – Charakterystyka prac zleconych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Wykonawca zobowiązuje się wykonać przedmiot umowy przy zastosowaniu materiałów i urządzeń odpowiadających co do jakości wymogom wyrobów dopuszczonych do obrotu w Polsce oraz wymaganiom Zamawiająceg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/>
          <w:b/>
        </w:rPr>
      </w:pPr>
      <w:r>
        <w:rPr/>
        <w:t>W przypadku niewykonania lub nienależytego wykonania przez Wykonawcę niniejszej umowy, Zamawiający sporządzi protokół w obecności pracownika Wykonawcy,</w:t>
        <w:br/>
        <w:t>w którym poda i uzasadni stwierdzone niedokładności i uchybienia oraz określi czas ich usunięcia od chwili otrzymania protokołu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>
          <w:bCs/>
        </w:rPr>
        <w:t>W przypadku nieusunięcia przez Wykonawcę niedokładności i uchybień określonych       w sporządzonym protokole, o którym mowa w ust. 1, w czasie określonym</w:t>
        <w:br/>
        <w:t xml:space="preserve">przez Zamawiającego od momentu podpisania protokołu, Wykonawca zapłaci Zamawiającemu karę umowną </w:t>
      </w:r>
      <w:r>
        <w:rPr/>
        <w:t>w wysokości 5% miesięcznej wartości usługi brutto określonej w § 3 ust. 2 – za każdy dzień zwłoki w usunięciu niedokładności i uchybień wskazanych w sporządzonym protokole. Miesięczna wysokość kary umownej nie może być wyższa niż 100% wynagrodzenia miesięcznego brutto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/>
        <w:t>W przypadku niewykonania lub nienależytego wykonania przez Wykonawcę z jego winy, zobowiązania będącego przedmiotem umowy jest on zobowiązany do pokrycia wynikłej szkody w pełnej wysokości, bez względu na wartość zastrzeżonych kar umownych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/>
        <w:t>Strony uzgadniają, że w przypadku realizowania umowy niezgodnie z warunkami prawidłowego wykonania przez Wykonawcę lub w przypadku zaprzestania wykonywania czynności wynikających z niniejszej umowy przez Wykonawcę, Zamawiający dopuszcza możliwość rozwiązania niniejszej umowy w trybie natychmiastowym z winy Wykonawcy. Wskutek powyższego obciąży Wykonawcę   kosztami poniesionymi przez Zamawiającego w celu zapewnienia ciągłości usługi sprzątania powierzchni Zamawiającego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>
          <w:bCs/>
        </w:rPr>
        <w:t>W przypadku natychmiastowego rozwiązania niniejszej umowy przez Zamawiającego, Wykonawca zapłaci Zamawiającemu karę umowną w wysokości 10% wynagrodzenia brutto określonego w § 3 ust 1. Zastrzeżona kara umowna nie wyłącza prawa Zamawiającego do dochodzenia odszkodowania uzupełniającego do wysokości poniesionej szkody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>
          <w:bCs/>
        </w:rPr>
        <w:t>Zamawiający zastrzega sobie prawo do potrącenia naliczonych kar umownych</w:t>
        <w:br/>
        <w:t>z wynagrodzenia Wykonawcy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>
          <w:bCs/>
        </w:rPr>
        <w:t>Kary nałożone przez organy państwowe za nieprzestrzeganie przepisów BHP i innych        w zakresie prac objętych umową obciążają Wykonawcę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</w:rPr>
      </w:pPr>
      <w:r>
        <w:rPr/>
        <w:t>Niezależnie od kar umownych Zamawiający może dochodzić odszkodowania</w:t>
        <w:br/>
        <w:t>na</w:t>
      </w:r>
      <w:r>
        <w:rPr>
          <w:bCs/>
        </w:rPr>
        <w:t xml:space="preserve"> </w:t>
      </w:r>
      <w:r>
        <w:rPr/>
        <w:t>zasadach określonych w Kodeksie Cywilnym, jeżeli szkoda przewyższa wysokość kar umownych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</w:rPr>
      </w:pPr>
      <w:r>
        <w:rPr>
          <w:rFonts w:eastAsia="HG Mincho Light J;Calibri"/>
          <w:color w:val="000000"/>
          <w:lang w:eastAsia="ar-SA"/>
        </w:rPr>
        <w:t>Zamawiający zastrzega sobie prawo do natychmiastowego rozwiązania niniejszej</w:t>
        <w:br/>
        <w:t>umowy w przypadku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bCs/>
        </w:rPr>
      </w:pPr>
      <w:r>
        <w:rPr>
          <w:rFonts w:eastAsia="HG Mincho Light J;Calibri"/>
          <w:color w:val="000000"/>
          <w:lang w:eastAsia="ar-SA"/>
        </w:rPr>
        <w:t>powtarzających się niedokładności i uchybień, o których mowa w § 5 ust. 1</w:t>
        <w:br/>
        <w:t xml:space="preserve">i sporządzeniu 2 protokołów, 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bCs/>
        </w:rPr>
      </w:pPr>
      <w:r>
        <w:rPr>
          <w:rFonts w:eastAsia="HG Mincho Light J;Calibri"/>
          <w:color w:val="000000"/>
          <w:lang w:eastAsia="ar-SA"/>
        </w:rPr>
        <w:t>zaprzestania przez Wykonawcę wykonywania obowiązków określonych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rFonts w:eastAsia="HG Mincho Light J;Calibri"/>
          <w:color w:val="000000"/>
          <w:lang w:eastAsia="ar-SA"/>
        </w:rPr>
      </w:pPr>
      <w:r>
        <w:rPr>
          <w:rFonts w:eastAsia="HG Mincho Light J;Calibri"/>
          <w:color w:val="000000"/>
          <w:lang w:eastAsia="ar-SA"/>
        </w:rPr>
        <w:t>W razie wystąpienia istotnej zmiany okoliczności powodującej, że wykonanie umowy nie będzie służyło interesowi publicznemu, czego nie można było przewidzieć w chwili zawarcia umowy, Zamawiający może odstąpić od umowy w terminie 3 dni od daty powzięcia wiadomości o tej zmianie, o czym poinformuje Wykonawcy na piśm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eastAsia="HG Mincho Light J;Calibri"/>
          <w:b/>
          <w:b/>
          <w:color w:val="000000"/>
          <w:lang w:eastAsia="ar-SA"/>
        </w:rPr>
      </w:pPr>
      <w:r>
        <w:rPr>
          <w:rFonts w:eastAsia="HG Mincho Light J;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rPr/>
      </w:pPr>
      <w:r>
        <w:rPr/>
        <w:t>Umowa może być rozwiązana z zachowaniem formy pisemnej pod rygorem nieważności przez każdą ze Stron:</w:t>
      </w:r>
    </w:p>
    <w:p>
      <w:pPr>
        <w:pStyle w:val="Normal"/>
        <w:suppressAutoHyphens w:val="true"/>
        <w:overflowPunct w:val="false"/>
        <w:ind w:left="720" w:hanging="0"/>
        <w:jc w:val="both"/>
        <w:rPr/>
      </w:pPr>
      <w:r>
        <w:rPr/>
        <w:t>- ze skutkiem natychmiastowym w sytuacjach określonych niniejszą umową,</w:t>
      </w:r>
    </w:p>
    <w:p>
      <w:pPr>
        <w:pStyle w:val="Normal"/>
        <w:suppressAutoHyphens w:val="true"/>
        <w:overflowPunct w:val="false"/>
        <w:ind w:left="720" w:hanging="0"/>
        <w:jc w:val="both"/>
        <w:rPr/>
      </w:pPr>
      <w:r>
        <w:rPr/>
        <w:t>- z zachowaniem 3 miesięcznego okresu wypowiedzenia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rPr/>
      </w:pPr>
      <w:r>
        <w:rPr/>
        <w:t>W sprawach nieuregulowanych niniejszą umową stosuje się przepisy Kodeksu Cywilnego oraz w sprawach procesowych przepisy Kodeksu postępowania cywiln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rPr/>
      </w:pPr>
      <w:r>
        <w:rPr/>
        <w:t>Umowę niniejszą sporządza się w dwóch jednobrzmiących egzemplarzach,</w:t>
        <w:br/>
        <w:t>po jednym dla każdej ze stron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rPr/>
      </w:pPr>
      <w:r>
        <w:rPr/>
        <w:t>W sytuacji wystąpienia sporów na tle wykonania umowy właściwe do ich rozpatrzenia będą sądy wg siedziby Zamawiającego.</w:t>
      </w:r>
    </w:p>
    <w:p>
      <w:pPr>
        <w:pStyle w:val="Normal"/>
        <w:suppressAutoHyphens w:val="true"/>
        <w:overflowPunc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rPr>
          <w:rFonts w:eastAsia="HG Mincho Light J;Calibri"/>
          <w:color w:val="000000"/>
          <w:lang w:eastAsia="zh-CN"/>
        </w:rPr>
      </w:pPr>
      <w:r>
        <w:rPr>
          <w:rFonts w:eastAsia="HG Mincho Light J;Calibri"/>
          <w:color w:val="000000"/>
          <w:lang w:eastAsia="zh-CN"/>
        </w:rPr>
        <w:t>Załącznikami stanowiącymi integralną część umowy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contextualSpacing/>
        <w:rPr>
          <w:rFonts w:eastAsia="HG Mincho Light J;Calibri"/>
          <w:color w:val="000000"/>
          <w:lang w:eastAsia="zh-CN"/>
        </w:rPr>
      </w:pPr>
      <w:r>
        <w:rPr>
          <w:rFonts w:eastAsia="HG Mincho Light J;Calibri"/>
          <w:color w:val="000000"/>
          <w:lang w:eastAsia="zh-CN"/>
        </w:rPr>
        <w:t>Załącznik nr 1 – Charakterystyka prac zleconyc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contextualSpacing/>
        <w:rPr>
          <w:rFonts w:eastAsia="HG Mincho Light J;Calibri"/>
          <w:color w:val="000000"/>
          <w:lang w:eastAsia="zh-CN"/>
        </w:rPr>
      </w:pPr>
      <w:r>
        <w:rPr>
          <w:rFonts w:eastAsia="HG Mincho Light J;Calibri"/>
          <w:color w:val="000000"/>
          <w:lang w:eastAsia="zh-CN"/>
        </w:rPr>
        <w:t>Załącznik nr 2 – Wykaz osób które będą uczestniczyć w wykonywaniu zamówi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contextualSpacing/>
        <w:rPr>
          <w:rFonts w:eastAsia="HG Mincho Light J;Calibri"/>
          <w:color w:val="000000"/>
          <w:lang w:eastAsia="zh-CN"/>
        </w:rPr>
      </w:pPr>
      <w:r>
        <w:rPr>
          <w:rFonts w:eastAsia="HG Mincho Light J;Calibri"/>
          <w:color w:val="000000"/>
          <w:lang w:eastAsia="zh-CN"/>
        </w:rPr>
        <w:t>Załącznik nr 3 – Klauzula informacyjna RODO</w:t>
      </w:r>
    </w:p>
    <w:p>
      <w:pPr>
        <w:pStyle w:val="Normal"/>
        <w:jc w:val="both"/>
        <w:rPr>
          <w:rFonts w:eastAsia="HG Mincho Light J;Calibri"/>
          <w:color w:val="000000"/>
          <w:sz w:val="20"/>
          <w:szCs w:val="20"/>
          <w:lang w:eastAsia="zh-CN"/>
        </w:rPr>
      </w:pPr>
      <w:r>
        <w:rPr>
          <w:rFonts w:eastAsia="HG Mincho Light J;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Cs/>
        </w:rPr>
        <w:t>Zamawiający</w:t>
      </w:r>
      <w:r>
        <w:rPr>
          <w:b/>
        </w:rPr>
        <w:tab/>
        <w:tab/>
        <w:tab/>
        <w:tab/>
        <w:tab/>
        <w:t xml:space="preserve">    </w:t>
        <w:tab/>
        <w:tab/>
      </w:r>
      <w:r>
        <w:rPr>
          <w:bCs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Charakterystyka prac zlecony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ątnie powierzchni biurowych i socjalnych o powierzchni ogólnej ok. 1003 m2 </w:t>
              <w:br/>
              <w:t>w jednym budynku posiadającym 4 kondygnacje, w każdy dzień roboczy od godz. 14:45</w:t>
              <w:br/>
              <w:t>(podłogi w pomieszczeniach biurowych posiadają: wykładzinę PCV, terakotę oraz panele podłogowe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i czyszczenie okien trzy razy w roku – ilość okien 54 szt. (okna różnej wielkości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szkła laboratoryjnego (mycie probówek laboratoryjnych za pomocą szczotek drucianych w ilości ok 230 szt. dziennie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ątanie pomieszczeń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kurzanie pomieszczeń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powierzchni podłóg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mebl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uwanie pajęczyn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eranie i dezynfekcja nóg krzeseł, biurek, stołów i pozostałego sprzęt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cieranie, odtłuszczanie i dezynfekcja słuchawek telefonicz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óżnianie koszy na śmieci i wymiana worków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óżnianie pojemników z niszczare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kurzanie mebli tapicerowa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drzwi, parapetów, kaloryferów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noszenie śmieci do kontenerów na zewnątrz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ątanie ciągów komunikacyjnych, wejść, ho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kurzanie i mycie powierzchni schod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cieranie lub mycie drzwi wejściowych, tablic z napisami informacyjnymi umieszczonymi wewnątrz i na zewnątrz budyn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óżnianie koszy na śmieci i wymiana wor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czne czyszczenie posadz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zyszczanie powierzchni posadz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powierzchni posadzek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ątanie powierzchni sanitarnych (5 pomieszczeń sanitarnych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, czyszczenie i dezynfekcja powierzchni podłóg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, czyszczenie i dezynfekcja urządzeń sanitarnych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, luster i lamp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cie ścian pokrytych terakotą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óżnianie koszy na śmieci i wymiana worków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a pobiera klucze i zobowiązuje się do odpowiedzialności za powierzone mieni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rzędzia pracy oraz środki czystości, w tym również mydło, papier toaletowy, worki na śmieci i ręczniki papierowe, dostarcza i zabezpiecza Wykonawca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ilość koszy na śmieci oraz pojemników z niszczarek – 30 sztuk, worki odpowiadając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w. pojemnikom powinny mieć wielkość 35 litrów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pojemników na mydło – 50 sztuk o pojemności 500 ml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pojemników na papier toaletowy – 5 sztuk, papier toaletowy biały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pojemników na ręczniki papierowe – 20 sztuk, rodzaj używanych ręczników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Z” biał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jc w:val="right"/>
        <w:rPr/>
      </w:pPr>
      <w:r>
        <w:rPr/>
        <w:t>Załącznik 2</w:t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ieczęć Wykonawcy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, KTÓRE BĘDĄ UCZESTNICZYĆ W WYKONYWANIU ZAMÓWIENI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10"/>
        <w:gridCol w:w="3075"/>
        <w:gridCol w:w="292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Nazwisko i imię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Zakres wykonywanych czynności 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odstawa do dysponowania tymi osobami *)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, dnia …................ r.</w:t>
        <w:tab/>
        <w:tab/>
        <w:tab/>
        <w:t xml:space="preserve"> …...........................................................</w:t>
      </w:r>
    </w:p>
    <w:p>
      <w:pPr>
        <w:pStyle w:val="Normal"/>
        <w:spacing w:lineRule="auto" w:line="256" w:before="0" w:after="160"/>
        <w:ind w:left="52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osoby(osób) uprawnionej(ych) do reprezentowania wykonawcy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*) np. umowa o pracę itp. </w:t>
      </w:r>
    </w:p>
    <w:p>
      <w:pPr>
        <w:pStyle w:val="Normal"/>
        <w:tabs>
          <w:tab w:val="clear" w:pos="708"/>
          <w:tab w:val="left" w:pos="33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Zgodnie z art. 13 ust. 1 i ust. 2 Rozporządzenia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(dalej „RODO”)informujemy, że: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1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Administrator danych osobowych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Administratorem podanych przez Panią/Pana danych osobowych jest Powiatowa Stacja Sanitarno-Epidemiologiczna w Gnieźnie, ul. św. Wawrzyńca 18, 62-200 Gniezno, tel. 61 426 22 42.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2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Inspektor ochrony danych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Wyznaczono Inspektora Ochrony Danych Osobowych, z którym można kontaktować się poprzez adres e-mail: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iod.psse.gniezno@sanepid.gov.pl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3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Cele i podstawy przetwarzania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Dane osobowe będą przetwarzane w celu zawarcia i wykonania umowy w zakresie niezbędnym do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a. wykonania umowy, której Pani/Pan jest stroną lub do podjęcia działań na Pani/Pana żądanie przed zawarciem umowy (art. 6 ust. 1 lit. b) RODO);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b. związanych z prowadzeniem ksiąg rachunkowych i dokumentacji podatkowej – w celu wypełnienia obowiązku prawnego w myśl art. 6 ust. 1 lit. c) RODO w zw. z art. 74 ust. 2 ustawy z dnia 29 września 1994 r.</w:t>
        <w:br/>
        <w:t>o rachunkowości;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c.  archiwalnych – w celu wypełnienia obowiązku prawnego w myśl art. 6 ust. 1 lit. c) RODO w zw. z art. 5 ustawy z dnia 14 lipca 1983 r. o narodowym zasobie archiwalnym i archiwach.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4.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0"/>
          <w:szCs w:val="20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Okres przechowywania danych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Będziemy przechowywać Państwa dane osobowe: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a.  do chwili realizacji zadania, do którego dane osobowe zostały zebrane;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b. przez okres niezbędny do wywiązania się przez administratora z prawnego obowiązku wymagającego</w:t>
        <w:br/>
        <w:t>przetwarzania;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c. jeśli chodzi o materiały archiwalne, przez czas wynikający z przepisów ustawy z dnia 14 lipca 1983 r.</w:t>
        <w:br/>
        <w:t>o narodowym zasobie archiwalnym i archiwach.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5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Odbiorcy danych osobowych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Odbiorcami Pani/Pana danych osobowych mogą być podmioty upoważnione na podstawie obowiązującego</w:t>
        <w:br/>
        <w:t>prawa oraz podmioty świadczące usługi na rzecz Administratora na podstawie zawartych umów np. świadczące</w:t>
        <w:br/>
        <w:t>usługi informatyczne.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6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Prawa osób, których dane dotyczą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Zgodnie z RODO przysługuje Państwu: prawo dostępu do swoich danych oraz otrzymania ich kopii; prawo</w:t>
        <w:br/>
        <w:t>do sprostowania (poprawiania) swoich danych; prawo do usunięcia danych osobowych, w sytuacji,</w:t>
        <w:br/>
        <w:t>gdy przetwarzanie danych nie następuje w celu wywiązania się z obowiązku wynikającego z przepisu prawa</w:t>
        <w:br/>
        <w:t>lub w ramach sprawowania władzy publicznej; prawo do ograniczenia przetwarzania danych; prawo</w:t>
        <w:br/>
        <w:t>do wniesienia sprzeciwu wobec przetwarzania danych; prawo do wniesienia skargi do Prezes UODO (na adres Urzędu Ochrony Danych Osobowych, ul. Stawki 2, 00 - 193 Warszawa).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7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Informacja o wymogu podania danych osobowych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Podanie przez Panią/Pana swoich danych osobowych jest dobrowolne ale niezbędne w celach związanych</w:t>
        <w:br/>
        <w:t>z zawarciem i realizacją umowy, a ewentualne ich niepodanie będzie skutkowało nie zawarciem umowy</w:t>
        <w:br/>
        <w:t>lub problemami z jej wykonaniem;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8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Informacja o zautomatyzowanym podejmowaniu decyzji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Pani/Pana dane osobowe nie będą podlegały zautomatyzowanemu podejmowaniu decyzji, oraz nie będą</w:t>
        <w:br/>
        <w:t>przetwarzane w formie profilowania.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9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22"/>
          <w:szCs w:val="2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22"/>
          <w:szCs w:val="22"/>
          <w:lang w:eastAsia="en-US"/>
        </w:rPr>
        <w:t>Informacja o zamiarze przekazania danych do Państwa trzeciego</w:t>
      </w:r>
    </w:p>
    <w:p>
      <w:pPr>
        <w:pStyle w:val="Normal"/>
        <w:jc w:val="both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  <w:t>Pani/Pana dane nie będą przekazywane do państwa trzec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  <w:tab w:val="left" w:pos="0" w:leader="none"/>
      </w:tabs>
      <w:spacing w:before="120" w:after="1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4:00Z</dcterms:created>
  <dc:creator>ajednoralek</dc:creator>
  <dc:description/>
  <cp:keywords/>
  <dc:language>en-US</dc:language>
  <cp:lastModifiedBy>PSSE Gniezno - Marcin Wojtkowiak</cp:lastModifiedBy>
  <cp:lastPrinted>2022-11-29T12:22:00Z</cp:lastPrinted>
  <dcterms:modified xsi:type="dcterms:W3CDTF">2023-12-14T12:39:00Z</dcterms:modified>
  <cp:revision>26</cp:revision>
  <dc:subject/>
  <dc:title>Umowa nr</dc:title>
</cp:coreProperties>
</file>