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eta Natalia Preibisz</w:t>
      </w:r>
    </w:p>
    <w:p>
      <w:pPr>
        <w:pStyle w:val="Tytulprokuratury"/>
        <w:rPr/>
      </w:pPr>
      <w:r>
        <w:rPr/>
        <w:t>Niekorzystne rozporządzenie mieniem jako znamię oszustwa (art. 286 § 1 k.k.)</w:t>
      </w:r>
    </w:p>
    <w:p>
      <w:pPr>
        <w:pStyle w:val="Podtytulprokuratury"/>
        <w:rPr/>
      </w:pPr>
      <w:r>
        <w:rPr/>
        <w:t>1. Wykładnia znamienia rozporządzenia</w:t>
      </w:r>
    </w:p>
    <w:p>
      <w:pPr>
        <w:pStyle w:val="Tekstprokuratury"/>
        <w:ind w:firstLine="283"/>
        <w:rPr/>
      </w:pPr>
      <w:r>
        <w:rPr>
          <w:rFonts w:cs="Arial" w:ascii="Arial" w:hAnsi="Arial"/>
        </w:rPr>
        <w:t>W związku z wykładnią znamienia rozporządzenia z art. 286 § 1 k.k. pojawia się problem tego, czy znaczenie tego terminu ma charakter autonomiczny – tj. właściwy tylko dla prawa karnego, czy też formułując definicję tego pojęcia prawnego należy posłużyć się zasadami wykładni systemowej, tzn. odwołującej się do znaczenia tego terminu w innych gałęziach prawa, mieszczących się w ramach prawa przedmiotowego obowiązującego w Polsce.</w:t>
      </w:r>
    </w:p>
    <w:p>
      <w:pPr>
        <w:pStyle w:val="Tekstprokuratury"/>
        <w:ind w:firstLine="283"/>
        <w:rPr/>
      </w:pPr>
      <w:r>
        <w:rPr>
          <w:rFonts w:cs="Arial" w:ascii="Arial" w:hAnsi="Arial"/>
        </w:rPr>
        <w:t>Orzecznictwo nie zajmuje się analizowanym w tym miejscu pojęciem, piśmiennictwo nie poświęca również jego wykładni zbyt wiele uwagi. Jednak poddając analizie te skąpe źródła, należy stwierdzić, że polskie piśmiennictwo słania się ku autonomicznej wykładni tego znamienia. Można w zasadzie bowiem stwierdzić, iż przedstawiciele polskiej doktryny prawa karnego nie utożsamiają rozporządzenia z art. 286 § 1 k.k. z terminem prawa cywilnego – czynności rozporządzające. Analizowane natomiast znamię zgodnie ujmuje się szerzej.</w:t>
      </w:r>
    </w:p>
    <w:p>
      <w:pPr>
        <w:pStyle w:val="Tekstprokuratury"/>
        <w:ind w:firstLine="283"/>
        <w:rPr/>
      </w:pPr>
      <w:r>
        <w:rPr>
          <w:rFonts w:cs="Arial" w:ascii="Arial" w:hAnsi="Arial"/>
        </w:rPr>
        <w:t>W okresie międzywojennym orzecznictwo wyraźnie miało trudności, jeżeli idzie o ustalenie granic tego znamienia. Nie do przyjęcia jest obecnie, zwłaszcza w dobie silnie rozwiniętego obrotu gospodarczego, orzeczenie Sądu Najwyższego z dnia 6 lutego 1934 roku</w:t>
      </w:r>
      <w:r>
        <w:rPr>
          <w:rStyle w:val="FootnoteCharacters"/>
          <w:rStyle w:val="FootnoteAnchor"/>
          <w:rFonts w:cs="Arial" w:ascii="Arial" w:hAnsi="Arial"/>
        </w:rPr>
        <w:footnoteReference w:id="2"/>
      </w:r>
      <w:r>
        <w:rPr>
          <w:rFonts w:cs="Arial" w:ascii="Arial" w:hAnsi="Arial"/>
        </w:rPr>
        <w:t>, w którym stwierdza on, że „przez rozporządzenie mieniem należy rozumieć każdą czynność, która wywołuje ten skutek, iż posiadacz mienia (bez względu na to, czy mieniem jest rzecz, czy prawo) mienie to traci, a przeto przyjęcie przez pokrzywdzonego fałszowanych weksli na pokrycie roszczenia, służącego mu z tytułu dostarczenia towaru, stanowi niekorzystne rozporządzenie mieniem ze strony pokrzywdzonego tym prawem majątkowym, jakie mu służyło w stosunku do oskarżonego”</w:t>
      </w:r>
      <w:r>
        <w:rPr>
          <w:rStyle w:val="FootnoteCharacters"/>
          <w:rStyle w:val="FootnoteAnchor"/>
          <w:rFonts w:cs="Arial" w:ascii="Arial" w:hAnsi="Arial"/>
        </w:rPr>
        <w:footnoteReference w:id="3"/>
      </w:r>
      <w:r>
        <w:rPr>
          <w:rFonts w:cs="Arial" w:ascii="Arial" w:hAnsi="Arial"/>
        </w:rPr>
        <w:t>. Szerzej analizowane w tym miejscu znamię zinterpretował Sąd Najwyższy w wyroku z dnia 20 lutego 1934 roku</w:t>
      </w:r>
      <w:r>
        <w:rPr>
          <w:rStyle w:val="FootnoteCharacters"/>
          <w:rStyle w:val="FootnoteAnchor"/>
          <w:rFonts w:cs="Arial" w:ascii="Arial" w:hAnsi="Arial"/>
        </w:rPr>
        <w:footnoteReference w:id="4"/>
      </w:r>
      <w:r>
        <w:rPr>
          <w:rFonts w:cs="Arial" w:ascii="Arial" w:hAnsi="Arial"/>
        </w:rPr>
        <w:t>. Z uzasadnienia do tego wyroku wynika, że rozporządzenie mieniem może polegać również na zabezpieczeniu spornej, a więc wątpliwej pretensji</w:t>
      </w:r>
      <w:r>
        <w:rPr>
          <w:rStyle w:val="FootnoteCharacters"/>
          <w:rStyle w:val="FootnoteAnchor"/>
          <w:rFonts w:cs="Arial" w:ascii="Arial" w:hAnsi="Arial"/>
        </w:rPr>
        <w:footnoteReference w:id="5"/>
      </w:r>
      <w:r>
        <w:rPr>
          <w:rFonts w:cs="Arial" w:ascii="Arial" w:hAnsi="Arial"/>
        </w:rPr>
        <w:t>. Jeszcze szerzej analizowane znamię ujął Sąd Najwyższy w wyroku z dnia 10 lipca 1937 roku, przyjmując, że „niekorzystny charakter rozporządzenia mieniem przy pożyczce polegać może nie tylko na zupełnej niemożności ściągnięcia pożyczonej sumy, lecz także na zatajonych przez biorącego, a nieprzewidzianych przez udzielającego pożyczkę okolicznościach utrudniających jej ściągnięcie, zmniejszających szanse zaspokojenia należności, bądź nawet tylko powodujących zwłokę”</w:t>
      </w:r>
      <w:r>
        <w:rPr>
          <w:rStyle w:val="FootnoteCharacters"/>
          <w:rStyle w:val="FootnoteAnchor"/>
          <w:rFonts w:cs="Arial" w:ascii="Arial" w:hAnsi="Arial"/>
        </w:rPr>
        <w:footnoteReference w:id="6"/>
      </w:r>
      <w:r>
        <w:rPr>
          <w:rFonts w:cs="Arial" w:ascii="Arial" w:hAnsi="Arial"/>
        </w:rPr>
        <w:t>. Zatem już w okresie międzywojennym orzecznictwo polskie poczęło interpretować rozporządzenie nie tylko jako wyzbycie się określonego prawa lub rzeczy, ale również jako każdą czynność prawną powodującą taki stan majątku pokrzywdzonego, że charakteryzuje się on jakimkolwiek uszczerbkiem</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Współczesne piśmiennictwo proponuje pod pojęciem „rozporządzenia” rozumieć „wszystkie czynności prowadzące do zmiany we władaniu mieniem (...). Niekorzystne rozporządzenie mieniem może nastąpić w formie przewidzianej w prawie cywilnym, a więc poprzez wszelkie rodzaje umów przenoszących własność, zobowiązujących do określonych działań pokrzywdzonego itp. Rozporządzenie polegać może także na dokonaniu czynności regulowanej przez inne działy prawa, np. na wydaniu dyspozycji zapłaty wynagrodzenia za pracę czy zawarcia umowy ubezpieczenia nie istniejącego przedmiotu lub przedmiotu istniejącego, lecz o znacznie niższej niż określona w umowie wartości”</w:t>
      </w:r>
      <w:r>
        <w:rPr>
          <w:rStyle w:val="FootnoteCharacters"/>
          <w:rStyle w:val="FootnoteAnchor"/>
          <w:rFonts w:cs="Arial" w:ascii="Arial" w:hAnsi="Arial"/>
        </w:rPr>
        <w:footnoteReference w:id="8"/>
      </w:r>
      <w:r>
        <w:rPr>
          <w:rFonts w:cs="Arial" w:ascii="Arial" w:hAnsi="Arial"/>
        </w:rPr>
        <w:t>. Tego rodzaju konstatacja wynika również z monografii J. Bednarzaka</w:t>
      </w:r>
      <w:r>
        <w:rPr>
          <w:rStyle w:val="FootnoteCharacters"/>
          <w:rStyle w:val="FootnoteAnchor"/>
          <w:rFonts w:cs="Arial" w:ascii="Arial" w:hAnsi="Arial"/>
        </w:rPr>
        <w:footnoteReference w:id="9"/>
      </w:r>
      <w:r>
        <w:rPr>
          <w:rFonts w:cs="Arial" w:ascii="Arial" w:hAnsi="Arial"/>
        </w:rPr>
        <w:t>. Zdaniem tegoż autora rozporządzenie mieniem będą stanowiły czynności prawne z zakresu prawa cywilnego, które autor klasyfikuje z uwagi na kryterium przedmiotu rozporządzenia. Jeżeli idzie o czynności prawne dotyczące prawa własności, to wśród nich J. Bednarzak wymienia umowę sprzedaży, zamiany, darowizny, ale także wszelkie zobowiązania do przeniesienia własności, mające różne źródła – np. w bezpodstawnym wzbogaceniu lub w innym zdarzeniu, zrzeczenie się nieruchomości, porzucenie rzeczy ruchomej z zamiarem zrzeczenia się jej własności, ustanowienie współwłasności i jej zniesienie, przeniesienie posiadania, każde zrzeczenie się roszczenia o przywrócenie stanu zgodnego z prawem (zrzeczenie się roszczenia o wydanie rzeczy, o przywrócenie poprzedniego stanu posiadania, o wynagrodzenie za korzystanie z rzeczy, o zwrot pożytków, o naprawienie szkody z powodu pogorszenia lub utraty rzeczy, o zwrot nakładów).</w:t>
      </w:r>
    </w:p>
    <w:p>
      <w:pPr>
        <w:pStyle w:val="Tekstprokuratury"/>
        <w:ind w:firstLine="283"/>
        <w:rPr/>
      </w:pPr>
      <w:r>
        <w:rPr>
          <w:rFonts w:cs="Arial" w:ascii="Arial" w:hAnsi="Arial"/>
        </w:rPr>
        <w:t xml:space="preserve">Natomiast wśród czynności prawnych dotyczących innych praw na rzeczach, a mogących stanowić rozporządzenie z art. 286 § 1 k.k., J. Bednarzak wymienia oddanie gruntów państwowych w użytkowanie wieczyste, przedłużenie i przeniesienie wieczystego użytkowania, ustanowienie, ograniczenie i zrzeczenie się użytkowania rzeczy lub prawa, obciążenie nieruchomości służebnością gruntową lub osobistą, zniesienie służebności gruntowej, zmiana jej treści i sposobu wykonywania na rzeczach ruchomych lub prawach, ustanowienie hipoteki. </w:t>
      </w:r>
    </w:p>
    <w:p>
      <w:pPr>
        <w:pStyle w:val="Tekstprokuratury"/>
        <w:ind w:firstLine="283"/>
        <w:rPr/>
      </w:pPr>
      <w:r>
        <w:rPr>
          <w:rFonts w:cs="Arial" w:ascii="Arial" w:hAnsi="Arial"/>
        </w:rPr>
        <w:t>Do rozporządzeń dotyczących zobowiązań zaś J. Bednarzak zalicza ustanowienie zobowiązania, potrącenia, odnowienia, zwolnienia z długu, przeniesienia wierzytelności, przejęcia długu, zwrotu nienależnego świadczenia, wydania rzeczy, wykonania prawa odkupu lub prawa pierwokupu, zamiany, umowy dostawy, umowy kontraktacji, umowy o dzieło, umowy o roboty budowlane, najmu, dzierżawy, użyczenia, pożyczki, umowy zlecenia, umowy agencyjnej, umowy komisu, umowy przewozu, umowy spedycji, umowy ubezpieczenia majątkowego i osobistego, przechowania, umowy składu, spółki, poręczenia, darowizny, renty, dożywocia, przyrzeczenia publicznego i ugody.</w:t>
      </w:r>
    </w:p>
    <w:p>
      <w:pPr>
        <w:pStyle w:val="Tekstprokuratury"/>
        <w:ind w:firstLine="283"/>
        <w:rPr/>
      </w:pPr>
      <w:r>
        <w:rPr>
          <w:rFonts w:cs="Arial" w:ascii="Arial" w:hAnsi="Arial"/>
        </w:rPr>
        <w:t xml:space="preserve">Oprócz tych postaci rozporządzenia mieniem, mających charakter czynności </w:t>
      </w:r>
      <w:r>
        <w:rPr>
          <w:rFonts w:cs="Arial" w:ascii="Arial" w:hAnsi="Arial"/>
          <w:i/>
        </w:rPr>
        <w:t>inter vivos</w:t>
      </w:r>
      <w:r>
        <w:rPr>
          <w:rFonts w:cs="Arial" w:ascii="Arial" w:hAnsi="Arial"/>
        </w:rPr>
        <w:t>, J. Bednarzak wymienia także czynności dotyczące spadkobrania: wydania spadku, uznania praw do spadku, testamentu, zapisu, polecenia, wykonania testamentu, przyjęcia i odrzucenia spadku, stwierdzenia przez sąd nabycia spadku, rozporządzenia udziałem w spadku, wyrażenia zgody na rozporządzenie udziałem przez spadkobiercę, działu spadku, sądowego działu spadku, umowy o zrzeczenie się dziedziczenia i inne dotyczące spadku.</w:t>
      </w:r>
    </w:p>
    <w:p>
      <w:pPr>
        <w:pStyle w:val="Tekstprokuratury"/>
        <w:ind w:firstLine="283"/>
        <w:rPr/>
      </w:pPr>
      <w:r>
        <w:rPr>
          <w:rFonts w:cs="Arial" w:ascii="Arial" w:hAnsi="Arial"/>
        </w:rPr>
        <w:t>Ponadto zdaniem J. Bednarzaka desygnatami rozporządzeń, o których mowa w art. 286 § 1 k.k., są także czynności prawne z zakresu prawa pracy, tj. dyspozycja wypłaty wynagrodzenia za pracę, premii, nagrody, dyspozycja innego świadczenia mającego wartość majątkową (przyznania bezpłatnych lub ulgowych wczasów, przyznania dodatku z tytułu posiadanego cenzusu naukowego, wypłaty wynagrodzenia za pracę w godzinach nadliczbowych). Natomiast do dyspozycji z zakresu prawa handlowego, mogących stanowić rozporządzenie w rozumieniu art. 286 § 1 k.k., J. Bednarzak zalicza dyspozycje z zakresu prawa wekslowego lub czekowego.</w:t>
      </w:r>
    </w:p>
    <w:p>
      <w:pPr>
        <w:pStyle w:val="Tekstprokuratury"/>
        <w:ind w:firstLine="283"/>
        <w:rPr/>
      </w:pPr>
      <w:r>
        <w:rPr>
          <w:rFonts w:cs="Arial" w:ascii="Arial" w:hAnsi="Arial"/>
        </w:rPr>
        <w:t>Próbując uogólnić powołaną wypowiedź, należałoby stwierdzić, że pod rozporządzeniem, o którym mowa w art. 286 § 1 k.k., należy rozumieć czynności prawne rozporządzające, zobowiązujące</w:t>
      </w:r>
      <w:r>
        <w:rPr>
          <w:rStyle w:val="FootnoteCharacters"/>
          <w:rStyle w:val="FootnoteAnchor"/>
          <w:rFonts w:cs="Arial" w:ascii="Arial" w:hAnsi="Arial"/>
        </w:rPr>
        <w:footnoteReference w:id="10"/>
      </w:r>
      <w:r>
        <w:rPr>
          <w:rFonts w:cs="Arial" w:ascii="Arial" w:hAnsi="Arial"/>
        </w:rPr>
        <w:t xml:space="preserve">, czynności prawne o podwójnym skutku, a także czynności prawne nie mające takiego charakteru, tj. czynności mające charakter faktyczny, np. porzucenie rzeczy, zniszczenie rzeczy. Ponadto za J. Bednarzakiem należy przyjąć, że znamię rozporządzenie z art. 286 § 1 k.k. obejmuje także rozrządzenia na wypadek śmierci oraz tzw. czynności prawne przysparzające, np. zwolnienie z długu. </w:t>
      </w:r>
    </w:p>
    <w:p>
      <w:pPr>
        <w:pStyle w:val="Tekstprokuratury"/>
        <w:ind w:firstLine="283"/>
        <w:rPr/>
      </w:pPr>
      <w:r>
        <w:rPr>
          <w:rFonts w:cs="Arial" w:ascii="Arial" w:hAnsi="Arial"/>
        </w:rPr>
        <w:t>Zdaniem jednak piszącej te słowa, to wyliczenie, nawet tak uogólnione, jest zbyt wąskie. I tak W. Cieślak proponuje do grupy uprzednio wyliczonych rozporządzeń dodać tzw. czynności prawne upoważniające</w:t>
      </w:r>
      <w:r>
        <w:rPr>
          <w:rStyle w:val="FootnoteCharacters"/>
          <w:rStyle w:val="FootnoteAnchor"/>
          <w:rFonts w:cs="Arial" w:ascii="Arial" w:hAnsi="Arial"/>
        </w:rPr>
        <w:footnoteReference w:id="11"/>
      </w:r>
      <w:r>
        <w:rPr>
          <w:rFonts w:cs="Arial" w:ascii="Arial" w:hAnsi="Arial"/>
        </w:rPr>
        <w:t>, np. ustanowienie pełnomocnika</w:t>
      </w:r>
      <w:r>
        <w:rPr>
          <w:rStyle w:val="FootnoteCharacters"/>
          <w:rStyle w:val="FootnoteAnchor"/>
          <w:rFonts w:cs="Arial" w:ascii="Arial" w:hAnsi="Arial"/>
        </w:rPr>
        <w:footnoteReference w:id="12"/>
      </w:r>
      <w:r>
        <w:rPr>
          <w:rFonts w:cs="Arial" w:ascii="Arial" w:hAnsi="Arial"/>
        </w:rPr>
        <w:t>, o ile, jak podnosi autor, nie uznać upoważnienia innej osoby do działania w polu własnego działania za ograniczenie własnego (wyłącznego) prawa, a więc za szczególnego rodzaju czynność rozporządzającą</w:t>
      </w:r>
      <w:r>
        <w:rPr>
          <w:rStyle w:val="FootnoteCharacters"/>
          <w:rStyle w:val="FootnoteAnchor"/>
          <w:rFonts w:cs="Arial" w:ascii="Arial" w:hAnsi="Arial"/>
        </w:rPr>
        <w:footnoteReference w:id="13"/>
      </w:r>
      <w:r>
        <w:rPr>
          <w:rFonts w:cs="Arial" w:ascii="Arial" w:hAnsi="Arial"/>
        </w:rPr>
        <w:t>. Pogląd ten jest do zaakceptowania, na gruncie art. 286 § 1 k.k., pod warunkiem, że tego rodzaju czynność prawna będzie powodowała niekorzystne konsekwencje w zakresie mienia osoby pokrzywdzonej. Zatem rozporządzeniem w rozumieniu art. 286 § 1 k.k. mogłyby być także wybór członka osoby prawnej oraz zawarcie umowy menedżerskiej. Obok czynności prawnych upoważniających, do zbioru desygnatów rozporządzenia z art. 286 § 1 k.k. należy również zaliczyć czynności prawne powiernicze</w:t>
      </w:r>
      <w:r>
        <w:rPr>
          <w:rStyle w:val="FootnoteCharacters"/>
          <w:rStyle w:val="FootnoteAnchor"/>
          <w:rFonts w:cs="Arial" w:ascii="Arial" w:hAnsi="Arial"/>
        </w:rPr>
        <w:footnoteReference w:id="14"/>
      </w:r>
      <w:r>
        <w:rPr>
          <w:rFonts w:cs="Arial" w:ascii="Arial" w:hAnsi="Arial"/>
        </w:rPr>
        <w:t xml:space="preserve"> umowy nienazwane o pośrednictwo</w:t>
      </w:r>
      <w:r>
        <w:rPr>
          <w:rStyle w:val="FootnoteCharacters"/>
          <w:rStyle w:val="FootnoteAnchor"/>
          <w:rFonts w:cs="Arial" w:ascii="Arial" w:hAnsi="Arial"/>
        </w:rPr>
        <w:footnoteReference w:id="15"/>
      </w:r>
      <w:r>
        <w:rPr>
          <w:rFonts w:cs="Arial" w:ascii="Arial" w:hAnsi="Arial"/>
        </w:rPr>
        <w:t xml:space="preserve">. Wydaje się również, że rozporządzeniem, będącym znamieniem oszustwa, mogą być czynności prawne regulowane przepisami kodeksu spółek handlowych, pod warunkiem, że stanowią one dyspozycję dotyczącą mienia. Także czynności prawne, regulowane przepisami prawa międzynarodowego, mogą stanowić rozporządzenie z art. 286 § 1 k.k., np. umowa o dotację lub subwencję z PHARE, SAPARD, ISPA. </w:t>
      </w:r>
    </w:p>
    <w:p>
      <w:pPr>
        <w:pStyle w:val="Tekstprokuratury"/>
        <w:ind w:firstLine="283"/>
        <w:rPr/>
      </w:pPr>
      <w:r>
        <w:rPr>
          <w:rFonts w:eastAsia="Arial" w:cs="Arial" w:ascii="Arial" w:hAnsi="Arial"/>
        </w:rPr>
        <w:t xml:space="preserve"> </w:t>
      </w:r>
      <w:r>
        <w:rPr>
          <w:rFonts w:cs="Arial" w:ascii="Arial" w:hAnsi="Arial"/>
        </w:rPr>
        <w:t>Ponadto wydaje się, że desygnatami rozporządzeń, o których mowa w art. 286 § 1 k.k., mogą być również poszczególne umowy nietypowe, a wśród nich tzw. niektóre umowy nienazwane. Do grupy umów nienazwanych zalicza się m.in. metaumowy, tj. list intencyjny, umowę przedwstępną, inne umowy ramowe, a także umowę rozwiązującą inną umowę. Cechą wspólną wszystkich metaumów jest to, że wyznaczają one czasowy kontekst innych umów</w:t>
      </w:r>
      <w:r>
        <w:rPr>
          <w:rStyle w:val="FootnoteCharacters"/>
          <w:rStyle w:val="FootnoteAnchor"/>
          <w:rFonts w:cs="Arial" w:ascii="Arial" w:hAnsi="Arial"/>
        </w:rPr>
        <w:footnoteReference w:id="16"/>
      </w:r>
      <w:r>
        <w:rPr>
          <w:rFonts w:cs="Arial" w:ascii="Arial" w:hAnsi="Arial"/>
        </w:rPr>
        <w:t xml:space="preserve">. List intencyjny </w:t>
      </w:r>
      <w:r>
        <w:rPr>
          <w:rFonts w:cs="Arial" w:ascii="Arial" w:hAnsi="Arial"/>
          <w:i/>
        </w:rPr>
        <w:t>(letter of</w:t>
      </w:r>
      <w:r>
        <w:rPr>
          <w:rFonts w:cs="Arial" w:ascii="Arial" w:hAnsi="Arial"/>
        </w:rPr>
        <w:t xml:space="preserve"> </w:t>
      </w:r>
      <w:r>
        <w:rPr>
          <w:rFonts w:cs="Arial" w:ascii="Arial" w:hAnsi="Arial"/>
          <w:i/>
        </w:rPr>
        <w:t>intent)</w:t>
      </w:r>
      <w:r>
        <w:rPr>
          <w:rFonts w:cs="Arial" w:ascii="Arial" w:hAnsi="Arial"/>
        </w:rPr>
        <w:t xml:space="preserve"> zawierany jest pomiędzy stronami negocjacji. Określa procedurę prowadzenia negocjacji lub reguluje merytoryczne kwestie umowy. Jego istotę stanowi gwarancja stron negocjacji podjęcia określonych działań zmierzających do zawarcia w przyszłości określonej transakcji. W tym celu ustalają terminy spotkań, wymagania wobec osób prowadzących negocjacje, zasady ponoszenia związanych z nimi kosztów. List intencyjny może zawierać szereg klauzul dodatkowych, dodatkowo zabezpieczających finalizację negocjowanego kontraktu. I tak swobodę partnerów w zakresie zrywania negocjacji ogranicza klauzula określająca warunki, od spełnienia których uzależnione jest prawo do odstąpienia od rokowań. Ponadto dopuszczalne jest, aby strony zawarły w liście zobowiązanie do nieprowadzenia równoległych negocjacji, dotyczących zawarcia danego kontraktu z innymi partnerami albo uzależniły taką możliwość od spełnienia określonych warunków – np. zawiadomienia drugiej strony o podjęciu tego rodzaju rokowań. Strony mogą również włączyć klauzulę o nierenegocjowaniu oznaczonych elementów umowy zasadniczej, co do których osiągnęły lub osiągną porozumienie. Inną, często zamieszczaną w listach intencyjnych klauzulą, jest wzajemne zapewnienie stron o prowadzeniu rokowań w dobrej wierze, tzn. w sposób lojalny, zgodny z zasadami współżycia społecznego, przy dochowaniu należytej staranności. Istotne znaczenie dla negocjujących stron morze mieć także kwestia nieujawniania osobom trzecim określonych informacji, uzyskanych podczas prowadzenia rokowań.</w:t>
      </w:r>
    </w:p>
    <w:p>
      <w:pPr>
        <w:pStyle w:val="Tekstprokuratury"/>
        <w:ind w:firstLine="283"/>
        <w:rPr/>
      </w:pPr>
      <w:r>
        <w:rPr>
          <w:rFonts w:cs="Arial" w:ascii="Arial" w:hAnsi="Arial"/>
        </w:rPr>
        <w:t xml:space="preserve">Nieco odmienny charakter ma umowa przedwstępna. Treść umowy przedwstępnej stanowi zobowiązanie do zawarcia umowy sprzedaży. Koniecznymi elementami umowy przedwstępnej, warunkującymi jej ważność, jest z jednej strony określenie istotnych postanowień umowy definitywnej, z drugiej zaś strony ustalenie terminu, w ciągu którego przyrzeczona umowa ma zostać zawarta. </w:t>
      </w:r>
    </w:p>
    <w:p>
      <w:pPr>
        <w:pStyle w:val="Tekstprokuratury"/>
        <w:ind w:firstLine="283"/>
        <w:rPr/>
      </w:pPr>
      <w:r>
        <w:rPr>
          <w:rFonts w:cs="Arial" w:ascii="Arial" w:hAnsi="Arial"/>
        </w:rPr>
        <w:t>Z kolei umowy ramowe to umowy, których istotą jest wyraźne zobowiązanie się przez jej strony do zawierania w przyszłości umów realizacyjnych. Stąd umowy ramowe powinny zawierać harmonogram w zakresie podpisywania umów wykonawczych, jak również ich przedmiotu. Umowa ramowa, w przeciwieństwie do umowy przedwstępnej, ma charakter kontraktu definitywnego. Zatem na podstawie umowy ramowej kreowane są konkretne zobowiązania. Ich realizacja sprowadza się przede wszystkim do terminowego zawierania przez kontrahentów wskazanych w umowie ramowej poszczególnych umów realizacyjnych.</w:t>
      </w:r>
    </w:p>
    <w:p>
      <w:pPr>
        <w:pStyle w:val="Tekstprokuratury"/>
        <w:ind w:firstLine="283"/>
        <w:rPr/>
      </w:pPr>
      <w:r>
        <w:rPr>
          <w:rFonts w:cs="Arial" w:ascii="Arial" w:hAnsi="Arial"/>
        </w:rPr>
        <w:t xml:space="preserve">Ta krótka cywilistyczna analiza metaumów może nasuwać szereg wątpliwości co do tego, czy mogą one stanowić desygnaty rozporządzenia z art. 286 § 1 k.k. Rozstrzygnięcie tego problemu sprowadza się do udzielenia odpowiedzi na pytanie o to, czy poszczególne rodzaje metaumów stanowią dyspozycję dotyczącą mienia, tj. dotyczą tego mienia w sposób bezpośredni. Na pewno tego rodzaju charakter posiada rozwiązanie umowy na mocy porozumienia stron. Wydaje się, że tego rodzaju przymiot ze względu na swój definitywny charakter mają również umowy ramowe. Znamię niekorzystnego rozporządzenia mieniem mogłoby wówczas realizować się w utraconym zysku, np. w sytuacji, gdy pokrzywdzony, podpisując umowę ramową, zrezygnował jednocześnie i bezpowrotnie ze współpracy lub podpisania kontraktu z innym, wiarygodnym klientem, z którym prowadzone były równoległe negocjacje. Problematyczny jednak w takiej sytuacji pozostawałby przedmiot błędu. W literaturze zgodnie wskazuje się, że błąd z art. 286 § 1 k.k. powinien dotyczyć istotnych okoliczności danej sprawy. Można byłoby, odnośnie umowy ramowej, jako desygnatu niekorzystnego rozporządzenia mieniem, pokusić się o twierdzenie, iż ów błąd mógłby dotyczyć zamiaru zawarcia negocjowanej umowy. W praktyce jednak byłoby to trudne do udowodnienia. Wydaje się, że korzystniejsze z punktu widzenia dowodowego byłoby dochodzenie na drodze cywilnoprawnej roszczeń odszkodowawczych. Nie trzeba byłoby wtedy dowodzić wprowadzenia w błąd pokrzywdzonego. Natomiast pozostałe metaumowy – list intencyjny i umowa przedwstępna, o ile występują w czystej postaci, tzn. nie zawierają w swej treści źródeł zobowiązań dotyczących mienia, ze względu na to, że nie mają charakteru definitywnego, nie stanowią desygnatów rozporządzenia z art. 286 § 1 k.k. Zawarcie takiej umowy mogłoby jedynie stanowić podstawę do rozważań nad usiłowaniem oszustwa. </w:t>
      </w:r>
    </w:p>
    <w:p>
      <w:pPr>
        <w:pStyle w:val="Tekstprokuratury"/>
        <w:ind w:firstLine="283"/>
        <w:rPr/>
      </w:pPr>
      <w:r>
        <w:rPr>
          <w:rFonts w:cs="Arial" w:ascii="Arial" w:hAnsi="Arial"/>
        </w:rPr>
        <w:t xml:space="preserve">Oprócz metaumów do zbioru desygnatów rozporządzenia z art. 286 § 1 k.k. należy zaliczyć również grupę umów nienazwanych z zakresu obrotu dobrami niematerialnymi, mającymi jednak wartość majątkową, tj. franchising, umowa </w:t>
      </w:r>
      <w:r>
        <w:rPr>
          <w:rFonts w:cs="Arial" w:ascii="Arial" w:hAnsi="Arial"/>
          <w:i/>
        </w:rPr>
        <w:t>know how</w:t>
      </w:r>
      <w:r>
        <w:rPr>
          <w:rFonts w:cs="Arial" w:ascii="Arial" w:hAnsi="Arial"/>
        </w:rPr>
        <w:t>, umowy licencyjne, umowy sublicencyjne. Pewne wątpliwości może budzić to, czy umowa merchandsingu może stanowić jeden z desygnatów rozporządzenia, stanowiącego znamię oszustwa z art. 286 § 1 k.k. Owa wątpliwość ma swoje źródło w charakterze tej grupy umów, a ściślej rzecz ujmując w tym, że przedmiotem tej grupy umów nienazwanych są dobra niematerialne – tj. dobra osobiste, albo obrazkowe (wizerunki rzeczywistych lub wymyślonych, np. komiksowych postaci) albo hasłowe (nazwy firm, nazwiska osób, słowne znaki towarowe, hasła reklamowe itp.). Zdaniem K. Golat i R. Golata – dobra niematerialne będące przedmiotem umowy merchandisingu nie posiadają majątkowego charakteru – nie mogą stanowić przedmiotu obrotu</w:t>
      </w:r>
      <w:r>
        <w:rPr>
          <w:rStyle w:val="FootnoteCharacters"/>
          <w:rStyle w:val="FootnoteAnchor"/>
          <w:rFonts w:cs="Arial" w:ascii="Arial" w:hAnsi="Arial"/>
        </w:rPr>
        <w:footnoteReference w:id="17"/>
      </w:r>
      <w:r>
        <w:rPr>
          <w:rFonts w:cs="Arial" w:ascii="Arial" w:hAnsi="Arial"/>
        </w:rPr>
        <w:t>. Istotą tej grupy umów jest uzyskanie przez merchandisingobiorcę, będącego przedsiębiorcą, zgody podmiotu uprawnionego do dyspozycji tym dobrem – merchadisingodawcy, na korzystanie z tego dobra. Umowy te mają charakter odpłatny i zawierane są w celu zwiększenia obrotów firmy merchadisingobiorcy. Przy czym merchandising ma funkcję służebną wobec podstawowego kierunku działalności wykorzystującego merchandising podmiotu</w:t>
      </w:r>
      <w:r>
        <w:rPr>
          <w:rStyle w:val="FootnoteCharacters"/>
          <w:rStyle w:val="FootnoteAnchor"/>
          <w:rFonts w:cs="Arial" w:ascii="Arial" w:hAnsi="Arial"/>
        </w:rPr>
        <w:footnoteReference w:id="18"/>
      </w:r>
      <w:r>
        <w:rPr>
          <w:rFonts w:cs="Arial" w:ascii="Arial" w:hAnsi="Arial"/>
        </w:rPr>
        <w:t xml:space="preserve">. Zatem nie powinien być mylony z mającym samoistny charakter handlem własnością intelektualną czy przemysłową. Co do tych ostatnich nie ma bowiem wątpliwości, iż mieszczą się one w zbiorze desygnatów rozporządzenia z art. 286 § 1 k.k. Bez wątpienia umowa merchandisingu z uwagi na jej odpłatny charakter będzie mogła stanowić niekorzystne rozporządzenie mieniem, o którym mowa w art. 286 § 1 k.k., ale jeżeli idzie o czynność merchandisingobiorcy. Problematyczne jednak jest to, czy będzie ona mogła stanowić rozporządzenie, jeżeli idzie o zawarcie umowy merchandisingu przez merchandisingodawcę. Jak już wcześniej wspomniano wynika to z faktu, iż przedmiotem tej czynności prawnej są dobra niematerialne, jakimi są dobra osobiste. W związku z tym pojawia się pytanie, czy ze względu na przedmiot umowy merchadisingu mogą one stanowić rozporządzenie mieniem z art. 286 § 1 k.k.? Wydaje się, że tak. Okazuje się bowiem, że obrocie gospodarczym niektóre prawa na dobrach niematerialnych uzyskują majątkowy charakter i są przedmiotem obrotu. Ponadto, nie ma kontrargumentu na to, aby tego rodzaju prawa nie podlegały ochronie prawnokarnej, takiej jakiej podlega własność intelektualna. Poza tym należy podnieść, że w przypadku umowy merchandansingu przedmiotem umowy jest prawo na dobrze niematerialnym, a nie samo dobro. </w:t>
      </w:r>
    </w:p>
    <w:p>
      <w:pPr>
        <w:pStyle w:val="Tekstprokuratury"/>
        <w:ind w:firstLine="283"/>
        <w:rPr/>
      </w:pPr>
      <w:r>
        <w:rPr>
          <w:rFonts w:cs="Arial" w:ascii="Arial" w:hAnsi="Arial"/>
        </w:rPr>
        <w:t>Pewne również wątpliwości może budzić natomiast, czy rozporządzenie z art. 286 § 1 k.k. może stanowić odwołanie oświadczenia woli o przyjęciu oferty, złożonej w toku pisemnego przetargu. Czynności tej nie można traktować jako czynności prawnej rozporządzającej, ponieważ pod pojęciem tym zwykło się rozumieć czynności prawne, których bezpośrednim skutkiem jest przeniesienie, obciążenie albo zniesienie prawa majątkowego</w:t>
      </w:r>
      <w:r>
        <w:rPr>
          <w:rStyle w:val="FootnoteCharacters"/>
          <w:rStyle w:val="FootnoteAnchor"/>
          <w:rFonts w:cs="Arial" w:ascii="Arial" w:hAnsi="Arial"/>
        </w:rPr>
        <w:footnoteReference w:id="19"/>
      </w:r>
      <w:r>
        <w:rPr>
          <w:rFonts w:cs="Arial" w:ascii="Arial" w:hAnsi="Arial"/>
        </w:rPr>
        <w:t xml:space="preserve">. Zatem rozporządzenie dotyczy istniejącego już prawa majątkowego i prowadzi po stronie dokonującej czynności prawnej do jego utraty lub zmiany, która nie może polegać na rozszerzeniu lub wzmocnieniu prawa. Tymczasem oświadczenie woli o odwołaniu przyjęcia oferty w toku przetargu pisemnego nie prowadzi bezpośrednio do przeniesienia, obciążenia albo zniesienia prawa majątkowego, bo nie dotyczy istniejącego prawa majątkowego, bowiem prawo majątkowe jeszcze nie powstało. Jeżeli więc dla zawarcia umowy w toku przetargu pisemnego konieczne będzie otrzymanie przez oferenta oświadczenia woli adresata o przyjęciu oferty, dopóki to nie nastąpi nie powstaje podmiotowe prawo majątkowe. Zaś składający oświadczenie woli skierowane do oznaczonej osoby może je skutecznie odwołać, jeżeli odwołanie dojdzie jednocześnie z oświadczeniem woli do adresata lub wcześniej (art. 61 zd 2 k.c.). Tego rodzaju czynność prawna stanowi dyspozycję dotyczącą mienia, pojmowanego szeroko. Stąd też należy ją zaliczyć do desygnatów rozporządzenia z art. 286 § 1 k.k. </w:t>
      </w:r>
    </w:p>
    <w:p>
      <w:pPr>
        <w:pStyle w:val="Tekstprokuratury"/>
        <w:ind w:firstLine="283"/>
        <w:rPr/>
      </w:pPr>
      <w:r>
        <w:rPr>
          <w:rFonts w:cs="Arial" w:ascii="Arial" w:hAnsi="Arial"/>
        </w:rPr>
        <w:t>Analizowany w tym miejscu zagadnienie wiąże się z problemem, czy pod pojęciem rozporządzenia można rozumieć zaniechanie określonej czynności, mającej charakter prawny lub faktyczny. W. Cieślak, jeżeli idzie o równobrzmiące znamię wymuszenia rozbójniczego, jeszcze przed wprowadzeniem przez ustawodawcę do zespołu znamion z art. 282 k.k. znamienia doprowadzenia do zaprzestania działalności gospodarczej, proponował je definiować również jako zaniechanie określonego działania w sferze gospodarczej</w:t>
      </w:r>
      <w:r>
        <w:rPr>
          <w:rStyle w:val="FootnoteCharacters"/>
          <w:rStyle w:val="FootnoteAnchor"/>
          <w:rFonts w:cs="Arial" w:ascii="Arial" w:hAnsi="Arial"/>
        </w:rPr>
        <w:footnoteReference w:id="20"/>
      </w:r>
      <w:r>
        <w:rPr>
          <w:rFonts w:cs="Arial" w:ascii="Arial" w:hAnsi="Arial"/>
        </w:rPr>
        <w:t>. Tak więc doprowadzenie do rozporządzenia mieniem mogłyby stanowić doprowadzenie konkurenta do zaniechania dokonania określonej transakcji albo doprowadzenie konkurenta do zaniechania lub ograniczenia działalności określonego rodzaju lub na określonym terenie, a także zmiana kontrahentów, odbiorców i dostawców oraz zmiana osoby powołanej do zarządu mieniem</w:t>
      </w:r>
      <w:r>
        <w:rPr>
          <w:rStyle w:val="FootnoteCharacters"/>
          <w:rStyle w:val="FootnoteAnchor"/>
          <w:rFonts w:cs="Arial" w:ascii="Arial" w:hAnsi="Arial"/>
        </w:rPr>
        <w:footnoteReference w:id="21"/>
      </w:r>
      <w:r>
        <w:rPr>
          <w:rFonts w:cs="Arial" w:ascii="Arial" w:hAnsi="Arial"/>
        </w:rPr>
        <w:t xml:space="preserve">. Zaliczenie jednak tego rodzaju czynności do zbioru desygnatów rozporządzenia z art. 286 § 1 k.k. może budzić pewne wątpliwości, wobec tego, że sprawca oszustwa doprowadza do niekorzystnego rozporządzenia mieniem za pomocą wyzyskania niezdolności do należytego pojmowania przedsiębranego działania. Z poczynionych rozważań wynika jednak, że owo działanie może stanowić oświadczenie woli o odwołaniu czynności prawnej i będzie prowadziło do niekorzystnego rozporządzenia mieniem w postaci zaniechania korzystnych transakcji gospodarczych. Ponadto tego rodzaju wykładnia czyni zadość postulatowi jak najszerszej ochrony mienia i tym samym sprzyja pewności obrotu gospodarczego. </w:t>
      </w:r>
    </w:p>
    <w:p>
      <w:pPr>
        <w:pStyle w:val="Tekstprokuratury"/>
        <w:ind w:firstLine="283"/>
        <w:rPr/>
      </w:pPr>
      <w:r>
        <w:rPr>
          <w:rFonts w:cs="Arial" w:ascii="Arial" w:hAnsi="Arial"/>
        </w:rPr>
        <w:t>Wydaje się, że desygnatami rozporządzenia mogą być czynności prawne z art. 297 § 1 k.k., tj. kredyt, pożyczka bankowa, gwarancja kredytowa, subwencja oraz zamówienie publiczne. Doprowadzenie do niekorzystnego rozporządzenia mieniem w sposób określony w art. 297 § 1 k.k., z góry powziętym zamiarem osiągnięcia korzyści majątkowej, wydaje się, że będzie musiało prowadzić do kumulatywnej kwalifikacji z tego przepisu i z art. 286 § 1 k.k.</w:t>
      </w:r>
      <w:r>
        <w:rPr>
          <w:rStyle w:val="FootnoteCharacters"/>
          <w:rStyle w:val="FootnoteAnchor"/>
          <w:rFonts w:cs="Arial" w:ascii="Arial" w:hAnsi="Arial"/>
        </w:rPr>
        <w:footnoteReference w:id="22"/>
      </w:r>
      <w:r>
        <w:rPr>
          <w:rFonts w:cs="Arial" w:ascii="Arial" w:hAnsi="Arial"/>
        </w:rPr>
        <w:t>. R. Zawłocki słusznie podnosi, że artykuł 297 § 1 k.k. nie odnosi się do instrumentów finansowych w postaci pożyczki innej niż bankowa, gwarancji innej niż kredytowa, poręczenia, potwierdzenia przez bank zobowiązania wynikającego z poręczenia lub gwarancji, akredytywy i elektronicznego instrumentu płatniczego oraz innych instrumentów finansowych</w:t>
      </w:r>
      <w:r>
        <w:rPr>
          <w:rStyle w:val="FootnoteCharacters"/>
          <w:rStyle w:val="FootnoteAnchor"/>
          <w:rFonts w:cs="Arial" w:ascii="Arial" w:hAnsi="Arial"/>
        </w:rPr>
        <w:footnoteReference w:id="23"/>
      </w:r>
      <w:r>
        <w:rPr>
          <w:rFonts w:cs="Arial" w:ascii="Arial" w:hAnsi="Arial"/>
        </w:rPr>
        <w:t xml:space="preserve">. Nie oznacza to, że nie mogą one stanowić desygnatu niekorzystnego rozporządzenia mieniem z art. 286 § 1 k.k. Pogląd ten wydaje się być jak najbardziej uprawniony. </w:t>
      </w:r>
    </w:p>
    <w:p>
      <w:pPr>
        <w:pStyle w:val="Tekstprokuratury"/>
        <w:ind w:firstLine="283"/>
        <w:rPr/>
      </w:pPr>
      <w:r>
        <w:rPr>
          <w:rFonts w:cs="Arial" w:ascii="Arial" w:hAnsi="Arial"/>
        </w:rPr>
        <w:t>Jak wynika z analizy polskiego piśmiennictwa i orzecznictwa w zakresie wykładni znamienia rozporządzenia, ich przedstawiciele, chcąc określić zbiór desygnatów rozporządzenia z art. 286 § 1 k.k., odwoływali się głównie do czynności prawnych z zakresu prawa prywatnego. Tymczasem wydaje się, że do zbioru desygnatów rozporządzenia mieniem jako znamienia oszustwa należy zaliczyć czynności z zakresu prawa publicznego, pod pewnymi jednak warunkami. Muszą to być czynności określane pojęciem aktów władztwa publicznego państwa lub organów samorządu terytorialnego wobec obywateli tego państwa lub podmiotów tego państwa. Po drugie owe akty muszą zawierać w swej treści normę skierowaną do określonego adresata, zawierającą w swej treści nakaz określonego zachowania się, czyli muszą stanowić normę indywidualno-konretną. Ponadto akt taki musi stanowić dyspozycję dotycząca mienia. Pewnej tylko kategorii tego typu rozporządzeń dotyczy jeden z wyroków Sądu Najwyższego, wydany jeszcze w okresie międzywojennym, następnie akceptowany przez polskie piśmiennictwo, także współczesne. Już bowiem w okresie międzywojennym Sąd Najwyższy orzekł, że rozporządzenie mieniem może stanowić wydanie przez sąd wyroku stanowiącego dyspozycję mieniem na skutek wprowadzenia przez stronę sadu w błąd co do istotnej okoliczności danej sprawy. Oszustwo takie określa się pojęciem oszustwa sądowego</w:t>
      </w:r>
      <w:r>
        <w:rPr>
          <w:rStyle w:val="FootnoteCharacters"/>
          <w:rStyle w:val="FootnoteAnchor"/>
          <w:rFonts w:cs="Arial" w:ascii="Arial" w:hAnsi="Arial"/>
        </w:rPr>
        <w:footnoteReference w:id="24"/>
      </w:r>
      <w:r>
        <w:rPr>
          <w:rFonts w:cs="Arial" w:ascii="Arial" w:hAnsi="Arial"/>
        </w:rPr>
        <w:t>. Sądzić należy, że rozporządzeniem z art. 286 § 1 k.k. może być również decyzja administracyjna, postanowienie, o ile stanowi ona dyspozycję mieniem. Podnieść należy, że oszustwa, w których rozporządzenie stanowi akt władztwa publicznego organów państwa lub samorządu terytorialnego, skierowany do podmiotów prawa prywatnego tego państwa, mieszczą się w pojęciu tzw. oszustw trójkątnych</w:t>
      </w:r>
      <w:r>
        <w:rPr>
          <w:rStyle w:val="FootnoteCharacters"/>
          <w:rStyle w:val="FootnoteAnchor"/>
          <w:rFonts w:cs="Arial" w:ascii="Arial" w:hAnsi="Arial"/>
        </w:rPr>
        <w:footnoteReference w:id="25"/>
      </w:r>
      <w:r>
        <w:rPr>
          <w:rFonts w:cs="Arial" w:ascii="Arial" w:hAnsi="Arial"/>
        </w:rPr>
        <w:t>, w których podmiot oszukany nie jest tożsamy z pokrzywdzonym. Podmiot zaś oszukany posiada faktyczne lub prawne możliwości dysponowania mieniem pokrzywdzonego.</w:t>
      </w:r>
    </w:p>
    <w:p>
      <w:pPr>
        <w:pStyle w:val="Podtytulprokuratury"/>
        <w:rPr/>
      </w:pPr>
      <w:r>
        <w:rPr/>
        <w:t>2. Wykładnia znamienia „niekorzystności”</w:t>
      </w:r>
    </w:p>
    <w:p>
      <w:pPr>
        <w:pStyle w:val="Tekstprokuratury"/>
        <w:ind w:firstLine="283"/>
        <w:rPr/>
      </w:pPr>
      <w:r>
        <w:rPr>
          <w:rFonts w:cs="Arial" w:ascii="Arial" w:hAnsi="Arial"/>
        </w:rPr>
        <w:t xml:space="preserve">Dokonując wykładni znamienia niekorzystności z art. 286 § 1 k.k., nie sposób jednak nie odnieść się do problematyki bezprawności korzyści majątkowej. Ponieważ dla dokonania oszustwa niezbędne jest wystąpienie niekorzystnego rozporządzenia mieniem, a nie osiągnięcie korzyści majątkowej, przeto w gruncie rzeczy rozważania dotyczące bezprawności korzyści majątkowej z art. 286 § 1 k.k. odnoszą się do znamienia niekorzystności. Z drugiej zaś strony mógłby pojawić się pogląd, że ilekroć korzyść majątkowa, do której sprawca dąży, ma prawny charakter, to tylekroć po stronie pokrzywdzonego nie realizuje się znamię niekorzystności. </w:t>
      </w:r>
    </w:p>
    <w:p>
      <w:pPr>
        <w:pStyle w:val="Tekstprokuratury"/>
        <w:ind w:firstLine="283"/>
        <w:rPr/>
      </w:pPr>
      <w:r>
        <w:rPr>
          <w:rFonts w:cs="Arial" w:ascii="Arial" w:hAnsi="Arial"/>
        </w:rPr>
        <w:t>§ 263 kodeksu karnego Rzeszy Niemieckiej, obowiązującego na ziemiach Zaboru Niemieckiego do czasu wejścia w życie kodeksu karnego z 1932 roku, wymagał do wypełnienia istoty oszustwa zamiaru przysporzenia sobie lub innej osobie bezprawnej korzyści majątkowej. Natomiast kodeks karny rosyjski z 1903 roku (tzw. kodeks karny Tagancewa), kodeks karny austryjacki z 1852 oraz polski kodeks karny z 1932 roku bezprawność oszukańczego działania widziały już w sposobie użytym w celu uzyskania korzyści majątkowej i w fakcie doprowadzenia innej osoby do niekorzystnego rozporządzenia mieniem. Prawny charakter zaś korzyści majątkowej, a ściślej rzecz ujmując z punktu widzenia znamion strony przedmiotowej niezbędnych dla dokonania oszustwa, prawny charakter rozporządzenia mieniem stał się obojętny z punktu widzenia znamion oszustwa. Stąd też już w okresie międzywojennym orzecznictwo akceptowało tezę, że „korzyść majątkowa, której zamiar osiągnięcia należy do istotnych znamion występku z art. 264 k.k., nie musi być korzyścią bezprawną, tj. korzyścią nie opartą na prawnie uzasadnionym roszczeniu</w:t>
      </w:r>
      <w:r>
        <w:rPr>
          <w:rStyle w:val="FootnoteCharacters"/>
          <w:rStyle w:val="FootnoteAnchor"/>
          <w:rFonts w:cs="Arial" w:ascii="Arial" w:hAnsi="Arial"/>
        </w:rPr>
        <w:footnoteReference w:id="26"/>
      </w:r>
      <w:r>
        <w:rPr>
          <w:rFonts w:cs="Arial" w:ascii="Arial" w:hAnsi="Arial"/>
        </w:rPr>
        <w:t>. Chociaż na gruncie kodeksu karnego z 1903 roku Sąd Najwyższy zajmował zgoła odmienne stanowisko, podkreślając, że celem działania sprawcy oszustwa powinno być osiągnięcie „nieprawnej” korzyści materialnej</w:t>
      </w:r>
      <w:r>
        <w:rPr>
          <w:rStyle w:val="FootnoteCharacters"/>
          <w:rStyle w:val="FootnoteAnchor"/>
          <w:rFonts w:cs="Arial" w:ascii="Arial" w:hAnsi="Arial"/>
        </w:rPr>
        <w:footnoteReference w:id="27"/>
      </w:r>
      <w:r>
        <w:rPr>
          <w:rFonts w:cs="Arial" w:ascii="Arial" w:hAnsi="Arial"/>
        </w:rPr>
        <w:t>. W okresie powojennym orzecznictwo i piśmiennictwo wypowiadało się przeciwko neutralnemu charakterowi korzyści majątkowej. Czyni tak się m.in. M. Szerer</w:t>
      </w:r>
      <w:r>
        <w:rPr>
          <w:rStyle w:val="FootnoteCharacters"/>
          <w:rStyle w:val="FootnoteAnchor"/>
          <w:rFonts w:cs="Arial" w:ascii="Arial" w:hAnsi="Arial"/>
        </w:rPr>
        <w:footnoteReference w:id="28"/>
      </w:r>
      <w:r>
        <w:rPr>
          <w:rFonts w:cs="Arial" w:ascii="Arial" w:hAnsi="Arial"/>
        </w:rPr>
        <w:t>. Wydaje się, że identyczne stanowisko reprezentuje J. Śliwowski, który twierdzi, że „pojęcie korzyści majątkowej musi odpowiadać standardom aprobaty społecznej”</w:t>
      </w:r>
      <w:r>
        <w:rPr>
          <w:rStyle w:val="FootnoteCharacters"/>
          <w:rStyle w:val="FootnoteAnchor"/>
          <w:rFonts w:cs="Arial" w:ascii="Arial" w:hAnsi="Arial"/>
        </w:rPr>
        <w:footnoteReference w:id="29"/>
      </w:r>
      <w:r>
        <w:rPr>
          <w:rFonts w:cs="Arial" w:ascii="Arial" w:hAnsi="Arial"/>
        </w:rPr>
        <w:t>. Do ograniczenia korzyści majątkowej do korzyści bezprawnej zmierza także orzecznictwo powojenne. Dyskusja toczyła się wówczas na tle art. 36 § 3 kodeksu karnego z 1969 roku, który przewidywał obligatoryjne wymierzenie kary grzywny, jeżeli sprawca działał w celu osiągnięcia korzyści majątkowej, albo gdy taką korzyść osiągnął. I tak wyroku z dnia 17 maja 1972 roku Sąd Najwyższy skonstatował, że „przepis art. 36 § 3 d. k.k. ma na względzie działania, które zmierzają do osiągnięcia nienależnych, niegodziwych korzyści majątkowych, nie zaś takich korzyści majątkowych, które przysługują sprawcy jako słuszny ekwiwalent poniesionych przezeń kosztów lub nakładu pracy”</w:t>
      </w:r>
      <w:r>
        <w:rPr>
          <w:rStyle w:val="FootnoteCharacters"/>
          <w:rStyle w:val="FootnoteAnchor"/>
          <w:rFonts w:cs="Arial" w:ascii="Arial" w:hAnsi="Arial"/>
        </w:rPr>
        <w:footnoteReference w:id="30"/>
      </w:r>
      <w:r>
        <w:rPr>
          <w:rFonts w:cs="Arial" w:ascii="Arial" w:hAnsi="Arial"/>
        </w:rPr>
        <w:t>. W podobny sposób wypowiedział się Sąd Najwyższy w uchwale składu 7 sędziów z dnia 15 lutego 1977 roku, w której stwierdził, że „korzyścią w myśl art. 36 § 3 d. k.k. jest każda bezprawna korzyść majątkowa, jeżeli tylko jej osiągnięcie było celem działania sprawcy przestępstwa”</w:t>
      </w:r>
      <w:r>
        <w:rPr>
          <w:rStyle w:val="FootnoteCharacters"/>
          <w:rStyle w:val="FootnoteAnchor"/>
          <w:rFonts w:cs="Arial" w:ascii="Arial" w:hAnsi="Arial"/>
        </w:rPr>
        <w:footnoteReference w:id="31"/>
      </w:r>
      <w:r>
        <w:rPr>
          <w:rFonts w:cs="Arial" w:ascii="Arial" w:hAnsi="Arial"/>
        </w:rPr>
        <w:t>. Tezę tę powtórzył Sąd Najwyższy w uchwale pełnego składu Izby Karnej z dnia 30 stycznia 1980 roku</w:t>
      </w:r>
      <w:r>
        <w:rPr>
          <w:rStyle w:val="FootnoteCharacters"/>
          <w:rStyle w:val="FootnoteAnchor"/>
          <w:rFonts w:cs="Arial" w:ascii="Arial" w:hAnsi="Arial"/>
        </w:rPr>
        <w:footnoteReference w:id="32"/>
      </w:r>
      <w:r>
        <w:rPr>
          <w:rFonts w:cs="Arial" w:ascii="Arial" w:hAnsi="Arial"/>
        </w:rPr>
        <w:t>. Wedle tej uchwały „korzyścią majątkową w rozumieniu art. 36 § 3 d. k.k. – stanowiącą cel działania sprawcy – jest każde przysporzenie majątku osobie albo uniknięcie w nim strat, z wyjątkiem jedynie tych wypadków, gdy korzyść taka przysługuje sprawcy lub innej osobie zgodnie z istniejącym w chwili czynu stosunkiem prawnym”</w:t>
      </w:r>
      <w:r>
        <w:rPr>
          <w:rStyle w:val="FootnoteCharacters"/>
          <w:rStyle w:val="FootnoteAnchor"/>
          <w:rFonts w:cs="Arial" w:ascii="Arial" w:hAnsi="Arial"/>
        </w:rPr>
        <w:footnoteReference w:id="33"/>
      </w:r>
      <w:r>
        <w:rPr>
          <w:rFonts w:cs="Arial" w:ascii="Arial" w:hAnsi="Arial"/>
        </w:rPr>
        <w:t>. Piśmiennictwo, próbując ustosunkować się do tychże tez, posługiwało się dla ich poparcia bardzo różnorodną argumentacją. Znalezienie zaś przekonywających argumentów sprawiało polskiemu piśmiennictwu wiele trudności wobec tego, że Sąd Najwyższy wprowadził do dyskusji na temat „bezprawności korzyści majątkowej” zwroty wywodzące się z innych gałęzi prawa, pokrewnych analizowanemu pojęciu – tj. takich pojęć, jak „świadczenie nienależne”, „świadczenie niezgodne z zasadami współżycia społecznego”, „świadczenie niegodziwe”.</w:t>
      </w:r>
    </w:p>
    <w:p>
      <w:pPr>
        <w:pStyle w:val="Tekstprokuratury"/>
        <w:ind w:firstLine="283"/>
        <w:rPr/>
      </w:pPr>
      <w:r>
        <w:rPr>
          <w:rFonts w:cs="Arial" w:ascii="Arial" w:hAnsi="Arial"/>
        </w:rPr>
        <w:t>Proponowana przez Sąd Najwyższy interpretacja pojęcia „korzyści majątkowej” z kodeksu karnego z 1969 i 1997 roku nie przystaje do wykładni historycznej tego znamienia w kontekście zmian, jakie nastąpiły w kodeksie karnym z 1969 roku. Kodeks karny z 1969 roku wyeliminował „chęć zysku” jako pobudkę działania sprawcy i zastąpił ją zwrotem „działanie w celu osiągnięcia korzyści majątkowej”. W czasie obowiązywania kodeksu karnego z 1932 roku „chęć zysku” była definiowana jako kwalifikowana odmiana „korzyści majątkowej”, bowiem miała obejmować, zgodnie z ukształtowanym poglądem, wyłącznie bezprawne korzyści majątkowe, podczas gdy desygnatami pojęcia „korzyść majątkowa” mogły być również korzyści nie mające bezprawnego charakteru</w:t>
      </w:r>
      <w:r>
        <w:rPr>
          <w:rStyle w:val="FootnoteCharacters"/>
          <w:rStyle w:val="FootnoteAnchor"/>
          <w:rFonts w:cs="Arial" w:ascii="Arial" w:hAnsi="Arial"/>
        </w:rPr>
        <w:footnoteReference w:id="34"/>
      </w:r>
      <w:r>
        <w:rPr>
          <w:rFonts w:cs="Arial" w:ascii="Arial" w:hAnsi="Arial"/>
        </w:rPr>
        <w:t>. Tą argumentacją posługiwał się Sąd Najwyższy na poparcie przytoczonych tez</w:t>
      </w:r>
      <w:r>
        <w:rPr>
          <w:rStyle w:val="FootnoteCharacters"/>
          <w:rStyle w:val="FootnoteAnchor"/>
          <w:rFonts w:cs="Arial" w:ascii="Arial" w:hAnsi="Arial"/>
        </w:rPr>
        <w:footnoteReference w:id="35"/>
      </w:r>
      <w:r>
        <w:rPr>
          <w:rFonts w:cs="Arial" w:ascii="Arial" w:hAnsi="Arial"/>
        </w:rPr>
        <w:t xml:space="preserve">. Tymczasem tego rodzaju zmiana sugeruje, iż znamię „korzyść majątkowa” ma równie szeroki zakres, jak w czasie obowiązywania kodeksu karnego z 1932 roku. </w:t>
      </w:r>
    </w:p>
    <w:p>
      <w:pPr>
        <w:pStyle w:val="Tekstprokuratury"/>
        <w:ind w:firstLine="283"/>
        <w:rPr/>
      </w:pPr>
      <w:r>
        <w:rPr>
          <w:rFonts w:cs="Arial" w:ascii="Arial" w:hAnsi="Arial"/>
        </w:rPr>
        <w:t>Polskie piśmiennictwo, nie odwołując się do wykładni historycznej w zakresie definiowania „korzyści majątkowej”, dla poparcia tez formułowanych przez Sąd Najwyższy posługiwało się różną argumentacją. O. Górniok jako punkt wyjścia przyjmuje, że znamię „korzyści majątkowej” występuje w przepisach należących do prawa karnego, którego podstawową funkcją jest funkcja ochronna</w:t>
      </w:r>
      <w:r>
        <w:rPr>
          <w:rStyle w:val="FootnoteCharacters"/>
          <w:rStyle w:val="FootnoteAnchor"/>
          <w:rFonts w:cs="Arial" w:ascii="Arial" w:hAnsi="Arial"/>
        </w:rPr>
        <w:footnoteReference w:id="36"/>
      </w:r>
      <w:r>
        <w:rPr>
          <w:rFonts w:cs="Arial" w:ascii="Arial" w:hAnsi="Arial"/>
        </w:rPr>
        <w:t>. Rozstrzygnięcie zatem kwestii, czy desygnatem korzyści majątkowej może być również prawna korzyść majątkowa, zależne jest od tego, „czy prawny, poza sferą przepisów karnych, charakter korzyści majątkowej powoduje, iż czyn, którego ustawowy element stanowi ta korzyść, nie zagraża wcale lub zagraża tylko w stopniu nie uzasadniającym represji karnej, chronionemu układowi stosunków, reprezentowanemu przez poszczególne cenne, rodzajowe czy bezpośrednie przedmioty ochrony karnej</w:t>
      </w:r>
      <w:r>
        <w:rPr>
          <w:rStyle w:val="FootnoteCharacters"/>
          <w:rStyle w:val="FootnoteAnchor"/>
          <w:rFonts w:cs="Arial" w:ascii="Arial" w:hAnsi="Arial"/>
        </w:rPr>
        <w:footnoteReference w:id="37"/>
      </w:r>
      <w:r>
        <w:rPr>
          <w:rFonts w:cs="Arial" w:ascii="Arial" w:hAnsi="Arial"/>
        </w:rPr>
        <w:t>. Po przeprowadzeniu analizy poszczególnych grup przepisów, do których znamion należy „korzyść majątkowa”, autorka dochodzi do wniosku, iż „(...) korzyści majątkowe prawnie należne sprawcy tylko wówczas nie są korzyściami majątkowymi w rozumieniu przepisów prawa karnego, gdy ich prawny charakter powoduje, iż nie zagrażają wcale lub tylko w stopniu nie uzasadniającym przewidzianymi tymi przepisami kar, dobrom chronionym przez te przepisy”</w:t>
      </w:r>
      <w:r>
        <w:rPr>
          <w:rStyle w:val="FootnoteCharacters"/>
          <w:rStyle w:val="FootnoteAnchor"/>
          <w:rFonts w:cs="Arial" w:ascii="Arial" w:hAnsi="Arial"/>
        </w:rPr>
        <w:footnoteReference w:id="38"/>
      </w:r>
      <w:r>
        <w:rPr>
          <w:rFonts w:cs="Arial" w:ascii="Arial" w:hAnsi="Arial"/>
        </w:rPr>
        <w:t xml:space="preserve">. </w:t>
      </w:r>
    </w:p>
    <w:p>
      <w:pPr>
        <w:pStyle w:val="Tekstprokuratury"/>
        <w:ind w:firstLine="283"/>
        <w:rPr/>
      </w:pPr>
      <w:r>
        <w:rPr>
          <w:rFonts w:cs="Arial" w:ascii="Arial" w:hAnsi="Arial"/>
        </w:rPr>
        <w:t>Odmienną argumentacją posługuje się J. Waszczyński. Dochodzi on do wniosku, że stwierdzenie bezprawnego charakteru korzyści majątkowej w prawie karnym i określenie rodzaju bezprawności zależy od roli, jaką pełni znamię „korzyści majątkowej” w danym typie czynu zabronionego. J. Waszczyński zakłada, że ilekroć korzyść majątkowa występuje jako cel działania sprawcy przestępstwa, ma ona zawsze charakter korzyści bezprawnej</w:t>
      </w:r>
      <w:r>
        <w:rPr>
          <w:rStyle w:val="FootnoteCharacters"/>
          <w:rStyle w:val="FootnoteAnchor"/>
          <w:rFonts w:cs="Arial" w:ascii="Arial" w:hAnsi="Arial"/>
        </w:rPr>
        <w:footnoteReference w:id="39"/>
      </w:r>
      <w:r>
        <w:rPr>
          <w:rFonts w:cs="Arial" w:ascii="Arial" w:hAnsi="Arial"/>
        </w:rPr>
        <w:t>. Zdaniem autora mamy wówczas do czynienia z korzyścią bezpośrednią – tj. uzyskiwaną przez samo wykonanie czynności stanowiącej znamię czasownikowe danego typu zabronionego</w:t>
      </w:r>
      <w:r>
        <w:rPr>
          <w:rStyle w:val="FootnoteCharacters"/>
          <w:rStyle w:val="FootnoteAnchor"/>
          <w:rFonts w:cs="Arial" w:ascii="Arial" w:hAnsi="Arial"/>
        </w:rPr>
        <w:footnoteReference w:id="40"/>
      </w:r>
      <w:r>
        <w:rPr>
          <w:rFonts w:cs="Arial" w:ascii="Arial" w:hAnsi="Arial"/>
        </w:rPr>
        <w:t>. Natomiast w sytuacjach, gdy mamy do czynienia z korzyścią majątkową pośrednią, tj. korzyścią uzyskaną przez inne czynności związane z działaniem przestępczym, które są warunkiem niezbędnym do uzyskania tejże korzyści, ale same przez się jej nie przysparzają (na przykład fałszerstwo dokumentu celem osiągnięcia korzyści majątkowej), możemy mieć do czynienia z korzyścią bezprawną kryminalnie (na przykład w przypadku rozboju lub oszustwa), jak i korzyścią bezprawną z punktu widzenia prawa cywilnego czy administracyjnego</w:t>
      </w:r>
      <w:r>
        <w:rPr>
          <w:rStyle w:val="FootnoteCharacters"/>
          <w:rStyle w:val="FootnoteAnchor"/>
          <w:rFonts w:cs="Arial" w:ascii="Arial" w:hAnsi="Arial"/>
        </w:rPr>
        <w:footnoteReference w:id="41"/>
      </w:r>
      <w:r>
        <w:rPr>
          <w:rFonts w:cs="Arial" w:ascii="Arial" w:hAnsi="Arial"/>
        </w:rPr>
        <w:t xml:space="preserve">. Na zakończenie J. Waszczyński formułuje tezę, że ilekroć „korzyść majątkowa” ma ustawowy związek z czynem zabronionym, to związek ten może wyrażać się w rezultacie bezprawnego zachowania się sprawcy bądź pobudce jego działań, bądź w środku lub przedmiocie przestępnego zachowania się. </w:t>
      </w:r>
    </w:p>
    <w:p>
      <w:pPr>
        <w:pStyle w:val="Tekstprokuratury"/>
        <w:ind w:firstLine="283"/>
        <w:rPr/>
      </w:pPr>
      <w:r>
        <w:rPr>
          <w:rFonts w:cs="Arial" w:ascii="Arial" w:hAnsi="Arial"/>
        </w:rPr>
        <w:t>Wydaje się, że przytoczona argumentacja na poparcie tezy, iż korzyść majątkowa z art. 286 § 1 k.k. obejmuje tylko bezprawną korzyść majątkową, nie jest w pełni przekonywająca, zwłaszcza w kontekście wykładni historycznej. Zespół karalnego zachowania wyczerpuje się w działaniu opisanym w art. 286 § 1 k.k. i zmierzającym do osiągnięcia prawnej, jak i bezprawnej korzyści majątkowej. Dla poparcia tego poglądu, jak i również w ramach dyskusji, którą można byłoby poprowadzić z O. Górniok, należy podnieść, iż bezpośrednim przedmiotem ochrony znamion typu rodzajowego oszustwa jest mienie, a w jego ramach wolność w zakresie dyspozycji jego składnikami. Wolność ta realizuje się m.in. przez świadome wykonywanie zaciągniętych zobowiązań. Zatem wyłudzenie należnego świadczenia stanowi czyn godzący w wolność w zakresie dyspozycji składnikami swojego majątku. Wydaje się, że w dobie liberalnego ustroju gospodarczego i w państwie, którego konstytucja jako jedną z naczelnych zasad ustroju gospodarczego formułuje ochronę własności, jedyne jej ograniczenie może następować w drodze środków przymusu państwowego. Zgoda orzecznictwa na możliwość uzyskiwania należnego świadczenia w drodze działania wypełniającego jednocześnie znamiona strony przedmiotowej czynu zabronionego stanowi ogólną klauzulę dla dozwolonej samopomocy, a to z kolei może prowadzić do anarchii. Konsekwencją zaprezentowanego stanowiska jest to, że w wypadku działania sprawcy wypełniającego znamiona oszustwa w celu uzyskania należnego świadczenia umorzenie postępowania (lub odmowa wszczęcia postępowania) nie może nastąpić z powodu braku znamion czynu zabronionego. Elementy składające się na bezprawność formalną zostały bowiem zrealizowane. Natomiast umorzenie postępowania mogłoby nastąpić z powodu znikomego stopnia społecznej szkodliwości czynu. Jeżeli jednak przyjmie się założenie, iż zespół pozytywnych znamion danego typu rodzajowego przestępstwa wyznacza taki krąg zachowań, które charakteryzują się społeczną szkodliwością</w:t>
      </w:r>
      <w:r>
        <w:rPr>
          <w:rStyle w:val="FootnoteCharacters"/>
          <w:rStyle w:val="FootnoteAnchor"/>
          <w:rFonts w:cs="Arial" w:ascii="Arial" w:hAnsi="Arial"/>
        </w:rPr>
        <w:footnoteReference w:id="42"/>
      </w:r>
      <w:r>
        <w:rPr>
          <w:rFonts w:cs="Arial" w:ascii="Arial" w:hAnsi="Arial"/>
        </w:rPr>
        <w:t xml:space="preserve">, powstaje problem stosunku bezprawności formalnej do czynnika materialnego przy przestępstwach materialnych ściętych. Nie analizując w tym miejscu szczegółowo tego problemu, ale jedynie go tylko sygnalizując, należy podkreślić, iż przy obecnym zespole znamion oszustwa nie obejmującym tylko działania z zamiarem osiągnięcia bezprawnej korzyści materialnej, materialny czynnik przestępstwa wyznaczany tylko przez abstrakcyjnie opisane znamiona tego typu rodzajowego przestępstwa zostaje zrealizowany. Jeżeli jednak będzie się analizować stopień społecznej szkodliwości czynu konkretnego czynu realizującego znamiona oszustwa, umorzenie postępowania z powodu znikomego stopnia społecznej szkodliwości, wyrażającej się realizacji znamion z art. 286 § 1 k.k. w celu uzyskania należnego świadczenia, będzie w pełni możliwe. Tego rodzaju założenie realizuje funkcję ochronną mienia i wymaga analizy okoliczności każdego zdarzenia z osobna. Zatem jako za wyczerpujące zakres karalnego zachowania, opisanego w art. 286 § 1 k.k., należy również uznać działanie zmierzające do uzyskania należnego świadczenia. W taki sam sposób należy ocenić zachowanie dwóch osób, które są względem siebie dłużnikami i wierzycielami, gdyż zawarły wcześniej dwie umowy, przy czym obie działały w zamiarze oszukania drugiej strony, a termin realizacji zobowiązań już upłynął i żadna z tych osób nie spełniła świadczenia, nawet po dokonaniu przez sprawcę (tj. wierzyciela z pierwszej umowy) potrącenia. </w:t>
      </w:r>
    </w:p>
    <w:p>
      <w:pPr>
        <w:pStyle w:val="Tekstprokuratury"/>
        <w:ind w:firstLine="283"/>
        <w:rPr/>
      </w:pPr>
      <w:r>
        <w:rPr>
          <w:rFonts w:eastAsia="Arial" w:cs="Arial" w:ascii="Arial" w:hAnsi="Arial"/>
        </w:rPr>
        <w:t xml:space="preserve"> </w:t>
      </w:r>
      <w:r>
        <w:rPr>
          <w:rFonts w:cs="Arial" w:ascii="Arial" w:hAnsi="Arial"/>
        </w:rPr>
        <w:t>Odmienne stanowisko w tej materii wyraża M. Rogalski. Jego zdaniem, wprawdzie sprawca przy zawarciu umowy wyczerpał swoim zachowaniem znamiona przestępstwa oszustwa, to jednak składając oświadczenie woli skierowane do drugiego wierzyciela, przerwał stan pokrzywdzenia</w:t>
      </w:r>
      <w:r>
        <w:rPr>
          <w:rStyle w:val="FootnoteCharacters"/>
          <w:rStyle w:val="FootnoteAnchor"/>
          <w:rFonts w:cs="Arial" w:ascii="Arial" w:hAnsi="Arial"/>
        </w:rPr>
        <w:footnoteReference w:id="43"/>
      </w:r>
      <w:r>
        <w:rPr>
          <w:rFonts w:cs="Arial" w:ascii="Arial" w:hAnsi="Arial"/>
        </w:rPr>
        <w:t>. Ze stanowiskiem M. Rogalskiego nie sposób się zgodzić. Wydaje się bowiem, że oświadczenie o potrąceniu złożone przez dłużnika po upływie terminu do realizacji zobowiązania należy traktować jako zachowanie po dokonaniu przestępstwa i może ono, jako zachowanie zmierzające do naprawienia szkody, stanowić (zgodnie z art. 295 § 1 lub § 2 k.k.) podstawę do nadzwyczajnego złagodzenia kary. Za rozwiązaniem proponowanym przez M. Rogalskiego nie przemawiają nawet względy natury praktycznej. Inną sprawą jest natomiast kwestia ewentualnych dowodów co do tego, że sprawca w chwili zawarcia umowy nie miał zamiaru zwracać przedmiotu pożyczki, skoro złożył oświadczenie o potrąceniu. Wydaje się, że należy zostawić do decyzji organu procesowego kwestię tego, czy na podstawie oceny posiadanego materiału dowodowego decyzja o umorzeniu lub o odmowie wszczęcia postępowania karnego nastąpi ze względu na brak znamion czynu zabronionego, czy z uwagi na brak danych dostatecznie uzasadniających podejrzenie popełnienia czynu zabronionego. Ponadto, wbrew temu co twierdzi M. Rogalski</w:t>
      </w:r>
      <w:r>
        <w:rPr>
          <w:rStyle w:val="FootnoteCharacters"/>
          <w:rStyle w:val="FootnoteAnchor"/>
          <w:rFonts w:cs="Arial" w:ascii="Arial" w:hAnsi="Arial"/>
        </w:rPr>
        <w:footnoteReference w:id="44"/>
      </w:r>
      <w:r>
        <w:rPr>
          <w:rFonts w:cs="Arial" w:ascii="Arial" w:hAnsi="Arial"/>
        </w:rPr>
        <w:t xml:space="preserve">, stanu pokrzywdzenia nie przerywa złożenie przez wierzyciela z drugiej umowy oświadczenia o potrąceniu przed upływem terminu do realizacji przysługującej mu wierzytelności, skoro potrącenie ustawowe może być dokonane tylko w odniesieniu do jednorodzajowych, wymagalnych wierzytelności. Z rozważań czynionych w tym miejscu wynika, że nie należy utożsamiać instytucji zgody pokrzywdzonego z oświadczeniem o potrąceniu. Stan pokrzywdzenia w ogóle byłby wykluczony ze względu na zgodę pokrzywdzonego, a ta, jak wiadomo, musiałaby być złożona przed albo w chwili podjęcia działania wypełniającego znamiona oszustwa. Zresztą w przypadku oszustwa zgoda ewentualnego „pokrzywdzonego” na dokonanie niekorzystnego rozporządzenia mieniem powoduje legalność pierwotną, a nie stanowi okoliczności wyłączającej bezprawność. Wyrażający bowiem zgodę dokonuje niekorzystnej dyspozycji mieniem świadomie i zgodnie ze swoją wolą, a sprawca nie realizuje znamion wprowadzenia w błąd, wyzyskania błędu lub niezdolności do należytego rozumienia przedsiębranego działania. </w:t>
      </w:r>
    </w:p>
    <w:p>
      <w:pPr>
        <w:pStyle w:val="Tekstprokuratury"/>
        <w:ind w:firstLine="283"/>
        <w:rPr/>
      </w:pPr>
      <w:r>
        <w:rPr>
          <w:rFonts w:cs="Arial" w:ascii="Arial" w:hAnsi="Arial"/>
        </w:rPr>
        <w:t>Odnośnie wykładni znamienia niekorzystności z art. 286 § 1 k.k., w literaturze rozpatrywano problem, który sprowadza się do ustalenia kryteriów, w oparciu o które należałoby ustalać, czy znamię to zostało zrealizowane. W literaturze, jak i w orzecznictwie proponuje się, aby znamię niekorzystności definiować w oparciu o kryteria podmiotowe, odwołujące się do pokrzywdzonego. Przyjęcie kryterium subiektywnego w zakresie wyznaczenia granic znamienia niekorzystności prowadzi do zajęcia stanowiska, że znamię to zostało zrealizowane, gdy kontrahent otrzymał świadczenie ekwiwalentne ekonomicznie, ale inne niż sobie życzył</w:t>
      </w:r>
      <w:r>
        <w:rPr>
          <w:rStyle w:val="FootnoteCharacters"/>
          <w:rStyle w:val="FootnoteAnchor"/>
          <w:rFonts w:cs="Arial" w:ascii="Arial" w:hAnsi="Arial"/>
        </w:rPr>
        <w:footnoteReference w:id="45"/>
      </w:r>
      <w:r>
        <w:rPr>
          <w:rFonts w:cs="Arial" w:ascii="Arial" w:hAnsi="Arial"/>
        </w:rPr>
        <w:t>. „Z tego punktu widzenia kupno przedmiotów, których dana osoba nabyć nie ma zamiaru, które uważa w swoim gospodarstwie za zbędne, jest transakcją niekorzystną, gdyż nakłada na daną osobę obowiązek świadczenia, nieuzasadnionego jej potrzebami gospodarczymi, w zamian za świadczenie, które nie przedstawia dla niej wartości ekwiwalentu”</w:t>
      </w:r>
      <w:r>
        <w:rPr>
          <w:rStyle w:val="FootnoteCharacters"/>
          <w:rStyle w:val="FootnoteAnchor"/>
          <w:rFonts w:cs="Arial" w:ascii="Arial" w:hAnsi="Arial"/>
        </w:rPr>
        <w:footnoteReference w:id="46"/>
      </w:r>
      <w:r>
        <w:rPr>
          <w:rFonts w:cs="Arial" w:ascii="Arial" w:hAnsi="Arial"/>
        </w:rPr>
        <w:t>. Ta teza, mimo że sformułowana w okresie międzywojennym, jest nadal aktualna, zwłaszcza w dobie umów zawierających zarówno elementy umowy sprzedaży loteryjnej, jak i wysyłkowej. Aktualnie bowiem w obrocie gospodarczym nierzadko można się spotkać z przypadkami rozsyłania przez różne firmy zawiadomień, szczególnie do osób prywatnych i to w podeszłym wieku, o tym, jakoby wygrały cenną nagrodę rzeczową. Otrzymanie zaś tej nagrody uzależnione jest od odpowiedzi adresata. Z punktu widzenia litery prawa owo zawiadomienie często stanowi ofertę kupna – sprzedaży, a odpowiedź adresata przyjęcie oferty, która, niestety, ale nie łączy się z żadną korzyścią majątkową o charakterze losowym. W takich sytuacjach, jak się wydaje, powstaje problem jedynie oceny przez oskarżyciela publicznego, a następnie przez sąd, z jakiego rodzaju oszukańczymi zabiegami mamy tutaj do czynienia: czy z wprowadzeniem w błąd, czy z wyzyskaniem niezdolności do należytego pojmowania przedsiębranego działania. Również pojmowanie rozporządzenia z art. 286 § 1 k.k. jako również doprowadzenie do zaniechania korzystnych dla pokrzywdzonego transakcji</w:t>
      </w:r>
      <w:r>
        <w:rPr>
          <w:rStyle w:val="FootnoteCharacters"/>
          <w:rStyle w:val="FootnoteAnchor"/>
          <w:rFonts w:cs="Arial" w:ascii="Arial" w:hAnsi="Arial"/>
        </w:rPr>
        <w:footnoteReference w:id="47"/>
      </w:r>
      <w:r>
        <w:rPr>
          <w:rFonts w:cs="Arial" w:ascii="Arial" w:hAnsi="Arial"/>
        </w:rPr>
        <w:t xml:space="preserve"> sugeruje, aby znamię niekorzystności definiować w oparciu o kryteria subiektywne, odwołujące się przede wszystkim do osoby pokrzywdzonego. </w:t>
      </w:r>
    </w:p>
    <w:p>
      <w:pPr>
        <w:pStyle w:val="Podtytulprokuratury"/>
        <w:rPr/>
      </w:pPr>
      <w:r>
        <w:rPr/>
        <w:t>3. Stosunek korzyści do niekorzyści</w:t>
      </w:r>
    </w:p>
    <w:p>
      <w:pPr>
        <w:pStyle w:val="Tekstprokuratury"/>
        <w:ind w:firstLine="283"/>
        <w:rPr/>
      </w:pPr>
      <w:r>
        <w:rPr>
          <w:rFonts w:cs="Arial" w:ascii="Arial" w:hAnsi="Arial"/>
        </w:rPr>
        <w:t>Przestępstwo oszustwa należy do przestępstw, w których zawsze w praktyce można wskazać pokrzywdzonego. W związku z tym stany faktyczne, obejmowane zespołem znamion z art. 286 § 1 k.k., charakteryzują się tym, że z jednej strony mamy do czynienia z pokrzywdzonym i jego mieniem jako przedmiotem czynności wykonawczej sprawcy, a z drugiej strony ze sprawcą</w:t>
      </w:r>
      <w:r>
        <w:rPr>
          <w:rStyle w:val="FootnoteCharacters"/>
          <w:rStyle w:val="FootnoteAnchor"/>
          <w:rFonts w:cs="Arial" w:ascii="Arial" w:hAnsi="Arial"/>
        </w:rPr>
        <w:footnoteReference w:id="48"/>
      </w:r>
      <w:r>
        <w:rPr>
          <w:rFonts w:cs="Arial" w:ascii="Arial" w:hAnsi="Arial"/>
        </w:rPr>
        <w:t>, który dążył do powiększenia majątku swego lub innej osoby. Przy czym mienia pokrzywdzonego dotyczy znamię niekorzystnego rozporządzenia, a do mienia sprawcy lub podmiotu, na rzecz którego on działa, odnosi się znamię korzyści majątkowej. Tak więc w przypadku przestępstwa oszustwa mamy do czynienia ze stosunkiem niekorzystności do korzyści. Niniejszy układ skłaniał m.in. J. Bednarzaka do łącznej analizy tych znamion. Tego rodzaju analiza daje również możliwość pełniejszej wykładni obu pojęć.</w:t>
      </w:r>
    </w:p>
    <w:p>
      <w:pPr>
        <w:pStyle w:val="Tekstprokuratury"/>
        <w:ind w:firstLine="283"/>
        <w:rPr/>
      </w:pPr>
      <w:r>
        <w:rPr>
          <w:rFonts w:cs="Arial" w:ascii="Arial" w:hAnsi="Arial"/>
        </w:rPr>
        <w:t>W literaturze przedmiotu daje się zaobserwować tendencję do zarówno szerokiego ujmowania „niekorzystności”, jak i „korzyści” (będących znamionami oszustwa). Wskazuje się przy tym, że niekorzystne rozporządzenie mieniem może polegać na takiej zmianie w stanie majątkowym, która nie przejawia się ani w pozbawieniu poszkodowanego przyszłych dochodów, ani w stworzeniu podstaw do poniesienia w przyszłości określonych wydatków, lecz polega na pogorszeniu sytuacji majątkowej poszkodowanego, np. przez przesunięcie terminów spłaty długu</w:t>
      </w:r>
      <w:r>
        <w:rPr>
          <w:rStyle w:val="FootnoteCharacters"/>
          <w:rStyle w:val="FootnoteAnchor"/>
          <w:rFonts w:cs="Arial" w:ascii="Arial" w:hAnsi="Arial"/>
        </w:rPr>
        <w:footnoteReference w:id="49"/>
      </w:r>
      <w:r>
        <w:rPr>
          <w:rFonts w:cs="Arial" w:ascii="Arial" w:hAnsi="Arial"/>
        </w:rPr>
        <w:t>. Niekorzystne rozporządzenie mieniem może również polegać na zmniejszeniu wartości roszczenia przez zmniejszenie wartości prawa lub przedmiotu, którego ono dotyczy. Skłonienie do zawarcia kontraktu sprzedaży nieruchomości przy zatajeniu, że sprzedający poczynił jednocześnie inne dyspozycje, prowadzące do zmniejszenia roszczenia kupującego, może być uznane za skłonienie do niekorzystnego rozporządzenia mieniem za pomocą wprowadzenia w błąd i w konsekwencji prowadzące do powstania szkody w wysokości różnicy pomiędzy deklarowaną przez sprzedają wartością roszczenia do nieruchomości a jego rzeczywistą wysokością</w:t>
      </w:r>
      <w:r>
        <w:rPr>
          <w:rStyle w:val="FootnoteCharacters"/>
          <w:rStyle w:val="FootnoteAnchor"/>
          <w:rFonts w:cs="Arial" w:ascii="Arial" w:hAnsi="Arial"/>
        </w:rPr>
        <w:footnoteReference w:id="50"/>
      </w:r>
      <w:r>
        <w:rPr>
          <w:rFonts w:cs="Arial" w:ascii="Arial" w:hAnsi="Arial"/>
        </w:rPr>
        <w:t>.</w:t>
      </w:r>
    </w:p>
    <w:p>
      <w:pPr>
        <w:pStyle w:val="Tekstprokuratury"/>
        <w:ind w:firstLine="283"/>
        <w:rPr/>
      </w:pPr>
      <w:r>
        <w:rPr>
          <w:rFonts w:cs="Arial" w:ascii="Arial" w:hAnsi="Arial"/>
        </w:rPr>
        <w:t>W analogiczny, aczkolwiek w bardziej kazuistyczny sposób, przedstawiciele doktryny prawa karnego ujmują korzyść majątkową, pojmując ją jako wszelkiego zwiększenie majątku, ustąpienie praw majątkowych, skreślenie zobowiązań, umowy korzystne dla sprawcy</w:t>
      </w:r>
      <w:r>
        <w:rPr>
          <w:rStyle w:val="FootnoteCharacters"/>
          <w:rStyle w:val="FootnoteAnchor"/>
          <w:rFonts w:cs="Arial" w:ascii="Arial" w:hAnsi="Arial"/>
        </w:rPr>
        <w:footnoteReference w:id="51"/>
      </w:r>
      <w:r>
        <w:rPr>
          <w:rFonts w:cs="Arial" w:ascii="Arial" w:hAnsi="Arial"/>
        </w:rPr>
        <w:t>, w tym również otrzymywanie świadczonych usług</w:t>
      </w:r>
      <w:r>
        <w:rPr>
          <w:rStyle w:val="FootnoteCharacters"/>
          <w:rStyle w:val="FootnoteAnchor"/>
          <w:rFonts w:cs="Arial" w:ascii="Arial" w:hAnsi="Arial"/>
        </w:rPr>
        <w:footnoteReference w:id="52"/>
      </w:r>
      <w:r>
        <w:rPr>
          <w:rFonts w:cs="Arial" w:ascii="Arial" w:hAnsi="Arial"/>
        </w:rPr>
        <w:t>. Równie szeroko ujmuje korzyść majątkową orzecznictwo, przyjmując, że nawet przejściowe, bezprawne korzystanie z cudzego mienia może stanowić korzyść majątkową</w:t>
      </w:r>
      <w:r>
        <w:rPr>
          <w:rStyle w:val="FootnoteCharacters"/>
          <w:rStyle w:val="FootnoteAnchor"/>
          <w:rFonts w:cs="Arial" w:ascii="Arial" w:hAnsi="Arial"/>
        </w:rPr>
        <w:footnoteReference w:id="53"/>
      </w:r>
      <w:r>
        <w:rPr>
          <w:rFonts w:cs="Arial" w:ascii="Arial" w:hAnsi="Arial"/>
        </w:rPr>
        <w:t>. Również zabezpieczenie spornej, a więc wątpliwej pretensji zostało uznane przez orzecznictwo działanie w celu osiągnięcia korzyści majątkowej</w:t>
      </w:r>
      <w:r>
        <w:rPr>
          <w:rStyle w:val="FootnoteCharacters"/>
          <w:rStyle w:val="FootnoteAnchor"/>
          <w:rFonts w:cs="Arial" w:ascii="Arial" w:hAnsi="Arial"/>
        </w:rPr>
        <w:footnoteReference w:id="54"/>
      </w:r>
      <w:r>
        <w:rPr>
          <w:rFonts w:cs="Arial" w:ascii="Arial" w:hAnsi="Arial"/>
        </w:rPr>
        <w:t>. Ponadto „niekorzystne jest rozporządzenie mieniem, gdy wzajemne zobowiązanie nie odpowiada umowie bez względu na to, czy ostatecznym wynikiem była szkoda, czy nie”</w:t>
      </w:r>
      <w:r>
        <w:rPr>
          <w:rStyle w:val="FootnoteCharacters"/>
          <w:rStyle w:val="FootnoteAnchor"/>
          <w:rFonts w:cs="Arial" w:ascii="Arial" w:hAnsi="Arial"/>
        </w:rPr>
        <w:footnoteReference w:id="55"/>
      </w:r>
      <w:r>
        <w:rPr>
          <w:rFonts w:cs="Arial" w:ascii="Arial" w:hAnsi="Arial"/>
        </w:rPr>
        <w:t>.</w:t>
      </w:r>
    </w:p>
    <w:p>
      <w:pPr>
        <w:pStyle w:val="Tekstprokuratury"/>
        <w:ind w:firstLine="283"/>
        <w:rPr/>
      </w:pPr>
      <w:r>
        <w:rPr>
          <w:rFonts w:cs="Arial" w:ascii="Arial" w:hAnsi="Arial"/>
        </w:rPr>
        <w:t>W literaturze zgodnie się podnosi, że niekorzystne rozporządzenie mieniem ma szeroki kontekst znaczeniowy, bo obejmuje rzeczywiste uszczerbki w majątku poszkodowanego (</w:t>
      </w:r>
      <w:r>
        <w:rPr>
          <w:rFonts w:cs="Arial" w:ascii="Arial" w:hAnsi="Arial"/>
          <w:i/>
        </w:rPr>
        <w:t>damnum emergens</w:t>
      </w:r>
      <w:r>
        <w:rPr>
          <w:rFonts w:cs="Arial" w:ascii="Arial" w:hAnsi="Arial"/>
        </w:rPr>
        <w:t>), jak i utracone korzyści (</w:t>
      </w:r>
      <w:r>
        <w:rPr>
          <w:rFonts w:cs="Arial" w:ascii="Arial" w:hAnsi="Arial"/>
          <w:i/>
        </w:rPr>
        <w:t>lucrum cessans</w:t>
      </w:r>
      <w:r>
        <w:rPr>
          <w:rFonts w:cs="Arial" w:ascii="Arial" w:hAnsi="Arial"/>
        </w:rPr>
        <w:t>)</w:t>
      </w:r>
      <w:r>
        <w:rPr>
          <w:rStyle w:val="FootnoteCharacters"/>
          <w:rStyle w:val="FootnoteAnchor"/>
          <w:rFonts w:cs="Arial" w:ascii="Arial" w:hAnsi="Arial"/>
        </w:rPr>
        <w:footnoteReference w:id="56"/>
      </w:r>
      <w:r>
        <w:rPr>
          <w:rFonts w:cs="Arial" w:ascii="Arial" w:hAnsi="Arial"/>
        </w:rPr>
        <w:t>. Zatem ustalenie wysokości szkody, w wypadku oszustwa, wymaga zestawienia ze sobą stanu majątkowego, istniejącego bezpośrednio przed doprowadzeniem do niekorzystnego rozporządzenia mieniem przez osobę oszukaną, oraz stanu majątku po dokonaniu rozporządzenia mieniem przez osobę oszukaną. Małgorzata Dąbrowska-Kardas i P. Kardas podkreślają przy tym, iż na wielkość szkody nie wpływają zmiany stanu majątkowego wynikające z późniejszego rozwoju wydarzeń</w:t>
      </w:r>
      <w:r>
        <w:rPr>
          <w:rStyle w:val="FootnoteCharacters"/>
          <w:rStyle w:val="FootnoteAnchor"/>
          <w:rFonts w:cs="Arial" w:ascii="Arial" w:hAnsi="Arial"/>
        </w:rPr>
        <w:footnoteReference w:id="57"/>
      </w:r>
      <w:r>
        <w:rPr>
          <w:rFonts w:cs="Arial" w:ascii="Arial" w:hAnsi="Arial"/>
        </w:rPr>
        <w:t xml:space="preserve">. Tym niemniej z uwagi na ów szeroki kontekst znaczeniowy niekorzystnego rozporządzenia mieniem, które ma być wyrządzone oszustwem, jego ustalenie wymaga wybiegnięcia nieco w przyszłość. Trzeba zgodzić się natomiast z tym, że utracony zysk może być jedynie konsekwencją działania sprawcy realizującego znamiona oszustwa. Ponadto, wydaje się, że przy ustalaniu istnienia utraconego zysku kryterium decydującym o jego przypisaniu będzie stopień prawdopodobieństwa jego uzyskania przez pokrzywdzonego, w wypadku gdyby oszustwa nie popełniono. I tak utraconego zysku nie będzie nie będzie można zaliczyć do szkody wyrządzonej oszustwem, jeżeli jego uzyskanie, w świetle rozporządzenia z art. 286 § 1 k.k., było tylko prawdopodobne, a nie pewne. Teza ta dotyczy w szczególności tych rozporządzeń mieniem, w treść których wpisany jest element losowości. Chodzi np. o umowy sprzedaży loteryjnej. Jak wiadomo, jednym z postanowień tego rodzaju umowy jest możliwość wzięcia udziału przez kupującego w losowaniu nagród, w związku z nabyciem przez niego określonego towaru lub skorzystania przez niego z określonej usługi. Zatem to, czy kupujący daną nagrodę wygra, zależy od przypadku. Gdyby więc kupujący przy zawieraniu transakcji został wprowadzony przez sprzedawcę w błąd co do przeprowadzenia losowania, to z uwagi na to, że uzyskanie nagrody nie jest wysoce prawdopodobne, jej wartość nie mogłaby być przypisana, jako element szkody, sprzedającemu. Natomiast inaczej ma się kwestia przypisania sprawcy oszustwa utraconych korzyści w sytuacji, gdy ich uzyskanie jest pewne. Taka sytuacja ma z kolei miejsce w przypadku sprzedaży premiowej. Treść takiej umowy wzbogacona jest o postanowienia promocyjne. Zatem jeżeli w ofercie sprzedaży zaproponowano kupującemu w zamian za kupno trzech produktów dodatkowo trzeci za darmo, to gdyby otrzymał tylko dwa, to utracona korzyść obejmowałaby wartość owego trzeciego produktu. Należy podkreślić, że teza, iż przy ustalaniu istnienia utraconego zysku kryterium decydującym o jego przypisaniu będzie stopień prawdopodobieństwa jego uzyskania przez pokrzywdzonego, w wypadku gdyby oszustwa nie popełniono, pozostaje w zgodzie z zasadą indywidualizacji odpowiedzialności karnej.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3" w:fmt="decimal"/>
          <w:formProt w:val="false"/>
          <w:textDirection w:val="lrTb"/>
          <w:docGrid w:type="default" w:linePitch="360" w:charSpace="0"/>
        </w:sectPr>
        <w:pStyle w:val="Tekstprokuratury"/>
        <w:ind w:firstLine="283"/>
        <w:rPr/>
      </w:pPr>
      <w:r>
        <w:rPr>
          <w:rFonts w:cs="Arial" w:ascii="Arial" w:hAnsi="Arial"/>
        </w:rPr>
        <w:t>Ponadto w literaturze podnosi się, że „nie jest decydujące dla bytu oszustwa dokonanego istnienie proporcji między niekorzyścią i korzyścią majątkową ani co do tożsamości substancji, prawa lub zobowiązania, ani co do ich wartości, ani też co do ich rodzaju, natomiast konieczna jest sama współzależność między niekorzyścią a korzyścią, która miała nastąpić przy podjęciu przez pokrzywdzonego dyspozycji majątkowej, choćby nie doszło do jej realizacji (...)”</w:t>
      </w:r>
      <w:r>
        <w:rPr>
          <w:rStyle w:val="FootnoteCharacters"/>
          <w:rStyle w:val="FootnoteAnchor"/>
          <w:rFonts w:cs="Arial" w:ascii="Arial" w:hAnsi="Arial"/>
        </w:rPr>
        <w:footnoteReference w:id="58"/>
      </w:r>
      <w:r>
        <w:rPr>
          <w:rFonts w:cs="Arial" w:ascii="Arial" w:hAnsi="Arial"/>
        </w:rPr>
        <w:t>. Z poglądem tym należy się zgodzić, jednocześnie upatrując jego źródła w tym, iż w prawie karnym liczy się nie tylko korzyść majątkowa efektywna (tak jak to jest w prawie cywilnym), ale również korzyść zamierzona</w:t>
      </w:r>
      <w:r>
        <w:rPr>
          <w:rStyle w:val="FootnoteCharacters"/>
          <w:rStyle w:val="FootnoteAnchor"/>
          <w:rFonts w:cs="Arial" w:ascii="Arial" w:hAnsi="Arial"/>
        </w:rPr>
        <w:footnoteReference w:id="59"/>
      </w:r>
      <w:r>
        <w:rPr>
          <w:rFonts w:cs="Arial" w:ascii="Arial" w:hAnsi="Arial"/>
        </w:rPr>
        <w:t xml:space="preserve">, która, jeżeli idzie o dokonanie oszustwa, nie musi być zrealizowana. Należy również dodać, że do istoty oszustwa nie należy niepowetowalność szkody </w:t>
      </w:r>
      <w:r>
        <w:rPr>
          <w:rFonts w:cs="Arial" w:ascii="Arial" w:hAnsi="Arial"/>
          <w:i/>
        </w:rPr>
        <w:t>(irrepabilitas)</w:t>
      </w:r>
      <w:r>
        <w:rPr>
          <w:rStyle w:val="FootnoteCharacters"/>
          <w:rStyle w:val="FootnoteAnchor"/>
          <w:rFonts w:cs="Arial" w:ascii="Arial" w:hAnsi="Arial"/>
          <w:i/>
        </w:rPr>
        <w:footnoteReference w:id="60"/>
      </w:r>
      <w:r>
        <w:rPr>
          <w:rFonts w:cs="Arial" w:ascii="Arial" w:hAnsi="Arial"/>
        </w:rPr>
        <w:t xml:space="preserve">. Należy zatem przyjąć, podobnie jak i w okresie międzywojennym, że nie uchyla karalności oszustwa okoliczność, że pokrzywdzony odzyskał lub odzyska nawet zupełne naprawienie szkody, nawet, jeżeli dokonałby tego sam sprawca. Nawet okoliczność, że pokrzywdzony z mocy prawa cywilnego ma regres do innych osób i że może go dochodzić w drodze procesu cywilnego, nie zwalnia sprawcy od karalności oszustwa.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Nr 3 K 823/33, Prawo karne w świetle orzecznictwa. 1 lipca 1933 r. – 1 kwietnia 1934 r. Orzeczenia do kodeksu karnego z roku 1932, prawa o wykroczeniach, ustaw i rozporządzeń karnych, pod red. S. </w:t>
      </w:r>
      <w:r>
        <w:rPr>
          <w:spacing w:val="32"/>
        </w:rPr>
        <w:t>Czerwińskieg</w:t>
      </w:r>
      <w:r>
        <w:rPr/>
        <w:t xml:space="preserve">o i M. </w:t>
      </w:r>
      <w:r>
        <w:rPr>
          <w:spacing w:val="32"/>
        </w:rPr>
        <w:t>Przyjemskieg</w:t>
      </w:r>
      <w:r>
        <w:rPr/>
        <w:t xml:space="preserve">o, Warszawa 1934, s. 61. </w:t>
      </w:r>
    </w:p>
  </w:footnote>
  <w:footnote w:id="3">
    <w:p>
      <w:pPr>
        <w:pStyle w:val="Przypisy"/>
        <w:rPr/>
      </w:pPr>
      <w:r>
        <w:rPr>
          <w:rStyle w:val="FootnoteCharacters"/>
        </w:rPr>
        <w:footnoteRef/>
      </w:r>
      <w:r>
        <w:rPr/>
        <w:tab/>
        <w:t xml:space="preserve"> </w:t>
      </w:r>
      <w:r>
        <w:rPr/>
        <w:t xml:space="preserve">Tamże. </w:t>
      </w:r>
    </w:p>
  </w:footnote>
  <w:footnote w:id="4">
    <w:p>
      <w:pPr>
        <w:pStyle w:val="Przypisy"/>
        <w:rPr/>
      </w:pPr>
      <w:r>
        <w:rPr>
          <w:rStyle w:val="FootnoteCharacters"/>
        </w:rPr>
        <w:footnoteRef/>
      </w:r>
      <w:r>
        <w:rPr/>
        <w:tab/>
        <w:t xml:space="preserve"> </w:t>
      </w:r>
      <w:r>
        <w:rPr/>
        <w:t xml:space="preserve">3 K 49/34, Zb. Orz. 1934, nr 8, poz. 148. </w:t>
      </w:r>
    </w:p>
  </w:footnote>
  <w:footnote w:id="5">
    <w:p>
      <w:pPr>
        <w:pStyle w:val="Przypisy"/>
        <w:rPr/>
      </w:pPr>
      <w:r>
        <w:rPr>
          <w:rStyle w:val="FootnoteCharacters"/>
        </w:rPr>
        <w:footnoteRef/>
      </w:r>
      <w:r>
        <w:rPr/>
        <w:tab/>
        <w:t xml:space="preserve"> </w:t>
      </w:r>
      <w:r>
        <w:rPr/>
        <w:t>Tamże.</w:t>
      </w:r>
    </w:p>
  </w:footnote>
  <w:footnote w:id="6">
    <w:p>
      <w:pPr>
        <w:pStyle w:val="Przypisy"/>
        <w:rPr/>
      </w:pPr>
      <w:r>
        <w:rPr>
          <w:rStyle w:val="FootnoteCharacters"/>
        </w:rPr>
        <w:footnoteRef/>
      </w:r>
      <w:r>
        <w:rPr/>
        <w:tab/>
        <w:t xml:space="preserve"> </w:t>
      </w:r>
      <w:r>
        <w:rPr/>
        <w:t xml:space="preserve">2 K 646/37, Zb. Orz. 1937, nr 1, poz. 30. </w:t>
      </w:r>
    </w:p>
  </w:footnote>
  <w:footnote w:id="7">
    <w:p>
      <w:pPr>
        <w:pStyle w:val="Przypisy"/>
        <w:rPr/>
      </w:pPr>
      <w:r>
        <w:rPr>
          <w:rStyle w:val="FootnoteCharacters"/>
        </w:rPr>
        <w:footnoteRef/>
      </w:r>
      <w:r>
        <w:rPr/>
        <w:tab/>
        <w:t xml:space="preserve"> </w:t>
      </w:r>
      <w:r>
        <w:rPr/>
        <w:t xml:space="preserve">Wyrok Sądu Najwyższego z dnia 29 listopada 1933 roku, 2 K 1007/33, Zb. Orz. 1934, nr 3, poz. 52. </w:t>
      </w:r>
    </w:p>
  </w:footnote>
  <w:footnote w:id="8">
    <w:p>
      <w:pPr>
        <w:pStyle w:val="Przypisy"/>
        <w:rPr/>
      </w:pPr>
      <w:r>
        <w:rPr>
          <w:rStyle w:val="FootnoteCharacters"/>
        </w:rPr>
        <w:footnoteRef/>
      </w:r>
      <w:r>
        <w:rPr/>
        <w:tab/>
        <w:t xml:space="preserve"> </w:t>
      </w:r>
      <w:r>
        <w:rPr/>
        <w:t xml:space="preserve">O. </w:t>
      </w:r>
      <w:r>
        <w:rPr>
          <w:spacing w:val="32"/>
        </w:rPr>
        <w:t>Górnio</w:t>
      </w:r>
      <w:r>
        <w:rPr/>
        <w:t xml:space="preserve">k i D. </w:t>
      </w:r>
      <w:r>
        <w:rPr>
          <w:spacing w:val="32"/>
        </w:rPr>
        <w:t>Pleńsk</w:t>
      </w:r>
      <w:r>
        <w:rPr/>
        <w:t xml:space="preserve">a, (w:) System prawa karnego. O przestępstwach w szczególności, pod red. I. </w:t>
      </w:r>
      <w:r>
        <w:rPr>
          <w:spacing w:val="32"/>
        </w:rPr>
        <w:t>Andrejew</w:t>
      </w:r>
      <w:r>
        <w:rPr/>
        <w:t xml:space="preserve">a, L. </w:t>
      </w:r>
      <w:r>
        <w:rPr>
          <w:spacing w:val="32"/>
        </w:rPr>
        <w:t>Kubickieg</w:t>
      </w:r>
      <w:r>
        <w:rPr/>
        <w:t xml:space="preserve">o. J. </w:t>
      </w:r>
      <w:r>
        <w:rPr>
          <w:spacing w:val="32"/>
        </w:rPr>
        <w:t>Waszcyńskieg</w:t>
      </w:r>
      <w:r>
        <w:rPr/>
        <w:t xml:space="preserve">o, wyd. Ossolineum 1989, s. 419; identycznie M. </w:t>
      </w:r>
      <w:r>
        <w:rPr>
          <w:spacing w:val="32"/>
        </w:rPr>
        <w:t>Dąbrowska-Karda</w:t>
      </w:r>
      <w:r>
        <w:rPr/>
        <w:t xml:space="preserve">s i P. </w:t>
      </w:r>
      <w:r>
        <w:rPr>
          <w:spacing w:val="32"/>
        </w:rPr>
        <w:t>Karda</w:t>
      </w:r>
      <w:r>
        <w:rPr/>
        <w:t xml:space="preserve">s, (w:) Kodeks karny – część szczególna. Komentarz do art. 278–363 Kodeksu karnego, pod red. A. </w:t>
      </w:r>
      <w:r>
        <w:rPr>
          <w:spacing w:val="32"/>
        </w:rPr>
        <w:t>Zoll</w:t>
      </w:r>
      <w:r>
        <w:rPr/>
        <w:t>a, Kraków 1999, s. 162.</w:t>
      </w:r>
    </w:p>
  </w:footnote>
  <w:footnote w:id="9">
    <w:p>
      <w:pPr>
        <w:pStyle w:val="Przypisy"/>
        <w:rPr/>
      </w:pPr>
      <w:r>
        <w:rPr>
          <w:rStyle w:val="FootnoteCharacters"/>
        </w:rPr>
        <w:footnoteRef/>
      </w:r>
      <w:r>
        <w:rPr>
          <w:sz w:val="10"/>
        </w:rPr>
        <w:tab/>
        <w:t xml:space="preserve"> </w:t>
      </w:r>
      <w:r>
        <w:rPr/>
        <w:t xml:space="preserve">J. </w:t>
      </w:r>
      <w:r>
        <w:rPr>
          <w:spacing w:val="32"/>
        </w:rPr>
        <w:t>Bednarza</w:t>
      </w:r>
      <w:r>
        <w:rPr/>
        <w:t xml:space="preserve">k, Przestępstwo oszustwa w polskim prawie karnym, Warszawa 1971, </w:t>
        <w:br/>
        <w:t xml:space="preserve">s. 70–74. </w:t>
      </w:r>
    </w:p>
  </w:footnote>
  <w:footnote w:id="10">
    <w:p>
      <w:pPr>
        <w:pStyle w:val="Przypisy"/>
        <w:ind w:left="170" w:hanging="170"/>
        <w:rPr/>
      </w:pPr>
      <w:r>
        <w:rPr>
          <w:rStyle w:val="FootnoteCharacters"/>
        </w:rPr>
        <w:footnoteRef/>
      </w:r>
      <w:r>
        <w:rPr/>
        <w:tab/>
        <w:t xml:space="preserve">  </w:t>
      </w:r>
      <w:r>
        <w:rPr/>
        <w:t xml:space="preserve">Co do czynności zobowiązujących Sąd Najwyższy w wyroku z dnia 29 listopada 1933 roku (2 K 1007/33, Zb. Orz. 1934, nr 3, poz. 52) zważył, że „istota przestępstwa oszustwa w rozumieniu obecnie obowiązującego kodeksu karnego jak również k.k.r. 1903 polega na oszukaniu (podstępnie) w postaci świadomego wprowadzenia w błąd pokrzywdzonego, celem zabrania jego mienia (...). Wprowadzenie w błąd zachodzi i wówczas, gdy sprawca, przyjmując pewne zobowiązania prawne i budząc w ten sposób po stronie przeciwnej mniemanie, że zobowiązania wobec niej dotrzyma, z góry nie ma takiego zamiaru (...)”. </w:t>
      </w:r>
    </w:p>
  </w:footnote>
  <w:footnote w:id="11">
    <w:p>
      <w:pPr>
        <w:pStyle w:val="Przypisy"/>
        <w:ind w:left="170" w:hanging="170"/>
        <w:rPr/>
      </w:pPr>
      <w:r>
        <w:rPr>
          <w:rStyle w:val="FootnoteCharacters"/>
        </w:rPr>
        <w:footnoteRef/>
      </w:r>
      <w:r>
        <w:rPr/>
        <w:tab/>
        <w:t xml:space="preserve"> </w:t>
      </w:r>
      <w:r>
        <w:rPr/>
        <w:t xml:space="preserve">W. </w:t>
      </w:r>
      <w:r>
        <w:rPr>
          <w:spacing w:val="32"/>
        </w:rPr>
        <w:t>Cieśla</w:t>
      </w:r>
      <w:r>
        <w:rPr/>
        <w:t xml:space="preserve">k, „Rozporządzenie mieniem” jako znamię wymuszenia rozbójniczego (art. 211 k.k.), Palestra 1995, nr 11–12, s. 53. </w:t>
      </w:r>
    </w:p>
  </w:footnote>
  <w:footnote w:id="12">
    <w:p>
      <w:pPr>
        <w:pStyle w:val="Przypisy"/>
        <w:ind w:left="170" w:hanging="170"/>
        <w:rPr/>
      </w:pPr>
      <w:r>
        <w:rPr>
          <w:rStyle w:val="FootnoteCharacters"/>
        </w:rPr>
        <w:footnoteRef/>
      </w:r>
      <w:r>
        <w:rPr/>
        <w:tab/>
        <w:t xml:space="preserve"> </w:t>
      </w:r>
      <w:r>
        <w:rPr/>
        <w:t xml:space="preserve">Podkreślić należy, że pogląd W. </w:t>
      </w:r>
      <w:r>
        <w:rPr>
          <w:spacing w:val="32"/>
        </w:rPr>
        <w:t>Cieślak</w:t>
      </w:r>
      <w:r>
        <w:rPr/>
        <w:t xml:space="preserve">a o zaliczeniu do zbioru desygnatów rozporządzenia z art. 286 § 1 k.k. czynności prawnych upoważniających nie jest żadną nowością, bowiem Sąd Najwyższy w wyroku z dnia 20 sierpnia 1931 r. (II 2K 696/31, Zb. Orz. 1931, nr 11, poz. 403) stwierdził, iż „używanie tytułu «adwokata», celem wprowadzenia w błąd i uzyskania przez to (...) korzyści materialnej, stanowi przestępstwo oszustwa (...).” </w:t>
      </w:r>
    </w:p>
  </w:footnote>
  <w:footnote w:id="13">
    <w:p>
      <w:pPr>
        <w:pStyle w:val="Przypisy"/>
        <w:ind w:left="170" w:hanging="170"/>
        <w:rPr/>
      </w:pPr>
      <w:r>
        <w:rPr>
          <w:rStyle w:val="FootnoteCharacters"/>
        </w:rPr>
        <w:footnoteRef/>
      </w:r>
      <w:r>
        <w:rPr/>
        <w:tab/>
        <w:t xml:space="preserve"> </w:t>
      </w:r>
      <w:r>
        <w:rPr/>
        <w:t>Tamże, s. 55 – przypis 24 z związku z przypisem 11.</w:t>
      </w:r>
    </w:p>
  </w:footnote>
  <w:footnote w:id="14">
    <w:p>
      <w:pPr>
        <w:pStyle w:val="Przypisy"/>
        <w:ind w:left="170" w:hanging="170"/>
        <w:rPr/>
      </w:pPr>
      <w:r>
        <w:rPr>
          <w:rStyle w:val="FootnoteCharacters"/>
        </w:rPr>
        <w:footnoteRef/>
      </w:r>
      <w:r>
        <w:rPr/>
        <w:tab/>
        <w:t xml:space="preserve"> </w:t>
      </w:r>
      <w:r>
        <w:rPr/>
        <w:t xml:space="preserve">Istotą czynności prawnych powierniczych jest to, że jedna strona dokonuje na rzecz drugiej przysporzenia prawa w celu osiągnięcia takiego celu gospodarczego, do jakiego prawo to w zasadzie nie jest potrzebne, druga zaś strona zobowiązuje się do niekorzystania z tego prawa w zakresie wykraczającym poza ten cel. Nabywca zajmuje więc pozycję „powiernika”, A. </w:t>
      </w:r>
      <w:r>
        <w:rPr>
          <w:spacing w:val="32"/>
        </w:rPr>
        <w:t>Wolte</w:t>
      </w:r>
      <w:r>
        <w:rPr/>
        <w:t xml:space="preserve">r, J. </w:t>
      </w:r>
      <w:r>
        <w:rPr>
          <w:spacing w:val="32"/>
        </w:rPr>
        <w:t>Ignatowic</w:t>
      </w:r>
      <w:r>
        <w:rPr/>
        <w:t xml:space="preserve">z, K. </w:t>
      </w:r>
      <w:r>
        <w:rPr>
          <w:spacing w:val="32"/>
        </w:rPr>
        <w:t>Stefaniu</w:t>
      </w:r>
      <w:r>
        <w:rPr/>
        <w:t xml:space="preserve">k, Prawo cywilne. Zarys części ogólnej, Warszawa 1996, s. 282; K. </w:t>
      </w:r>
      <w:r>
        <w:rPr>
          <w:spacing w:val="32"/>
        </w:rPr>
        <w:t>Gola</w:t>
      </w:r>
      <w:r>
        <w:rPr/>
        <w:t xml:space="preserve">t i R. </w:t>
      </w:r>
      <w:r>
        <w:rPr>
          <w:spacing w:val="32"/>
        </w:rPr>
        <w:t>Gola</w:t>
      </w:r>
      <w:r>
        <w:rPr/>
        <w:t xml:space="preserve">t, Umowy nietypowe w obrocie cywilnoprawnym. Praktyczne kompedium, Warszawa–Jaktorów 2001, s. 133, dodają, iż cechą charakterystyczną dla powiernictwa jest to, że powiernik działa, w przeciwieństwie do pełnomocnika, we własnym imieniu, ale na rachunek zleceniodawcy. </w:t>
      </w:r>
    </w:p>
  </w:footnote>
  <w:footnote w:id="15">
    <w:p>
      <w:pPr>
        <w:pStyle w:val="Przypisy"/>
        <w:ind w:left="170" w:hanging="170"/>
        <w:rPr/>
      </w:pPr>
      <w:r>
        <w:rPr>
          <w:rStyle w:val="FootnoteCharacters"/>
        </w:rPr>
        <w:footnoteRef/>
      </w:r>
      <w:r>
        <w:rPr/>
        <w:tab/>
        <w:t xml:space="preserve"> </w:t>
      </w:r>
      <w:r>
        <w:rPr/>
        <w:t>W zakresie umów nienazwanych do grupy tej zalicza:</w:t>
      </w:r>
      <w:r>
        <w:rPr>
          <w:sz w:val="22"/>
        </w:rPr>
        <w:t xml:space="preserve"> </w:t>
      </w:r>
      <w:r>
        <w:rPr/>
        <w:t>umowę dealerską, umowę akwizycji, umowy brokerskie, umowy o zastępstwo inwestycyjne, umowy o świadczenie usług developerskich.</w:t>
      </w:r>
    </w:p>
  </w:footnote>
  <w:footnote w:id="16">
    <w:p>
      <w:pPr>
        <w:pStyle w:val="Przypisy"/>
        <w:ind w:left="170" w:hanging="170"/>
        <w:rPr/>
      </w:pPr>
      <w:r>
        <w:rPr>
          <w:rStyle w:val="FootnoteCharacters"/>
        </w:rPr>
        <w:footnoteRef/>
      </w:r>
      <w:r>
        <w:rPr/>
        <w:tab/>
        <w:t xml:space="preserve"> </w:t>
      </w:r>
      <w:r>
        <w:rPr/>
        <w:t xml:space="preserve">K. </w:t>
      </w:r>
      <w:r>
        <w:rPr>
          <w:spacing w:val="32"/>
        </w:rPr>
        <w:t>Gola</w:t>
      </w:r>
      <w:r>
        <w:rPr/>
        <w:t xml:space="preserve">t i R. </w:t>
      </w:r>
      <w:r>
        <w:rPr>
          <w:spacing w:val="32"/>
        </w:rPr>
        <w:t>Gola</w:t>
      </w:r>
      <w:r>
        <w:rPr/>
        <w:t xml:space="preserve">t, Umowy nietypowe..., s. 13. </w:t>
      </w:r>
    </w:p>
  </w:footnote>
  <w:footnote w:id="17">
    <w:p>
      <w:pPr>
        <w:pStyle w:val="Przypisy"/>
        <w:ind w:left="170" w:hanging="170"/>
        <w:rPr/>
      </w:pPr>
      <w:r>
        <w:rPr>
          <w:rStyle w:val="FootnoteCharacters"/>
        </w:rPr>
        <w:footnoteRef/>
      </w:r>
      <w:r>
        <w:rPr/>
        <w:tab/>
        <w:t xml:space="preserve"> </w:t>
      </w:r>
      <w:r>
        <w:rPr/>
        <w:t>Tamże, s. 106.</w:t>
      </w:r>
    </w:p>
  </w:footnote>
  <w:footnote w:id="18">
    <w:p>
      <w:pPr>
        <w:pStyle w:val="Przypisy"/>
        <w:ind w:left="170" w:hanging="170"/>
        <w:rPr/>
      </w:pPr>
      <w:r>
        <w:rPr>
          <w:rStyle w:val="FootnoteCharacters"/>
        </w:rPr>
        <w:footnoteRef/>
      </w:r>
      <w:r>
        <w:rPr/>
        <w:tab/>
        <w:t xml:space="preserve"> </w:t>
      </w:r>
      <w:r>
        <w:rPr/>
        <w:t xml:space="preserve">Zdaniem K. </w:t>
      </w:r>
      <w:r>
        <w:rPr>
          <w:spacing w:val="32"/>
        </w:rPr>
        <w:t>Gola</w:t>
      </w:r>
      <w:r>
        <w:rPr/>
        <w:t xml:space="preserve">t i R. </w:t>
      </w:r>
      <w:r>
        <w:rPr>
          <w:spacing w:val="32"/>
        </w:rPr>
        <w:t>Gola</w:t>
      </w:r>
      <w:r>
        <w:rPr/>
        <w:t xml:space="preserve">ta, Umowy nietypowe..., s. 106–107, na miano merchandisingu nie będzie zasługiwało podpisanie przez firmę fonograficzną umowy licencyjnej z producentem fonogramów na wykorzystanie konkretnego fonogramu w produkcji płyt kompaktowych, która to działalność stanowi główny przedmiot działalności tej firmy. Natomiast z merchandisingiem będziemy mieli do czynienia wówczas, gdy powyższa firma będzie chciała posłużyć się wizerunkiem dobrze znanego publiczności i cenionego przez nią artysty – wykonawcy, poprzez umieszczenie jego wizerunku na zewnętrznej stronie opakowania każdej z wytworzonych legalnie płyt. </w:t>
      </w:r>
    </w:p>
  </w:footnote>
  <w:footnote w:id="19">
    <w:p>
      <w:pPr>
        <w:pStyle w:val="Przypisy"/>
        <w:ind w:left="170" w:hanging="170"/>
        <w:rPr/>
      </w:pPr>
      <w:r>
        <w:rPr>
          <w:rStyle w:val="FootnoteCharacters"/>
        </w:rPr>
        <w:footnoteRef/>
      </w:r>
      <w:r>
        <w:rPr>
          <w:sz w:val="6"/>
        </w:rPr>
        <w:tab/>
        <w:t xml:space="preserve"> </w:t>
      </w:r>
      <w:r>
        <w:rPr/>
        <w:t xml:space="preserve">A. </w:t>
      </w:r>
      <w:r>
        <w:rPr>
          <w:spacing w:val="32"/>
        </w:rPr>
        <w:t>Wolte</w:t>
      </w:r>
      <w:r>
        <w:rPr/>
        <w:t xml:space="preserve">r, J. </w:t>
      </w:r>
      <w:r>
        <w:rPr>
          <w:spacing w:val="32"/>
        </w:rPr>
        <w:t>Ignatowic</w:t>
      </w:r>
      <w:r>
        <w:rPr/>
        <w:t xml:space="preserve">z, K. </w:t>
      </w:r>
      <w:r>
        <w:rPr>
          <w:spacing w:val="32"/>
        </w:rPr>
        <w:t>Stefaniu</w:t>
      </w:r>
      <w:r>
        <w:rPr/>
        <w:t>k, Prawo cywilne..., s. 248; identycznie Z. </w:t>
      </w:r>
      <w:r>
        <w:rPr>
          <w:spacing w:val="32"/>
        </w:rPr>
        <w:t>Radwańsk</w:t>
      </w:r>
      <w:r>
        <w:rPr/>
        <w:t>i, Prawo cywilne – część ogólna, Warszawa 1999, s. 200; identycznie S. </w:t>
      </w:r>
      <w:r>
        <w:rPr>
          <w:spacing w:val="32"/>
        </w:rPr>
        <w:t>Dmowsk</w:t>
      </w:r>
      <w:r>
        <w:rPr/>
        <w:t xml:space="preserve">i i S. </w:t>
      </w:r>
      <w:r>
        <w:rPr>
          <w:spacing w:val="32"/>
        </w:rPr>
        <w:t>Rudnick</w:t>
      </w:r>
      <w:r>
        <w:rPr/>
        <w:t xml:space="preserve">i, Komentarz do kodeksu cywilnego. Księga pierwsza. Część ogólna, Warszawa 1999; także J. </w:t>
      </w:r>
      <w:r>
        <w:rPr>
          <w:spacing w:val="32"/>
        </w:rPr>
        <w:t>Strzebińczy</w:t>
      </w:r>
      <w:r>
        <w:rPr/>
        <w:t xml:space="preserve">k, (w:) Podstawy prawa cywilnego i handlowego, pod red. E. </w:t>
      </w:r>
      <w:r>
        <w:rPr>
          <w:spacing w:val="32"/>
        </w:rPr>
        <w:t>Gniewk</w:t>
      </w:r>
      <w:r>
        <w:rPr/>
        <w:t>i, Wrocław 1998, 121.</w:t>
      </w:r>
    </w:p>
  </w:footnote>
  <w:footnote w:id="20">
    <w:p>
      <w:pPr>
        <w:pStyle w:val="Przypisy"/>
        <w:ind w:left="170" w:hanging="170"/>
        <w:rPr/>
      </w:pPr>
      <w:r>
        <w:rPr>
          <w:rStyle w:val="FootnoteCharacters"/>
        </w:rPr>
        <w:footnoteRef/>
      </w:r>
      <w:r>
        <w:rPr/>
        <w:tab/>
        <w:t xml:space="preserve"> </w:t>
      </w:r>
      <w:r>
        <w:rPr/>
        <w:t xml:space="preserve">W. </w:t>
      </w:r>
      <w:r>
        <w:rPr>
          <w:spacing w:val="32"/>
        </w:rPr>
        <w:t>Cieśla</w:t>
      </w:r>
      <w:r>
        <w:rPr/>
        <w:t xml:space="preserve">k, Rozporządzenie mieniem..., s. 54. </w:t>
      </w:r>
    </w:p>
  </w:footnote>
  <w:footnote w:id="21">
    <w:p>
      <w:pPr>
        <w:pStyle w:val="Przypisy"/>
        <w:ind w:left="170" w:hanging="170"/>
        <w:rPr/>
      </w:pPr>
      <w:r>
        <w:rPr>
          <w:rStyle w:val="FootnoteCharacters"/>
        </w:rPr>
        <w:footnoteRef/>
      </w:r>
      <w:r>
        <w:rPr/>
        <w:tab/>
        <w:t xml:space="preserve"> </w:t>
      </w:r>
      <w:r>
        <w:rPr/>
        <w:t xml:space="preserve">Tamże. </w:t>
      </w:r>
    </w:p>
  </w:footnote>
  <w:footnote w:id="22">
    <w:p>
      <w:pPr>
        <w:pStyle w:val="Przypisy"/>
        <w:ind w:left="170" w:hanging="170"/>
        <w:rPr/>
      </w:pPr>
      <w:r>
        <w:rPr>
          <w:rStyle w:val="FootnoteCharacters"/>
        </w:rPr>
        <w:footnoteRef/>
      </w:r>
      <w:r>
        <w:rPr>
          <w:sz w:val="12"/>
        </w:rPr>
        <w:tab/>
        <w:t xml:space="preserve"> </w:t>
      </w:r>
      <w:r>
        <w:rPr/>
        <w:t xml:space="preserve">Tak O. </w:t>
      </w:r>
      <w:r>
        <w:rPr>
          <w:spacing w:val="32"/>
        </w:rPr>
        <w:t>Górnio</w:t>
      </w:r>
      <w:r>
        <w:rPr/>
        <w:t xml:space="preserve">k, Reguły dotyczące zasięgu czasowego i zbiegu przepisów na tle ustawy o ochronie obrotu gospodarczego, Przegląd Sądowy 1995, nr 5, s. 18; także, Prawo karne gospodarcze. Komentarz, Toruń 1997, s. 32; J. </w:t>
      </w:r>
      <w:r>
        <w:rPr>
          <w:spacing w:val="32"/>
        </w:rPr>
        <w:t>Wojciechowsk</w:t>
      </w:r>
      <w:r>
        <w:rPr/>
        <w:t xml:space="preserve">i, Ustawa o ochronie obrotu gospodarczego z komentarzem, Warszawa 1994, s. 23; A. </w:t>
      </w:r>
      <w:r>
        <w:rPr>
          <w:spacing w:val="32"/>
        </w:rPr>
        <w:t>Pyk</w:t>
      </w:r>
      <w:r>
        <w:rPr/>
        <w:t xml:space="preserve">a, Oszustwo kredytowe na tle innych przestępstw przeciwko mieniu, Studia Prawno-Ekonomiczne 1999, t. LIX, s. 100; odmiennie przyjmuje pomijalny zbieg przepisów ustawy A. </w:t>
      </w:r>
      <w:r>
        <w:rPr>
          <w:spacing w:val="32"/>
        </w:rPr>
        <w:t>Ratajcza</w:t>
      </w:r>
      <w:r>
        <w:rPr/>
        <w:t xml:space="preserve">k, Ochrona obrotu gospodarczego. Praktyczny komentarz, Warszawa 1994, s. 40, pogląd ten jednak dotyczy czynu stypizowanego w art. 3 ustawy o ochronie obrotu gospodarczego; R. </w:t>
      </w:r>
      <w:r>
        <w:rPr>
          <w:spacing w:val="32"/>
        </w:rPr>
        <w:t>Zawłock</w:t>
      </w:r>
      <w:r>
        <w:rPr/>
        <w:t xml:space="preserve">i, Oszustwa gospodarcze. Analiza przepisów art. 297 i 298 k.k., Monitor Prawniczy 2003, nr 6, s. 263, przyjmuje zaś w takiej sytuacji realny zbieg przestępstw. </w:t>
      </w:r>
    </w:p>
  </w:footnote>
  <w:footnote w:id="23">
    <w:p>
      <w:pPr>
        <w:pStyle w:val="Przypisy"/>
        <w:ind w:left="170" w:hanging="170"/>
        <w:rPr/>
      </w:pPr>
      <w:r>
        <w:rPr>
          <w:rStyle w:val="FootnoteCharacters"/>
        </w:rPr>
        <w:footnoteRef/>
      </w:r>
      <w:r>
        <w:rPr/>
        <w:tab/>
        <w:t xml:space="preserve"> </w:t>
      </w:r>
      <w:r>
        <w:rPr/>
        <w:t xml:space="preserve">R. </w:t>
      </w:r>
      <w:r>
        <w:rPr>
          <w:spacing w:val="32"/>
        </w:rPr>
        <w:t>Zawłock</w:t>
      </w:r>
      <w:r>
        <w:rPr/>
        <w:t xml:space="preserve">i, Oszustwa gospodarcze..., s. 262. </w:t>
      </w:r>
    </w:p>
  </w:footnote>
  <w:footnote w:id="24">
    <w:p>
      <w:pPr>
        <w:pStyle w:val="Przypisy"/>
        <w:ind w:left="170" w:hanging="170"/>
        <w:rPr/>
      </w:pPr>
      <w:r>
        <w:rPr>
          <w:rStyle w:val="FootnoteCharacters"/>
        </w:rPr>
        <w:footnoteRef/>
      </w:r>
      <w:r>
        <w:rPr/>
        <w:tab/>
        <w:t xml:space="preserve"> </w:t>
      </w:r>
      <w:r>
        <w:rPr/>
        <w:t xml:space="preserve">Wyrok Sądu Najwyższego z dnia 11 maja 1937 roku, 2 K 244/37, Zb. Orz. 1937, nr 12, poz. 337; podobnie wyrok Sądu Najwyższego z dnia 5 maja 1960 roku, OSPiKA 1962, nr 6, poz. 160 wraz z glosą częściowo krytyczną J. </w:t>
      </w:r>
      <w:r>
        <w:rPr>
          <w:spacing w:val="32"/>
        </w:rPr>
        <w:t>Potęp</w:t>
      </w:r>
      <w:r>
        <w:rPr/>
        <w:t xml:space="preserve">y. </w:t>
      </w:r>
    </w:p>
  </w:footnote>
  <w:footnote w:id="25">
    <w:p>
      <w:pPr>
        <w:pStyle w:val="Przypisy"/>
        <w:ind w:left="170" w:hanging="170"/>
        <w:rPr/>
      </w:pPr>
      <w:r>
        <w:rPr>
          <w:rStyle w:val="FootnoteCharacters"/>
        </w:rPr>
        <w:footnoteRef/>
      </w:r>
      <w:r>
        <w:rPr>
          <w:lang w:val="de-DE"/>
        </w:rPr>
        <w:tab/>
        <w:t xml:space="preserve"> </w:t>
      </w:r>
      <w:r>
        <w:rPr>
          <w:lang w:val="de-DE"/>
        </w:rPr>
        <w:t xml:space="preserve">A. </w:t>
      </w:r>
      <w:r>
        <w:rPr>
          <w:spacing w:val="32"/>
          <w:lang w:val="en-US"/>
        </w:rPr>
        <w:t>Nac</w:t>
      </w:r>
      <w:r>
        <w:rPr>
          <w:lang w:val="de-DE"/>
        </w:rPr>
        <w:t xml:space="preserve">k, (w:) Wirtschaftsstrafracht. Aschendorff Verlag, Münster 1992, s. 842. </w:t>
      </w:r>
    </w:p>
  </w:footnote>
  <w:footnote w:id="26">
    <w:p>
      <w:pPr>
        <w:pStyle w:val="Przypisy"/>
        <w:ind w:left="170" w:hanging="170"/>
        <w:rPr/>
      </w:pPr>
      <w:r>
        <w:rPr>
          <w:rStyle w:val="FootnoteCharacters"/>
        </w:rPr>
        <w:footnoteRef/>
      </w:r>
      <w:r>
        <w:rPr/>
        <w:tab/>
        <w:t xml:space="preserve"> </w:t>
      </w:r>
      <w:r>
        <w:rPr/>
        <w:t xml:space="preserve">Wyrok Sądu Najwyższego z dnia 20 lutego 1934 roku, 3 K 49/34, Zb. Orz. 1934, nr 8, poz. 148, choć odmiennie w czasie obowiązywania kodeksu karnego z 1932 roku; E. </w:t>
      </w:r>
      <w:r>
        <w:rPr>
          <w:spacing w:val="32"/>
        </w:rPr>
        <w:t>Janiszewsk</w:t>
      </w:r>
      <w:r>
        <w:rPr/>
        <w:t>a, Prawo karne materialne. Część II – Szczególna, Warszawa 1961, s. 32.</w:t>
      </w:r>
    </w:p>
  </w:footnote>
  <w:footnote w:id="27">
    <w:p>
      <w:pPr>
        <w:pStyle w:val="Przypisy"/>
        <w:ind w:left="170" w:hanging="170"/>
        <w:rPr/>
      </w:pPr>
      <w:r>
        <w:rPr>
          <w:rStyle w:val="FootnoteCharacters"/>
        </w:rPr>
        <w:footnoteRef/>
      </w:r>
      <w:r>
        <w:rPr/>
        <w:tab/>
        <w:t xml:space="preserve"> </w:t>
      </w:r>
      <w:r>
        <w:rPr/>
        <w:t>Wyrok Sądu Najwyższego z dnia 20 sierpnia 1931 roku, II 2K 696/31, Zb. Orz. 1931, nr 11, poz. 403.</w:t>
      </w:r>
    </w:p>
  </w:footnote>
  <w:footnote w:id="28">
    <w:p>
      <w:pPr>
        <w:pStyle w:val="Przypisy"/>
        <w:ind w:left="170" w:hanging="170"/>
        <w:rPr/>
      </w:pPr>
      <w:r>
        <w:rPr>
          <w:rStyle w:val="FootnoteCharacters"/>
        </w:rPr>
        <w:footnoteRef/>
      </w:r>
      <w:r>
        <w:rPr/>
        <w:tab/>
        <w:t xml:space="preserve"> </w:t>
      </w:r>
      <w:r>
        <w:rPr/>
        <w:t xml:space="preserve">M. </w:t>
      </w:r>
      <w:r>
        <w:rPr>
          <w:spacing w:val="32"/>
        </w:rPr>
        <w:t>Szere</w:t>
      </w:r>
      <w:r>
        <w:rPr/>
        <w:t>r, Termin „chęć zysku“ i „korzyść majątkowa” w doktrynie i orzecznictwie sądowym, Państwo i Prawo 1965, nr 10, s. 544.</w:t>
      </w:r>
    </w:p>
  </w:footnote>
  <w:footnote w:id="29">
    <w:p>
      <w:pPr>
        <w:pStyle w:val="Przypisy"/>
        <w:ind w:left="170" w:hanging="170"/>
        <w:rPr/>
      </w:pPr>
      <w:r>
        <w:rPr>
          <w:rStyle w:val="FootnoteCharacters"/>
        </w:rPr>
        <w:footnoteRef/>
      </w:r>
      <w:r>
        <w:rPr/>
        <w:tab/>
        <w:t xml:space="preserve"> </w:t>
      </w:r>
      <w:r>
        <w:rPr/>
        <w:t xml:space="preserve">J. </w:t>
      </w:r>
      <w:r>
        <w:rPr>
          <w:spacing w:val="32"/>
        </w:rPr>
        <w:t>Śliwowsk</w:t>
      </w:r>
      <w:r>
        <w:rPr/>
        <w:t xml:space="preserve">i, Prawo karne, Warszawa 1979, s. 632. </w:t>
      </w:r>
    </w:p>
  </w:footnote>
  <w:footnote w:id="30">
    <w:p>
      <w:pPr>
        <w:pStyle w:val="Przypisy"/>
        <w:ind w:left="170" w:hanging="170"/>
        <w:rPr/>
      </w:pPr>
      <w:r>
        <w:rPr>
          <w:rStyle w:val="FootnoteCharacters"/>
        </w:rPr>
        <w:footnoteRef/>
      </w:r>
      <w:r>
        <w:rPr/>
        <w:tab/>
        <w:t xml:space="preserve"> </w:t>
      </w:r>
      <w:r>
        <w:rPr/>
        <w:t>III KR 67/72, OSNKW 1972, nr 10, poz. 157.</w:t>
      </w:r>
    </w:p>
  </w:footnote>
  <w:footnote w:id="31">
    <w:p>
      <w:pPr>
        <w:pStyle w:val="Przypisy"/>
        <w:ind w:left="170" w:hanging="170"/>
        <w:rPr/>
      </w:pPr>
      <w:r>
        <w:rPr>
          <w:rStyle w:val="FootnoteCharacters"/>
        </w:rPr>
        <w:footnoteRef/>
      </w:r>
      <w:r>
        <w:rPr/>
        <w:tab/>
        <w:t xml:space="preserve"> </w:t>
      </w:r>
      <w:r>
        <w:rPr/>
        <w:t>VII KZP 16/76, OSNKW 1977, nr 4–5, poz. 34.</w:t>
      </w:r>
    </w:p>
  </w:footnote>
  <w:footnote w:id="32">
    <w:p>
      <w:pPr>
        <w:pStyle w:val="Przypisy"/>
        <w:ind w:left="170" w:hanging="170"/>
        <w:rPr/>
      </w:pPr>
      <w:r>
        <w:rPr>
          <w:rStyle w:val="FootnoteCharacters"/>
        </w:rPr>
        <w:footnoteRef/>
      </w:r>
      <w:r>
        <w:rPr/>
        <w:tab/>
        <w:t xml:space="preserve"> </w:t>
      </w:r>
      <w:r>
        <w:rPr/>
        <w:t>VII KZP 41/78, OSNKW 1980, nr 3, poz. 24.</w:t>
      </w:r>
    </w:p>
  </w:footnote>
  <w:footnote w:id="33">
    <w:p>
      <w:pPr>
        <w:pStyle w:val="Przypisy"/>
        <w:ind w:left="170" w:hanging="170"/>
        <w:rPr/>
      </w:pPr>
      <w:r>
        <w:rPr>
          <w:rStyle w:val="FootnoteCharacters"/>
        </w:rPr>
        <w:footnoteRef/>
      </w:r>
      <w:r>
        <w:rPr/>
        <w:tab/>
        <w:t xml:space="preserve"> </w:t>
      </w:r>
      <w:r>
        <w:rPr/>
        <w:t>Tamże.</w:t>
      </w:r>
    </w:p>
  </w:footnote>
  <w:footnote w:id="34">
    <w:p>
      <w:pPr>
        <w:pStyle w:val="Przypisy"/>
        <w:ind w:left="170" w:hanging="170"/>
        <w:rPr/>
      </w:pPr>
      <w:r>
        <w:rPr>
          <w:rStyle w:val="FootnoteCharacters"/>
        </w:rPr>
        <w:footnoteRef/>
      </w:r>
      <w:r>
        <w:rPr/>
        <w:tab/>
        <w:t xml:space="preserve"> </w:t>
      </w:r>
      <w:r>
        <w:rPr/>
        <w:t xml:space="preserve">J. </w:t>
      </w:r>
      <w:r>
        <w:rPr>
          <w:spacing w:val="32"/>
        </w:rPr>
        <w:t>Makarewic</w:t>
      </w:r>
      <w:r>
        <w:rPr/>
        <w:t xml:space="preserve">z, Kodeks karny z komentarzem, Lwów 1932, s. 315; L. </w:t>
      </w:r>
      <w:r>
        <w:rPr>
          <w:spacing w:val="32"/>
        </w:rPr>
        <w:t>Peipe</w:t>
      </w:r>
      <w:r>
        <w:rPr/>
        <w:t>r, Komentarz do kodeksu karnego i prawa o wykroczeniach, Kraków 1936, s. 159; wyrok Sądu Najwyższego z dnia 21 września 1934 r., 2 K 805/34, Zb. O. 1935, nr 3, poz. 115.</w:t>
      </w:r>
    </w:p>
  </w:footnote>
  <w:footnote w:id="35">
    <w:p>
      <w:pPr>
        <w:pStyle w:val="Przypisy"/>
        <w:ind w:left="170" w:hanging="170"/>
        <w:rPr/>
      </w:pPr>
      <w:r>
        <w:rPr>
          <w:rStyle w:val="FootnoteCharacters"/>
        </w:rPr>
        <w:footnoteRef/>
      </w:r>
      <w:r>
        <w:rPr/>
        <w:tab/>
        <w:t xml:space="preserve"> </w:t>
      </w:r>
      <w:r>
        <w:rPr/>
        <w:t xml:space="preserve">W cytowanej bowiem uchwale Sądu Najwyższego z dnia 21 lutego 1977 roku (VII KZP 16/76, OSNKW 1977, nr 4–5, poz. 34) czytamy, iż ustawodawca, zastępując zwrot „chęć zysku” przez „korzyść majątkową”, zamierzał nadać temu pojęciu takie znaczenie, jakie nadawano mu poprzednio, a więc oznacza ono taką korzyść w każdej postaci (...) byleby tylko uzyskaną lub zamierzoną przez przestępstwo”. </w:t>
      </w:r>
    </w:p>
  </w:footnote>
  <w:footnote w:id="36">
    <w:p>
      <w:pPr>
        <w:pStyle w:val="Przypisy"/>
        <w:ind w:left="170" w:hanging="170"/>
        <w:rPr/>
      </w:pPr>
      <w:r>
        <w:rPr>
          <w:rStyle w:val="FootnoteCharacters"/>
        </w:rPr>
        <w:footnoteRef/>
      </w:r>
      <w:r>
        <w:rPr>
          <w:sz w:val="6"/>
        </w:rPr>
        <w:tab/>
        <w:t xml:space="preserve"> </w:t>
      </w:r>
      <w:r>
        <w:rPr/>
        <w:t xml:space="preserve">O. </w:t>
      </w:r>
      <w:r>
        <w:rPr>
          <w:spacing w:val="32"/>
        </w:rPr>
        <w:t>Górnio</w:t>
      </w:r>
      <w:r>
        <w:rPr/>
        <w:t>k, O pojęciu „korzyści majątkowej” w kodeksie karnym. Problemy wybrane, Państwo i Prawo 1978, nr 4, s. 114 i nast.</w:t>
      </w:r>
    </w:p>
  </w:footnote>
  <w:footnote w:id="37">
    <w:p>
      <w:pPr>
        <w:pStyle w:val="Przypisy"/>
        <w:ind w:left="170" w:hanging="170"/>
        <w:rPr/>
      </w:pPr>
      <w:r>
        <w:rPr>
          <w:rStyle w:val="FootnoteCharacters"/>
        </w:rPr>
        <w:footnoteRef/>
      </w:r>
      <w:r>
        <w:rPr/>
        <w:tab/>
        <w:t xml:space="preserve"> </w:t>
      </w:r>
      <w:r>
        <w:rPr/>
        <w:t>Tamże, s. 114.</w:t>
      </w:r>
    </w:p>
  </w:footnote>
  <w:footnote w:id="38">
    <w:p>
      <w:pPr>
        <w:pStyle w:val="Przypisy"/>
        <w:ind w:left="170" w:hanging="170"/>
        <w:rPr/>
      </w:pPr>
      <w:r>
        <w:rPr>
          <w:rStyle w:val="FootnoteCharacters"/>
        </w:rPr>
        <w:footnoteRef/>
      </w:r>
      <w:r>
        <w:rPr/>
        <w:tab/>
        <w:t xml:space="preserve"> </w:t>
      </w:r>
      <w:r>
        <w:rPr/>
        <w:t>Tamże, s. 114–117.</w:t>
      </w:r>
    </w:p>
  </w:footnote>
  <w:footnote w:id="39">
    <w:p>
      <w:pPr>
        <w:pStyle w:val="Przypisy"/>
        <w:ind w:left="170" w:hanging="170"/>
        <w:rPr/>
      </w:pPr>
      <w:r>
        <w:rPr>
          <w:rStyle w:val="FootnoteCharacters"/>
        </w:rPr>
        <w:footnoteRef/>
      </w:r>
      <w:r>
        <w:rPr/>
        <w:tab/>
        <w:t xml:space="preserve"> </w:t>
      </w:r>
      <w:r>
        <w:rPr/>
        <w:t xml:space="preserve">J. </w:t>
      </w:r>
      <w:r>
        <w:rPr>
          <w:spacing w:val="32"/>
        </w:rPr>
        <w:t>Waszczyńsk</w:t>
      </w:r>
      <w:r>
        <w:rPr/>
        <w:t>i, O „korzyści majątkowej” w prawie karnym. Próba klasyfikacji, Państwo i Prawo 1981, nr 1, s. 74.</w:t>
      </w:r>
    </w:p>
  </w:footnote>
  <w:footnote w:id="40">
    <w:p>
      <w:pPr>
        <w:pStyle w:val="Przypisy"/>
        <w:ind w:left="170" w:hanging="170"/>
        <w:rPr/>
      </w:pPr>
      <w:r>
        <w:rPr>
          <w:rStyle w:val="FootnoteCharacters"/>
        </w:rPr>
        <w:footnoteRef/>
      </w:r>
      <w:r>
        <w:rPr/>
        <w:tab/>
        <w:t xml:space="preserve"> </w:t>
      </w:r>
      <w:r>
        <w:rPr/>
        <w:t>Tamże, s. 75.</w:t>
      </w:r>
    </w:p>
  </w:footnote>
  <w:footnote w:id="41">
    <w:p>
      <w:pPr>
        <w:pStyle w:val="Przypisy"/>
        <w:ind w:left="170" w:hanging="170"/>
        <w:rPr/>
      </w:pPr>
      <w:r>
        <w:rPr>
          <w:rStyle w:val="FootnoteCharacters"/>
        </w:rPr>
        <w:footnoteRef/>
      </w:r>
      <w:r>
        <w:rPr/>
        <w:tab/>
        <w:t xml:space="preserve"> </w:t>
      </w:r>
      <w:r>
        <w:rPr/>
        <w:t>Tamże, 74–75.</w:t>
      </w:r>
    </w:p>
  </w:footnote>
  <w:footnote w:id="42">
    <w:p>
      <w:pPr>
        <w:pStyle w:val="Przypisy"/>
        <w:ind w:left="170" w:hanging="170"/>
        <w:rPr/>
      </w:pPr>
      <w:r>
        <w:rPr>
          <w:rStyle w:val="FootnoteCharacters"/>
        </w:rPr>
        <w:footnoteRef/>
      </w:r>
      <w:r>
        <w:rPr>
          <w:sz w:val="8"/>
        </w:rPr>
        <w:tab/>
        <w:t xml:space="preserve"> </w:t>
      </w:r>
      <w:r>
        <w:rPr/>
        <w:t xml:space="preserve">Tak w Uzasadnieniu rządowego projektu nowego kodeksu karnego, (w:) Nowe kodeksy karne z 1997 roku z uzasadnieniami. Kodeks karny, Warszawa 1997, s. 117. </w:t>
      </w:r>
    </w:p>
  </w:footnote>
  <w:footnote w:id="43">
    <w:p>
      <w:pPr>
        <w:pStyle w:val="Przypisy"/>
        <w:ind w:left="170" w:hanging="170"/>
        <w:rPr/>
      </w:pPr>
      <w:r>
        <w:rPr>
          <w:rStyle w:val="FootnoteCharacters"/>
        </w:rPr>
        <w:footnoteRef/>
      </w:r>
      <w:r>
        <w:rPr>
          <w:sz w:val="10"/>
        </w:rPr>
        <w:tab/>
        <w:t xml:space="preserve"> </w:t>
      </w:r>
      <w:r>
        <w:rPr/>
        <w:t xml:space="preserve">M. </w:t>
      </w:r>
      <w:r>
        <w:rPr>
          <w:spacing w:val="32"/>
        </w:rPr>
        <w:t>Rogalsk</w:t>
      </w:r>
      <w:r>
        <w:rPr/>
        <w:t>i, Umowa pożyczki a przestępstwo oszustwa, Przegląd Sądowy 1993, nr 4, s. 66.</w:t>
      </w:r>
    </w:p>
  </w:footnote>
  <w:footnote w:id="44">
    <w:p>
      <w:pPr>
        <w:pStyle w:val="Przypisy"/>
        <w:ind w:left="170" w:hanging="170"/>
        <w:rPr/>
      </w:pPr>
      <w:r>
        <w:rPr>
          <w:rStyle w:val="FootnoteCharacters"/>
        </w:rPr>
        <w:footnoteRef/>
      </w:r>
      <w:r>
        <w:rPr/>
        <w:tab/>
        <w:t xml:space="preserve"> </w:t>
      </w:r>
      <w:r>
        <w:rPr/>
        <w:t>Tamże.</w:t>
      </w:r>
    </w:p>
  </w:footnote>
  <w:footnote w:id="45">
    <w:p>
      <w:pPr>
        <w:pStyle w:val="Przypisy"/>
        <w:ind w:left="170" w:hanging="170"/>
        <w:rPr/>
      </w:pPr>
      <w:r>
        <w:rPr>
          <w:rStyle w:val="FootnoteCharacters"/>
        </w:rPr>
        <w:footnoteRef/>
      </w:r>
      <w:r>
        <w:rPr/>
        <w:tab/>
        <w:t xml:space="preserve"> </w:t>
      </w:r>
      <w:r>
        <w:rPr/>
        <w:t xml:space="preserve">Tak D. </w:t>
      </w:r>
      <w:r>
        <w:rPr>
          <w:spacing w:val="32"/>
        </w:rPr>
        <w:t>Pleńsk</w:t>
      </w:r>
      <w:r>
        <w:rPr/>
        <w:t xml:space="preserve">a, (w:) Prawo karne. Część szczególna. Wybrane zagadnienia, pod red. L. </w:t>
      </w:r>
      <w:r>
        <w:rPr>
          <w:spacing w:val="32"/>
        </w:rPr>
        <w:t>Lernell</w:t>
      </w:r>
      <w:r>
        <w:rPr/>
        <w:t xml:space="preserve">a i A. </w:t>
      </w:r>
      <w:r>
        <w:rPr>
          <w:spacing w:val="32"/>
        </w:rPr>
        <w:t>Krukowskieg</w:t>
      </w:r>
      <w:r>
        <w:rPr/>
        <w:t>o, Warszawa 1969, s. 106.</w:t>
      </w:r>
    </w:p>
  </w:footnote>
  <w:footnote w:id="46">
    <w:p>
      <w:pPr>
        <w:pStyle w:val="Przypisy"/>
        <w:ind w:left="170" w:hanging="170"/>
        <w:rPr/>
      </w:pPr>
      <w:r>
        <w:rPr>
          <w:rStyle w:val="FootnoteCharacters"/>
        </w:rPr>
        <w:footnoteRef/>
      </w:r>
      <w:r>
        <w:rPr/>
        <w:tab/>
        <w:t xml:space="preserve"> </w:t>
      </w:r>
      <w:r>
        <w:rPr/>
        <w:t xml:space="preserve">Wyrok Sądu Najwyższego z dnia 20 sierpnia 1934 r., 1K 468/34, Zb. Orz. 1934, nr 2, poz. 59. </w:t>
      </w:r>
    </w:p>
  </w:footnote>
  <w:footnote w:id="47">
    <w:p>
      <w:pPr>
        <w:pStyle w:val="Przypisy"/>
        <w:ind w:left="170" w:hanging="170"/>
        <w:rPr/>
      </w:pPr>
      <w:r>
        <w:rPr>
          <w:rStyle w:val="FootnoteCharacters"/>
        </w:rPr>
        <w:footnoteRef/>
      </w:r>
      <w:r>
        <w:rPr/>
        <w:tab/>
        <w:t xml:space="preserve"> </w:t>
      </w:r>
      <w:r>
        <w:rPr/>
        <w:t xml:space="preserve">W. </w:t>
      </w:r>
      <w:r>
        <w:rPr>
          <w:spacing w:val="32"/>
        </w:rPr>
        <w:t>Cieśla</w:t>
      </w:r>
      <w:r>
        <w:rPr/>
        <w:t>k, Niekorzystne rozporządzenie..., s. 54.</w:t>
      </w:r>
    </w:p>
  </w:footnote>
  <w:footnote w:id="48">
    <w:p>
      <w:pPr>
        <w:pStyle w:val="Przypisy"/>
        <w:ind w:left="170" w:hanging="170"/>
        <w:rPr/>
      </w:pPr>
      <w:r>
        <w:rPr>
          <w:rStyle w:val="FootnoteCharacters"/>
        </w:rPr>
        <w:footnoteRef/>
      </w:r>
      <w:r>
        <w:rPr/>
        <w:tab/>
        <w:t xml:space="preserve"> </w:t>
      </w:r>
      <w:r>
        <w:rPr/>
        <w:t xml:space="preserve">Chodzi oczywiście o takie sytuacje, kiedy został wykryty sprawca czynu zabronionego. </w:t>
      </w:r>
    </w:p>
  </w:footnote>
  <w:footnote w:id="49">
    <w:p>
      <w:pPr>
        <w:pStyle w:val="Przypisy"/>
        <w:ind w:left="170" w:hanging="170"/>
        <w:rPr/>
      </w:pPr>
      <w:r>
        <w:rPr>
          <w:rStyle w:val="FootnoteCharacters"/>
        </w:rPr>
        <w:footnoteRef/>
      </w:r>
      <w:r>
        <w:rPr/>
        <w:tab/>
        <w:t xml:space="preserve"> </w:t>
      </w:r>
      <w:r>
        <w:rPr/>
        <w:t xml:space="preserve">D. </w:t>
      </w:r>
      <w:r>
        <w:rPr>
          <w:spacing w:val="32"/>
        </w:rPr>
        <w:t>Pleńsk</w:t>
      </w:r>
      <w:r>
        <w:rPr/>
        <w:t xml:space="preserve">a, O. </w:t>
      </w:r>
      <w:r>
        <w:rPr>
          <w:spacing w:val="32"/>
        </w:rPr>
        <w:t>Górnio</w:t>
      </w:r>
      <w:r>
        <w:rPr/>
        <w:t>k, System prawa karnego..., s. 419.</w:t>
      </w:r>
    </w:p>
  </w:footnote>
  <w:footnote w:id="50">
    <w:p>
      <w:pPr>
        <w:pStyle w:val="Przypisy"/>
        <w:ind w:left="170" w:hanging="170"/>
        <w:rPr/>
      </w:pPr>
      <w:r>
        <w:rPr>
          <w:rStyle w:val="FootnoteCharacters"/>
        </w:rPr>
        <w:footnoteRef/>
      </w:r>
      <w:r>
        <w:rPr>
          <w:sz w:val="8"/>
        </w:rPr>
        <w:tab/>
        <w:t xml:space="preserve"> </w:t>
      </w:r>
      <w:r>
        <w:rPr/>
        <w:t xml:space="preserve">M. </w:t>
      </w:r>
      <w:r>
        <w:rPr>
          <w:spacing w:val="32"/>
        </w:rPr>
        <w:t>Dąbrowska-Karda</w:t>
      </w:r>
      <w:r>
        <w:rPr/>
        <w:t xml:space="preserve">s i P. </w:t>
      </w:r>
      <w:r>
        <w:rPr>
          <w:spacing w:val="32"/>
        </w:rPr>
        <w:t>Karda</w:t>
      </w:r>
      <w:r>
        <w:rPr/>
        <w:t>s, Przestępstwa przeciwko mieniu, (w:) Nowa kodyfikacja karna. Kodeks karny, Wyd. Ministerstwo Sprawiedliwości, Departament Kadr i Szkolenia, Warszawa 1998, s. 193.</w:t>
      </w:r>
    </w:p>
  </w:footnote>
  <w:footnote w:id="51">
    <w:p>
      <w:pPr>
        <w:pStyle w:val="Przypisy"/>
        <w:ind w:left="170" w:hanging="170"/>
        <w:rPr/>
      </w:pPr>
      <w:r>
        <w:rPr>
          <w:rStyle w:val="FootnoteCharacters"/>
        </w:rPr>
        <w:footnoteRef/>
      </w:r>
      <w:r>
        <w:rPr/>
        <w:tab/>
        <w:t xml:space="preserve"> </w:t>
      </w:r>
      <w:r>
        <w:rPr/>
        <w:t xml:space="preserve">W. </w:t>
      </w:r>
      <w:r>
        <w:rPr>
          <w:spacing w:val="32"/>
        </w:rPr>
        <w:t>Świd</w:t>
      </w:r>
      <w:r>
        <w:rPr/>
        <w:t>a, Prawo karne, Warszawa 1978, s. 632.</w:t>
      </w:r>
    </w:p>
  </w:footnote>
  <w:footnote w:id="52">
    <w:p>
      <w:pPr>
        <w:pStyle w:val="Przypisy"/>
        <w:ind w:left="170" w:hanging="170"/>
        <w:rPr/>
      </w:pPr>
      <w:r>
        <w:rPr>
          <w:rStyle w:val="FootnoteCharacters"/>
        </w:rPr>
        <w:footnoteRef/>
      </w:r>
      <w:r>
        <w:rPr/>
        <w:tab/>
        <w:t xml:space="preserve"> </w:t>
      </w:r>
      <w:r>
        <w:rPr/>
        <w:t xml:space="preserve">H. </w:t>
      </w:r>
      <w:r>
        <w:rPr>
          <w:spacing w:val="32"/>
        </w:rPr>
        <w:t>Popławsk</w:t>
      </w:r>
      <w:r>
        <w:rPr/>
        <w:t xml:space="preserve">i, M. </w:t>
      </w:r>
      <w:r>
        <w:rPr>
          <w:spacing w:val="32"/>
        </w:rPr>
        <w:t>Surkon</w:t>
      </w:r>
      <w:r>
        <w:rPr/>
        <w:t>t, Środki przekupstwa, Palestra 1971, nr 6, s. 38.</w:t>
      </w:r>
    </w:p>
  </w:footnote>
  <w:footnote w:id="53">
    <w:p>
      <w:pPr>
        <w:pStyle w:val="Przypisy"/>
        <w:ind w:left="170" w:hanging="170"/>
        <w:rPr/>
      </w:pPr>
      <w:r>
        <w:rPr>
          <w:rStyle w:val="FootnoteCharacters"/>
        </w:rPr>
        <w:footnoteRef/>
      </w:r>
      <w:r>
        <w:rPr/>
        <w:tab/>
        <w:t xml:space="preserve"> </w:t>
      </w:r>
      <w:r>
        <w:rPr/>
        <w:t>Wyrok Sądu Najwyższego z dnia 5 grudnia 1961 r., II KR 468/61, REPiS 1962, nr 3, s. 390.</w:t>
      </w:r>
    </w:p>
  </w:footnote>
  <w:footnote w:id="54">
    <w:p>
      <w:pPr>
        <w:pStyle w:val="Przypisy"/>
        <w:ind w:left="170" w:hanging="170"/>
        <w:rPr/>
      </w:pPr>
      <w:r>
        <w:rPr>
          <w:rStyle w:val="FootnoteCharacters"/>
        </w:rPr>
        <w:footnoteRef/>
      </w:r>
      <w:r>
        <w:rPr/>
        <w:tab/>
        <w:t xml:space="preserve"> </w:t>
      </w:r>
      <w:r>
        <w:rPr/>
        <w:t xml:space="preserve">Wyrok Sądu Najwyższego z dnia 20 lutego 1934 r., 3K 49/34, Zb. Orz. 1934, nr 8, poz. 148. </w:t>
      </w:r>
    </w:p>
  </w:footnote>
  <w:footnote w:id="55">
    <w:p>
      <w:pPr>
        <w:pStyle w:val="Przypisy"/>
        <w:ind w:left="170" w:hanging="170"/>
        <w:rPr/>
      </w:pPr>
      <w:r>
        <w:rPr>
          <w:rStyle w:val="FootnoteCharacters"/>
        </w:rPr>
        <w:footnoteRef/>
      </w:r>
      <w:r>
        <w:rPr/>
        <w:tab/>
        <w:t xml:space="preserve"> </w:t>
      </w:r>
      <w:r>
        <w:rPr/>
        <w:t xml:space="preserve">Wyrok </w:t>
      </w:r>
      <w:r>
        <w:rPr>
          <w:spacing w:val="-2"/>
        </w:rPr>
        <w:t>Sadu Najwyższego z dnia 4 marca 1935 r., 3K 1892/34, Zb. Orz. 1935, nr 10, poz. 433.</w:t>
      </w:r>
    </w:p>
  </w:footnote>
  <w:footnote w:id="56">
    <w:p>
      <w:pPr>
        <w:pStyle w:val="Przypisy"/>
        <w:ind w:left="170" w:hanging="170"/>
        <w:rPr/>
      </w:pPr>
      <w:r>
        <w:rPr>
          <w:rStyle w:val="FootnoteCharacters"/>
        </w:rPr>
        <w:footnoteRef/>
      </w:r>
      <w:r>
        <w:rPr/>
        <w:tab/>
        <w:t xml:space="preserve"> </w:t>
      </w:r>
      <w:r>
        <w:rPr/>
        <w:t xml:space="preserve">Np. M. </w:t>
      </w:r>
      <w:r>
        <w:rPr>
          <w:spacing w:val="32"/>
        </w:rPr>
        <w:t>Dąbrowska-Karda</w:t>
      </w:r>
      <w:r>
        <w:rPr/>
        <w:t xml:space="preserve">s i P. </w:t>
      </w:r>
      <w:r>
        <w:rPr>
          <w:spacing w:val="32"/>
        </w:rPr>
        <w:t>Karda</w:t>
      </w:r>
      <w:r>
        <w:rPr/>
        <w:t xml:space="preserve">s, Przestępstwa..., s. 193. </w:t>
      </w:r>
    </w:p>
  </w:footnote>
  <w:footnote w:id="57">
    <w:p>
      <w:pPr>
        <w:pStyle w:val="Przypisy"/>
        <w:ind w:left="170" w:hanging="170"/>
        <w:rPr/>
      </w:pPr>
      <w:r>
        <w:rPr>
          <w:rStyle w:val="FootnoteCharacters"/>
        </w:rPr>
        <w:footnoteRef/>
      </w:r>
      <w:r>
        <w:rPr/>
        <w:tab/>
        <w:t xml:space="preserve"> </w:t>
      </w:r>
      <w:r>
        <w:rPr/>
        <w:t>Tamże, s. 194.</w:t>
      </w:r>
    </w:p>
  </w:footnote>
  <w:footnote w:id="58">
    <w:p>
      <w:pPr>
        <w:pStyle w:val="Przypisy"/>
        <w:ind w:left="170" w:hanging="170"/>
        <w:rPr/>
      </w:pPr>
      <w:r>
        <w:rPr>
          <w:rStyle w:val="FootnoteCharacters"/>
        </w:rPr>
        <w:footnoteRef/>
      </w:r>
      <w:r>
        <w:rPr/>
        <w:tab/>
        <w:t xml:space="preserve"> </w:t>
      </w:r>
      <w:r>
        <w:rPr/>
        <w:t xml:space="preserve">J. </w:t>
      </w:r>
      <w:r>
        <w:rPr>
          <w:spacing w:val="32"/>
        </w:rPr>
        <w:t>Bednarza</w:t>
      </w:r>
      <w:r>
        <w:rPr/>
        <w:t>k, Przestępstwo oszustwa..., s. 87.</w:t>
      </w:r>
    </w:p>
  </w:footnote>
  <w:footnote w:id="59">
    <w:p>
      <w:pPr>
        <w:pStyle w:val="Przypisy"/>
        <w:ind w:left="170" w:hanging="170"/>
        <w:rPr/>
      </w:pPr>
      <w:r>
        <w:rPr>
          <w:rStyle w:val="FootnoteCharacters"/>
        </w:rPr>
        <w:footnoteRef/>
      </w:r>
      <w:r>
        <w:rPr/>
        <w:tab/>
        <w:t xml:space="preserve"> </w:t>
      </w:r>
      <w:r>
        <w:rPr/>
        <w:t xml:space="preserve">J. </w:t>
      </w:r>
      <w:r>
        <w:rPr>
          <w:spacing w:val="32"/>
        </w:rPr>
        <w:t>Waszczyńsk</w:t>
      </w:r>
      <w:r>
        <w:rPr/>
        <w:t>i, O korzyści majątkowej..., s. 68–69.</w:t>
      </w:r>
    </w:p>
  </w:footnote>
  <w:footnote w:id="60">
    <w:p>
      <w:pPr>
        <w:pStyle w:val="Przypisy"/>
        <w:ind w:left="170" w:hanging="170"/>
        <w:rPr/>
      </w:pPr>
      <w:r>
        <w:rPr>
          <w:rStyle w:val="FootnoteCharacters"/>
        </w:rPr>
        <w:footnoteRef/>
      </w:r>
      <w:r>
        <w:rPr/>
        <w:tab/>
        <w:t xml:space="preserve"> </w:t>
      </w:r>
      <w:r>
        <w:rPr/>
        <w:t>Wyrok Sądu Najwyższego z dnia 6 maja 1935 r., 3K 270/35, Zb. Orz. 1935, nr 12, poz. 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N. Preibi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iekorzystne rozporządzenie mieni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N. Preibi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iekorzystne rozporządzenie mieni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color w:val="auto"/>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7z0">
    <w:name w:val="WW8Num107z0"/>
    <w:qFormat/>
    <w:rPr>
      <w:u w:val="singl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u w:val="none"/>
    </w:rPr>
  </w:style>
  <w:style w:type="character" w:styleId="WW8Num116z0">
    <w:name w:val="WW8Num1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Endnote">
    <w:name w:val="Endnote Text"/>
    <w:basedOn w:val="Normal"/>
    <w:pPr/>
    <w:rPr>
      <w:rFonts w:ascii="Times New Roman" w:hAnsi="Times New Roman" w:cs="Times New Roman"/>
      <w:sz w:val="28"/>
    </w:rPr>
  </w:style>
  <w:style w:type="paragraph" w:styleId="BodyText3">
    <w:name w:val="Body Text 3"/>
    <w:basedOn w:val="Normal"/>
    <w:qFormat/>
    <w:pPr>
      <w:jc w:val="both"/>
    </w:pPr>
    <w:rPr>
      <w:rFonts w:ascii="Times New Roman" w:hAnsi="Times New Roman" w:cs="Times New Roman"/>
      <w:sz w:val="22"/>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27:00Z</dcterms:created>
  <dc:creator>Dorota Kaleta</dc:creator>
  <dc:description/>
  <cp:keywords/>
  <dc:language>en-US</dc:language>
  <cp:lastModifiedBy>mikusek</cp:lastModifiedBy>
  <cp:lastPrinted>2005-09-13T14:59:00Z</cp:lastPrinted>
  <dcterms:modified xsi:type="dcterms:W3CDTF">2009-04-09T09:41:00Z</dcterms:modified>
  <cp:revision>23</cp:revision>
  <dc:subject/>
  <dc:title>Marek Mozgawa</dc:title>
</cp:coreProperties>
</file>