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42"/>
      </w:tblGrid>
      <w:tr>
        <w:trPr>
          <w:trHeight w:val="554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 wpływu wnios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7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0"/>
            </w:tblGrid>
            <w:tr>
              <w:trPr>
                <w:trHeight w:val="1823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</w:rPr>
                    <w:t>WOJEWÓDZKI INSPEKTOR OCHRONY ROŚLIN                 I NASIENNICTW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w Koszalini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.................................................................................</w:t>
            </w:r>
          </w:p>
          <w:p>
            <w:pPr>
              <w:pStyle w:val="Heading1"/>
              <w:spacing w:lineRule="exact" w:line="200"/>
              <w:ind w:left="421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</w:tr>
      <w:tr>
        <w:trPr>
          <w:trHeight w:val="3533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PIS DO: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ESTRU PRZEDSIĘBIORCÓW WYKONUJĄCYCH DZIAŁALNOŚĆ W ZAKRESIE WPROWADZANIA ŚRODKÓW OCHRONY ROŚLIN DO OBROTU LUB KONFEKCJONOWANIA TYCH ŚRODKÓW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. 25 ustawy z dnia 8 marca 2013 r. o środkach ochrony roślin</w:t>
            </w:r>
          </w:p>
        </w:tc>
      </w:tr>
      <w:tr>
        <w:trPr>
          <w:trHeight w:val="1365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01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5090"/>
            </w:tblGrid>
            <w:tr>
              <w:trPr>
                <w:trHeight w:val="375" w:hRule="atLeast"/>
              </w:trPr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Wpis do rejestru 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Aktualizacja danych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0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umer w rejestrze przedsiębiorców*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612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1775"/>
                            <wp:effectExtent l="0" t="0" r="0" b="0"/>
                            <wp:wrapNone/>
                            <wp:docPr id="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1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7.35pt;mso-position-vertical-relative:text;margin-left:193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898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1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327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3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3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613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35pt;mso-position-vertical-relative:text;margin-left:25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185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29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471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10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757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28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43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4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3296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7.7pt;mso-position-vertical-relative:text;margin-left:36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6156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16535" cy="233045"/>
                            <wp:effectExtent l="0" t="0" r="0" b="0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33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8.15pt;mso-position-vertical-relative:text;margin-left:382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5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180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2689"/>
              <w:gridCol w:w="2312"/>
            </w:tblGrid>
            <w:tr>
              <w:trPr>
                <w:trHeight w:val="761" w:hRule="atLeast"/>
                <w:cantSplit w:val="true"/>
              </w:trPr>
              <w:tc>
                <w:tcPr>
                  <w:tcW w:w="5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P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ON</w:t>
                  </w:r>
                </w:p>
              </w:tc>
            </w:tr>
            <w:tr>
              <w:trPr>
                <w:trHeight w:val="823" w:hRule="atLeast"/>
                <w:cantSplit w:val="true"/>
              </w:trPr>
              <w:tc>
                <w:tcPr>
                  <w:tcW w:w="5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 w rejestrze przedsiębiorców (KRS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 xml:space="preserve">albo informacja o wpisie do Centralnej Ewidencji i Informacji o Działalności Gospodarczej CEIDG (wpisać wyraz „ceidg”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czta: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>MIEJSCE(A) WPROWADZANIA ŚRODKÓW OCHRONY ROŚLIN DO OBROTU LUB KONFEKCJONOWANIA TYCH    ŚRODKÓW</w:t>
            </w:r>
            <w:r>
              <w:rPr>
                <w:b/>
              </w:rPr>
              <w:t xml:space="preserve"> </w:t>
            </w:r>
          </w:p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8844"/>
            </w:tblGrid>
            <w:tr>
              <w:trPr>
                <w:trHeight w:val="31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Adres miejsca prowadzenia działalności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III.MIEJSCE PRZECHOWYWANIA ŚRODKÓW OCHRONY ROŚL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8844"/>
            </w:tblGrid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res miejsca przechowywania środków ochrony roślin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683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RODZAJ I ZAKRES PROWADZONEJ DZIAŁALNOŚC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6125</wp:posOffset>
                      </wp:positionV>
                      <wp:extent cx="6464935" cy="540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93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181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0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wprowadzanie do obrotu środków ochrony rośl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onfekcjonowanie środków ochrony rośl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05pt;height:42.55pt;mso-wrap-distance-left:0pt;mso-wrap-distance-right:7.05pt;mso-wrap-distance-top:0pt;mso-wrap-distance-bottom:0pt;margin-top:5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8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prowadzanie do obrotu środków ochrony rośl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fekcjonowanie środków ochrony rośl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0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NE OSOBY DO KONTAKTÓW Z WOJEWÓDZKIM INSPEKTOREM</w:t>
            </w:r>
          </w:p>
          <w:tbl>
            <w:tblPr>
              <w:tblW w:w="101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2693"/>
              <w:gridCol w:w="2311"/>
            </w:tblGrid>
            <w:tr>
              <w:trPr>
                <w:trHeight w:val="288" w:hRule="atLeast"/>
                <w:cantSplit w:val="true"/>
              </w:trPr>
              <w:tc>
                <w:tcPr>
                  <w:tcW w:w="5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 nazwisko:</w:t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mina: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5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 – mail: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ŁĄCZNIKI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8844"/>
            </w:tblGrid>
            <w:tr>
              <w:trPr>
                <w:trHeight w:val="388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zwa załącznika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8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4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3400</wp:posOffset>
                      </wp:positionV>
                      <wp:extent cx="6628765" cy="603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876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9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0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ozumiem także że Administratorem moich danych osobowych jest Wojewódzki Inspektor Ochrony Roślin i Nasiennictwa                        w Koszalini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95pt;height:47.55pt;mso-wrap-distance-left:0pt;mso-wrap-distance-right:7.05pt;mso-wrap-distance-top:0pt;mso-wrap-distance-bottom:0pt;margin-top:42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0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świadczam, że zapoznałem (–am) się z treścią dostępnej na stronie http://piorin.gov.pl/wiorin/zachodniopomorskie klauzuli informacyjnej, w tym z informacją o celu    i sposobach przetwarzania danych osobowych oraz o prawach jakie mi przysługuj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zumiem także że Administratorem moich danych osobowych jest Wojewódzki Inspektor Ochrony Roślin i Nasiennictwa                        w Koszalini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OŚWIADCZENIE O ZAPOZNANIU SIĘ Z KLAUZULĄ INFORMACYJNĄ (INFORMACJA DOTYCZĄCA OCHRONY DANYCH OSOBOWYCH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OŚWIADCZENIA I PODPIS SKŁADAJĄCEGO WNIO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4"/>
              <w:gridCol w:w="5387"/>
            </w:tblGrid>
            <w:tr>
              <w:trPr>
                <w:trHeight w:val="406" w:hRule="atLeast"/>
              </w:trPr>
              <w:tc>
                <w:tcPr>
                  <w:tcW w:w="10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eastAsia="ja-JP"/>
                    </w:rPr>
                    <w:t>Znane mi są skutki składania fałszywych oświadczeń wynikające z przepisu art. 233§1 oraz wyłudzenia poświadczenia nieprawdy wynikające z przepisu art. 272 Kodeksu karnego.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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zaznaczyć właściwe pole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</w:t>
      </w:r>
      <w:r>
        <w:rPr>
          <w:sz w:val="14"/>
          <w:szCs w:val="14"/>
        </w:rPr>
        <w:t>* - wypełnić w przypadku aktualizacji dany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851" w:right="90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540" w:hanging="360"/>
      <w:outlineLvl w:val="1"/>
    </w:pPr>
    <w:rPr>
      <w:rFonts w:ascii="Verdana" w:hAnsi="Verdana" w:cs="Verdana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3:00Z</dcterms:created>
  <dc:creator>Władysław</dc:creator>
  <dc:description/>
  <cp:keywords/>
  <dc:language>en-US</dc:language>
  <cp:lastModifiedBy>DORiT-Actina</cp:lastModifiedBy>
  <cp:lastPrinted>2015-11-13T10:00:00Z</cp:lastPrinted>
  <dcterms:modified xsi:type="dcterms:W3CDTF">2020-01-02T08:16:00Z</dcterms:modified>
  <cp:revision>4</cp:revision>
  <dc:subject/>
  <dc:title>Wniosek o wpis do rejestru przedsiębiorców</dc:title>
</cp:coreProperties>
</file>