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4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Ateńskiej 67 („Nieruchomość”) celem udziału w postępowaniu prowadzonym w trybie przetargu mającym na celu sprzedaż Nieruchomości należącej do spółki PHN SPV 8 Spółka z ograniczoną odpowiedzialnością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szCs w:val="24"/>
          <w:lang w:val="pl-PL"/>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szCs w:val="24"/>
          <w:lang w:val="pl-PL"/>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8 Spółka z ograniczoną odpowiedzialnością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8 Spółka z ograniczoną odpowiedzialnością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8 Spółka z ograniczoną odpowiedzialnością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8 Spółka z ograniczoną odpowiedzialnością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ＭＳ 明朝"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8:00Z</dcterms:created>
  <dc:creator>PPIOTROW</dc:creator>
  <dc:description/>
  <cp:keywords>WorkSite Name: 35110523_3.DOC</cp:keywords>
  <dc:language>en-US</dc:language>
  <cp:lastModifiedBy>Teresa Koc</cp:lastModifiedBy>
  <cp:lastPrinted>2020-03-04T11:27:00Z</cp:lastPrinted>
  <dcterms:modified xsi:type="dcterms:W3CDTF">2024-04-17T11:58:00Z</dcterms:modified>
  <cp:revision>25</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