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abez"/>
        <w:spacing w:lineRule="auto" w:line="240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Obowiązuje od 2 listopada 2021</w:t>
      </w:r>
    </w:p>
    <w:p>
      <w:pPr>
        <w:pStyle w:val="Wciciabez"/>
        <w:spacing w:lineRule="auto" w:line="240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Po zatwierdzeniu przez wojewodę</w:t>
      </w:r>
    </w:p>
    <w:p>
      <w:pPr>
        <w:pStyle w:val="Wciciabez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</w:p>
    <w:p>
      <w:pPr>
        <w:pStyle w:val="Wciciabez"/>
        <w:spacing w:lineRule="auto" w:line="240"/>
        <w:jc w:val="right"/>
        <w:rPr>
          <w:bCs/>
          <w:spacing w:val="20"/>
          <w:sz w:val="22"/>
          <w:szCs w:val="22"/>
        </w:rPr>
      </w:pPr>
      <w:r>
        <w:rPr>
          <w:b/>
          <w:spacing w:val="20"/>
          <w:sz w:val="24"/>
          <w:szCs w:val="24"/>
        </w:rPr>
        <w:t xml:space="preserve">                                       </w:t>
      </w:r>
      <w:r>
        <w:rPr>
          <w:bCs/>
          <w:spacing w:val="20"/>
          <w:sz w:val="22"/>
          <w:szCs w:val="22"/>
        </w:rPr>
        <w:t>Załącznik do Zarządzenia nr 8/2021</w:t>
      </w:r>
    </w:p>
    <w:p>
      <w:pPr>
        <w:pStyle w:val="Wciciabez"/>
        <w:spacing w:lineRule="auto" w:line="240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Dyrektora  Powiatowej Stacji</w:t>
      </w:r>
    </w:p>
    <w:p>
      <w:pPr>
        <w:pStyle w:val="Wciciabez"/>
        <w:spacing w:lineRule="auto" w:line="240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 xml:space="preserve"> </w:t>
      </w:r>
      <w:r>
        <w:rPr>
          <w:bCs/>
          <w:spacing w:val="20"/>
          <w:sz w:val="22"/>
          <w:szCs w:val="22"/>
        </w:rPr>
        <w:t>Sanitarno-Epidemiologicznej  w Mogilnie</w:t>
      </w:r>
    </w:p>
    <w:p>
      <w:pPr>
        <w:pStyle w:val="Wciciabez"/>
        <w:spacing w:lineRule="auto" w:line="240"/>
        <w:jc w:val="left"/>
        <w:rPr>
          <w:bCs/>
          <w:spacing w:val="20"/>
          <w:sz w:val="22"/>
          <w:szCs w:val="22"/>
        </w:rPr>
      </w:pPr>
      <w:r>
        <w:rPr>
          <w:b/>
          <w:i/>
          <w:iCs/>
          <w:spacing w:val="20"/>
          <w:sz w:val="24"/>
          <w:szCs w:val="24"/>
        </w:rPr>
        <w:t>Zatwierdzam</w:t>
      </w:r>
    </w:p>
    <w:p>
      <w:pPr>
        <w:pStyle w:val="Wciciabez"/>
        <w:spacing w:lineRule="auto" w:line="24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Wciciabez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Wciciabez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Wciciabez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EGULAMIN ORGANIZACYJNY</w:t>
      </w:r>
    </w:p>
    <w:p>
      <w:pPr>
        <w:pStyle w:val="Wciciabez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POWIATOWEJ  STACJI  SANITARNO-EPIDEMIOLOGICZNEJ  W  MOGILNIE </w:t>
      </w:r>
    </w:p>
    <w:p>
      <w:pPr>
        <w:pStyle w:val="Wciciabez"/>
        <w:spacing w:lineRule="auto" w:line="240"/>
        <w:jc w:val="center"/>
        <w:rPr>
          <w:rFonts w:ascii="Arial" w:hAnsi="Arial" w:cs="Arial"/>
          <w:b/>
          <w:b/>
          <w:spacing w:val="20"/>
          <w:sz w:val="22"/>
          <w:szCs w:val="24"/>
        </w:rPr>
      </w:pPr>
      <w:r>
        <w:rPr>
          <w:rFonts w:cs="Arial" w:ascii="Arial" w:hAnsi="Arial"/>
          <w:b/>
          <w:spacing w:val="20"/>
          <w:sz w:val="22"/>
          <w:szCs w:val="24"/>
        </w:rPr>
      </w:r>
    </w:p>
    <w:p>
      <w:pPr>
        <w:pStyle w:val="Wciciabez"/>
        <w:spacing w:lineRule="auto" w:line="240"/>
        <w:jc w:val="center"/>
        <w:rPr/>
      </w:pPr>
      <w:bookmarkStart w:id="0" w:name="_Hlk50987097"/>
      <w:bookmarkEnd w:id="0"/>
      <w:r>
        <w:rPr>
          <w:b/>
          <w:bCs/>
          <w:sz w:val="24"/>
          <w:szCs w:val="24"/>
        </w:rPr>
        <w:t xml:space="preserve">Rozdział  1 </w:t>
      </w:r>
    </w:p>
    <w:p>
      <w:pPr>
        <w:pStyle w:val="Wciciabez"/>
        <w:spacing w:lineRule="auto" w:line="240"/>
        <w:jc w:val="center"/>
        <w:rPr/>
      </w:pPr>
      <w:r>
        <w:rPr>
          <w:b/>
          <w:sz w:val="24"/>
          <w:szCs w:val="24"/>
        </w:rPr>
        <w:t xml:space="preserve">Postanowienia   ogólne  </w:t>
      </w:r>
    </w:p>
    <w:p>
      <w:pPr>
        <w:pStyle w:val="Wciciabez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0987097"/>
      <w:bookmarkStart w:id="2" w:name="_Hlk50987097"/>
      <w:bookmarkEnd w:id="2"/>
    </w:p>
    <w:p>
      <w:pPr>
        <w:pStyle w:val="Wciciabez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ciciabez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ciciabez"/>
        <w:spacing w:lineRule="auto" w:line="240"/>
        <w:ind w:left="360" w:hanging="360"/>
        <w:rPr/>
      </w:pPr>
      <w:r>
        <w:rPr>
          <w:sz w:val="24"/>
          <w:szCs w:val="24"/>
        </w:rPr>
        <w:t>1. Powiatowa Stacja Sanitarno-Epidemiologiczna w Mogilnie, zwana dalej „Powiatową Stacją”, działa w oparciu o zakład leczniczy prowadzony pod nazwą Stacja Sanitarno-Epidemiologiczna, w skład którego wchodzą:</w:t>
      </w:r>
    </w:p>
    <w:p>
      <w:pPr>
        <w:pStyle w:val="Wciciabez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spacing w:lineRule="auto" w:line="24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1) komórka organizacyjna działalności leczniczej: </w:t>
      </w:r>
    </w:p>
    <w:p>
      <w:pPr>
        <w:pStyle w:val="Wciciabez"/>
        <w:spacing w:lineRule="auto" w:line="240"/>
        <w:ind w:left="1068" w:hanging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ddział Nadzoru Sanitarnego i Profilaktyki Zdrowotnej;</w:t>
      </w:r>
    </w:p>
    <w:p>
      <w:pPr>
        <w:pStyle w:val="Wciciabez"/>
        <w:spacing w:lineRule="auto" w:line="240"/>
        <w:ind w:left="1068" w:hanging="360"/>
        <w:rPr>
          <w:sz w:val="24"/>
          <w:szCs w:val="24"/>
        </w:rPr>
      </w:pPr>
      <w:r>
        <w:rPr>
          <w:sz w:val="24"/>
          <w:szCs w:val="24"/>
        </w:rPr>
        <w:t>2)  komórka organizacyjna oraz samodzielne stanowiska pracy działalności</w:t>
      </w:r>
    </w:p>
    <w:p>
      <w:pPr>
        <w:pStyle w:val="Wciciabez"/>
        <w:spacing w:lineRule="auto" w:line="24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zamedycznej:</w:t>
      </w:r>
    </w:p>
    <w:p>
      <w:pPr>
        <w:pStyle w:val="Wciciabez"/>
        <w:spacing w:lineRule="auto" w:line="240"/>
        <w:ind w:left="1068" w:hanging="36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)  Sekcja Ekonomiczna i Administracyjna;</w:t>
      </w:r>
    </w:p>
    <w:p>
      <w:pPr>
        <w:pStyle w:val="Wciciabez"/>
        <w:spacing w:lineRule="auto" w:line="240"/>
        <w:ind w:left="1068" w:hanging="36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b)  Stanowisko Pracy – Główny Księgowy;</w:t>
      </w:r>
    </w:p>
    <w:p>
      <w:pPr>
        <w:pStyle w:val="Wciciabez"/>
        <w:spacing w:lineRule="auto" w:line="24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)  Stanowisko Pracy – Radca Prawny.</w:t>
      </w:r>
    </w:p>
    <w:p>
      <w:pPr>
        <w:pStyle w:val="Wciciabez"/>
        <w:spacing w:lineRule="auto" w:line="240"/>
        <w:ind w:left="3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ciciabez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Regulamin </w:t>
      </w:r>
      <w:bookmarkStart w:id="3" w:name="_Hlk50998044"/>
      <w:r>
        <w:rPr>
          <w:sz w:val="24"/>
          <w:szCs w:val="24"/>
        </w:rPr>
        <w:t xml:space="preserve"> Organizacyjny Powiatowej Stacji</w:t>
      </w:r>
      <w:bookmarkEnd w:id="3"/>
      <w:r>
        <w:rPr>
          <w:sz w:val="24"/>
          <w:szCs w:val="24"/>
        </w:rPr>
        <w:t>,  zwany dalej „Regulaminem”,  określa :</w:t>
      </w:r>
    </w:p>
    <w:p>
      <w:pPr>
        <w:pStyle w:val="Wciciabez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 xml:space="preserve">sposób kierowania  Powiatową Stacją; </w:t>
      </w:r>
    </w:p>
    <w:p>
      <w:pPr>
        <w:pStyle w:val="Wciciabez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ację wewnętrzną  Powiatowej Stacji;</w:t>
      </w:r>
    </w:p>
    <w:p>
      <w:pPr>
        <w:pStyle w:val="Wciciabez"/>
        <w:numPr>
          <w:ilvl w:val="0"/>
          <w:numId w:val="12"/>
        </w:numPr>
        <w:spacing w:lineRule="auto" w:line="240"/>
        <w:rPr>
          <w:sz w:val="24"/>
          <w:szCs w:val="24"/>
        </w:rPr>
      </w:pPr>
      <w:bookmarkStart w:id="4" w:name="_Hlk51008098"/>
      <w:r>
        <w:rPr>
          <w:sz w:val="24"/>
          <w:szCs w:val="24"/>
        </w:rPr>
        <w:t>zadania realizowane w  poszczególnych komórkach organizacyjnych</w:t>
      </w:r>
      <w:bookmarkEnd w:id="4"/>
      <w:r>
        <w:rPr>
          <w:sz w:val="24"/>
          <w:szCs w:val="24"/>
        </w:rPr>
        <w:t xml:space="preserve">  oraz na samodzielnych  stanowiskach pracy,  wchodzących w skład Powiatowej Stacji.</w:t>
      </w:r>
    </w:p>
    <w:p>
      <w:pPr>
        <w:pStyle w:val="Wciciabez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ciciabez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ciciabez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Wciciabez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kierowania Powiatową Stacją</w:t>
      </w:r>
    </w:p>
    <w:p>
      <w:pPr>
        <w:pStyle w:val="Wciciabez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ciciabez"/>
        <w:shd w:fill="FFFFFF" w:val="clear"/>
        <w:jc w:val="center"/>
        <w:rPr>
          <w:b/>
          <w:b/>
          <w:sz w:val="24"/>
          <w:szCs w:val="24"/>
        </w:rPr>
      </w:pPr>
      <w:bookmarkStart w:id="5" w:name="_Hlk85382637"/>
      <w:bookmarkEnd w:id="5"/>
      <w:r>
        <w:rPr>
          <w:b/>
          <w:sz w:val="24"/>
          <w:szCs w:val="24"/>
        </w:rPr>
        <w:t>§ 2</w:t>
      </w:r>
    </w:p>
    <w:p>
      <w:pPr>
        <w:pStyle w:val="Wciciabez"/>
        <w:numPr>
          <w:ilvl w:val="0"/>
          <w:numId w:val="28"/>
        </w:numPr>
        <w:shd w:fill="FFFFFF" w:val="clear"/>
        <w:spacing w:lineRule="auto" w:line="240"/>
        <w:rPr>
          <w:sz w:val="24"/>
          <w:szCs w:val="24"/>
        </w:rPr>
      </w:pPr>
      <w:bookmarkStart w:id="6" w:name="_Hlk85382637"/>
      <w:bookmarkEnd w:id="6"/>
      <w:r>
        <w:rPr>
          <w:sz w:val="24"/>
          <w:szCs w:val="24"/>
        </w:rPr>
        <w:t>Działalnością Powiatowej Stacji kieruje Państwowy Powiatowy Inspektor Sanitarny           w Mogilnie, będący jednocześnie Dyrektorem  a w czasie jego nieobecności -upoważniona osoba na stanowisku kierownika.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28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wykonuje czynności pracodawcy wobec wszystkich pracowników Powiatowej Stacj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yrektor zapewnia funkcjonowanie adekwatnej, skutecznej i efektywnej kontroli zarządczej, której funkcjonowanie określa odrębna regulacja.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shd w:fill="FFFFFF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§ 3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Wciciabez"/>
        <w:numPr>
          <w:ilvl w:val="0"/>
          <w:numId w:val="1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acą komórek organizacyjnych Powiatowej Stacji  kierują ich kierownicy lub pracownicy wyznaczeni przez Dyrektora. </w:t>
      </w:r>
    </w:p>
    <w:p>
      <w:pPr>
        <w:pStyle w:val="Wciciabez"/>
        <w:shd w:fill="FFFFFF" w:val="clear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1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ownicy komórek oraz pracownicy na samodzielnych stanowiskach pracy podlegają bezpośrednio Dyrektorowi.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1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rektor może powoływać do realizacji zadań bieżących i problemowych zespoły realizacyjne składające się z pracowników różnych komórek i wyznaczyć koordynatora ich pracy.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1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dania z zakresu obrony cywilnej, zarzadzania kryzysowego,  bezpieczeństwa                        i higieny pracy, archiwum zakładowego, oraz  rzecznika prasowego Powiatowej Stacji powierza się pracownikom Powiatowej Stacji w zakresie określonym w Karcie Kompetencyjnej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1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dania z zakresu  Inspektora Ochrony Danych powierza się podmiotowi zewnętrznemu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1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sługę prawną  Powiatowej Stacji Dyrektor może powierzyć Kancelarii Prawnej,                  a obsługę informatyczną zewnętrznemu podmiotowi  na zasadach  określonych                     w umowie cywilno-prawnej.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1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sprawach pracowniczych i socjalnych Dyrektor działa w porozumieniu                                     z organizacją związkową i komisją socjalną, w granicach określonych prawem.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shd w:fill="FFFFFF" w:val="clear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Wciciabez"/>
        <w:shd w:fill="FFFFFF" w:val="clear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7"/>
        </w:numPr>
        <w:shd w:fill="FFFFFF" w:val="clear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W Powiatowej Stacji funkcjonuje system zarządzania jakością, opisany w procedurach ogólnych oraz Księdze Jakości, którym mogą być objęte komórki organizacyjne wyznaczone przez Dyrektora Stacji.</w:t>
      </w:r>
    </w:p>
    <w:p>
      <w:pPr>
        <w:pStyle w:val="Wciciabez"/>
        <w:shd w:fill="FFFFFF" w:val="clear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7"/>
        </w:numPr>
        <w:shd w:fill="FFFFFF" w:val="clear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Nadzór nad jakością pracy w komórkach objętych systemem zarządzania jakością sprawuje specjalista ds. systemu jakości wyznaczony przez Dyrektora spośród pracowników.</w:t>
      </w:r>
    </w:p>
    <w:p>
      <w:pPr>
        <w:pStyle w:val="Wciciabez"/>
        <w:shd w:fill="FFFFFF" w:val="clear"/>
        <w:spacing w:lineRule="auto" w:line="24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7"/>
        </w:numPr>
        <w:shd w:fill="FFFFFF" w:val="clear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Schemat funkcjonowania systemu zarządzania jakością jest przedstawiony w Księdze Jakości.</w:t>
      </w:r>
    </w:p>
    <w:p>
      <w:pPr>
        <w:pStyle w:val="NormalnyWeb"/>
        <w:shd w:fill="FFFFFF" w:val="clear"/>
        <w:spacing w:before="105" w:after="105"/>
        <w:jc w:val="both"/>
        <w:rPr/>
      </w:pPr>
      <w:bookmarkStart w:id="7" w:name="_Hlk85396174"/>
      <w:bookmarkEnd w:id="7"/>
      <w:r>
        <w:rPr/>
        <w:t xml:space="preserve">                                                                         </w:t>
      </w:r>
      <w:r>
        <w:rPr/>
        <w:t>§ 5</w:t>
      </w:r>
    </w:p>
    <w:p>
      <w:pPr>
        <w:pStyle w:val="Wciciabez"/>
        <w:shd w:fill="FFFFFF" w:val="clear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Hlk85396174"/>
      <w:bookmarkStart w:id="9" w:name="_Hlk85396174"/>
      <w:bookmarkEnd w:id="9"/>
    </w:p>
    <w:p>
      <w:pPr>
        <w:pStyle w:val="Wciciabez"/>
        <w:numPr>
          <w:ilvl w:val="0"/>
          <w:numId w:val="3"/>
        </w:numPr>
        <w:shd w:fill="FFFFFF" w:val="clear"/>
        <w:spacing w:lineRule="auto" w:line="240"/>
        <w:ind w:left="780" w:hanging="390"/>
        <w:rPr>
          <w:sz w:val="24"/>
          <w:szCs w:val="24"/>
        </w:rPr>
      </w:pPr>
      <w:r>
        <w:rPr>
          <w:sz w:val="24"/>
          <w:szCs w:val="24"/>
        </w:rPr>
        <w:t>Główny Księgowy sprawuje merytoryczny nadzór nad realizacją zadań związanych                   z ekonomiczną i finansową obsługą Powiatowej Stacji.</w:t>
      </w:r>
    </w:p>
    <w:p>
      <w:pPr>
        <w:pStyle w:val="Wciciabez"/>
        <w:shd w:fill="FFFFFF" w:val="clear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85396058"/>
      <w:bookmarkStart w:id="11" w:name="_Hlk85396058"/>
      <w:bookmarkEnd w:id="11"/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Akapitzlist"/>
        <w:jc w:val="center"/>
        <w:rPr>
          <w:b/>
          <w:b/>
          <w:bCs/>
        </w:rPr>
      </w:pPr>
      <w:bookmarkStart w:id="12" w:name="_Hlk85396058"/>
      <w:bookmarkEnd w:id="12"/>
      <w:r>
        <w:rPr>
          <w:b/>
          <w:bCs/>
        </w:rPr>
        <w:t>Organizacja wewnętrzna Powiatowej Stacji</w:t>
      </w:r>
    </w:p>
    <w:p>
      <w:pPr>
        <w:pStyle w:val="Wciciabez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ciciabez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§ 6</w:t>
      </w:r>
    </w:p>
    <w:p>
      <w:pPr>
        <w:pStyle w:val="Normal"/>
        <w:ind w:left="6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rPr/>
      </w:pPr>
      <w:r>
        <w:rPr/>
        <w:t>Schemat organizacyjny Powiatowej  Stacji określa załącznik do Regulaminu.</w:t>
      </w:r>
    </w:p>
    <w:p>
      <w:pPr>
        <w:pStyle w:val="Akapitzlist"/>
        <w:ind w:left="0" w:hanging="0"/>
        <w:rPr/>
      </w:pPr>
      <w:r>
        <w:rPr/>
      </w:r>
    </w:p>
    <w:p>
      <w:pPr>
        <w:pStyle w:val="NormalnyWeb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/>
        <w:t xml:space="preserve">W skład Powiatowej Stacji wchodzą jako jej komórki organizacyjne następujące oddziały, sekcje i samodzielne stanowiska pracy: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rPr/>
      </w:pPr>
      <w:bookmarkStart w:id="13" w:name="_Hlk51051221"/>
      <w:r>
        <w:rPr/>
        <w:t xml:space="preserve">Oddział Nadzoru Sanitarnego i Profilaktyki Zdrowotnej; 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rPr/>
      </w:pPr>
      <w:r>
        <w:rPr/>
        <w:t>Sekcja Ekonomiczna  i  Administracyjna;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rPr/>
      </w:pPr>
      <w:r>
        <w:rPr/>
        <w:t>Stanowisko Pracy - Główny  Księgowy;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rPr/>
      </w:pPr>
      <w:bookmarkStart w:id="14" w:name="_Hlk51051221"/>
      <w:r>
        <w:rPr/>
        <w:t>Stanowisko Pracy -  Radca Prawny.</w:t>
      </w:r>
      <w:bookmarkEnd w:id="14"/>
    </w:p>
    <w:p>
      <w:pPr>
        <w:pStyle w:val="Wciciabez"/>
        <w:numPr>
          <w:ilvl w:val="0"/>
          <w:numId w:val="2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ukturę Oddziału Zapobiegawczego i Bieżącego Nadzoru Sanitarnego tworzą następujące sekcje i stanowiska pracy:</w:t>
      </w:r>
    </w:p>
    <w:p>
      <w:pPr>
        <w:pStyle w:val="Wciciabez"/>
        <w:shd w:fill="FFFFFF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bookmarkStart w:id="15" w:name="_Hlk51051326"/>
      <w:r>
        <w:rPr>
          <w:sz w:val="24"/>
          <w:szCs w:val="24"/>
        </w:rPr>
        <w:t>Sekcja Nadzoru nad  Bezpieczeństwem Żywności i Żywienia;</w:t>
      </w:r>
    </w:p>
    <w:p>
      <w:pPr>
        <w:pStyle w:val="Wciciabez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kcja Higieny Środowiska;</w:t>
      </w:r>
    </w:p>
    <w:p>
      <w:pPr>
        <w:pStyle w:val="Wciciabez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kcja Nadzoru Przeciwepidemicznego;</w:t>
      </w:r>
    </w:p>
    <w:p>
      <w:pPr>
        <w:pStyle w:val="Wciciabez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nowisko ds. Higieny Dzieci i Młodzieży;</w:t>
      </w:r>
    </w:p>
    <w:p>
      <w:pPr>
        <w:pStyle w:val="Wciciabez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nowisko ds. Nadzoru nad Chemikaliami i Środowiskiem Pracy;</w:t>
      </w:r>
    </w:p>
    <w:p>
      <w:pPr>
        <w:pStyle w:val="Wciciabez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nowisko ds. Zapobiegawczego Nadzoru Sanitarnego;</w:t>
      </w:r>
    </w:p>
    <w:p>
      <w:pPr>
        <w:pStyle w:val="Wciciabez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bookmarkStart w:id="16" w:name="_Hlk51051326"/>
      <w:r>
        <w:rPr>
          <w:sz w:val="24"/>
          <w:szCs w:val="24"/>
        </w:rPr>
        <w:t>Stanowisko ds. Profilaktyki Zdrowotnej.</w:t>
      </w:r>
      <w:bookmarkEnd w:id="16"/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2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znakowania akt Dyrektor używa symbolu „PIS”.</w:t>
      </w:r>
    </w:p>
    <w:p>
      <w:pPr>
        <w:pStyle w:val="Wciciabez"/>
        <w:shd w:fill="FFFFFF" w:val="clear"/>
        <w:spacing w:lineRule="auto" w:line="24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27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órki organizacyjne wchodzące w skład Powiatowej Stacji używają do znakowania akt symboli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Oddział Nadzoru Sanitarnego i Profilaktyki Zdrowotnej    - N   </w:t>
      </w:r>
      <w:r>
        <w:rPr>
          <w:color w:val="FF0000"/>
        </w:rPr>
        <w:t xml:space="preserve">                                                                                      </w:t>
      </w:r>
      <w:r>
        <w:rPr/>
        <w:t xml:space="preserve"> 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rPr/>
      </w:pPr>
      <w:r>
        <w:rPr/>
        <w:t>Sekcja Ekonomiczna  i  Administracyjna                            - EA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Stanowisko Pracy - Główny  Księgowy                              - GK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rPr/>
      </w:pPr>
      <w:r>
        <w:rPr/>
        <w:t>Stanowisko Pracy -  Radca Prawny                                     - PR</w:t>
      </w:r>
    </w:p>
    <w:p>
      <w:pPr>
        <w:pStyle w:val="NormalnyWeb"/>
        <w:numPr>
          <w:ilvl w:val="0"/>
          <w:numId w:val="27"/>
        </w:numPr>
        <w:shd w:fill="FFFFFF" w:val="clear"/>
        <w:spacing w:before="0" w:after="280"/>
        <w:jc w:val="both"/>
        <w:rPr/>
      </w:pPr>
      <w:r>
        <w:rPr/>
        <w:t>Po symbolu wymienionym w ust.5 pkt 1 dodaje się dodatkowy symbol komórki strukturalnej Oddziału:</w:t>
      </w:r>
    </w:p>
    <w:p>
      <w:pPr>
        <w:pStyle w:val="Wciciabez"/>
        <w:shd w:fill="FFFFFF" w:val="clear"/>
        <w:spacing w:lineRule="auto" w:line="240"/>
        <w:ind w:left="643" w:hanging="0"/>
        <w:rPr>
          <w:sz w:val="24"/>
          <w:szCs w:val="24"/>
        </w:rPr>
      </w:pPr>
      <w:r>
        <w:rPr>
          <w:sz w:val="24"/>
          <w:szCs w:val="24"/>
        </w:rPr>
        <w:t>1) Sekcja Nadzoru nad Bezpieczeństwem Żywności Żywienia             - HŻ</w:t>
      </w:r>
    </w:p>
    <w:p>
      <w:pPr>
        <w:pStyle w:val="Wciciabez"/>
        <w:shd w:fill="FFFFFF" w:val="clear"/>
        <w:spacing w:lineRule="auto" w:line="240"/>
        <w:ind w:left="643" w:hanging="0"/>
        <w:rPr>
          <w:sz w:val="24"/>
          <w:szCs w:val="24"/>
        </w:rPr>
      </w:pPr>
      <w:r>
        <w:rPr>
          <w:sz w:val="24"/>
          <w:szCs w:val="24"/>
        </w:rPr>
        <w:t>2) Sekcja Higieny Środowiska                                                                - HŚ</w:t>
      </w:r>
    </w:p>
    <w:p>
      <w:pPr>
        <w:pStyle w:val="Wciciabez"/>
        <w:shd w:fill="FFFFFF" w:val="clear"/>
        <w:spacing w:lineRule="auto" w:line="240"/>
        <w:ind w:left="643" w:hanging="0"/>
        <w:rPr>
          <w:sz w:val="24"/>
          <w:szCs w:val="24"/>
        </w:rPr>
      </w:pPr>
      <w:r>
        <w:rPr>
          <w:sz w:val="24"/>
          <w:szCs w:val="24"/>
        </w:rPr>
        <w:t>3) Sekcja Nadzoru Przeciwepidemicznego                                             - EP</w:t>
      </w:r>
    </w:p>
    <w:p>
      <w:pPr>
        <w:pStyle w:val="Wciciabez"/>
        <w:shd w:fill="FFFFFF" w:val="clear"/>
        <w:spacing w:lineRule="auto" w:line="240"/>
        <w:ind w:left="643" w:hanging="0"/>
        <w:rPr>
          <w:sz w:val="24"/>
          <w:szCs w:val="24"/>
        </w:rPr>
      </w:pPr>
      <w:r>
        <w:rPr>
          <w:sz w:val="24"/>
          <w:szCs w:val="24"/>
        </w:rPr>
        <w:t>4) Stanowisko ds. Higieny Dzieci i Młodzieży                                       - HD</w:t>
      </w:r>
    </w:p>
    <w:p>
      <w:pPr>
        <w:pStyle w:val="Wciciabez"/>
        <w:shd w:fill="FFFFFF" w:val="clear"/>
        <w:spacing w:lineRule="auto" w:line="240"/>
        <w:ind w:left="643" w:hanging="0"/>
        <w:rPr>
          <w:sz w:val="24"/>
          <w:szCs w:val="24"/>
        </w:rPr>
      </w:pPr>
      <w:r>
        <w:rPr>
          <w:sz w:val="24"/>
          <w:szCs w:val="24"/>
        </w:rPr>
        <w:t xml:space="preserve">5) Stanowisko ds. Nadzoru nad Chemikaliami i Środowiskiem Pracy   - CP </w:t>
      </w:r>
    </w:p>
    <w:p>
      <w:pPr>
        <w:pStyle w:val="Wciciabez"/>
        <w:shd w:fill="FFFFFF" w:val="clear"/>
        <w:spacing w:lineRule="auto" w:line="240"/>
        <w:ind w:left="643" w:hanging="0"/>
        <w:rPr>
          <w:sz w:val="24"/>
          <w:szCs w:val="24"/>
        </w:rPr>
      </w:pPr>
      <w:r>
        <w:rPr>
          <w:sz w:val="24"/>
          <w:szCs w:val="24"/>
        </w:rPr>
        <w:t>6) Stanowisko ds. Zapobiegawczego Nadzoru Sanitarnego                    -NZ</w:t>
      </w:r>
    </w:p>
    <w:p>
      <w:pPr>
        <w:pStyle w:val="Wciciabez"/>
        <w:shd w:fill="FFFFFF" w:val="clear"/>
        <w:spacing w:lineRule="auto" w:line="240"/>
        <w:ind w:left="643" w:hanging="0"/>
        <w:rPr>
          <w:sz w:val="24"/>
          <w:szCs w:val="24"/>
        </w:rPr>
      </w:pPr>
      <w:r>
        <w:rPr>
          <w:sz w:val="24"/>
          <w:szCs w:val="24"/>
        </w:rPr>
        <w:t>7) Stanowisko ds. Profilaktyki Zdrowotnej                                             - PZ</w:t>
      </w:r>
    </w:p>
    <w:p>
      <w:pPr>
        <w:pStyle w:val="Wciciabe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  Do znakowania akt z zakresu zagadnień wymienionych poniżej w pkt. 1 –</w:t>
      </w:r>
      <w:r>
        <w:rPr>
          <w:color w:val="FF0000"/>
        </w:rPr>
        <w:t xml:space="preserve"> </w:t>
      </w:r>
      <w:r>
        <w:rPr/>
        <w:t>6 stosuje</w:t>
      </w:r>
    </w:p>
    <w:p>
      <w:pPr>
        <w:pStyle w:val="Normal"/>
        <w:rPr/>
      </w:pPr>
      <w:r>
        <w:rPr/>
        <w:t xml:space="preserve"> </w:t>
      </w:r>
      <w:r>
        <w:rPr/>
        <w:t xml:space="preserve">się następujące symbole:                                                            </w:t>
      </w:r>
    </w:p>
    <w:p>
      <w:pPr>
        <w:pStyle w:val="Wciciabez"/>
        <w:numPr>
          <w:ilvl w:val="0"/>
          <w:numId w:val="31"/>
        </w:numPr>
        <w:spacing w:lineRule="auto" w:line="240"/>
        <w:rPr/>
      </w:pPr>
      <w:r>
        <w:rPr/>
        <w:t xml:space="preserve">Inspektor ochrony danych              - IOD               </w:t>
      </w:r>
    </w:p>
    <w:p>
      <w:pPr>
        <w:pStyle w:val="Wciciabez"/>
        <w:numPr>
          <w:ilvl w:val="0"/>
          <w:numId w:val="31"/>
        </w:numPr>
        <w:spacing w:lineRule="auto" w:line="240"/>
        <w:rPr/>
      </w:pPr>
      <w:r>
        <w:rPr/>
        <w:t>BHP i P/POŻ                                  - BP</w:t>
      </w:r>
    </w:p>
    <w:p>
      <w:pPr>
        <w:pStyle w:val="Wciciabez"/>
        <w:numPr>
          <w:ilvl w:val="0"/>
          <w:numId w:val="31"/>
        </w:numPr>
        <w:spacing w:lineRule="auto" w:line="240"/>
        <w:rPr/>
      </w:pPr>
      <w:r>
        <w:rPr/>
        <w:t>obrony cywilnej                             - OC</w:t>
      </w:r>
      <w:r>
        <w:rPr>
          <w:vertAlign w:val="superscript"/>
        </w:rPr>
        <w:t xml:space="preserve">                 </w:t>
      </w:r>
    </w:p>
    <w:p>
      <w:pPr>
        <w:pStyle w:val="Wciciabez"/>
        <w:numPr>
          <w:ilvl w:val="0"/>
          <w:numId w:val="31"/>
        </w:numPr>
        <w:spacing w:lineRule="auto" w:line="240"/>
        <w:rPr/>
      </w:pPr>
      <w:r>
        <w:rPr/>
        <w:t xml:space="preserve">ochrony informacji niejawnych     - OIN </w:t>
      </w:r>
    </w:p>
    <w:p>
      <w:pPr>
        <w:pStyle w:val="Wciciabez"/>
        <w:numPr>
          <w:ilvl w:val="0"/>
          <w:numId w:val="31"/>
        </w:numPr>
        <w:spacing w:lineRule="auto" w:line="240"/>
        <w:rPr/>
      </w:pPr>
      <w:r>
        <w:rPr/>
        <w:t>systemu zarządzania jakością         - J</w:t>
      </w:r>
    </w:p>
    <w:p>
      <w:pPr>
        <w:pStyle w:val="Wciciabez"/>
        <w:numPr>
          <w:ilvl w:val="0"/>
          <w:numId w:val="31"/>
        </w:numPr>
        <w:spacing w:lineRule="auto" w:line="240"/>
        <w:rPr/>
      </w:pPr>
      <w:r>
        <w:rPr/>
        <w:t>zarzadzania kryzysowego               - K</w:t>
      </w:r>
    </w:p>
    <w:p>
      <w:pPr>
        <w:pStyle w:val="Wciciabez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ciciabez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Wciciabez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komórek organizacyjnych Powiatowej Stacji</w:t>
      </w:r>
    </w:p>
    <w:p>
      <w:pPr>
        <w:pStyle w:val="Wciciabez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ciciabez"/>
        <w:spacing w:lineRule="auto" w:line="240"/>
        <w:jc w:val="center"/>
        <w:rPr>
          <w:bCs/>
        </w:rPr>
      </w:pPr>
      <w:r>
        <w:rPr>
          <w:bCs/>
          <w:sz w:val="24"/>
          <w:szCs w:val="24"/>
        </w:rPr>
        <w:t>§ 7</w:t>
      </w:r>
    </w:p>
    <w:p>
      <w:pPr>
        <w:pStyle w:val="Wciciabez"/>
        <w:shd w:fill="FFFFFF" w:val="clear"/>
        <w:spacing w:lineRule="auto" w:line="240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ciciabez"/>
        <w:numPr>
          <w:ilvl w:val="0"/>
          <w:numId w:val="9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stawowym celem działania Powiatowej Stacji jest ochrona zdrowia ludzkiego poprzez sprawowanie zapobiegawczego i bieżącego nadzoru sanitarnego oraz prowadzenie działalności zapobiegawczej i przeciwepidemicznej w zakresie chorób zakaźnych i innych chorób powodowanych warunkami środowiska, a także prowadzenie działalności w zakresie profilaktyki chorób i promocji zdrowia.</w:t>
      </w:r>
    </w:p>
    <w:p>
      <w:pPr>
        <w:pStyle w:val="Wciciabez"/>
        <w:shd w:fill="FFFFFF" w:val="clear"/>
        <w:spacing w:lineRule="auto" w:line="24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9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la potrzeb Powiatowej Stacji badania laboratoryjne, a także niektóre pomiary i badania środowiskowe wykonują inne stacje sanitarne , zgodnie z zawartymi porozumieniami. </w:t>
      </w:r>
    </w:p>
    <w:p>
      <w:pPr>
        <w:pStyle w:val="Wciciabez"/>
        <w:shd w:fill="FFFFFF" w:val="clear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105" w:after="105"/>
        <w:jc w:val="center"/>
        <w:rPr/>
      </w:pPr>
      <w:bookmarkStart w:id="17" w:name="_Hlk50987304"/>
      <w:r>
        <w:rPr/>
        <w:t>§ 8</w:t>
      </w:r>
      <w:bookmarkEnd w:id="17"/>
    </w:p>
    <w:p>
      <w:pPr>
        <w:pStyle w:val="Wciciabez"/>
        <w:numPr>
          <w:ilvl w:val="0"/>
          <w:numId w:val="13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zadań wspólnych komórek organizacyjnych  oraz osób na samodzielnych stanowiskach należy w szczegól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konywanie zadań wynikających z ustawy o Państwowej Inspekcji Sanitarnej                 i przepisów wykonawczych w oparciu o plany zasadniczych zamierzeń, wytycznych Głównego Inspektora Sanitarnego i Państwowego Wojewódzkiego Inspektora Sanitarnego w Bydgoszczy; 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rządzanie planów pracy i sprawozdań z ich wykonania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gotowywanie danych do sprawozdań statystycznych i sprawozdań  dla jednostek nadrzędnych; 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alizowanie wniosków pokontrolnych organów kontroli państwowej oraz wniosków wynikających z działalności kontrolnej Ministerstwa Zdrowia, Głównego Inspektoratu Sanitarnego i Państwowego Wojewódzkiego Inspektora Sanitarnego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tałe podnoszenie kwalifikacji poprzez samokształcenie pracowników, udział                     w szkoleniach i w kursach organizowanych przez wyspecjalizowane jednostki oraz przeprowadzanie szkoleń wewnętrznych dla pracowników Stacji; 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najomość i stosowanie w bieżącej pracy obowiązującej polityki jakości, oraz zaangażowanie w procesy ciągłego doskonalenia pracy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drażanie postępu naukowego dotyczącego metod i jakości pracy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ktualizowanie zbioru przepisów prawnych związanych z działalnością komórki organizacyjnej oraz bieżąca analiza zmian obowiązującego prawa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estniczenie w zapewnieniu funkcjonowania adekwatnej, skutecznej                               i efektywnej kontroli zarządczej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obieganie sytuacjom kryzysowym, reagowanie w przypadku wystąpienia sytuacji kryzysowych, udział w usuwaniu ich skutków oraz odtwarzaniu zasobów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ewnienie poufności, ochrony tajemnic prawnie chronionych, współdziałanie                    z Inspektorem Ochrony Danych w zakresie przestrzegania zasad ochrony danych osobowych oraz bezpieczeństwa informatycznego w  Powiatowej Stacji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etwarzanie danych osób fizycznych w zbiorach, zgodnie  z celem przetwarzania  i udzielonym upoważnieniem Administratora Danych Osobowych, w zakresie obowiązującego prawa; 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ewnienie ochrony danych przed nieuprawnionym dostępem, nieuzasadnioną modyfikacją, zniszczeniem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ścisła współpraca oraz wymiana informacji pomiędzy wszystkimi komórkami organizacyjnymi Powiatowej Stacji w celu zapewnienia sprawności funkcjonowania Powiatowej Stacji pod względem merytorycznym                                       i administracyjnym;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spółpraca z organami administracji rządowej i samorządowej oraz instytucjami, organizacjami i stowarzyszeniami; </w:t>
      </w:r>
    </w:p>
    <w:p>
      <w:pPr>
        <w:pStyle w:val="Wciciabez"/>
        <w:numPr>
          <w:ilvl w:val="0"/>
          <w:numId w:val="14"/>
        </w:numPr>
        <w:shd w:fill="FFFFFF" w:val="clear"/>
        <w:spacing w:lineRule="auto" w:line="240"/>
        <w:rPr/>
      </w:pPr>
      <w:r>
        <w:rPr>
          <w:sz w:val="24"/>
          <w:szCs w:val="24"/>
        </w:rPr>
        <w:t>rozpatrywanie  oraz załatwianie skarg i wniosków.</w:t>
      </w:r>
    </w:p>
    <w:p>
      <w:pPr>
        <w:pStyle w:val="Wciciabez"/>
        <w:shd w:fill="FFFFFF" w:val="clear"/>
        <w:spacing w:lineRule="auto" w:line="240"/>
        <w:jc w:val="left"/>
        <w:rPr/>
      </w:pPr>
      <w:r>
        <w:rPr/>
        <w:br/>
        <w:t xml:space="preserve">                                                                              § 9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Zadaniem </w:t>
      </w:r>
      <w:r>
        <w:rPr>
          <w:b/>
          <w:bCs/>
        </w:rPr>
        <w:t>Oddziału Nadzoru Sanitarnego i Profilaktyki Zdrowotnej</w:t>
      </w:r>
      <w:r>
        <w:rPr/>
        <w:t>, dalej zwanego Oddziałem, jest prowadzenie nadzoru sanitarnego w celu ochrony zdrowia ludzkiego przed wpływem czynników szkodliwych i uciążliwych oraz zapobieganie powstawaniu chorób zakaźnych, zawodowych i powodowanych warunkami środowiska.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Do zakresu zadań wspólnych dla  wszystkich komórek tworzących strukturę Oddziału należy w szczególności: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owadzenie i aktualizowanie  ewidencji obiektów będących pod nadzorem Państwowego Powiatowego Inspektora Sanitarnego w Mogilnie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zeprowadzanie kontroli sanitarnych w nadzorowanych obiektach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owadzenie spraw związanych z wykonywaniem czynności kontrolnych i innych czynności wynikających z zadań realizowanych przez Państwowego Powiatowego Inspektora Sanitarnego w Mogilnie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owadzenie działalności przeciwepidemicznej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zygotowywanie projektów decyzji i wykonywanie czynności w postępowaniu administracyjnym i egzekucyjnym w administracji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owadzenie postępowania mandatowego;</w:t>
      </w:r>
    </w:p>
    <w:p>
      <w:pPr>
        <w:pStyle w:val="Wciciabez"/>
        <w:numPr>
          <w:ilvl w:val="0"/>
          <w:numId w:val="2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wadzenie postepowań administracyjnych w celu pobierania należnych opłat, zgodnie z art. 36 ustawy kompetencyjnej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zygotowywanie projektów wniosków o ukaranie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zygotowywanie spraw związanych z wszczynaniem i prowadzeniem dochodzenia oraz wnoszenia i popierania oskarżenia w postępowaniu uproszczonym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rozpatrywanie interwencji sanitarnych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owadzenie działalności na rzecz oświaty zdrowotnej i promocji zdrowia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zekazywanie danych w systemach wymiany informacji w zakresie dotyczącym zadań Państwowej Inspekcji Sanitarnej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gromadzenie informacji  oraz opracowywanie ocen, analiz i opinii z uwzględnieniem czynników warunkujących zdrowie mieszkańców powiatu mogileńskiego,  w zakresie działania komórki organizacyjnej; 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sprawowanie nadzoru nad przestrzeganiem przepisów o ochronie zdrowia przed następstwami używania tytoniu i wyrobów tytoniowych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prowadzenie działań doraźnych na podstawie poleceń Głównego Inspektora Sanitarnego oraz Państwowego Wojewódzkiego Inspektora Sanitarnego;</w:t>
      </w:r>
    </w:p>
    <w:p>
      <w:pPr>
        <w:pStyle w:val="NormalnyWeb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w czasie nadzoru bieżącego w zakresie określonym w art.4 ust1pkt1 i 2 ustawy kompetencyjnej kontrola  spełniania przez podmiot kontrolowany obowiązków, o których mowa w art. 23 ust.3 i ust.4  ustawy z dnia 10 kwietnia 1997 r. - Prawo energetyczne 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ywanie zadań wynikających z porozumień zawartych między Państwową Inspekcją Sanitarną a innymi inspekcjami i służbami;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bCs/>
        </w:rPr>
      </w:pPr>
      <w:r>
        <w:rPr/>
        <w:t>Zadaniami, realizowanymi przez wyodrębnione komórki strukturalne Oddziału są: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1) </w:t>
      </w:r>
      <w:r>
        <w:rPr>
          <w:b/>
          <w:bCs/>
        </w:rPr>
        <w:t>W  Sekcji Nadzoru nad Bezpieczeństwem Żywności i Żywienia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nadzór nad bezpieczeństwem żywności i żywienia, warunkami produkcji i obrotu środkami spożywczymi, materiałami i wyrobami do kontaktu z żywnością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nadzór nad suplementami diety, żywnością wzbogaconą oraz środkami specjalnego przeznaczenia żywieniowego, w tym  dokonywanie oceny poprawności znakowania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nadzór nad bezpieczeństwem produkcji żywności pierwotnej pochodzenia roślinnego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nadzór nad rolniczym handlem detalicznym produktów pochodzenia roślinnego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realizacja planu pobierania próbek do badań w ramach kontroli urzędowej                                i monitoringu Państwowej Inspekcji Sanitarnej oraz przekazywanie danych` do raportów rocznych MANCP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rowadzenie granicznej kontroli sanitarnej i obsługa systemu TRACES-NT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dejmowanie czynności  wynikających z zatwierdzania i rejestracji zakładów podlegających urzędowej kontroli Państwowej Inspekcji  Sanitarnej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opracowywanie, dokumentowanie i likwidacja ognisk zbiorowych zatruć pokarmowych we współpracy z innymi komórkami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ocena stopnia wdrożenia i skuteczności funkcjonowania zasad Dobrej Praktyki Higienicznej (GHP) i Dobrej Praktyki Produkcyjnej( GMP) oraz systemu analizy zagrożeń i krytycznych punktów kontroli (HACCP )w nadzorowanych obiektach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rowadzenie ocen jakości i sposobu żywienia w określonych grupach ludności                      w zakładach żywienia zbiorowego zamkniętego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rowadzenie postępowania w ramach systemów szybkiego ostrzegania                                    o niebezpiecznych produktach żywnościowych RASFF i  AAC, monitorowanie powiadomień RASFF na portalu RASFF WINDOW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kontrola przestrzegania przepisów zawartych w rozporządzeniach Parlamentu Europejskiego i Rady w zakresie genetycznie zmodyfikowanej żywności i paszy oraz w zakresie identyfikacji organizmów genetycznie zmodyfikowanych w żywności, znakowania żywności genetycznie zmodyfikowanej oraz przepisów dotyczących żywności napromienianej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kontrola  stosowania oświadczeń żywieniowych i zdrowotnych w żywności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realizacja zadań  wynikających z porozumień zawartych innymi służbami urzędowej kontroli żywności  i urzędem celnym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upowszechnianie wiedzy o zasadach racjonalnego żywienia, promocja zdrowia                          w dziedzinie higieny żywności i żywienia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rowadzenie rejestrów, ewidencji oraz informatycznych  baz danych dotyczących nadzoru nad bezpieczeństwem żywności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dejmowanie czynności wynikających z  misji Komisji Europejskiej w zakresie bezpieczeństwa żywności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) W  Sekcji Higieny Środowiska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 xml:space="preserve">prowadzenie bieżącego nadzoru nad warunkami higieniczno-sanitarnymi w obiektach użyteczności publicznej, podmiotach działalności leczniczej, obiektach i środkach transportu publicznego, obiektach turystycznych i wypoczynku oraz rekreacji, kąpieliskach i miejscach okazjonalnie wykorzystywanych do kapieli oraz pływalni, otwartych przestrzeni ogólnodostępnych w miejscowościach i na trasach;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nadzór nad warunkami świadczenia usług w zakładach fryzjerskich, kosmetycznych, odnowy biologicznej i tatuażu oraz  warunkami korzystania z solarium;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nadzór nad warunkami sanitarno – higienicznymi w zakładach pogrzebowych                          z uwzględnieniem właściwego postępowania ze zwłokami i szczątkami ludzkimi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prowadzenie postępowania i wydawanie decyzji zezwalających na transport zwłok na terenie kraju, zgody na przeprowadzenia ekshumacji oraz postanowień dotyczących sprowadzania zwłok z zagranicy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nadzór nad stanem urządzeń służących do zaopatrywania ludności w wodę do spożycia oraz wydawanie opinii  na zastosowane materiały i  wyroby w instalacjach                 i urządzeniach służących do uzdatniania i przesyłania wody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prowadzenie monitoringu jakości wody przeznaczonej do spożycia  przez ludzi, ciepłej wody w instalacjach wewnętrznych budynków oraz przeznaczonej do kąpieli w zakresie i na zasadach określonych w przepisach prawa i wytycznych NIZP -PZH                 i WHO, prowadzenie informatycznych baz danych Woda-Excel , Serwis Kąpieliskowy i przekazywanie danych do Komisji Europejskiej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wydawanie opinii w sprawach organizacji imprez masowych i nadzór nad nimi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opiniowanie regulaminów utrzymania czystości i porządku w gminach;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3) W Sekcji Nadzoru Przeciwepidemicznego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/>
        <w:t>koordynowanie działalności zapobiegawczej i przeciwepidemicznej w zakresie chorób zakaźnych i zakażeń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zbieranie danych, rejestracja i opracowywanie informacji na temat zakażeń, chorób                   i zgonów z powodu choroby zakaźn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dokonywanie analiz i ocen epidemiologicznych, w tym systematyczna ocena sytuacji zdrowotnej społeczeństwa powiatu w zakresie chorób zakaźnych, szczególnie                       o potencjale epidemicznym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 xml:space="preserve"> </w:t>
      </w:r>
      <w:r>
        <w:rPr/>
        <w:t>monitorowanie sytuacji epidemiologicznej w aspekcie zagrożenia wystąpienia  przypadków chorób szczególnie niebezpiecznych i monitorowanie biologicznych czynników alarmowych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opracowywanie ognisk epidemicznych, w tym ognisk zbiorowych zatruć i zakażeń pokarmowych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prowadzenie nadzoru przeciwepidemicznego i koordynowanie nadzoru lekarskiego  nad osobami chorymi, , osobami zakażonych bezobjawowo i ozdrowieńcami oraz osobami z ich otoczenia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Uczestniczenie w  przygotowaniu planu postepowania przeciwepidemicznego na wypadek wystąpienia zachorowań na szczególnie niebezpieczne choroby zakaźne                    i epidemii- w ramach procedur zarządzania kryzysowego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realizacja programów profilaktycznych wybranych chorób zakaźnych przewidzianych do eliminacji (odra, różyczka) oraz innych programów zwalczania  zakażeń i chorób, w tym monitorowanie występowania  ostrych porażeń wiotkich w ramach Programu Eradykacji  Poliomyelitis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nadzór nad zakażeniami zakładowymi oraz współpraca z placówkami lecznictwa zamkniętego i otwartego w zakresie ich profilaktyki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ustalanie zapotrzebowania na preparaty szczepionkowe przekazywane świadczeniodawcom do realizacji PSO na terenie powiatu mogileńskiego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prowadzenie magazynu szczepionek i dystrybucja preparatów szczepionkowych  do świadczeniodawców oraz nadzór nad gospodarką preparatami szczepionkowymi                   w punktach szczepień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nadzór nad realizacją szczepień ochronnych przez świadczeniodawców na terenie powiatu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 xml:space="preserve"> </w:t>
      </w:r>
      <w:r>
        <w:rPr/>
        <w:t>sporządzanie analiz i raportów ze stanu zaszczepienia populacji na terenie powiatu mogileńskiego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prowadzenie postępowań w stosunku do osób uchylających się od poddania się obowiązkowym szczepieniom  ochronnym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monitorowanie występowania Niepożądanych Odczynów Poszczepiennych                           i przekazywanie danych właściwym instytucjom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sprawowanie nadzoru nad stanem bezpieczeństwem świadczeń medycznych                         w podmiotach  leczniczych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uczestniczenie w  krajowym systemie nadzoru epidemicznego i kontroli chorób zakaźnych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nadzór nad realizacją przez kierowników podmiotów leczniczych i inne osoby udzielające świadczeń  zdrowotnych działań zapobiegających szerzeniu się  zakażeń                 i chorób zakaźnych oraz ich prawidłowym dokumentowanie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współpraca z Zespołem i Komitetem kontroli zakażeń szpitalnych w opracowywaniu szpitalnych ognisk epidemicznych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inicjowanie, organizowanie i przeprowadzanie szkoleń dla personelu medycznego               w dziedzinie zwalczania i profilaktyki chorób zakaźnych, dezynfekcji i sterylizacji oraz szczepień ochronnych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współpraca z Powiatowym Lekarzem Weterynarii w zakresie zwalczania chorób odzwierzęcych u ludzi oraz innymi instytucjami określonymi w porozumieniach lub przepisach prawa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prowadzenie czynności wynikających z treści art.5 ust.2 ustawy kompetencyjnej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przygotowywanie projektów  zarządzeń i decyzji lub występowanie do innych organów o ich wydanie - w wypadkach określonych w przepisach o zwalczaniu chorób zakaźnych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szerzenie oświaty zdrowotnej, współdziałanie z organami administracji samorządowej, środkami masowego przekazu i innymi komórkami organizacyjnymi Powiatowej Stacji w zakresie zwalczania chorób zakaźn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)   Na  Stanowisku ds. Higieny Dzieci i Młodzieży:</w:t>
      </w:r>
    </w:p>
    <w:p>
      <w:pPr>
        <w:pStyle w:val="NormalnyWeb"/>
        <w:numPr>
          <w:ilvl w:val="2"/>
          <w:numId w:val="20"/>
        </w:numPr>
        <w:spacing w:before="280" w:after="0"/>
        <w:jc w:val="both"/>
        <w:rPr/>
      </w:pPr>
      <w:r>
        <w:rPr/>
        <w:t xml:space="preserve"> </w:t>
      </w:r>
      <w:r>
        <w:rPr/>
        <w:t>sprawowanie nadzoru sanitarnego nad warunkami higieniczno – sanitarnymi oraz zdrowotnymi w placówkach oświatowo-wychowawczych, opiekuńczych oraz internatach i ośrodkach wypoczynku dla dzieci i młodzieży;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 xml:space="preserve"> </w:t>
      </w:r>
      <w:r>
        <w:rPr/>
        <w:t>ocena prawidłowości oświetlenia i mikroklimatu pomieszczeń do nauki i ergonomii mebli szkolnych i przedszkolnych;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 xml:space="preserve"> </w:t>
      </w:r>
      <w:r>
        <w:rPr/>
        <w:t>kontrola przestrzegania wymagań dotyczących procesu nauczania wraz z oceną rozkładu zajęć lekcyjnych;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 xml:space="preserve"> </w:t>
      </w:r>
      <w:r>
        <w:rPr/>
        <w:t>sprawowanie nadzoru nad przestrzeganiem przepisów dotyczących substancji                       i preparatów chemicznych znajdujących się w szkolnych pracowniach chemicznych;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>sprawowanie nadzoru nad przestrzeganiem przepisów dotyczących wyposażenia placówek w bezpieczny sprzęt i urządzenia sportowo-rekreacyjne;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>sprawowanie nadzoru w zakresie bezpieczeństwa i higieny pracy w warsztatach szkolnych oraz na stanowiskach wyposażonych w monitory ekranowe;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>kontrola pod względem  higieniczno-sanitarnym obiektów przeznaczonych na wypoczynek letni i zimowy dla dzieci i młodzieży;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>wykonywanie prac problemowych zleconych przez Państwowego Wojewódzkiego Inspektora Sanitarnego i Głównego Inspektora Sanitarnego dotyczących higieny pracy ucznia i środowiska szkolnego;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>współpraca z organami administracji oświatowej, szkolną służbą zdrowia i innymi instytucjami i organizacjami zajmującymi się wychowaniem i ochroną zdrowia dzieci i młodzieży.</w:t>
      </w:r>
    </w:p>
    <w:p>
      <w:pPr>
        <w:pStyle w:val="NormalnyWeb"/>
        <w:numPr>
          <w:ilvl w:val="2"/>
          <w:numId w:val="20"/>
        </w:numPr>
        <w:spacing w:before="0" w:after="280"/>
        <w:jc w:val="both"/>
        <w:rPr/>
      </w:pPr>
      <w:r>
        <w:rPr/>
        <w:t>prowadzenie postępowań administracyjnych zmierzających do poprawy warunków sanitarnych placówek  oraz higieny procesów nauczania.</w:t>
      </w:r>
    </w:p>
    <w:p>
      <w:pPr>
        <w:pStyle w:val="NormalnyWeb"/>
        <w:rPr/>
      </w:pPr>
      <w:r>
        <w:rPr>
          <w:b/>
          <w:bCs/>
        </w:rPr>
        <w:t>5)  Na  Stanowisku ds. Nadzoru nad Chemikaliami i Środowiskiem Pracy</w:t>
      </w:r>
    </w:p>
    <w:p>
      <w:pPr>
        <w:pStyle w:val="NormalnyWeb"/>
        <w:numPr>
          <w:ilvl w:val="0"/>
          <w:numId w:val="19"/>
        </w:numPr>
        <w:spacing w:before="280" w:after="0"/>
        <w:jc w:val="both"/>
        <w:rPr/>
      </w:pPr>
      <w:r>
        <w:rPr/>
        <w:t>nadzór nad stanem higieniczno – sanitarnym zakładów pracy oraz warunkami zdrowotnymi środowiska pracy w celu zapobiegania powstawaniu chorób zawodowych  i innych chorób związanych z warunkami pracy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prowadzenie postępowań  w sprawach chorób zawodowych i przygotowywanie projektów decyzji administracyjnych i prowadzenie rejestrów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kontrola przestrzegania obowiązków przez producentów, importerów, osoby wprowadzające do obrotu, stosujące lub eksportujące substancje chemiczne, ich mieszaniny lub wyroby określonych w przepisach krajowych i prawa europejskiego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nadzór nad przestrzeganiem przepisów dotyczących wprowadzania do obrotu produktów biobójczych i substancji czynnych oraz ich stosowania w działalności zawodowej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nadzór nad wprowadzaniem do obrotu detergentów i substancji powierzchniowo czynnych dla detergentów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 xml:space="preserve"> </w:t>
      </w:r>
      <w:r>
        <w:rPr/>
        <w:t>nadzór nad produkcją i obrotem kosmetykami, oraz podejmowanie działań w ramach systemu RAPEX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nadzór nad   kategorii 2 i 3 w zakresie przestrzegania przepisów prawa krajowego                    i europejskiego  przez wytwórców, importerów, inne podmioty wprowadzające  prekursory do obrotu i stosujące w działalności zawodowej.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nadzór nad   przestrzeganiem przepisów ustawy  o przeciwdziałaniu narkomanii, dotyczących prowadzenia przez przedsiębiorców działalności w zakresie wytwarzania, przetwarzania, przerabiania, przywozu, wywozu, wewnątrzwspólnotowej dostawy lub wewnątrzwspólnotowego nabycia oraz wprowadzania do obrotu nowej substancji psychoaktywnej, w tym w postaci mieszaniny lub w wyrobie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nadzór nad przestrzeganiem przepisów dotyczących narażenia na czynniki biologiczne w środowisku pracy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 xml:space="preserve">realizacja działań związanych z przeciwdziałaniem wprowadzania do obrotu środków zastępczych i nowych substancji psychoaktywnych 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pobieranie próbek do badań laboratoryjnych w ramach urzędowej kontroli produktów.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ocena narażenia zawodowego na substancje, preparaty lub procesy technologiczne                  o działaniu rakotwórczym lub mutagennym w środowisku pracy oraz nadzór nad stanem zdrowia pracowników zawodowo narażonych na te czynniki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opracowywanie ocen stanu sanitarnego zakładów pracy oraz zagadnień problemowych dotyczących środowiska pracy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 xml:space="preserve">podejmowanie działań  na podstawie wyników badań laboratoryjnych środowiska pracy w celu eliminowanie negatywnego wpływu czynników uciążliwych                               i szkodliwych dla zdrowia pracowników , 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cena warunków higieniczno – sanitarnych na stanowiskach pracy przy stosowaniu, dystrybucji i przechowywaniu środków ochrony roślin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realizacja zagadnień problemowych w dziedzinie profilaktyki chorób zawodowych                   i promocja zdrowia w zakładach pracy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nadzór nad prowadzeniem badań profilaktycznych pracowników w zakładach pracy.</w:t>
      </w:r>
    </w:p>
    <w:p>
      <w:pPr>
        <w:pStyle w:val="NormalnyWeb"/>
        <w:rPr/>
      </w:pPr>
      <w:r>
        <w:rPr>
          <w:b/>
          <w:bCs/>
        </w:rPr>
        <w:t>6)</w:t>
      </w:r>
      <w:r>
        <w:rPr/>
        <w:t xml:space="preserve">  </w:t>
      </w:r>
      <w:r>
        <w:rPr>
          <w:b/>
          <w:bCs/>
        </w:rPr>
        <w:t>Na Stanowisku ds. Zapobiegawczego Nadzoru Sanitarnego: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uzgadnianie studiów uwarunkowań i kierunków zagospodarowania przestrzennego gmin oraz projektów miejscowych planów zagospodarowania przestrzennego wraz                  z prognozą pod względem wymagań higienicznych i zdrowotnych;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uzgadnianie zakresu i stopnia szczegółowości informacji wymaganych w prognozie oddziaływania na środowisko;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uzgadnianie dokumentacji projektowej pod względem wymagań higienicznych                      i zdrowotnych;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wydawanie opinii w sprawie potrzeby przeprowadzenia oceny oddziaływania na środowisko dla przedsięwzięć mogących znacząco oddziaływać na środowisko;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wydawanie opinii w ramach postępowania zmierzającego do wydania decyzji                       o środowiskowych uwarunkowaniach dla przedsięwzięć mogących znacząco oddziaływać na środowisko;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kontrola przestrzegania wymagań higieniczno-sanitarnych w obiektach będących                   w trakcie realizacji inwestycji;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uczestniczenie w dopuszczeniu do użytku  obiektów wybudowanych                                       i przebudowanych oddawanych do eksploatacji;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informowanie Państwowego Wojewódzkiego Inspektora Sanitarnego w Bydgoszczy                  o stwierdzonych podczas czynności kontrolnych uchybieniach w dokumentacji opiniowanej przez rzeczoznawców ds. sanitarno-higienicznych;</w:t>
      </w:r>
    </w:p>
    <w:p>
      <w:pPr>
        <w:pStyle w:val="NormalnyWeb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wydawanie opinii o zgodności z warunkami sanitarnymi określonymi w przepisach Unii Europejskiej – przedsięwzięć i inwestycji, których realizacja jest wspomagana przez Agencję Restrukturyzacji i Modernizacji Rolnictwa ze środków pochodzących      z funduszy Unii Europejskiej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br/>
      </w:r>
      <w:r>
        <w:rPr>
          <w:b/>
          <w:bCs/>
        </w:rPr>
        <w:t>7) Na</w:t>
      </w:r>
      <w:r>
        <w:rPr/>
        <w:t xml:space="preserve">  </w:t>
      </w:r>
      <w:r>
        <w:rPr>
          <w:b/>
          <w:bCs/>
        </w:rPr>
        <w:t>Stanowiska Pracy ds. Profilaktyki  Zdrowotnej: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inicjowanie, organizowanie, prowadzenie, koordynowanie i nadzorowanie działalności oświatowo-zdrowotnej w dziedzinie zdrowia publicznego na terenie powiatu mogileńskiego w celu ukształtowania odpowiednich postaw i  zachowań  zdrowotnych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 xml:space="preserve">wytyczanie kierunków działań zmierzających do zaznajomienia społeczeństwa                    z czynnikami szkodliwymi dla zdrowia, pobudzanie aktywności społecznej do działań na rzecz umacniania zdrowia; 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realizacja ogólnopolskich, wojewódzkich i lokalnych interwencji oświatowo-zdrowotnych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pozyskiwanie partnerów w celu podjęcia współpracy w zakresie wspólnych przedsięwzięć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udział w  prozdrowotnych przedsięwzięciach partnerów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utrzymywanie stałej współpracy z organami administracji samorządowej; instytucjami publicznymi, organizacjami społecznymi i środkami masowego przekazu i sektorem prywatnym na rzecz oświaty zdrowotnej i promocji zdrow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udzielanie metodycznego i merytorycznego wsparcia placówkom realizującym zadania z zakresu promocji zdrow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zapewnienie metodycznej pomocy dla komórek organizacyjnych Powiatowej Stacji               w zakresie realizacji zadań oświatowych wynikających z ustawy o PIS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właściwe wykorzystanie bazy pomocy metodycznych i jej tworzenie na potrzeby zadań w zakresie oświaty zdrowotnej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ocena działalności oświaty zdrowotnej prowadzonej przez szkoły, placówki oświatowo-wychowawcze, środki masowego przekazywania, podmioty lecznicze, oraz inne podmioty, instytucje i organizacje prowadzące działalność w zakresie oświaty zdrowotnej;</w:t>
      </w:r>
    </w:p>
    <w:p>
      <w:pPr>
        <w:pStyle w:val="NormalnyWeb"/>
        <w:shd w:fill="FFFFFF" w:val="clear"/>
        <w:spacing w:before="105" w:after="105"/>
        <w:jc w:val="both"/>
        <w:rPr/>
      </w:pPr>
      <w:r>
        <w:rPr/>
        <w:t xml:space="preserve">                                                                       </w:t>
      </w:r>
      <w:r>
        <w:rPr/>
        <w:t>§10</w:t>
      </w:r>
    </w:p>
    <w:p>
      <w:pPr>
        <w:pStyle w:val="NormalnyWeb"/>
        <w:shd w:fill="FFFFFF" w:val="clear"/>
        <w:spacing w:before="105" w:after="105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 xml:space="preserve">Zadaniem </w:t>
      </w:r>
      <w:r>
        <w:rPr>
          <w:b/>
          <w:bCs/>
        </w:rPr>
        <w:t>Sekcji  Ekonomicznej i Administracyjnej</w:t>
      </w:r>
      <w:r>
        <w:rPr/>
        <w:t xml:space="preserve"> jest obsługa ekonomiczno-finansowa, administracyjna, kadrowa  i obsługa sekretariatu Powiatowej Stacji,                            w szczególności:</w:t>
      </w:r>
    </w:p>
    <w:p>
      <w:pPr>
        <w:pStyle w:val="NormalnyWeb"/>
        <w:numPr>
          <w:ilvl w:val="1"/>
          <w:numId w:val="27"/>
        </w:numPr>
        <w:shd w:fill="FFFFFF" w:val="clear"/>
        <w:spacing w:before="0" w:after="0"/>
        <w:jc w:val="both"/>
        <w:rPr/>
      </w:pPr>
      <w:r>
        <w:rPr/>
        <w:t>w zakresie ekonomicznym: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wstępna kontrola dokumentów księgowych pod względem prawidłowości opisów merytorycznych, legalności operacji i zgodności rachunkowej przed dokonaniem zapłaty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terminowa windykacji należności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wystawianie tytułów wykonawczych należności pieniężnych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opracowywanie dokumentów umorzeniowych, względnie odroczeń lub rozłożenia na raty spłaty należności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rozliczanie inwestycji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bookmarkStart w:id="18" w:name="_Hlk51062727"/>
      <w:bookmarkEnd w:id="18"/>
      <w:r>
        <w:rPr/>
        <w:t xml:space="preserve">gospodarowanie  drukami ścisłego zarachowania, w tym rozliczanie bloczków                              i mandatów karnych; 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planowanie i realizacja wydatków inwestycyjnych w trybie przepisów o zamówieniach publicznych oraz rozliczanie inwestycji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rozliczanie należności i zobowiązań pracowniczych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prowadzenie grupowych ubezpieczeń na życie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bookmarkStart w:id="19" w:name="_Hlk51062727"/>
      <w:bookmarkEnd w:id="19"/>
      <w:r>
        <w:rPr/>
        <w:t>współpraca z komisją socjalną w zakresie gospodarowania  funduszem socjalnym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obsługa kasy zapomogowo-pożyczkowej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sporządzanie zbiorczych zapotrzebowani na dostawy towarów i usług w uzgodnieniu                     z komórkami   zgłaszającymi zapotrzebowanie, ocena celowości  i  realizacja zapotrzebowani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prowadzenie gospodarki magazynowej, prowadzenie ewidencji przychodów i rozchodów oraz uzgadnianie sald stanów magazynowych z księgami finansowymi;</w:t>
      </w:r>
    </w:p>
    <w:p>
      <w:pPr>
        <w:pStyle w:val="NormalnyWeb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prowadzenie postepowań o udzielenie zamówienia publicznego zgodnie z ustawa Prawo zamówień publicznych i wewnętrznym regulaminem udzielania zamówień, dokumentowanie działań i prowadzenie rejestru postepowań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60" w:hanging="0"/>
        <w:jc w:val="both"/>
        <w:rPr/>
      </w:pPr>
      <w:r>
        <w:rPr/>
        <w:t xml:space="preserve">       </w:t>
      </w:r>
      <w:r>
        <w:rPr/>
        <w:t>2)    w zakresie administracyjnym: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 xml:space="preserve">prowadzenie działalności administracyjnej Powiatowej Stacji, w tym  aktualizacja statutu, regulaminów i zarządzeń  wewnętrznych, prowadzenie ich zbioru; 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prowadzenie spraw związanych z zawieraniem umów ubezpieczenia majątku stałego                  i ruchomego oraz odpowiedzialności cywilnej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gospodarowanie majątkiem Powiatowej Stacji, jego ewidencją i inwentaryzacją oraz prowadzenie spraw dotyczących zbycia składników rzeczowych majątku ruchomego Powiatowej Stacji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prowadzenie archiwum zakładowego i nadzór nad prowadzeniem archiwizacji dokumentacji i jej brakowaniem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prowadzenie sekretariatu ,w tym obsługa biurowa  i asysta Dyrektora, wykonywanie czynności kancelaryjnych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prowadzenie ewidencji pieczątek i pieczęci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zapewnienie prawidłowej eksploatacji nieruchomości, w tym:</w:t>
      </w:r>
    </w:p>
    <w:p>
      <w:pPr>
        <w:pStyle w:val="NormalnyWeb"/>
        <w:shd w:fill="FFFFFF" w:val="clear"/>
        <w:spacing w:before="0" w:after="0"/>
        <w:ind w:left="420" w:hanging="0"/>
        <w:jc w:val="both"/>
        <w:rPr/>
      </w:pPr>
      <w:r>
        <w:rPr/>
        <w:t>- utrzymanie sprawności instalacji i urządzeń,  poprzez okresowe przeglądy, konserwacje i naprawy/remonty,</w:t>
      </w:r>
    </w:p>
    <w:p>
      <w:pPr>
        <w:pStyle w:val="NormalnyWeb"/>
        <w:shd w:fill="FFFFFF" w:val="clear"/>
        <w:spacing w:before="0" w:after="0"/>
        <w:ind w:left="420" w:hanging="0"/>
        <w:jc w:val="both"/>
        <w:rPr/>
      </w:pPr>
      <w:r>
        <w:rPr/>
        <w:t>- prowadzenie okresowych przeglądów budowlanych i prowadzenie książki obiektu,</w:t>
      </w:r>
    </w:p>
    <w:p>
      <w:pPr>
        <w:pStyle w:val="NormalnyWeb"/>
        <w:shd w:fill="FFFFFF" w:val="clear"/>
        <w:spacing w:before="0" w:after="0"/>
        <w:ind w:left="420" w:hanging="0"/>
        <w:jc w:val="both"/>
        <w:rPr/>
      </w:pPr>
      <w:r>
        <w:rPr/>
        <w:t>- utrzymanie nieruchomości w należytym stanie sanitarnym, technicznym i estetycznym, w tym gospodarowanie odpadami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zapewnienie sprawności działania sprzętu, aparatury i urządzeń technicznych będących na wyposażeniu Powiatowej Stacji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organizowanie i prowadzenie spraw  związanych z ochroną mienia Powiatowej Stacji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gospodarowanie kluczami od pomieszczeń i budynku Powiatowej Stacji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nadzór nad funkcjonowaniem sprzętu komputerowego, wewnętrzną siecią informatyczną, nad bezpieczeństwem systemów informatycznych we współpracy z obsługą informatyczną Powiatowej Stacji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organizowanie i monitorowanie bezpieczeństwa danych osobowych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załatwianie spraw związanych z powierzeniem ochrony informacji  niejawnych  pełnomocnikowi WSSE 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zabezpieczenie przewozu drogowego osób lub rzeczy w ramach prowadzonej działalności Powiatowej Stacji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obsługa Biuletynu Informacji Publicznej - Powiatowej Stacji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współpraca z  zakładową komórką związkowa w zakresie przeglądów warunków pracy;</w:t>
      </w:r>
    </w:p>
    <w:p>
      <w:pPr>
        <w:pStyle w:val="NormalnyWeb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/>
        <w:t>organizowanie szkoleń  pracowników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1003" w:hanging="0"/>
        <w:jc w:val="both"/>
        <w:rPr/>
      </w:pPr>
      <w:r>
        <w:rPr/>
        <w:t xml:space="preserve">3) w zakresie kadr i spraw pracowniczych:    </w:t>
      </w:r>
    </w:p>
    <w:p>
      <w:pPr>
        <w:pStyle w:val="NormalnyWeb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prowadzenie akt osobowych pracowników;</w:t>
      </w:r>
    </w:p>
    <w:p>
      <w:pPr>
        <w:pStyle w:val="NormalnyWeb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prowadzenie kart pracy i statystyk z tym związanych;</w:t>
      </w:r>
    </w:p>
    <w:p>
      <w:pPr>
        <w:pStyle w:val="NormalnyWeb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przeprowadzanie prawidłowej rekrutacji pracowników w zakresie wymaganych kompetencji i kwalifikacji;</w:t>
      </w:r>
    </w:p>
    <w:p>
      <w:pPr>
        <w:pStyle w:val="NormalnyWeb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prowadzenie ewidencji legitymacji służbowych, upoważnień do kontroli i do nakładania grzywien w  postaci mandatu;</w:t>
      </w:r>
    </w:p>
    <w:p>
      <w:pPr>
        <w:pStyle w:val="NormalnyWeb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załatwianie spraw związanych z nagradzaniem i karaniem oraz wnioskami o odznaczenia;</w:t>
      </w:r>
    </w:p>
    <w:p>
      <w:pPr>
        <w:pStyle w:val="NormalnyWeb"/>
        <w:spacing w:before="0" w:after="0"/>
        <w:ind w:left="501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nyWeb"/>
        <w:spacing w:before="0" w:after="0"/>
        <w:ind w:left="501" w:hanging="0"/>
        <w:jc w:val="both"/>
        <w:rPr/>
      </w:pPr>
      <w:r>
        <w:rPr/>
      </w:r>
    </w:p>
    <w:p>
      <w:pPr>
        <w:pStyle w:val="NormalnyWeb"/>
        <w:spacing w:before="0" w:after="0"/>
        <w:ind w:left="501" w:hanging="0"/>
        <w:jc w:val="both"/>
        <w:rPr/>
      </w:pPr>
      <w:r>
        <w:rPr/>
      </w:r>
    </w:p>
    <w:p>
      <w:pPr>
        <w:pStyle w:val="NormalnyWeb"/>
        <w:spacing w:before="0" w:after="0"/>
        <w:ind w:left="501" w:hanging="0"/>
        <w:jc w:val="both"/>
        <w:rPr/>
      </w:pPr>
      <w:r>
        <w:rPr/>
      </w:r>
    </w:p>
    <w:p>
      <w:pPr>
        <w:pStyle w:val="NormalnyWeb"/>
        <w:spacing w:before="0" w:after="0"/>
        <w:ind w:left="501" w:hanging="0"/>
        <w:jc w:val="both"/>
        <w:rPr/>
      </w:pPr>
      <w:r>
        <w:rPr/>
      </w:r>
    </w:p>
    <w:p>
      <w:pPr>
        <w:pStyle w:val="NormalnyWeb"/>
        <w:spacing w:before="0" w:after="0"/>
        <w:ind w:left="501" w:hanging="0"/>
        <w:jc w:val="center"/>
        <w:rPr/>
      </w:pPr>
      <w:bookmarkStart w:id="20" w:name="_Hlk51064595"/>
      <w:bookmarkEnd w:id="20"/>
      <w:r>
        <w:rPr/>
        <w:t>§ 11</w:t>
      </w:r>
    </w:p>
    <w:p>
      <w:pPr>
        <w:pStyle w:val="NormalnyWeb"/>
        <w:numPr>
          <w:ilvl w:val="0"/>
          <w:numId w:val="30"/>
        </w:numPr>
        <w:spacing w:before="280" w:after="280"/>
        <w:jc w:val="both"/>
        <w:rPr/>
      </w:pPr>
      <w:bookmarkStart w:id="21" w:name="_Hlk51064595"/>
      <w:bookmarkEnd w:id="21"/>
      <w:r>
        <w:rPr/>
        <w:t xml:space="preserve"> </w:t>
      </w:r>
      <w:bookmarkStart w:id="22" w:name="_Hlk85624113"/>
      <w:r>
        <w:rPr/>
        <w:t xml:space="preserve">Do zadań na </w:t>
      </w:r>
      <w:r>
        <w:rPr>
          <w:b/>
          <w:bCs/>
        </w:rPr>
        <w:t xml:space="preserve"> Stanowisku Pracy -Główny Księgowy</w:t>
      </w:r>
      <w:r>
        <w:rPr/>
        <w:t xml:space="preserve"> należy:</w:t>
      </w:r>
      <w:bookmarkEnd w:id="22"/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opracowywanie planów finansowych w zakresie dochodów, wydatków, zatrudnienia, inwestycji, wniosków w sprawie zmiany tych planów oraz ich realizacji w sferze budżetu i gospodarki pozabudżetowej, także w układzie zadaniowym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racjonalne gospodarowanie środkami przeznaczonymi na wykonanie zadań wynikających z planów i działalności statutowej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prowadzenie rachunkowości Powiatowej Stacji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kontrola i nadzór w zakresie prawidłowej realizacji operacji gospodarczych                             i finansowych w odniesieniu do planu finansowego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wykonywanie dyspozycji środkami finansowymi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dokonywanie analiz ekonomicznych i tematycznych analiz okresowych ze szczególnym uwzględnieniem kształtowania się kosztów wg miejsc ich powstawania oraz przedstawienie wniosków wynikających z tych analiz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sporządzanie sprawozdawczości budżetowej, w  tym bilansu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obliczanie wynagrodzeń oraz innych należności pracowniczych – rozliczenie należnych podatków zgodnie z obowiązującymi przepisami na podstawie prawidłowo prowadzonych ewidencji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regulowanie podatków oraz innych opłat.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 xml:space="preserve"> </w:t>
      </w:r>
      <w:r>
        <w:rPr/>
        <w:t>rozliczanie środków z rezerw celowych i innych funduszy specjalnych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kształtowanie i realizacja założeń kontroli zarządczej w Powiatowej Stacji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prowadzenie księgowości syntetycznej i analitycznej w Powiatowej Stacji zgodnie                    z ustawą o rachunkowości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prowadzenie spraw kadrowych w zakresie  programu płacowego GRAVIS  i programu PŁATNIK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przygotowywanie dokumentacji potrzebnej do ustalania rent i emerytur dla pracowników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obsługa budżetu Powiatowej Stacji w systemie TREZOR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współpraca z komórkami organizacyjnymi w zakresie wykonywania budżetu Powiatowej Stacji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prowadzenie ewidencji kosztów eksploatacyjnych.</w:t>
      </w:r>
      <w:r>
        <w:rPr>
          <w:color w:val="FF0000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</w:t>
      </w:r>
      <w:r>
        <w:rPr/>
        <w:t>§ 12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1. Do zadań na </w:t>
      </w:r>
      <w:r>
        <w:rPr>
          <w:b/>
          <w:bCs/>
        </w:rPr>
        <w:t xml:space="preserve"> Stanowisku Pracy - Radca Prawny</w:t>
      </w:r>
      <w:r>
        <w:rPr/>
        <w:t xml:space="preserve"> należy:</w:t>
      </w:r>
    </w:p>
    <w:p>
      <w:pPr>
        <w:pStyle w:val="NormalnyWeb"/>
        <w:shd w:fill="FFFFFF" w:val="clear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udzielanie opinii i porad prawnych oraz wyjaśnień w zakresie stosowania prawa;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informowanie Dyrektora  i kierowników komórek organizacyjnych o zmianach                         w obowiązującym stanie prawnym w zakresie działania Powiatowej Stacji  oraz interpretowanie przepisów i prowadzenie szkoleń w tym zakresie;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informowanie Dyrektora o uchybieniach w działalności Powiatowej Stacji w zakresie przestrzegania prawa i skutkach tych uchybień;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 xml:space="preserve">opiniowanie projektów decyzji, postanowień i innych rozstrzygnięć w postępowaniu administracyjnym oraz nadzór nad prowadzeniem postępowania administracyjnego                         i egzekucyjnego; 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opiniowanie regulaminów i zarządzeń Dyrektora  i   Państwowego Powiatowego Inspektora Sanitarnego;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opiniowanie umów z zakresu prawa cywilnego i prawa pracy;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opracowywanie pozwów, pism procesowych oraz apelacji i innych środków zaskarżenia;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występowanie w charakterze pełnomocnika Powiatowej Stacji w postępowaniu sądowym, administracyjnym oraz przed innymi organami orzekającymi;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nadzór prawny nad egzekucją należności Powiatowej Stacji;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opracowywanie sprawozdań, ocen i analiz w sprawach leżących w zakresie zadań Radcy Prawnego w Powiatowej Stacji.</w:t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nadzór nad realizacja wniosków o udostepnienie informacji publicznej  i o powtórne wykorzystanie informacji.</w:t>
      </w:r>
    </w:p>
    <w:p>
      <w:pPr>
        <w:pStyle w:val="Wciciabez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ind w:left="360" w:hanging="360"/>
        <w:rPr/>
      </w:pPr>
      <w:r>
        <w:rPr>
          <w:sz w:val="24"/>
          <w:szCs w:val="24"/>
        </w:rPr>
        <w:t xml:space="preserve">                                                                          </w:t>
      </w:r>
      <w:bookmarkStart w:id="23" w:name="_Hlk51065307"/>
      <w:r>
        <w:rPr/>
        <w:t>§13</w:t>
      </w:r>
      <w:bookmarkEnd w:id="23"/>
    </w:p>
    <w:p>
      <w:pPr>
        <w:pStyle w:val="Wciciabez"/>
        <w:numPr>
          <w:ilvl w:val="0"/>
          <w:numId w:val="4"/>
        </w:numPr>
        <w:shd w:fill="FFFFFF" w:val="clear"/>
        <w:spacing w:lineRule="auto" w:line="240"/>
        <w:rPr>
          <w:sz w:val="24"/>
          <w:szCs w:val="24"/>
        </w:rPr>
      </w:pPr>
      <w:bookmarkStart w:id="24" w:name="_Hlk85625236"/>
      <w:bookmarkEnd w:id="24"/>
      <w:r>
        <w:rPr>
          <w:sz w:val="24"/>
          <w:szCs w:val="24"/>
        </w:rPr>
        <w:t xml:space="preserve">Zakres indywidualnych obowiązków, czynności i uprawnień kierowników komórek organizacyjnych i osób na samodzielnych stanowiskach pracy , wymienionych w  § 6 ust.2 ustala Dyrektor. </w:t>
      </w:r>
    </w:p>
    <w:p>
      <w:pPr>
        <w:pStyle w:val="Normal"/>
        <w:numPr>
          <w:ilvl w:val="0"/>
          <w:numId w:val="4"/>
        </w:numPr>
        <w:shd w:fill="FFFFFF" w:val="clear"/>
        <w:rPr/>
      </w:pPr>
      <w:bookmarkStart w:id="25" w:name="_Hlk85625236"/>
      <w:bookmarkEnd w:id="25"/>
      <w:r>
        <w:rPr/>
        <w:t>Zakres indywidualnych obowiązków, czynności i uprawnień pozostałych pracowników określają ich przełożeni.</w:t>
      </w:r>
    </w:p>
    <w:p>
      <w:pPr>
        <w:pStyle w:val="Wciciabez"/>
        <w:numPr>
          <w:ilvl w:val="0"/>
          <w:numId w:val="4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czegółowe prawa i obowiązki Głównego Księgowego i Radcy Prawnego określają odrębne przepisy.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14</w:t>
      </w:r>
    </w:p>
    <w:p>
      <w:pPr>
        <w:pStyle w:val="Wciciabez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abez"/>
        <w:shd w:fill="FFFFFF" w:val="clear"/>
        <w:spacing w:lineRule="auto" w:line="24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ysokość opłat za badania laboratoryjne oraz inne czynności wykonywane w związku ze sprawowaniem nadzoru sanitarnego ustalana jest zgodnie z  zarządzeniem  Dyrektora wydanym na podstawie rozporządzenia Ministra Zdrowia w sprawie sposobu ustalania wysokości opłat za badania laboratoryjne i inne czynności wykonywane przez organy Państwowej Inspekcji Sanitarnej. </w:t>
      </w:r>
    </w:p>
    <w:p>
      <w:pPr>
        <w:pStyle w:val="Wciciabez"/>
        <w:shd w:fill="FFFFFF" w:val="clear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ciciabez"/>
        <w:shd w:fill="FFFFFF" w:val="clear"/>
        <w:ind w:left="360" w:hanging="360"/>
        <w:rPr/>
      </w:pPr>
      <w:r>
        <w:rPr/>
        <w:t xml:space="preserve">                                                                  </w:t>
      </w:r>
      <w:r>
        <w:rPr/>
        <w:t>§ 15</w:t>
      </w:r>
    </w:p>
    <w:p>
      <w:pPr>
        <w:pStyle w:val="Normal"/>
        <w:rPr/>
      </w:pPr>
      <w:r>
        <w:rPr/>
        <w:t xml:space="preserve">Regulamin organizacyjny wejdzie w życie po zatwierdzeniu przez Wojewodę Kujawsko-Pomorskiego. </w:t>
      </w:r>
    </w:p>
    <w:p>
      <w:pPr>
        <w:pStyle w:val="Wciciabez"/>
        <w:shd w:fill="FFFFFF" w:val="clear"/>
        <w:ind w:left="360" w:hanging="360"/>
        <w:rPr/>
      </w:pPr>
      <w:r>
        <w:rPr/>
      </w:r>
    </w:p>
    <w:p>
      <w:pPr>
        <w:pStyle w:val="Wciciabez"/>
        <w:shd w:fill="FFFFFF" w:val="clear"/>
        <w:ind w:left="360" w:hanging="360"/>
        <w:rPr/>
      </w:pPr>
      <w:r>
        <w:rPr/>
      </w:r>
    </w:p>
    <w:p>
      <w:pPr>
        <w:pStyle w:val="Wciciabez"/>
        <w:shd w:fill="FFFFFF" w:val="clear"/>
        <w:ind w:left="360" w:hanging="360"/>
        <w:rPr/>
      </w:pPr>
      <w:r>
        <w:rPr/>
      </w:r>
    </w:p>
    <w:p>
      <w:pPr>
        <w:pStyle w:val="Wciciabez"/>
        <w:shd w:fill="FFFFFF" w:val="clear"/>
        <w:ind w:left="360" w:hanging="360"/>
        <w:rPr/>
      </w:pPr>
      <w:r>
        <w:rPr/>
        <w:t>………………………</w:t>
      </w:r>
      <w:r>
        <w:rPr/>
        <w:t>..                                                      ……………………………</w:t>
      </w:r>
    </w:p>
    <w:p>
      <w:pPr>
        <w:pStyle w:val="Wciciabez"/>
        <w:shd w:fill="FFFFFF" w:val="clear"/>
        <w:ind w:left="360" w:hanging="36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Radca Prawny                                                                                                                  Dyrektor  PSSE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6"/>
        </w:tabs>
        <w:ind w:left="1456" w:hanging="46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5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56"/>
        </w:tabs>
        <w:ind w:left="1456" w:hanging="46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sz w:val="18"/>
    </w:rPr>
  </w:style>
  <w:style w:type="paragraph" w:styleId="Wciciabez">
    <w:name w:val="Wcięciabez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4:00Z</dcterms:created>
  <dc:creator>sekretariat1</dc:creator>
  <dc:description/>
  <cp:keywords/>
  <dc:language>en-US</dc:language>
  <cp:lastModifiedBy>Ewa Janowczyk</cp:lastModifiedBy>
  <cp:lastPrinted>2021-10-25T09:59:00Z</cp:lastPrinted>
  <dcterms:modified xsi:type="dcterms:W3CDTF">2021-12-31T09:59:00Z</dcterms:modified>
  <cp:revision>64</cp:revision>
  <dc:subject/>
  <dc:title>Regulamin Organizacyjny</dc:title>
</cp:coreProperties>
</file>