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ytania do Programu wraz ze stanowiskiem MIiR</w:t>
      </w:r>
    </w:p>
    <w:tbl>
      <w:tblPr>
        <w:tblW w:w="13825" w:type="dxa"/>
        <w:jc w:val="left"/>
        <w:tblInd w:w="-5" w:type="dxa"/>
        <w:tblLayout w:type="fixed"/>
        <w:tblCellMar>
          <w:top w:w="0" w:type="dxa"/>
          <w:left w:w="108" w:type="dxa"/>
          <w:bottom w:w="0" w:type="dxa"/>
          <w:right w:w="108" w:type="dxa"/>
        </w:tblCellMar>
      </w:tblPr>
      <w:tblGrid>
        <w:gridCol w:w="534"/>
        <w:gridCol w:w="1701"/>
        <w:gridCol w:w="5670"/>
        <w:gridCol w:w="450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gadnieni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ytani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Stanowisko MIi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głaszający pyta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gó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color w:val="000000"/>
                <w:sz w:val="20"/>
                <w:szCs w:val="20"/>
                <w:lang w:eastAsia="pl-PL"/>
              </w:rPr>
              <w:t xml:space="preserve">Czy MIiR zamierza wydać </w:t>
            </w:r>
            <w:r>
              <w:rPr>
                <w:rFonts w:cs="Arial" w:ascii="Arial" w:hAnsi="Arial"/>
                <w:bCs/>
                <w:color w:val="000000"/>
                <w:sz w:val="20"/>
                <w:szCs w:val="20"/>
                <w:lang w:eastAsia="pl-PL"/>
              </w:rPr>
              <w:t>dodatkowe wytyczne/instrukcje</w:t>
            </w:r>
            <w:r>
              <w:rPr>
                <w:rFonts w:cs="Arial" w:ascii="Arial" w:hAnsi="Arial"/>
                <w:color w:val="000000"/>
                <w:sz w:val="20"/>
                <w:szCs w:val="20"/>
                <w:lang w:eastAsia="pl-PL"/>
              </w:rPr>
              <w:t xml:space="preserve"> dotyczące realizacji ogłoszonego Programu?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MIiR nie będzie wydawać dodatkowych wytycznych/instrukcji do Programu, poza odpowiedziami na przedmiotowe pytania. Zasady jakie obowiązują w Programie </w:t>
              <w:br/>
              <w:t xml:space="preserve">są analogiczne do tych obowiązujących dotychczas przy wnioskowaniu o zapewnienie finansowania z rezerwy celowej budżetu państwa i opiniowaniu zadań w trybie art. 20a ustawy o zasadach prowadzenia polityki rozwoju. Ważne aby dokumenty składane przez wnioskodawców były zgodne z warunkami Programu, i zawierały wszystkie elementy wskazane w Programie, a zadania spełniały warunki wskazane w Programie. Wojewodowie tworzą listy, tym samym kwalifikując zadanie </w:t>
              <w:br/>
              <w:t xml:space="preserve">do wydania opinii w trybie art. 20a uzppr </w:t>
              <w:br/>
              <w:t xml:space="preserve">i – w przypadku pozytywnej opinii – objęcia finansowaniem z dotacji celowej budżetu państwa w oparciu o wskaźniki realizowane przez zadanie. W sytuacji, gdy wskaźniki nie pozwalają na jednoznaczny wybór zadań, Wojewodowie mogą przyjąć dodatkowe kryteria o charakterze rozstrzygającym, np. udział wkładu własnego w finansowaniu zadania </w:t>
              <w:br/>
              <w:t xml:space="preserve">czy też termin realizacji. Jeśli chodzi o wzory dokumentów Wojewodowie mogą  korzystać </w:t>
              <w:br/>
              <w:t xml:space="preserve">z dobrych praktyk wypracowanych przy realizacji innych programów czy mechanizmów obejmujących finansowanie z dotacji celowej budżetu państwa – przykładowo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zy korektach decyzji  można korzystać </w:t>
              <w:br/>
              <w:t xml:space="preserve">z wzorów z „Programu rozwoju gminnej </w:t>
              <w:br/>
              <w:t>i powiatowej infrastruktury drogowej…” MI.</w:t>
            </w:r>
          </w:p>
          <w:p>
            <w:pPr>
              <w:pStyle w:val="Normal"/>
              <w:autoSpaceDE w:val="false"/>
              <w:spacing w:lineRule="auto" w:line="240" w:before="0" w:after="0"/>
              <w:rPr/>
            </w:pPr>
            <w:r>
              <w:rPr>
                <w:rFonts w:cs="Arial" w:ascii="Arial" w:hAnsi="Arial"/>
                <w:color w:val="000000"/>
                <w:sz w:val="20"/>
                <w:szCs w:val="20"/>
                <w:lang w:eastAsia="pl-PL"/>
              </w:rPr>
              <w:t xml:space="preserve">MIiR przygotuje ramowy wzór sprawozdania </w:t>
              <w:br/>
              <w:t xml:space="preserve">w celu umożliwienia agregacji danych z poziomu regionu na poziom kraju – wzór sprawozdania zostanie przekazany do końca lipca b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L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gó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w ramach tego Programu zostanie opracowany wniosek o przyznanie dotacji oraz ewentualne dokumenty (np. karty oceny) na podstawie, których nastąpi weryfikacja wniosków czy jest to w gestii każdego urzędu wojewódzkiego?</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gó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procedowane są wzory jakichkolwiek dokumentów, które wyznaczałyby jednolity sposób działania, np. wzory umów, czy sprawozdań? Chodzi o to, żeby w województwach nie dublować działań podejmowanych na szczeblu Ministerstwa.</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Patrz stanowisko w pkt 1. </w:t>
            </w:r>
          </w:p>
          <w:p>
            <w:pPr>
              <w:pStyle w:val="Normal"/>
              <w:spacing w:lineRule="auto" w:line="240"/>
              <w:rPr/>
            </w:pPr>
            <w:r>
              <w:rPr>
                <w:rFonts w:cs="Arial" w:ascii="Arial" w:hAnsi="Arial"/>
                <w:sz w:val="20"/>
                <w:szCs w:val="20"/>
              </w:rPr>
              <w:t xml:space="preserve">W razie jakichkolwiek wątpliwości co do zapisów umów dotacji celowej, służby Wojewody mogą konsultować wątpliwości </w:t>
              <w:br/>
              <w:t xml:space="preserve">z MIiR. </w:t>
            </w:r>
          </w:p>
          <w:p>
            <w:pPr>
              <w:pStyle w:val="Normal"/>
              <w:spacing w:lineRule="auto" w:line="240" w:before="0" w:after="200"/>
              <w:rPr/>
            </w:pPr>
            <w:r>
              <w:rPr>
                <w:rFonts w:cs="Arial" w:ascii="Arial" w:hAnsi="Arial"/>
                <w:sz w:val="20"/>
                <w:szCs w:val="20"/>
              </w:rPr>
              <w:t>W trakcie spotkania w dniu 29 marca 2018 r. uzgodniono, że w razie potrzeby czy też postulatów w sprawie zapisów umów ze strony Wojewodów MIiR zorganizuje kolejne spotkan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Ś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gó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color w:val="000000"/>
                <w:sz w:val="20"/>
                <w:szCs w:val="20"/>
                <w:lang w:eastAsia="pl-PL"/>
              </w:rPr>
              <w:t xml:space="preserve">Czy w przypadku braku dodatkowych wytycznych należy uznać, iż za organizację, przeprowadzenie naboru i weryfikację zadań w województwie całkowicie odpowiada miejscowy Wojewoda, który samodzielnie odpowiada za doprecyzowanie zasad naboru i oceny zadań? Szczególnie istotna w tym kontekście jest kwestia ewentualnego </w:t>
            </w:r>
            <w:r>
              <w:rPr>
                <w:rFonts w:cs="Arial" w:ascii="Arial" w:hAnsi="Arial"/>
                <w:bCs/>
                <w:color w:val="000000"/>
                <w:sz w:val="20"/>
                <w:szCs w:val="20"/>
                <w:lang w:eastAsia="pl-PL"/>
              </w:rPr>
              <w:t>podziału puli środków przyznanych dla poszczególnych województw pomiędzy drogi powiatowe i drogi gminn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W ramach określonych w Programie organizacja procesu naboru jest po stronie Wojewody. </w:t>
            </w:r>
          </w:p>
          <w:p>
            <w:pPr>
              <w:pStyle w:val="Normal"/>
              <w:spacing w:lineRule="auto" w:line="240" w:before="0" w:after="200"/>
              <w:rPr>
                <w:rFonts w:ascii="Arial" w:hAnsi="Arial" w:cs="Arial"/>
                <w:sz w:val="20"/>
                <w:szCs w:val="20"/>
              </w:rPr>
            </w:pPr>
            <w:r>
              <w:rPr>
                <w:rFonts w:cs="Arial" w:ascii="Arial" w:hAnsi="Arial"/>
                <w:sz w:val="20"/>
                <w:szCs w:val="20"/>
              </w:rPr>
              <w:t xml:space="preserve">MIiR nie określa podziału na drogi powiatowe </w:t>
              <w:br/>
              <w:t>i gminne. W opinii MIiR taki podział nie jest zasadny przy priorytetach  Programu – kluczowy przy wyborze zadań jest stopień realizacji wskaźnikó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L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gó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do realizacji Programu należy w pełni stosować przepisy ustawy o zasadach prowadzenia polityki rozwoju, w tym wymogi dotyczące ogłoszenia, naboru, środków zaskarżania itp.?</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Przepisy dotyczące ogłoszenia, naboru </w:t>
              <w:br/>
              <w:t xml:space="preserve">i środków zaskarżania wynikające z ustawy </w:t>
              <w:br/>
              <w:t xml:space="preserve">o zasadach prowadzenia polityki rozwoju dotyczą tylko i wyłącznie programów operacyjnych, natomiast to jest program rozwoju. </w:t>
            </w:r>
          </w:p>
          <w:p>
            <w:pPr>
              <w:pStyle w:val="Normal"/>
              <w:spacing w:lineRule="auto" w:line="240" w:before="0" w:after="200"/>
              <w:rPr>
                <w:rFonts w:ascii="Arial" w:hAnsi="Arial" w:cs="Arial"/>
                <w:sz w:val="20"/>
                <w:szCs w:val="20"/>
              </w:rPr>
            </w:pPr>
            <w:r>
              <w:rPr>
                <w:rFonts w:cs="Arial" w:ascii="Arial" w:hAnsi="Arial"/>
                <w:sz w:val="20"/>
                <w:szCs w:val="20"/>
              </w:rPr>
              <w:t xml:space="preserve">Ustawa o zasadach prowadzenia polityki rozwoju jednoznacznie rozgranicza programy operacyjne i programy rozwoju. Programy rozwoju nie są programami operacyjnymi </w:t>
              <w:br/>
              <w:t>i na odwrót – programy operacyjne nie są programami rozwoju. Procedura odwoławcza jest wskazana w rozdziale 5 ustawy Realizacja programów operacyjny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Nabó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color w:val="000000"/>
                <w:sz w:val="20"/>
                <w:szCs w:val="20"/>
                <w:lang w:eastAsia="pl-PL"/>
              </w:rPr>
              <w:t xml:space="preserve">Biorąc pod uwagę, że wyznaczony termin składania wniosków mija </w:t>
            </w:r>
            <w:r>
              <w:rPr>
                <w:rFonts w:cs="Arial" w:ascii="Arial" w:hAnsi="Arial"/>
                <w:bCs/>
                <w:color w:val="000000"/>
                <w:sz w:val="20"/>
                <w:szCs w:val="20"/>
                <w:lang w:eastAsia="pl-PL"/>
              </w:rPr>
              <w:t>15 kwietnia</w:t>
            </w:r>
            <w:r>
              <w:rPr>
                <w:rFonts w:cs="Arial" w:ascii="Arial" w:hAnsi="Arial"/>
                <w:color w:val="000000"/>
                <w:sz w:val="20"/>
                <w:szCs w:val="20"/>
                <w:lang w:eastAsia="pl-PL"/>
              </w:rPr>
              <w:t xml:space="preserve">, </w:t>
            </w:r>
            <w:r>
              <w:rPr>
                <w:rFonts w:cs="Arial" w:ascii="Arial" w:hAnsi="Arial"/>
                <w:bCs/>
                <w:color w:val="000000"/>
                <w:sz w:val="20"/>
                <w:szCs w:val="20"/>
                <w:lang w:eastAsia="pl-PL"/>
              </w:rPr>
              <w:t>w niedzielę</w:t>
            </w:r>
            <w:r>
              <w:rPr>
                <w:rFonts w:cs="Arial" w:ascii="Arial" w:hAnsi="Arial"/>
                <w:color w:val="000000"/>
                <w:sz w:val="20"/>
                <w:szCs w:val="20"/>
                <w:lang w:eastAsia="pl-PL"/>
              </w:rPr>
              <w:t xml:space="preserve">, to czy dopuszcza się przyjmowanie wniosków w pierwszym dniu roboczym, czyli </w:t>
            </w:r>
            <w:r>
              <w:rPr>
                <w:rFonts w:cs="Arial" w:ascii="Arial" w:hAnsi="Arial"/>
                <w:bCs/>
                <w:color w:val="000000"/>
                <w:sz w:val="20"/>
                <w:szCs w:val="20"/>
                <w:lang w:eastAsia="pl-PL"/>
              </w:rPr>
              <w:t>poniedziałek</w:t>
            </w:r>
            <w:r>
              <w:rPr>
                <w:rFonts w:cs="Arial" w:ascii="Arial" w:hAnsi="Arial"/>
                <w:color w:val="000000"/>
                <w:sz w:val="20"/>
                <w:szCs w:val="20"/>
                <w:lang w:eastAsia="pl-PL"/>
              </w:rPr>
              <w:t>?</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color w:val="000000"/>
                <w:sz w:val="20"/>
                <w:szCs w:val="20"/>
                <w:lang w:eastAsia="pl-PL"/>
              </w:rPr>
            </w:pPr>
            <w:r>
              <w:rPr>
                <w:rFonts w:cs="Arial" w:ascii="Arial" w:hAnsi="Arial"/>
                <w:bCs/>
                <w:color w:val="000000"/>
                <w:sz w:val="20"/>
                <w:szCs w:val="20"/>
                <w:lang w:eastAsia="pl-PL"/>
              </w:rPr>
              <w:t xml:space="preserve">Zgodnie z Programem, nabór wniosków przeprowadzany jest przez właściwych miejscowo wojewodów do dnia 15 kwietnia br. </w:t>
              <w:br/>
              <w:t>Z uwagi na fakt, iż 15 kwietnia br. jest dniem wolnym od pracy, mając na uwadze przepisy ogólne dotyczące terminów, rozpatrzeniu będą podlegać wnioski, które wpłyną do urzędów wojewódzkich do dnia 16 kwietnia b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Ś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skaźnik dochodów podatkowych</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Czy punktem odniesienia oceny czy gmin/powiat może otrzymać dofinansowanie do 60% lub do 80% jest wskaźnik dochodów podatkowych gmin/powiatów </w:t>
            </w:r>
            <w:r>
              <w:rPr>
                <w:rFonts w:cs="Arial" w:ascii="Arial" w:hAnsi="Arial"/>
                <w:bCs/>
                <w:color w:val="000000"/>
                <w:sz w:val="20"/>
                <w:szCs w:val="20"/>
                <w:lang w:eastAsia="pl-PL"/>
              </w:rPr>
              <w:t xml:space="preserve">dla kraju, </w:t>
            </w:r>
            <w:r>
              <w:rPr>
                <w:rFonts w:cs="Arial" w:ascii="Arial" w:hAnsi="Arial"/>
                <w:color w:val="000000"/>
                <w:sz w:val="20"/>
                <w:szCs w:val="20"/>
                <w:lang w:eastAsia="pl-PL"/>
              </w:rPr>
              <w:t>czy średnia arytmetyczna wielkości tych dochodów uzyskiwanych przez gminę/powiat</w:t>
            </w:r>
            <w:r>
              <w:rPr>
                <w:rFonts w:cs="Arial" w:ascii="Arial" w:hAnsi="Arial"/>
                <w:bCs/>
                <w:color w:val="000000"/>
                <w:sz w:val="20"/>
                <w:szCs w:val="20"/>
                <w:lang w:eastAsia="pl-PL"/>
              </w:rPr>
              <w:t xml:space="preserve"> w danym województwi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Punktem odniesienia jest średni wskaźnik dochodów podatkowych gmin/powiatów </w:t>
              <w:br/>
              <w:t xml:space="preserve">na poziomie kraju. </w:t>
            </w:r>
          </w:p>
          <w:p>
            <w:pPr>
              <w:pStyle w:val="Normal"/>
              <w:spacing w:lineRule="auto" w:line="240"/>
              <w:rPr>
                <w:rFonts w:ascii="Arial" w:hAnsi="Arial" w:cs="Arial"/>
                <w:sz w:val="20"/>
                <w:szCs w:val="20"/>
              </w:rPr>
            </w:pPr>
            <w:r>
              <w:rPr>
                <w:rFonts w:cs="Arial" w:ascii="Arial" w:hAnsi="Arial"/>
                <w:sz w:val="20"/>
                <w:szCs w:val="20"/>
              </w:rPr>
              <w:t>Wszystkie dane na stronie MF:</w:t>
            </w:r>
          </w:p>
          <w:p>
            <w:pPr>
              <w:pStyle w:val="Normal"/>
              <w:spacing w:lineRule="auto" w:line="240" w:before="0" w:after="200"/>
              <w:rPr>
                <w:rFonts w:ascii="Arial" w:hAnsi="Arial" w:cs="Arial"/>
                <w:sz w:val="20"/>
                <w:szCs w:val="20"/>
              </w:rPr>
            </w:pPr>
            <w:r>
              <w:rPr>
                <w:rFonts w:cs="Arial" w:ascii="Arial" w:hAnsi="Arial"/>
                <w:sz w:val="20"/>
                <w:szCs w:val="20"/>
              </w:rPr>
              <w:t>http://www.mf.gov.pl/ministerstwo-finansow/dzialalnosc/finanse-publiczne/budzety-jednostek-samorzadu-terytorialnego/kwoty-i-wskazniki/-/asset_publisher/RJc8/content/wskazniki-dochodow-podatkowych-dla-poszczegolnych-gmin-powiatow-i-wojewodztw-na-2018-r?redirect=http%3A%2F%2Fwww.mf.gov.pl%2Fministerstwo-finansow%2Fdzialalnosc%2Ffinanse-publiczne%2Fbudzety-jednostek-samorzadu-terytorialnego%2Fkwoty-i-wskazniki%3Fp_p_id%3D101_INSTANCE_RJc8%26p_p_lifecycle%3D0%26p_p_state%3Dnormal%26p_p_mode%3Dview%26p_p_col_id%3Dcolumn-2%26p_p_col_count%3D1#p_p_id_101_INSTANCE_RJc8_</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z w:val="20"/>
                <w:szCs w:val="20"/>
              </w:rPr>
              <w:t xml:space="preserve">ŚW, </w:t>
            </w:r>
            <w:r>
              <w:rPr/>
              <w:t xml:space="preserve"> </w:t>
            </w:r>
            <w:r>
              <w:rPr>
                <w:rFonts w:cs="Arial" w:ascii="Arial" w:hAnsi="Arial"/>
                <w:sz w:val="20"/>
                <w:szCs w:val="20"/>
              </w:rPr>
              <w:t xml:space="preserve">D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orelacja z Programem MI (</w:t>
            </w:r>
            <w:r>
              <w:rPr>
                <w:rFonts w:cs="Arial" w:ascii="Arial" w:hAnsi="Arial"/>
                <w:color w:val="000000"/>
                <w:sz w:val="20"/>
                <w:szCs w:val="20"/>
                <w:lang w:eastAsia="pl-PL"/>
              </w:rPr>
              <w:t>PRGIP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Czy Gminy, które starały się o dofinansowanie w ramach PRGIPID, a otrzymały decyzję finansową </w:t>
              <w:br/>
              <w:t>z Ministerstwa Finansów, mogą składać wnioski do nowego programu? Gminy, które starały się o dofinansowanie w ramach PRGIPID, a nie otrzymały go mogą składać wnioski do nowego programu?</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 uwagi na korzystniejsze warunki dofinansowania inwestycji przewidywane w ramach nowego Programu mogą zdarzyć się przypadki, iż JST, których zadania znalazły się na liście wniosków przyjętych do dofinansowania z PRGIPID w 2018 roku, złożą w ramach naboru do 15 kwietnia br. wnioski dotyczące tychże zadań, rezygnując jednocześnie z przyznanego już dofinansowania. Dotychczas na realizację zadań z PRGIPID nie zostały podpisane umowy o dofinansowanie, ani przekazane środki finansowe.</w:t>
            </w:r>
          </w:p>
          <w:p>
            <w:pPr>
              <w:pStyle w:val="Normal"/>
              <w:autoSpaceDE w:val="false"/>
              <w:spacing w:lineRule="auto" w:line="240" w:before="0" w:after="0"/>
              <w:rPr/>
            </w:pPr>
            <w:r>
              <w:rPr>
                <w:rFonts w:cs="Arial" w:ascii="Arial" w:hAnsi="Arial"/>
                <w:color w:val="000000"/>
                <w:sz w:val="20"/>
                <w:szCs w:val="20"/>
                <w:lang w:eastAsia="pl-PL"/>
              </w:rPr>
              <w:t xml:space="preserve">W związku z tym, </w:t>
            </w:r>
            <w:r>
              <w:rPr>
                <w:rFonts w:cs="Arial" w:ascii="Arial" w:hAnsi="Arial"/>
                <w:bCs/>
                <w:color w:val="000000"/>
                <w:sz w:val="20"/>
                <w:szCs w:val="20"/>
                <w:lang w:eastAsia="pl-PL"/>
              </w:rPr>
              <w:t>czy Wojewoda jest uprawniony do zawarcia w ogłoszeniu o naborze wniosków zastrzeżenia, iż nie mogą być zgłaszane do dofinansowania zadania, których zakres jest w przeważającej mierze tożsamy z zakresem zadania przyjętego do realizacji w ramach PRGIPID</w:t>
            </w:r>
            <w:r>
              <w:rPr>
                <w:rFonts w:cs="Arial" w:ascii="Arial" w:hAnsi="Arial"/>
                <w:color w:val="000000"/>
                <w:sz w:val="20"/>
                <w:szCs w:val="20"/>
                <w:lang w:eastAsia="pl-PL"/>
              </w:rPr>
              <w:t>?</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Jeżeli na dzień przyjmowania Programu, </w:t>
              <w:br/>
              <w:t xml:space="preserve">tj. 19 marca 2018 r. zadania znajdowały się </w:t>
              <w:br/>
              <w:t xml:space="preserve">na liście o dofinansowanie  w ramach PRGIPID, należy je traktować jako zadania objęte dofinansowaniem z dotacji celowej  budżetu państwa  i gminy/powiaty nie mogą ubiegać się o środki na te zadania w ramach Rządowego Programu na rzecz Rozwoju oraz Konkurencyjności Regionów poprzez Wsparcie Lokalnej Infrastruktury Drogowej. Nie zmienia tego fakt przyznania dotacji w ramach PRGIPID w kwocie niższej niż wnioskowana z uwagi </w:t>
              <w:br/>
              <w:t xml:space="preserve">na fakt, iż umieszczenie na liście z niższą kwotą dotacji było uprzednio uzgadniane </w:t>
              <w:br/>
              <w:t>z wnioskodawcą. Nie ma możliwości dofinansowania w ramach Programu jakiejkolwiek części zakresu rzeczowego zadania objętego dofinansowaniem z PRGIPID wg. stanu na dzień 19 marca 2018 r., tym samym zmiana zakresu rzeczowego zadania dofinansowanego w ramach PRGIPID poprzez wyłączenie części zakresu nie umożliwia sfinansowania tej części w ramach Programu.  Rezygnacja podmiotu z dofinansowania przyznanego w ramach PRGIPID po przyjęciu uchwały w sprawie Programu nie zmienia statusu zadania i nie umożliwia aplikowania o środki w ramach Programu.</w:t>
            </w:r>
          </w:p>
          <w:p>
            <w:pPr>
              <w:pStyle w:val="Normal"/>
              <w:spacing w:lineRule="auto" w:line="240"/>
              <w:rPr>
                <w:rFonts w:ascii="Arial" w:hAnsi="Arial" w:cs="Arial"/>
                <w:sz w:val="20"/>
                <w:szCs w:val="20"/>
              </w:rPr>
            </w:pPr>
            <w:r>
              <w:rPr>
                <w:rFonts w:cs="Arial" w:ascii="Arial" w:hAnsi="Arial"/>
                <w:sz w:val="20"/>
                <w:szCs w:val="20"/>
              </w:rPr>
              <w:t xml:space="preserve">Zgodnie z Programem, „na zasadach wskazanych w Programie jednostki samorządu terytorialnego mogą ubiegać się również </w:t>
              <w:br/>
              <w:t xml:space="preserve">o przyznanie dotacji celowej na dofinansowanie zadań ujętych na ostatecznych listach rankingowych projektów dla poszczególnych województw, zatwierdzonych przez ministra właściwego do spraw transportu, które w roku 2018 nie zostały zakwalifikowane </w:t>
              <w:br/>
              <w:t xml:space="preserve">do dofinansowania w programie wieloletnim pn. „Program rozwoju gminnej i powiatowej infrastruktury drogowej na lata 2016-2019” </w:t>
              <w:br/>
              <w:t xml:space="preserve">z uwagi na brak środków.  Tym samym możliwe jest wnioskowanie w Programie </w:t>
              <w:br/>
              <w:t xml:space="preserve">o środki na zadania będące „pod kreską” </w:t>
              <w:br/>
              <w:t xml:space="preserve">na liście  o dofinansowanie  w ramach PRGIPID.  </w:t>
            </w:r>
          </w:p>
          <w:p>
            <w:pPr>
              <w:pStyle w:val="Normal"/>
              <w:spacing w:lineRule="auto" w:line="240" w:before="0" w:after="200"/>
              <w:rPr>
                <w:rFonts w:ascii="Arial" w:hAnsi="Arial" w:cs="Arial"/>
                <w:sz w:val="20"/>
                <w:szCs w:val="20"/>
              </w:rPr>
            </w:pPr>
            <w:r>
              <w:rPr>
                <w:rFonts w:cs="Arial" w:ascii="Arial" w:hAnsi="Arial"/>
                <w:sz w:val="20"/>
                <w:szCs w:val="20"/>
              </w:rPr>
              <w:t xml:space="preserve">Weryfikacja kwalifikacji do Programu odbywa się na poziomie zadania, a nie podmiotu wnioskującego – wykluczone jest finansowanie w Programie zadań objętych dofinansowaniem w ramach PRGIPID a nie wnioskodawców którzy uzyskali wsparcie w ramach PRGIPID. Przykładowo, jeżeli gmina dostała dofinansowanie na zadanie w ramach PRGIPID, to może ubiegać się o dofinansowanie </w:t>
              <w:br/>
              <w:t>w ramach  Rządowego Programu na rzecz Rozwoju oraz Konkurencyjności Regionów poprzez Wsparcie Lokalnej Infrastruktury Drogowej na inne zadan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L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orelacja z Programem MI (PRGIP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wnioski odrzucone z przyczyn formalnych na etapie naboru do PRGIPID, ze względu na niespełnianie kryteriów technicznych, powinny obecnie podlegać ocenie? Jeśli nie, na jakiej podstawie powinno się je odrzucić?</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Zadania muszą spełniać warunki i wymogi wskazane w  ustawie o drogach publicznych </w:t>
              <w:br/>
              <w:t>i rozporządzeniach wykonawczych. Zatem muszą spełniać kryteria ustawowe oraz rozporządzeni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ymagania techniczne dotyczące dróg </w:t>
              <w:br/>
              <w:t>i drogowych obiektów inżynierskich podane w:</w:t>
            </w:r>
          </w:p>
          <w:p>
            <w:pPr>
              <w:pStyle w:val="Normal"/>
              <w:autoSpaceDE w:val="false"/>
              <w:spacing w:lineRule="auto" w:line="240" w:before="0" w:after="0"/>
              <w:rPr/>
            </w:pPr>
            <w:r>
              <w:rPr>
                <w:rFonts w:cs="Arial" w:ascii="Arial" w:hAnsi="Arial"/>
                <w:color w:val="000000"/>
                <w:sz w:val="20"/>
                <w:szCs w:val="20"/>
                <w:lang w:eastAsia="pl-PL"/>
              </w:rPr>
              <w:t>·</w:t>
              <w:tab/>
              <w:t xml:space="preserve">rozporządzeniu Ministra Transportu </w:t>
              <w:br/>
              <w:t xml:space="preserve">i Gospodarki Morskiej z dnia 2 marca 1999 r. </w:t>
              <w:br/>
              <w:t>w sprawie warunków technicznych, jakim powinny odpowiadać drogi publiczne i ich usytuowanie (tekst jednolity Dz. U z 2016 r. poz. 124);</w:t>
            </w:r>
          </w:p>
          <w:p>
            <w:pPr>
              <w:pStyle w:val="Normal"/>
              <w:autoSpaceDE w:val="false"/>
              <w:spacing w:lineRule="auto" w:line="240" w:before="0" w:after="0"/>
              <w:rPr/>
            </w:pPr>
            <w:r>
              <w:rPr>
                <w:rFonts w:cs="Arial" w:ascii="Arial" w:hAnsi="Arial"/>
                <w:color w:val="000000"/>
                <w:sz w:val="20"/>
                <w:szCs w:val="20"/>
                <w:lang w:eastAsia="pl-PL"/>
              </w:rPr>
              <w:t>·</w:t>
              <w:tab/>
              <w:t xml:space="preserve">rozporządzeniu Ministra Transportu </w:t>
              <w:br/>
              <w:t xml:space="preserve">i Gospodarki Morskiej z dnia 30 maja 2000 r. </w:t>
              <w:br/>
              <w:t>w sprawie warunków technicznych, jakim powinny odpowiadać drogowe obiekty inżynierskie i ich usytuowanie (Dz. U. Nr 63, poz. 735, z późn. zm.)</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rPr>
                <w:rFonts w:ascii="Arial" w:hAnsi="Arial" w:cs="Arial"/>
                <w:color w:val="000000"/>
                <w:sz w:val="20"/>
                <w:szCs w:val="20"/>
                <w:lang w:eastAsia="pl-PL"/>
              </w:rPr>
            </w:pPr>
            <w:r>
              <w:rPr>
                <w:rFonts w:cs="Arial" w:ascii="Arial" w:hAnsi="Arial"/>
                <w:color w:val="000000"/>
                <w:sz w:val="20"/>
                <w:szCs w:val="20"/>
                <w:lang w:eastAsia="pl-PL"/>
              </w:rPr>
              <w:t>są obowiązkowe. Oznacza to, że drogi i obiekty drogowe powinny być projektowane i budowane zgodnie z tymi wymaganiami.</w:t>
            </w:r>
          </w:p>
          <w:p>
            <w:pPr>
              <w:pStyle w:val="Normal"/>
              <w:spacing w:lineRule="auto" w:line="240"/>
              <w:rPr/>
            </w:pPr>
            <w:r>
              <w:rPr>
                <w:rFonts w:cs="Arial" w:ascii="Arial" w:hAnsi="Arial"/>
                <w:color w:val="000000"/>
                <w:sz w:val="20"/>
                <w:szCs w:val="20"/>
                <w:lang w:eastAsia="pl-PL"/>
              </w:rPr>
              <w:t xml:space="preserve">Spełnianie przez zadanie warunków  wynikających z przepisów  można na etapie naboru weryfikować poprzez wymaganie </w:t>
              <w:br/>
              <w:t xml:space="preserve">od wnioskodawcy stosowanego oświadczenia, że parametry infrastruktury, która ma powstać </w:t>
              <w:br/>
              <w:t xml:space="preserve">w ramach zadania tj. kryteria techniczne </w:t>
              <w:br/>
              <w:t>są zgodne z przepisami prawa.</w:t>
            </w:r>
          </w:p>
          <w:p>
            <w:pPr>
              <w:pStyle w:val="Normal"/>
              <w:spacing w:lineRule="auto" w:line="240"/>
              <w:rPr/>
            </w:pPr>
            <w:r>
              <w:rPr>
                <w:rFonts w:cs="Arial" w:ascii="Arial" w:hAnsi="Arial"/>
                <w:color w:val="000000"/>
                <w:sz w:val="20"/>
                <w:szCs w:val="20"/>
                <w:lang w:eastAsia="pl-PL"/>
              </w:rPr>
              <w:t>Dodatkowo w umowie dotacji należy zobowiązać beneficjenta do stosowania przepisów prawa tj. ustawy i rozporządzeń.</w:t>
            </w:r>
          </w:p>
          <w:p>
            <w:pPr>
              <w:pStyle w:val="Normal"/>
              <w:spacing w:lineRule="auto" w:line="240"/>
              <w:rPr>
                <w:rFonts w:ascii="Arial" w:hAnsi="Arial" w:cs="Arial"/>
                <w:sz w:val="20"/>
                <w:szCs w:val="20"/>
              </w:rPr>
            </w:pPr>
            <w:r>
              <w:rPr>
                <w:rFonts w:cs="Arial" w:ascii="Arial" w:hAnsi="Arial"/>
                <w:sz w:val="20"/>
                <w:szCs w:val="20"/>
              </w:rPr>
              <w:t xml:space="preserve">Realizacja zadania niezgodnie z przepisami prawa skutkuje zwrotem dotacji w trybie wskazanym w ustawie o finansach publicznych. Wojewoda sprawdza zgodność zadania </w:t>
              <w:br/>
              <w:t xml:space="preserve">z wymogami wynikającymi z ustawy o drogach publicznych i właściwymi rozporządzeniami </w:t>
              <w:br/>
              <w:t>na moment rozliczenia dotacji, a w przypadku zadań których realizacja wykracza poza rok 2018 – również na zakończenie realizacji zadania.</w:t>
            </w:r>
          </w:p>
          <w:p>
            <w:pPr>
              <w:pStyle w:val="Normal"/>
              <w:spacing w:lineRule="auto" w:line="240" w:before="0" w:after="200"/>
              <w:rPr/>
            </w:pPr>
            <w:r>
              <w:rPr>
                <w:rFonts w:cs="Arial" w:ascii="Arial" w:hAnsi="Arial"/>
                <w:sz w:val="20"/>
                <w:szCs w:val="20"/>
              </w:rPr>
              <w:t xml:space="preserve">W umowie dotacji obligatoryjnie należy umieścić zapisy dotyczące trwałości – parametry powstałej infrastruktury i możliwość jej użytkowania należy zapewnić co najmniej </w:t>
              <w:br/>
              <w:t xml:space="preserve">w okresie trwałości pod rygorem zwrotu dotacj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xml:space="preserve">D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z w:val="20"/>
                <w:szCs w:val="20"/>
              </w:rPr>
              <w:t>Zakres po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Wnioskodawcą zawsze będzie ustawowy zarządca drogi? Czy jest możliwe np. przekazanie zarządu drogą powiatową gminie na podstawie art. 19 ust. 4 ustawy o drogach publicznych, i wnioskowanie o dofinansowanie przez tą gminę?</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Środki w ramach Programu mogą zostać przekazane na zadania własne JST, czyli </w:t>
              <w:br/>
              <w:t>na zadanie wynikające wprost z przepisów ustawowych. Zatem wnioskodawcą musi być właściwy miejscowo ustawowy zarządca drogi.</w:t>
            </w:r>
          </w:p>
          <w:p>
            <w:pPr>
              <w:pStyle w:val="Normal"/>
              <w:spacing w:lineRule="auto" w:line="240" w:before="0" w:after="200"/>
              <w:rPr>
                <w:rFonts w:ascii="Arial" w:hAnsi="Arial" w:cs="Arial"/>
                <w:sz w:val="20"/>
                <w:szCs w:val="20"/>
              </w:rPr>
            </w:pPr>
            <w:r>
              <w:rPr>
                <w:rFonts w:cs="Arial" w:ascii="Arial" w:hAnsi="Arial"/>
                <w:sz w:val="20"/>
                <w:szCs w:val="20"/>
              </w:rPr>
              <w:t xml:space="preserve">Zadanie przejęte na podstawie porozumienia,  </w:t>
              <w:br/>
              <w:t xml:space="preserve">o którym mowa w art. 19 ust. 4 ustawy </w:t>
              <w:br/>
              <w:t xml:space="preserve">o drogach publicznych, nie jest zadaniem własnym, dlatego w ramach zadania dofinansowanego w ramach Programu </w:t>
              <w:br/>
              <w:t>na zasadzie ww. porozumienia, mogą być realizowane tylko elementy zadania w postaci dróg wyższego rzędu tj. skrzyżowania czy też węzły z drogami wyższego rzędu (patrz stanowisko w pkt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xml:space="preserve">D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Czy gmina może zgłosić drogę powiatową, ewentualnie powiat drogę gminną, w sytuacji gdy obejmie ją w zarząd na zasadzie stosownego porozumienia?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xml:space="preserve">Zakres przedmiotowy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color w:val="000000"/>
                <w:sz w:val="20"/>
                <w:szCs w:val="20"/>
                <w:lang w:eastAsia="pl-PL"/>
              </w:rPr>
              <w:t xml:space="preserve">Co należy rozumieć poprzez wskazane w pkt. 4 załącznika do Uchwały: </w:t>
            </w:r>
            <w:r>
              <w:rPr>
                <w:rFonts w:cs="Arial" w:ascii="Arial" w:hAnsi="Arial"/>
                <w:i/>
                <w:iCs/>
                <w:color w:val="000000"/>
                <w:sz w:val="20"/>
                <w:szCs w:val="20"/>
                <w:lang w:eastAsia="pl-PL"/>
              </w:rPr>
              <w:t xml:space="preserve">… W ramach programu możliwe jest finansowanie </w:t>
            </w:r>
            <w:r>
              <w:rPr>
                <w:rFonts w:cs="Arial" w:ascii="Arial" w:hAnsi="Arial"/>
                <w:bCs/>
                <w:i/>
                <w:iCs/>
                <w:color w:val="000000"/>
                <w:sz w:val="20"/>
                <w:szCs w:val="20"/>
                <w:lang w:eastAsia="pl-PL"/>
              </w:rPr>
              <w:t>elementów dróg wyższego rzędu</w:t>
            </w:r>
            <w:r>
              <w:rPr>
                <w:rFonts w:cs="Arial" w:ascii="Arial" w:hAnsi="Arial"/>
                <w:i/>
                <w:iCs/>
                <w:color w:val="000000"/>
                <w:sz w:val="20"/>
                <w:szCs w:val="20"/>
                <w:lang w:eastAsia="pl-PL"/>
              </w:rPr>
              <w:t xml:space="preserve"> …? </w:t>
            </w:r>
          </w:p>
          <w:p>
            <w:pPr>
              <w:pStyle w:val="Normal"/>
              <w:autoSpaceDE w:val="false"/>
              <w:spacing w:lineRule="auto" w:line="240" w:before="0" w:after="0"/>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autoSpaceDE w:val="false"/>
              <w:spacing w:lineRule="auto" w:line="240" w:before="0" w:after="0"/>
              <w:rPr/>
            </w:pPr>
            <w:r>
              <w:rPr>
                <w:rFonts w:cs="Arial" w:ascii="Arial" w:hAnsi="Arial"/>
                <w:color w:val="000000"/>
                <w:sz w:val="20"/>
                <w:szCs w:val="20"/>
                <w:lang w:eastAsia="pl-PL"/>
              </w:rPr>
              <w:t xml:space="preserve">Sprawą dyskusyjną jest kwestia skali tego co należy rozumieć przez </w:t>
            </w:r>
            <w:r>
              <w:rPr>
                <w:rFonts w:cs="Arial" w:ascii="Arial" w:hAnsi="Arial"/>
                <w:i/>
                <w:iCs/>
                <w:color w:val="000000"/>
                <w:sz w:val="20"/>
                <w:szCs w:val="20"/>
                <w:lang w:eastAsia="pl-PL"/>
              </w:rPr>
              <w:t>element</w:t>
            </w:r>
            <w:r>
              <w:rPr>
                <w:rFonts w:cs="Arial" w:ascii="Arial" w:hAnsi="Arial"/>
                <w:color w:val="000000"/>
                <w:sz w:val="20"/>
                <w:szCs w:val="20"/>
                <w:lang w:eastAsia="pl-PL"/>
              </w:rPr>
              <w:t xml:space="preserve">. Element winien być drobny, np. włączenie będącej przedmiotem zadania drogi gminnej do drogi wyższego rzędu, czy też  może stanowić przeważającą część inwestycji, np.: zadanie będzie polegać na wykonaniu 100 m drogi gminnej i łączącego się z nią czteropasowego skrzyżowania drogi krajowej  i jej kontynuacji na kolejnych 500 m. </w:t>
            </w:r>
          </w:p>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W ramach Programu możliwa jest realizacja zadań na drogach gminnych lub powiatowych, przy czym elementem zadania może być droga wyższego rzędu o ile zawarto porozumienie </w:t>
              <w:br/>
              <w:t xml:space="preserve">w trybie art. 19 ust. 4 ustawy o drogach publicznych. Intencją dopuszczenia możliwości finansowania w ramach zadań elementów dróg wyższego rzędu  była możliwość finansowania skrzyżowań i węzłów z drogami wyższego rzędu, tak aby zapewnić spójność sieci. </w:t>
            </w:r>
          </w:p>
          <w:p>
            <w:pPr>
              <w:pStyle w:val="NIEARTTEKSTtekstnieartykuowanynppodstprawnarozplubpreambua"/>
              <w:spacing w:lineRule="auto" w:line="240"/>
              <w:ind w:hanging="0"/>
              <w:jc w:val="left"/>
              <w:rPr>
                <w:rFonts w:ascii="Arial" w:hAnsi="Arial" w:cs="Arial"/>
                <w:sz w:val="20"/>
              </w:rPr>
            </w:pPr>
            <w:r>
              <w:rPr>
                <w:rFonts w:cs="Arial" w:ascii="Arial" w:hAnsi="Arial"/>
                <w:i/>
                <w:sz w:val="20"/>
              </w:rPr>
              <w:t xml:space="preserve">Program przewiduje udzielanie jednostkom samorządu terytorialnego (gminy, w tym miasta na prawach powiatu, oraz powiaty) dotacji celowych z budżetu państwa na realizację zadań własnych związanych z budową, przebudową lub remontami </w:t>
            </w:r>
            <w:r>
              <w:rPr>
                <w:rFonts w:cs="Arial" w:ascii="Arial" w:hAnsi="Arial"/>
                <w:b/>
                <w:i/>
                <w:sz w:val="20"/>
              </w:rPr>
              <w:t>dróg powiatowych i gminnych w rozumieniu przepisów ustawy z dnia 21 marca 1985 r. o drogach publicznych</w:t>
            </w:r>
            <w:r>
              <w:rPr>
                <w:rFonts w:cs="Arial" w:ascii="Arial" w:hAnsi="Arial"/>
                <w:i/>
                <w:sz w:val="20"/>
              </w:rPr>
              <w:t xml:space="preserve"> (Dz. U. z 2017 r. poz. 2222, </w:t>
              <w:br/>
              <w:t>z późn. zm.). W ramach programu możliwe jest finansowanie</w:t>
            </w:r>
            <w:r>
              <w:rPr>
                <w:rFonts w:cs="Arial" w:ascii="Arial" w:hAnsi="Arial"/>
                <w:i/>
                <w:sz w:val="20"/>
                <w:u w:val="single"/>
              </w:rPr>
              <w:t xml:space="preserve"> elementów</w:t>
            </w:r>
            <w:r>
              <w:rPr>
                <w:rFonts w:cs="Arial" w:ascii="Arial" w:hAnsi="Arial"/>
                <w:i/>
                <w:sz w:val="20"/>
              </w:rPr>
              <w:t xml:space="preserve"> dróg wyższego rzędu na mocy porozumienia, o którym mowa w 19 ust. 4 tejże ustawy</w:t>
            </w:r>
            <w:r>
              <w:rPr>
                <w:rStyle w:val="FootnoteCharacters"/>
                <w:rStyle w:val="FootnoteAnchor"/>
                <w:rFonts w:cs="Arial" w:ascii="Arial" w:hAnsi="Arial"/>
                <w:i/>
                <w:sz w:val="20"/>
              </w:rPr>
              <w:footnoteReference w:id="2"/>
            </w:r>
            <w:r>
              <w:rPr>
                <w:rStyle w:val="IGindeksgrny"/>
                <w:rFonts w:cs="Arial" w:ascii="Arial" w:hAnsi="Arial"/>
                <w:i/>
                <w:sz w:val="20"/>
              </w:rPr>
              <w:t>)</w:t>
            </w:r>
            <w:r>
              <w:rPr>
                <w:rFonts w:cs="Arial" w:ascii="Arial" w:hAnsi="Arial"/>
                <w:i/>
                <w:sz w:val="20"/>
              </w:rPr>
              <w:t>.</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L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obec braku wskazania wprost wszystkich wymogów prawnych jakie spełnić powinien wniosek w procedurze weryfikacji - tak jak w Programie Rozwoju Gminnej i Powiatowej Infrastruktury Drogowej na lata 2016-2019- proszę o doprecyzowanie czy analogicznie ocenie podlegają kryteria techniczne określone w rozporządzeniu Ministra Transportu i Gospodarki Morskiej z dnia 2 marca 1999 r. w sprawie warunków technicznych, jakim powinny odpowiadać drogi publiczne i ich usytuowanie oraz rozporządzeniu Ministra Transportu i Gospodarki Morskiej z dnia 30 maja 2000 r. w sprawie warunków technicznych, jakim powinny odpowiadać drogowe obiekty inżynierskie i ich usytuowanie (w kontekście wniosków, które w programie pn. Program Rozwoju Gminnej i Powiatowej Infrastruktury Drogowej na lata 2016-2019 zostały przez komisję odrzucone, w związku z niespełnieniem wymogów formalnych, dotyczących głównie niezgodności z zasadami określonymi w ww. przepisach)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Patrz stanowisko w pkt 9.</w:t>
            </w:r>
          </w:p>
          <w:p>
            <w:pPr>
              <w:pStyle w:val="Normal"/>
              <w:spacing w:lineRule="auto" w:line="240"/>
              <w:rPr/>
            </w:pPr>
            <w:r>
              <w:rPr>
                <w:rFonts w:cs="Arial" w:ascii="Arial" w:hAnsi="Arial"/>
                <w:sz w:val="20"/>
                <w:szCs w:val="20"/>
              </w:rPr>
              <w:t xml:space="preserve">Wszystkie zadania muszą spełniać wymogi wynikające z  ustawy o drogach publicznych </w:t>
              <w:br/>
              <w:t xml:space="preserve">i rozporządzeń wykonawczych. </w:t>
            </w:r>
          </w:p>
          <w:p>
            <w:pPr>
              <w:pStyle w:val="Normal"/>
              <w:spacing w:lineRule="auto" w:line="240"/>
              <w:rPr/>
            </w:pPr>
            <w:r>
              <w:rPr>
                <w:rFonts w:cs="Arial" w:ascii="Arial" w:hAnsi="Arial"/>
                <w:sz w:val="20"/>
                <w:szCs w:val="20"/>
              </w:rPr>
              <w:t xml:space="preserve">UWAGA! Nie ma możliwości finansowania </w:t>
              <w:br/>
              <w:t xml:space="preserve">z dotacji celowych budżetu państwa zadań, które nie spełniają warunków jakie organy państwa ustanowiły w przepisach rangi ustaw, rozporządzeń czy dedykowanych uchwał lub innych regulacji. </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eastAsia="Times New Roman" w:cs="Arial" w:ascii="Arial" w:hAnsi="Arial"/>
                <w:color w:val="000000"/>
                <w:sz w:val="20"/>
                <w:szCs w:val="20"/>
                <w:lang w:eastAsia="pl-PL"/>
              </w:rPr>
              <w:t>Czy inwestycja rozpoczęta w roku 2017 i kontynuowana w roku 2018 może otrzymać dofinansowanie w części dot. roku 2018?</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Zgodnie z Programem dofinansowanie mogą otrzymać zadania w trakcie realizacji lub planowane do realizacji, które zostaną zakończone do końca 2018 roku, lub działania, których realizacja zakończy się w roku 2019 (przy czym kwota wnioskowana może dotyczyć jedynie wydatków planowanych do poniesienia w roku 2018). Powyższe oznacza, że możliwe jest dofinansowanie zadań, dla których prace przygotowawcze były prowadzone czy też podpisanie umowy z wykonawcą nastąpiło przed 2018  rokiem, niemniej fizyczne rozpoczęcie prac miało miejscu już w roku 2018.</w:t>
            </w:r>
          </w:p>
          <w:p>
            <w:pPr>
              <w:pStyle w:val="Normal"/>
              <w:spacing w:lineRule="auto" w:line="240"/>
              <w:rPr>
                <w:rFonts w:ascii="Arial" w:hAnsi="Arial" w:cs="Arial"/>
                <w:sz w:val="20"/>
                <w:szCs w:val="20"/>
              </w:rPr>
            </w:pPr>
            <w:r>
              <w:rPr>
                <w:rFonts w:cs="Arial" w:ascii="Arial" w:hAnsi="Arial"/>
                <w:sz w:val="20"/>
                <w:szCs w:val="20"/>
              </w:rPr>
              <w:t>Dotacją z budżetu państwa mogą być objęte tylko wydatki z roku 2018, przy czym z dotacji celowej budżetu państwa brak jest możliwości refundacji wydatków, więc ewentualne wydatki poniesione już w 2018 r. przed podpisaniem umowy dotacji  mogą stanowić wkład własny niezbędny do rozliczenia dotacji.  Powyższe oznacza, że nie ma konieczności zachowania montażu finansowego na każdym wydatku czy każdej fakturze w ramach zadania.</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0"/>
                <w:szCs w:val="20"/>
                <w:lang w:eastAsia="pl-PL"/>
              </w:rPr>
            </w:pPr>
            <w:r>
              <w:rPr>
                <w:rFonts w:cs="Arial" w:ascii="Arial" w:hAnsi="Arial"/>
                <w:sz w:val="20"/>
                <w:szCs w:val="20"/>
              </w:rPr>
              <w:t xml:space="preserve">Czy do Programu można zgłaszać inwestycje rozpoczęte w 2017 i kończone w 2018 r.?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Ś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zy w ramach Programu JST mogą ubiegać się o przyznanie dotacji na dofinansowanie zadań, które planowane są do realizacji  w latach 2018-2020?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Zgodnie z Programem przedmiotem wsparcia mogą zostać objęte zadania własne JST polegające na budowie, przebudowie lub remoncie dróg gminnych lub powiatowych, </w:t>
              <w:br/>
              <w:t xml:space="preserve">w trakcie realizacji lub planowane do realizacji, które zostaną zakończone do końca 2018 roku, lub działania, których realizacja zakończy się </w:t>
              <w:br/>
              <w:t xml:space="preserve">w roku 2019, przy czym kwota wnioskowana może dotyczyć jedynie wydatków planowanych do poniesienia w roku 2018. To oznacza, </w:t>
              <w:br/>
              <w:t>że zadania objęte dofinansowaniem w ramach Programu muszą się zakończyć do końca 2019 r. i terminy realizacji wskazane we wniosku wnioskodawcy a potem w umowie dotacji nie mogą wykraczać poza rok 2019.</w:t>
            </w:r>
          </w:p>
          <w:p>
            <w:pPr>
              <w:pStyle w:val="Normal"/>
              <w:spacing w:lineRule="auto" w:line="240"/>
              <w:rPr>
                <w:rFonts w:ascii="Arial" w:hAnsi="Arial" w:cs="Arial"/>
                <w:sz w:val="20"/>
                <w:szCs w:val="20"/>
              </w:rPr>
            </w:pPr>
            <w:r>
              <w:rPr>
                <w:rFonts w:cs="Arial" w:ascii="Arial" w:hAnsi="Arial"/>
                <w:sz w:val="20"/>
                <w:szCs w:val="20"/>
              </w:rPr>
              <w:t xml:space="preserve">Niezakończenie zadania w tym terminie, to jest do końca 2019 r. oznacza konieczność zwrotu dotacji lub – za zgodą wojewody i MIiR </w:t>
              <w:br/>
              <w:t>po uwzględnieniu okoliczności, które miały wpływ na opóźnienia w realizacji – proporcjonalne obniżenie dotacji.</w:t>
            </w:r>
          </w:p>
          <w:p>
            <w:pPr>
              <w:pStyle w:val="Normal"/>
              <w:spacing w:lineRule="auto" w:line="240" w:before="0" w:after="200"/>
              <w:rPr/>
            </w:pPr>
            <w:r>
              <w:rPr>
                <w:rFonts w:cs="Arial" w:ascii="Arial" w:hAnsi="Arial"/>
                <w:sz w:val="20"/>
                <w:szCs w:val="20"/>
              </w:rPr>
              <w:t xml:space="preserve">Możliwy jest podział zadań wykraczających okresem realizacji poza rok 2019 na etapy </w:t>
              <w:br/>
              <w:t xml:space="preserve">i wnioskowanie w ramach Programu </w:t>
              <w:br/>
              <w:t xml:space="preserve">o dofinansowanie zadania dotyczącego etapu, który zostanie zrealizowany najpóźniej do końca 2019 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zy do programu można zgłaszać drogi wewnętrzne (niepubliczne), które po rozbudowie uzyskają status dróg publicznych (będą zaliczone do kategorii gminnej bądź powiatowej).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Przedmiotem wsparcia w ramach Programu </w:t>
              <w:br/>
              <w:t>są drogi gminne lub powiatowe będące drogami publicznymi -  jeśli w wyniku realizacji zadania powstanie droga gminna lub powiatowa publiczna, jest to możliwe.</w:t>
            </w:r>
          </w:p>
          <w:p>
            <w:pPr>
              <w:pStyle w:val="Normal"/>
              <w:spacing w:lineRule="auto" w:line="240"/>
              <w:rPr/>
            </w:pPr>
            <w:r>
              <w:rPr>
                <w:rFonts w:cs="Arial" w:ascii="Arial" w:hAnsi="Arial"/>
                <w:sz w:val="20"/>
                <w:szCs w:val="20"/>
              </w:rPr>
              <w:t xml:space="preserve">Czyli przedmiotem wniosku może być zadanie obejmujące odcinek/odcinki drogi/dróg będące drogą publiczną (powiatową lub gminną) </w:t>
              <w:br/>
              <w:t>w rozumieniu ustawy o drogach publicznych. Wyjątek stanowią zadania mające na celu:</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wybudowanie nowej drogi i zaliczenie jej, po wybudowaniu i oddaniu do użytkowania, do jednej z wymienionych kategorii,</w:t>
            </w:r>
          </w:p>
          <w:p>
            <w:pPr>
              <w:pStyle w:val="Normal"/>
              <w:spacing w:lineRule="auto" w:line="240"/>
              <w:rPr/>
            </w:pPr>
            <w:r>
              <w:rPr>
                <w:rFonts w:cs="Arial" w:ascii="Arial" w:hAnsi="Arial"/>
                <w:sz w:val="20"/>
                <w:szCs w:val="20"/>
              </w:rPr>
              <w:t>•</w:t>
            </w:r>
            <w:r>
              <w:rPr>
                <w:rFonts w:cs="Arial" w:ascii="Arial" w:hAnsi="Arial"/>
                <w:sz w:val="20"/>
                <w:szCs w:val="20"/>
              </w:rPr>
              <w:tab/>
              <w:t xml:space="preserve">przebudowę drogi wewnętrznej </w:t>
              <w:br/>
              <w:t xml:space="preserve">do właściwych parametrów technicznych, </w:t>
              <w:br/>
              <w:t>a następnie zaliczenie jej do kategorii dróg gminnych lub powiatowych (dróg publicznych).</w:t>
            </w:r>
          </w:p>
          <w:p>
            <w:pPr>
              <w:pStyle w:val="Normal"/>
              <w:spacing w:lineRule="auto" w:line="240"/>
              <w:rPr/>
            </w:pPr>
            <w:r>
              <w:rPr>
                <w:rFonts w:cs="Arial" w:ascii="Arial" w:hAnsi="Arial"/>
                <w:sz w:val="20"/>
                <w:szCs w:val="20"/>
              </w:rPr>
              <w:t xml:space="preserve">Zatem, jeżeli w wyniku realizacji zadania droga uzyska status drogi publicznej to dopuszczenie drogi wewnętrznej jest możliwe. Na etapie kwalifikowania zadania może być droga </w:t>
              <w:br/>
              <w:t>w trakcie przekwalifikowywania lub droga niepubliczna, która podlega rozbudowie/przebudowie do określonych parametrów a następnie po osiągnięciu określonych parametrów zostanie  przekwalifikowana na drogę publiczną (w tym przypadku beneficjent powinien złożyć oświadczenie o przekwalifikowaniu drogi).</w:t>
            </w:r>
          </w:p>
          <w:p>
            <w:pPr>
              <w:pStyle w:val="Normal"/>
              <w:spacing w:lineRule="auto" w:line="240"/>
              <w:rPr/>
            </w:pPr>
            <w:r>
              <w:rPr>
                <w:rFonts w:cs="Arial" w:ascii="Arial" w:hAnsi="Arial"/>
                <w:sz w:val="20"/>
                <w:szCs w:val="20"/>
              </w:rPr>
              <w:t xml:space="preserve">Ważna jest struktura własności drogi. Gmina/powiat musi być właścicielem terenu pod drogą wewnętrzną aby wnioskować </w:t>
              <w:br/>
              <w:t xml:space="preserve">o dofinansowanie (plus warunek efektu końcowego w postaci drogi publicznej). </w:t>
            </w:r>
          </w:p>
          <w:p>
            <w:pPr>
              <w:pStyle w:val="Normal"/>
              <w:spacing w:lineRule="auto" w:line="240"/>
              <w:rPr>
                <w:rFonts w:ascii="Arial" w:hAnsi="Arial" w:cs="Arial"/>
                <w:sz w:val="20"/>
                <w:szCs w:val="20"/>
              </w:rPr>
            </w:pPr>
            <w:r>
              <w:rPr>
                <w:rFonts w:cs="Arial" w:ascii="Arial" w:hAnsi="Arial"/>
                <w:sz w:val="20"/>
                <w:szCs w:val="20"/>
              </w:rPr>
              <w:t>Jeśli droga wewnętrzna jest wewnątrz terenu inwestycyjnego i nie jest drogą ogólnodostępną, to nie może otrzymać dofinansowania.</w:t>
            </w:r>
          </w:p>
          <w:p>
            <w:pPr>
              <w:pStyle w:val="Normal"/>
              <w:spacing w:lineRule="auto" w:line="240"/>
              <w:rPr/>
            </w:pPr>
            <w:r>
              <w:rPr>
                <w:rFonts w:cs="Arial" w:ascii="Arial" w:hAnsi="Arial"/>
                <w:sz w:val="20"/>
                <w:szCs w:val="20"/>
              </w:rPr>
              <w:t xml:space="preserve">Jeśli w wyniku realizacji zadania nie powstanie droga publiczna, dotacja podlega zwrotowi -  Wojewoda sprawdza zadanie w tym zakresie </w:t>
              <w:br/>
              <w:t>na moment rozliczenia dotacji, a w przypadku zadań których realizacja wykracza poza rok 2018 – również na zakończenie realizacji zadania.</w:t>
            </w:r>
          </w:p>
          <w:p>
            <w:pPr>
              <w:pStyle w:val="Normal"/>
              <w:spacing w:lineRule="auto" w:line="240"/>
              <w:rPr/>
            </w:pPr>
            <w:r>
              <w:rPr>
                <w:rFonts w:cs="Arial" w:ascii="Arial" w:hAnsi="Arial"/>
                <w:sz w:val="20"/>
                <w:szCs w:val="20"/>
              </w:rPr>
              <w:t>Zakup gruntu nie jest kwalifikowalny w ramach Programu.</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z w:val="20"/>
                <w:szCs w:val="20"/>
              </w:rPr>
              <w:t xml:space="preserve">ŚL, </w:t>
            </w:r>
            <w:r>
              <w:rPr/>
              <w:t xml:space="preserve"> </w:t>
            </w:r>
            <w:r>
              <w:rPr>
                <w:rFonts w:cs="Arial" w:ascii="Arial" w:hAnsi="Arial"/>
                <w:sz w:val="20"/>
                <w:szCs w:val="20"/>
              </w:rPr>
              <w:t xml:space="preserve">D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Czy zgłoszona do budowy/przebudowy droga musi mieć nadaną kategorię drogi gminnej lub powiatowej, czy też wniosek o dofinansowanie może dotyczyć drogi, która jeszcze takiej kategorii nie posiad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rHeight w:val="3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zadanie musi być realizowane w ramach tylko jednego zamówienia publicznego czy może obejmować np. 3 odcinki z odrębnymi zamówieniami?</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Możliwa jest realizacja zadania złożonego </w:t>
              <w:br/>
              <w:t xml:space="preserve">z kilku komponentów objętych różnymi zamówieniami, o ile jest to zgodne z ustawą Prawo zamówień publicznych (czyli nie występuje podział zamówienia) lub  na różnych odcinkach, o ile będzie to stanowić jedno zadanie i nie przekroczy pułapów wynikających z programu (kwota 5 mln zł, co stanowi maksymalnie 80% na rok 2018 i na poziomie całego zadania nie więcej niż 60-80% </w:t>
              <w:br/>
              <w:t>w zależności od wskaźników podatkowy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kontynuacja w roku 2019 ma być jedną inwestycją (jeden przetarg, jeden wykonawca)?</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Nie ma ograniczenia w tym zakresie. Kluczowe jest zakończenie zadania w 2019 roku, istotne jest również zachowanie montażu w roku 2018 </w:t>
              <w:br/>
              <w:t>i na całym zadaniu.</w:t>
            </w:r>
          </w:p>
          <w:p>
            <w:pPr>
              <w:pStyle w:val="Normal"/>
              <w:spacing w:lineRule="auto" w:line="240" w:before="0" w:after="200"/>
              <w:rPr/>
            </w:pPr>
            <w:r>
              <w:rPr>
                <w:rFonts w:cs="Arial" w:ascii="Arial" w:hAnsi="Arial"/>
                <w:sz w:val="20"/>
                <w:szCs w:val="20"/>
              </w:rPr>
              <w:t xml:space="preserve">Natomiast niedopuszczalne jest celowe etapowanie zadania, celem uzyskania dodatkowych środków w latach kolejnych, </w:t>
              <w:br/>
              <w:t xml:space="preserve">tj. wydatki 2019 r. wliczane są do zadania realizowanego w okresie 2018-2019, </w:t>
              <w:br/>
              <w:t xml:space="preserve">a następnie w 2019 r. jako wkład własny </w:t>
              <w:br/>
              <w:t xml:space="preserve">do dotacji z 2019 r.  w ramach etapu I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w zadaniu może być np. remont drogi i przebudowa mostu? (klasyfikacja budżetowa)</w:t>
            </w:r>
          </w:p>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ak.</w:t>
            </w:r>
          </w:p>
          <w:p>
            <w:pPr>
              <w:pStyle w:val="Normal"/>
              <w:spacing w:lineRule="auto" w:line="240"/>
              <w:rPr/>
            </w:pPr>
            <w:r>
              <w:rPr>
                <w:rFonts w:cs="Arial" w:ascii="Arial" w:hAnsi="Arial"/>
                <w:sz w:val="20"/>
                <w:szCs w:val="20"/>
              </w:rPr>
              <w:t xml:space="preserve">Istotne jest precyzyjne określenie rodzaju robót w umowie, aby ograniczyć ryzyko zwrotu dotacji po kontroli jako wydatkowanej niezgodnie </w:t>
            </w:r>
            <w:ins w:id="0" w:author="Paulina Korczak" w:date="2018-04-10T10:28:00Z">
              <w:r>
                <w:rPr>
                  <w:rFonts w:cs="Arial" w:ascii="Arial" w:hAnsi="Arial"/>
                  <w:sz w:val="20"/>
                  <w:szCs w:val="20"/>
                </w:rPr>
                <w:br/>
              </w:r>
            </w:ins>
            <w:r>
              <w:rPr>
                <w:rFonts w:cs="Arial" w:ascii="Arial" w:hAnsi="Arial"/>
                <w:sz w:val="20"/>
                <w:szCs w:val="20"/>
              </w:rPr>
              <w:t>z przeznaczeniem.</w:t>
            </w:r>
          </w:p>
          <w:p>
            <w:pPr>
              <w:pStyle w:val="Normal"/>
              <w:spacing w:lineRule="auto" w:line="240" w:before="0" w:after="200"/>
              <w:rPr/>
            </w:pPr>
            <w:r>
              <w:rPr>
                <w:rFonts w:cs="Arial" w:ascii="Arial" w:hAnsi="Arial"/>
                <w:sz w:val="20"/>
                <w:szCs w:val="20"/>
              </w:rPr>
              <w:t xml:space="preserve">W przypadku, kiedy trudno jest dokładnie określić udział różnych kategorii robót </w:t>
              <w:br/>
              <w:t xml:space="preserve">w zadaniu, to o klasyfikacji decyduje kategoria robót która ma największy udział </w:t>
              <w:br/>
              <w:t>w umowie/zadani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kres przedmiotowy</w:t>
            </w:r>
          </w:p>
          <w:p>
            <w:pPr>
              <w:pStyle w:val="Normal"/>
              <w:spacing w:lineRule="auto" w:line="240" w:before="0" w:after="20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jedno zadanie może  obejmować dwa lub trzy różne rodzaje robót (remont, przebudowa, budowa drogi), i jak traktować to do klasyfikacji budżetowej w danym zadaniu?</w:t>
            </w:r>
          </w:p>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zgłaszane w ramach Programu wnioski o dofinansowanie mogą obejmować zadania, które swym zakresem obejmują różne rodzaje prac budowalnych, np.: przebudowę i remont?</w:t>
            </w:r>
          </w:p>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Tak, zadania mogą obejmować różne rodzaje prac. Przygotowanie kosztorysów  zgodnie </w:t>
              <w:br/>
              <w:t>z obowiązującymi przepis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kres przedmiotowy</w:t>
            </w:r>
          </w:p>
          <w:p>
            <w:pPr>
              <w:pStyle w:val="Normal"/>
              <w:spacing w:lineRule="auto" w:line="240" w:before="0" w:after="20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aby spełnić Priorytet nr 2 programu należy wybudować lub przebudować skrzyżowanie, czy wystarczy jedynie „przyłączyć” się do drogi wyższego rzędu?</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W przypadku realizacji zadania bez skrzyżowania istotna jest płynność ruchu.</w:t>
            </w:r>
          </w:p>
          <w:p>
            <w:pPr>
              <w:pStyle w:val="Normal"/>
              <w:spacing w:lineRule="auto" w:line="240"/>
              <w:rPr/>
            </w:pPr>
            <w:r>
              <w:rPr>
                <w:rFonts w:cs="Arial" w:ascii="Arial" w:hAnsi="Arial"/>
                <w:sz w:val="20"/>
                <w:szCs w:val="20"/>
              </w:rPr>
              <w:t xml:space="preserve">Zatem w ramach zadania nie ma konieczności przebudowywania skrzyżowania o ile zostanie zapewniona odpowiednia ciągłość komunikacyjna. </w:t>
            </w:r>
          </w:p>
          <w:p>
            <w:pPr>
              <w:pStyle w:val="Normal"/>
              <w:shd w:fill="FFFFFF" w:val="clear"/>
              <w:spacing w:before="0" w:after="20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eastAsia="Times New Roman" w:cs="Arial" w:ascii="Arial" w:hAnsi="Arial"/>
                <w:color w:val="000000"/>
                <w:sz w:val="20"/>
                <w:szCs w:val="20"/>
                <w:lang w:eastAsia="pl-PL"/>
              </w:rPr>
              <w:t>Jak należy rozumieć zapis Programu o możliwości finansowania elementów dróg wyższego rzędu na mocy porozumienia, o którym mowa w np. 19 ust. 4 ustawy o drogach publicznych? Czy zgodnie z tym zapisem, w ramach powyższego porozumienia mogą być finansowane drogi wojewódzkie i krajowe, pomimo iż dotacje przyznawane są na drogi powiatowe i gminn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Patrz stanowisko w pkt 10 i 12.</w:t>
            </w:r>
          </w:p>
          <w:p>
            <w:pPr>
              <w:pStyle w:val="NIEARTTEKSTtekstnieartykuowanynppodstprawnarozplubpreambua"/>
              <w:spacing w:lineRule="auto" w:line="240"/>
              <w:ind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eastAsia="Times New Roman" w:cs="Arial" w:ascii="Arial" w:hAnsi="Arial"/>
                <w:color w:val="000000"/>
                <w:sz w:val="20"/>
                <w:szCs w:val="20"/>
                <w:lang w:eastAsia="pl-PL"/>
              </w:rPr>
              <w:t>Co oznacza sformułowanie, że wsparcie w programie będzie udzielane według trzech priorytetów?</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Możliwa jest realizacja zadań wpisujących się </w:t>
              <w:br/>
              <w:t xml:space="preserve">w wymienione w Programie priorytety. Zadanie może zawierać elementy wpisujące się w każdy z priorytetów. Warunkiem realizacji zadania jest wpisywanie się w co najmniej jeden priorytet. Jeśli zadanie wpisuje się w więcej niż 1 priorytet i nie ma możliwości przypisania elementów </w:t>
              <w:br/>
              <w:t xml:space="preserve">i wydatków w ramach zadania </w:t>
              <w:br/>
              <w:t>do poszczególnych priorytetów, należy zakwalifikować zadanie do priorytetu realizowanego w wymiarze wiodący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istnieje hierarchia ważności wymienionych priorytetów?</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Nie. Jak wskazano w rozdziale 5 Programu  „</w:t>
            </w:r>
            <w:r>
              <w:rPr>
                <w:rFonts w:cs="Arial" w:ascii="Arial" w:hAnsi="Arial"/>
                <w:i/>
                <w:sz w:val="20"/>
                <w:szCs w:val="20"/>
              </w:rPr>
              <w:t xml:space="preserve">struktura wsparcia w ramach ww. priorytetów </w:t>
              <w:br/>
              <w:t>w poszczególnych województwach jest uzależniona od potrzeb oraz stopnia przygotowania inwestycji do realizacji</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jaką ilość priorytetów musi wpisywać się inwestycja? We wszystkie trzy priorytety, czy minimum </w:t>
              <w:br/>
              <w:t>w jeden?</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y zadanie może być określone jako „Poprawa infrastruktury drogowej na obszarze Gminy”, </w:t>
              <w:br/>
              <w:t>z uwzględnieniem więcej niż jednego odcinka niezależnych dróg z odrębną dokumentacją projektową oraz kosztorysową?</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Tak, patrz stanowisko w pkt 1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przedmiotem wniosku o przyznanie dotacji może być droga nie będąca drogą publiczną?</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y Program swoim działaniem obejmuje wyłącznie drogi publiczne w rozumieniu ustawy o dragach publicznych, czy też można nim objąć również drogi spełniające funkcję dróg publicznych, choć takowymi nie są w aspekcie formalno-prawnym. Zagadnienie to ma szczególne znaczenie przy  realizacji inwestycji dotyczących lokalnej - gminnej infrastruktury drogowej, zwłaszcza w rejonach górskich. Specyfika stosunków własnościowych na terenie województwa małopolskiego, wynikająca z dużego rozdrobnienia agrarnego powoduje, że wiele odcinków dróg gminnych nie posiada uregulowanego statusu prawnego. </w:t>
            </w:r>
          </w:p>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i te faktycznie utrzymywane są przez jednostki samorządu terytorialnego, pomimo iż poszczególne działki, przez które przebiega dany odcinek drogi, nie stanowią własności tych jednostek?</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możemy zawęzić kryteria naboru do zadań, które w całości zostaną zrealizowane w 2018r.?</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Wojewoda może podjąć taką decyzję </w:t>
              <w:br/>
              <w:t xml:space="preserve">po konsultacji z potencjalnymi wnioskodawcami z regionu. </w:t>
            </w:r>
          </w:p>
          <w:p>
            <w:pPr>
              <w:pStyle w:val="Normal"/>
              <w:spacing w:lineRule="auto" w:line="240"/>
              <w:rPr/>
            </w:pPr>
            <w:r>
              <w:rPr>
                <w:rFonts w:cs="Arial" w:ascii="Arial" w:hAnsi="Arial"/>
                <w:sz w:val="20"/>
                <w:szCs w:val="20"/>
              </w:rPr>
              <w:t xml:space="preserve">Niemiej w świetle zapisów Programu wprowadzanie takiego ograniczenia nie jest </w:t>
              <w:br/>
              <w:t xml:space="preserve">w opinii MIiR zasadne. Ewentualnie kryterium dotyczące okresu realizacji może być kryterium rozstrzygającym przy wyborze projektu lub też premiującym. </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zy drogi objęte zadaniem muszą się bezpośrednio ze sobą stykać (gdyż samorząd planuje zgłosić zadanie składające się z 2 dróg znajdujących się w pobliżu, przy czym nie posiadających bezpośredniego połączenia ze sobą? Na te dwie drogi samorząd posiada 2 oddzielne dokumentacje techniczn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Nie. Patrz stanowisko w pkt 19 - Możliwa jest realizacja zadania złożonego z kilku komponentów objętych różnymi zamówieniami, o ile jest to zgodne z ustawą Prawo zamówień publicznych (czyli nie występuje podział zamówienia) lub  na różnych odcinkach, o ile będzie to stanowić jedno zadanie i nie przekroczy pułapów wynikających z programu (kwota 5 mln zł, co stanowi maksymalnie 80% na rok 2018 i na poziomie całego zadania nie więcej niż 60-80% w zależności od wskaźników podatkowych).</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Czy pod pojęciem 1 zadania rozumie się: budowę jednego odcinka drogi, przebudowę odcinka innej drogi oraz ronda łączącego obie drogi, przy czym rondo i 2 droga posiadają inną dokumentację projektową niż 1 budowany odcinek drogi?</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9, 21, 22, 23, 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PDK</w:t>
            </w:r>
          </w:p>
          <w:p>
            <w:pPr>
              <w:pStyle w:val="Normal"/>
              <w:spacing w:lineRule="auto" w:line="240" w:before="0" w:after="20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Czy w ramach zadania zgłoszonego w jednym wniosku można realizować dwa charaktery robót tj. przebudowa drogi z remontem mostów w ciągu tej drogi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Tak, patrz stanowisko w pkt 19, 21, 22, 23, 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Czy w ramach programu mogą być realizowane wieloletnie inwestycje rozpoczęte przed rokiem 2018. Np. w 2017 r.?</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color w:val="000000"/>
                <w:sz w:val="20"/>
                <w:szCs w:val="20"/>
                <w:lang w:eastAsia="pl-PL"/>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color w:val="000000"/>
                <w:sz w:val="20"/>
                <w:szCs w:val="20"/>
                <w:lang w:eastAsia="pl-PL"/>
              </w:rPr>
              <w:t>Czy w programie może uczestniczyć zadanie, na które składają się roboty na 2 odcinkach tej samej drogi dla których sporządzone są 2 oddzielne projekty budowlan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Tak, patrz stanowisko w pkt 19, 21, 22, 23, 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eastAsia="Times New Roman" w:cs="Arial" w:ascii="Arial" w:hAnsi="Arial"/>
                <w:color w:val="000000"/>
                <w:sz w:val="20"/>
                <w:szCs w:val="20"/>
                <w:lang w:eastAsia="pl-PL"/>
              </w:rPr>
              <w:t>Czy zadanie może obejmować kilka odcinków jednej/kilku dróg (nie łączących się) lub  np. : kilka mostów, ścieżek rowerowych np.…?</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Tak, patrz stanowisko w pkt 19, 21, 22, 23, 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wnioski o dofinansowanie mogą dotyczyć poszczególnych elementów robót budowlanych w ramach budowy, przebudowy i remontu dróg gminnych i powiatowych – np. tylko i wyłącznie chodników, oświetlenia ulicznego, obiektów mostowych itp.?</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Tak, o ile elementy te dotyczą dróg gminnych lub powiatowych. Należy jednak pamiętać, </w:t>
              <w:br/>
              <w:t xml:space="preserve">że Wojewoda sporządza listy w oparciu </w:t>
              <w:br/>
              <w:t>o wszystkie wskaźniki realizowane przez zada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xml:space="preserve">D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przedmiotem wniosku może być droga wewnętrzna, nie będąca drogą publiczną w rozumieniu ustawy? (budowa, przebudowa)?</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Czy przedmiotem wniosku może być tylko budowa ciągu pieszo-rowerowego przy drodze/w pasie drogi powiatowej, (inwestycja będzie elementem tylko Priorytetu 3 ale będzie się wpisywać w cel szczegółowy nr 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W ramach programu możliwe jest finansowanie elementów dróg wyższego rzędu na mocy porozumienia, o którym mowa w 19 ust. 4 tejże ustawy. Pojawiają się pytania gmin/powiatów dot. realizacji inwestycji </w:t>
              <w:br/>
              <w:t>w 100% zlokalizowanych w ciągu dróg wojewódzkich – na podstawie porozumienia.</w:t>
            </w:r>
          </w:p>
          <w:p>
            <w:pPr>
              <w:pStyle w:val="Normal"/>
              <w:spacing w:lineRule="auto" w:line="240"/>
              <w:rPr>
                <w:rFonts w:ascii="Arial" w:hAnsi="Arial" w:cs="Arial"/>
                <w:sz w:val="20"/>
                <w:szCs w:val="20"/>
              </w:rPr>
            </w:pPr>
            <w:r>
              <w:rPr>
                <w:rFonts w:cs="Arial" w:ascii="Arial" w:hAnsi="Arial"/>
                <w:sz w:val="20"/>
                <w:szCs w:val="20"/>
              </w:rPr>
              <w:t xml:space="preserve">Czy w związku z tym, istotą zadania może być inwestycja w całości zlokalizowana w ciągu drogi wojewódzkiej, np.: ciąg pieszo-rowerowy lub most w ciągu drogi wojewódzkiej? </w:t>
            </w:r>
          </w:p>
          <w:p>
            <w:pPr>
              <w:pStyle w:val="Normal"/>
              <w:spacing w:lineRule="auto" w:line="240" w:before="0" w:after="200"/>
              <w:rPr>
                <w:rFonts w:ascii="Arial" w:hAnsi="Arial" w:cs="Arial"/>
                <w:color w:val="000000"/>
                <w:sz w:val="20"/>
                <w:szCs w:val="20"/>
                <w:lang w:eastAsia="pl-PL"/>
              </w:rPr>
            </w:pPr>
            <w:r>
              <w:rPr>
                <w:rFonts w:cs="Arial" w:ascii="Arial" w:hAnsi="Arial"/>
                <w:sz w:val="20"/>
                <w:szCs w:val="20"/>
              </w:rPr>
              <w:t>Czy może istotą wnioskowanej inwestycji musi być doga gminna lub powiatowa, natomiast dodatkowo można dofinansować element drogi wyższej kategorii, np.: skrzyżowanie, węzeł?</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Patrz stanowisko w pkt 10 i 12.</w:t>
            </w:r>
          </w:p>
          <w:p>
            <w:pPr>
              <w:pStyle w:val="NIEARTTEKSTtekstnieartykuowanynppodstprawnarozplubpreambua"/>
              <w:spacing w:lineRule="auto" w:line="240"/>
              <w:ind w:hanging="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zy w ramach zapisów rozdziału 7.3, pkt. 1 „maksymalna liczba zadań jednej gminy możliwych do objęcia wsparciem – 1” jako jedno zadanie należy rozumieć:</w:t>
            </w:r>
          </w:p>
          <w:p>
            <w:pPr>
              <w:pStyle w:val="Normal"/>
              <w:spacing w:lineRule="auto" w:line="240"/>
              <w:rPr>
                <w:rFonts w:ascii="Arial" w:hAnsi="Arial" w:cs="Arial"/>
                <w:sz w:val="20"/>
                <w:szCs w:val="20"/>
              </w:rPr>
            </w:pPr>
            <w:r>
              <w:rPr>
                <w:rFonts w:cs="Arial" w:ascii="Arial" w:hAnsi="Arial"/>
                <w:sz w:val="20"/>
                <w:szCs w:val="20"/>
              </w:rPr>
              <w:t>1)    Jedną drogę, o takich samych parametrach technicznych i takiej samej nazwie i numerze;</w:t>
            </w:r>
          </w:p>
          <w:p>
            <w:pPr>
              <w:pStyle w:val="Normal"/>
              <w:spacing w:lineRule="auto" w:line="240"/>
              <w:rPr>
                <w:rFonts w:ascii="Arial" w:hAnsi="Arial" w:cs="Arial"/>
                <w:sz w:val="20"/>
                <w:szCs w:val="20"/>
              </w:rPr>
            </w:pPr>
            <w:r>
              <w:rPr>
                <w:rFonts w:cs="Arial" w:ascii="Arial" w:hAnsi="Arial"/>
                <w:sz w:val="20"/>
                <w:szCs w:val="20"/>
              </w:rPr>
              <w:t>2)    Jedną drogę o zmiennych parametrach technicznych ale o takiej samej nazwie i numerze;</w:t>
            </w:r>
          </w:p>
          <w:p>
            <w:pPr>
              <w:pStyle w:val="Normal"/>
              <w:spacing w:lineRule="auto" w:line="240"/>
              <w:rPr>
                <w:rFonts w:ascii="Arial" w:hAnsi="Arial" w:cs="Arial"/>
                <w:sz w:val="20"/>
                <w:szCs w:val="20"/>
              </w:rPr>
            </w:pPr>
            <w:r>
              <w:rPr>
                <w:rFonts w:cs="Arial" w:ascii="Arial" w:hAnsi="Arial"/>
                <w:sz w:val="20"/>
                <w:szCs w:val="20"/>
              </w:rPr>
              <w:t>3)    Jeden ciąg drogowy, o takich samych parametrach technicznych, ale złożony z kilku ulic o różnych nazwach;</w:t>
            </w:r>
          </w:p>
          <w:p>
            <w:pPr>
              <w:pStyle w:val="Normal"/>
              <w:spacing w:lineRule="auto" w:line="240"/>
              <w:rPr>
                <w:rFonts w:ascii="Arial" w:hAnsi="Arial" w:cs="Arial"/>
                <w:sz w:val="20"/>
                <w:szCs w:val="20"/>
              </w:rPr>
            </w:pPr>
            <w:r>
              <w:rPr>
                <w:rFonts w:cs="Arial" w:ascii="Arial" w:hAnsi="Arial"/>
                <w:sz w:val="20"/>
                <w:szCs w:val="20"/>
              </w:rPr>
              <w:t>4)    Jeden ciąg drogowy, o różnych parametrach technicznych, złożony z kilku ulic o różnych nazwach;</w:t>
            </w:r>
          </w:p>
          <w:p>
            <w:pPr>
              <w:pStyle w:val="Normal"/>
              <w:spacing w:lineRule="auto" w:line="240" w:before="0" w:after="200"/>
              <w:rPr>
                <w:rFonts w:ascii="Arial" w:hAnsi="Arial" w:cs="Arial"/>
                <w:sz w:val="20"/>
                <w:szCs w:val="20"/>
              </w:rPr>
            </w:pPr>
            <w:r>
              <w:rPr>
                <w:rFonts w:cs="Arial" w:ascii="Arial" w:hAnsi="Arial"/>
                <w:sz w:val="20"/>
                <w:szCs w:val="20"/>
              </w:rPr>
              <w:t>5)    Jedno zadanie budżetowe, w którym ujęto ciągi komunikacyjne nie powiązane ze sobą (leżące w różnych częściach miasta) ale stanowiące elementy priorytetowego ciągu komunikacyjnego prowadzącego przez miasto?</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9, 21, 22, 23, 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W Rozdziale 4 Zakres przedmiotowy programu przewidziano, że dotacja będzie udzielana na realizację zadań własnych związanych z budową, rozbudową lub przebudową dróg gminnych i powiatowych w rozumieniu przepisów ustawy z dnia  z dnia 21 marca 1985 r. o drogach publicznych (tekst jedn. Dz.U. z 2017 r. poz. 2222 ).  Pod pojęciem „budowa” zgodnie z definicją zawartą w art. 4 pkt 17 tejże ustawy, należy rozumieć  również: „odbudowę i rozbudowę”.</w:t>
            </w:r>
          </w:p>
          <w:p>
            <w:pPr>
              <w:pStyle w:val="Normal"/>
              <w:spacing w:lineRule="auto" w:line="240"/>
              <w:rPr>
                <w:rFonts w:ascii="Arial" w:hAnsi="Arial" w:cs="Arial"/>
                <w:sz w:val="20"/>
                <w:szCs w:val="20"/>
              </w:rPr>
            </w:pPr>
            <w:r>
              <w:rPr>
                <w:rFonts w:cs="Arial" w:ascii="Arial" w:hAnsi="Arial"/>
                <w:sz w:val="20"/>
                <w:szCs w:val="20"/>
              </w:rPr>
              <w:t>Natomiast w Rozdziale 6 Cele monitorowania i oceny stopnia osiągania celu głównego i celów szczegółowych wskazano, że monitorowanie efektów odbywa się na podstawie 11 wskaźników, w tym między innymi długości nowych dróg gminnych i nowych dróg powiatowych, co jednoznacznie sugeruje, ich powstanie w procesie budowy.</w:t>
            </w:r>
          </w:p>
          <w:p>
            <w:pPr>
              <w:pStyle w:val="Normal"/>
              <w:spacing w:lineRule="auto" w:line="240" w:before="0" w:after="200"/>
              <w:rPr/>
            </w:pPr>
            <w:r>
              <w:rPr>
                <w:rFonts w:cs="Arial" w:ascii="Arial" w:hAnsi="Arial"/>
                <w:sz w:val="20"/>
                <w:szCs w:val="20"/>
              </w:rPr>
              <w:t>Mając na względzie powyższe proszę o wskazanie czy w ramach monitoringu pod pojęciem „nowych dróg” należy uznać również „odbudowę i rozbudowę” stosownie do brzmienia art. 4 pkt 17 powołanej wyżej ustawy o drogach publicznych. Dotychczasowa pragmatyka działania jst wskazuje, iż to właśnie te formy robót budowlanych dominują w realizacji inwestycji  na lokalnej infrastrukturze drogowej.</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Program przewiduje budowę, przebudowę lub remont dróg powiatowych i gminnych. Jeśli </w:t>
              <w:br/>
              <w:t>w rozumieniu przepisów przez budowę należy rozumieć odbudowę lub rozbudowę, to dla odbudowy lub rozbudowy należy zastosować wskaźnik dotyczący  budowy dró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ascii="Arial" w:hAnsi="Arial"/>
                <w:sz w:val="20"/>
                <w:szCs w:val="20"/>
              </w:rPr>
              <w:t>W Rozdziale 7, w części 7.3 Zasady udzielania dotacji w pkt 1 zapisano, że: „maksymalna liczba zadań jednej gminy możliwych do objęcia wsparciem -1” . Czy oznacza to, że 1 zadanie może być realizowane tylko na jednej drodze (oznaczonej jednym numerem) czy też dopuszczalna jest, w ramach jednego zadania, realizacja inwestycji na odcinku łączącym drogi oznaczone różnymi numerami?</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19, 21, 22, 23, 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Na ilu  maksymalnie odcinkach drogi, w ramach jednego zadania, może być realizowana dana inwestycja?</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Nie ma w tym zakresie ograniczeń. </w:t>
              <w:br/>
              <w:t>Patrz stanowisko w pkt 19, 21, 22, 23, 33.</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Czy wniosek może dotyczyć drogi przy której równolegle wykonywane są ścieżki rowerowe w ramach ZIT?  </w:t>
            </w:r>
          </w:p>
          <w:p>
            <w:pPr>
              <w:pStyle w:val="Normal"/>
              <w:spacing w:lineRule="auto" w:line="240" w:before="0" w:after="200"/>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Tak, o ile wydatki na ścieżki finansowane </w:t>
              <w:br/>
              <w:t xml:space="preserve">z innych źródeł  nie są włączone do zakresu rzeczowego zadania finansowanego w ramach Programu oraz nie są wliczone do kosztów kwalifikowalnych zadania finansowanego </w:t>
              <w:br/>
              <w:t>w ramach Programu. Zatem zakresy zadań muszą być rozdziel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zy w ramach Programu można zgłosić zadanie obejmujące swym zakresem kilka odcinków dróg i czy te odcinki muszą stanowić spójny układ komunikacyjny?</w:t>
            </w:r>
          </w:p>
          <w:p>
            <w:pPr>
              <w:pStyle w:val="Normal"/>
              <w:spacing w:lineRule="auto" w:line="240" w:before="0" w:after="200"/>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Nie ma w tym zakresie ograniczeń. </w:t>
              <w:br/>
              <w:t>Patrz stanowisko w pkt 19, 21, 22, 23, 33.</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Czy w Program wpisują się zadania polegające na wykonaniu robót budowalnych na podstawie decyzji PINB wydanej w trybie art. 66 ust. 1 pkt 1 ustawy Prawo budowlane (decyzja o usunięciu nieprawidłowości stwierdzonych w obiekcie budowlanym)?</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Zgodnie z zapisami Programu, dokumenty składane przez wnioskodawcę obejmują oświadczenie jednostki samorządu terytorialnego  potwierdzające  dopełnienie wszystkich wymogów prawnych, związanych </w:t>
              <w:br/>
              <w:t xml:space="preserve">z planowaną realizacją inwestycji; oświadczenie to zawiera szczegółowe informacje </w:t>
              <w:br/>
              <w:t xml:space="preserve">o </w:t>
            </w:r>
            <w:r>
              <w:rPr>
                <w:rFonts w:cs="Arial" w:ascii="Arial" w:hAnsi="Arial"/>
                <w:b/>
                <w:sz w:val="20"/>
                <w:szCs w:val="20"/>
              </w:rPr>
              <w:t xml:space="preserve">aktualnym zgłoszeniu, pozwoleniu </w:t>
              <w:br/>
              <w:t xml:space="preserve">na budowę lub zezwoleniu na realizację inwestycji drogowej oraz innych wymaganych przepisami, w tym przepisami o ochronie środowiska, pozwoleniach, uzgodnieniach, opiniach i ocenach, a także – o posiadaniu kompletnej dokumentacji technicznej i projektowej. </w:t>
            </w:r>
            <w:r>
              <w:rPr>
                <w:rFonts w:cs="Arial" w:ascii="Arial" w:hAnsi="Arial"/>
                <w:sz w:val="20"/>
                <w:szCs w:val="20"/>
              </w:rPr>
              <w:t xml:space="preserve">Tym samym decyzja PINB nie spełnia warunków wynikających z Programu. </w:t>
            </w:r>
          </w:p>
          <w:p>
            <w:pPr>
              <w:pStyle w:val="Normal"/>
              <w:spacing w:lineRule="auto" w:line="240" w:before="0" w:after="200"/>
              <w:rPr>
                <w:rFonts w:ascii="Arial" w:hAnsi="Arial" w:cs="Arial"/>
                <w:sz w:val="20"/>
                <w:szCs w:val="20"/>
              </w:rPr>
            </w:pPr>
            <w:r>
              <w:rPr>
                <w:rFonts w:cs="Arial" w:ascii="Arial" w:hAnsi="Arial"/>
                <w:sz w:val="20"/>
                <w:szCs w:val="20"/>
              </w:rPr>
              <w:t xml:space="preserve">Dodatkowo decyzje PINB wynikają z zaniedbań zarządców infrastruktury w utrzymaniu tejże infrastruktury, dotacje celowe budżetu nie powinny finansować prac niezbędnych </w:t>
              <w:br/>
              <w:t>do przeprowadzenia na skutek zaniedbań J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Zakres przedmiotow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color w:val="000000"/>
                <w:sz w:val="20"/>
                <w:szCs w:val="20"/>
                <w:lang w:eastAsia="pl-PL"/>
              </w:rPr>
              <w:t>Wobec braku wskazania wprost wszystkich wymogów prawnych jakie spełnić powinien wniosek w procedurze weryfikacji – tak jak w Programie Rozwoju Gminnej i Powiatowej Infrastruktury Drogowej na lata 2016-2019- proszę o doprecyzowanie czy analogicznie ocenie podlegają kryteria techniczne określone w rozporządzeniu Ministra Transportu i Gospodarki Morskiej z dnia 2 marca 1999 r. w sprawie warunków technicznych, jakim powinny odpowiadać drogi publiczne i ich usytuowanie oraz rozporządzeniu Ministra Transportu i Gospodarki Morskiej z dnia 30 maja 2000 r. w sprawie warunków technicznych, jakim powinny odpowiadać drogowe obiekty inżynierskie i ich usytuowanie (w kontekście wniosków, które w programie pn. Program Rozwoju Gminnej i Powiatowej Infrastruktury Drogowej na lata 2016-2019 zostały przez komisję odrzucone, w związku z niespełnieniem wymogów formalnych, dotyczących głównie niezgodności z zasadami określonymi w ww. przepisach)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xml:space="preserve">Kryteria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Czy możemy zastosować kryterium wartości projektu przy ocenie merytorycznej, premiujące zadania </w:t>
              <w:br/>
              <w:t>o niższej wartości?</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Nie, niemiej Wojewoda może podjąć decyzję </w:t>
              <w:br/>
              <w:t xml:space="preserve">o obniżeniu maksymalnego pułapu dofinansowania po konsultacji z potencjalnymi wnioskodawcami z regionu, przy czym należy pamiętać, że zadanie powinno mieć wpływ </w:t>
              <w:br/>
              <w:t xml:space="preserve">na rozwój regionu – nadmierne obniżenie pułapów będzie skutkować rozproszeniem zadań i w efekcie znikomymi efektami </w:t>
              <w:br/>
              <w:t>w kontekście realizacji polityki rozwoju.</w:t>
            </w:r>
          </w:p>
          <w:p>
            <w:pPr>
              <w:pStyle w:val="Normal"/>
              <w:spacing w:lineRule="auto" w:line="240" w:before="0" w:after="200"/>
              <w:rPr>
                <w:rFonts w:ascii="Arial" w:hAnsi="Arial" w:cs="Arial"/>
                <w:sz w:val="20"/>
                <w:szCs w:val="20"/>
              </w:rPr>
            </w:pPr>
            <w:r>
              <w:rPr>
                <w:rFonts w:cs="Arial" w:ascii="Arial" w:hAnsi="Arial"/>
                <w:sz w:val="20"/>
                <w:szCs w:val="20"/>
              </w:rPr>
              <w:t xml:space="preserve">W opinii MIiR bardziej wskazane jest premiowanie efektywności kosztowej </w:t>
              <w:br/>
              <w:t xml:space="preserve">w rozumieniu wskaźników realizowanych przy analogicznych nakładac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ryteri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w ramach kryteriów oceny możemy punktować udział środków własnych w realizacji zadania (obniżenie poziomu dofinansowania tj. preferencja dla zwiększenia wkładu własnego JST)?</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Warunki i kwestie kluczowe przy kwalifikowaniu zadań do dofinansowania zostały wskazane </w:t>
              <w:br/>
              <w:t xml:space="preserve">w Programie. Premiowanie wprost wkładu własnego może wyeliminować biedniejsze gminy/powiaty, a należy pamiętać, że jest to program rozwoju. Dlatego kluczowe </w:t>
              <w:br/>
              <w:t>są wskaźniki realizowane przez zadanie, kwestia udziału wkładu własnego może mieć charakter rozstrzygając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ryteri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zy wskaźniki dotyczące realizacji poszczególnych zadań oraz priorytety powinny być jedynymi kryteriami oceny wniosków zgłoszonych do dofinansowania?</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Kwestie wskaźników i warunki wynikające </w:t>
              <w:br/>
              <w:t>z Programu kluczowe  - patrz stanowiska w pkt 32, 51 oraz 52.</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xml:space="preserve">D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20"/>
                <w:szCs w:val="20"/>
                <w:lang w:eastAsia="pl-PL"/>
              </w:rPr>
            </w:pPr>
            <w:r>
              <w:rPr>
                <w:rFonts w:cs="Arial" w:ascii="Arial" w:hAnsi="Arial"/>
                <w:color w:val="000000"/>
                <w:sz w:val="20"/>
                <w:szCs w:val="20"/>
                <w:lang w:eastAsia="pl-PL"/>
              </w:rPr>
              <w:t>Wkład własn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color w:val="000000"/>
                <w:sz w:val="20"/>
                <w:szCs w:val="20"/>
                <w:lang w:eastAsia="pl-PL"/>
              </w:rPr>
              <w:t>W punkcie 8.2.1 na stronie 14 pisze, że samorząd powinien potwierdzić zabezpieczenie/posiadanie środków na realizację zadania. Samorząd zwrócił się z pytaniem, czy chodzi tu o zapewnienie finansowania całości zadania czy tylko o część np. minimum 2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Zapewnienie na finansowanie wkładu własnego dotyczy kwoty wynikającej z różnicy między wartością zadania a dotacją z budżetu państwa i oświadczenie w tym zakresie powinno być złożone przez wnioskodawcę . </w:t>
            </w:r>
          </w:p>
          <w:p>
            <w:pPr>
              <w:pStyle w:val="Normal"/>
              <w:spacing w:lineRule="auto" w:line="240" w:before="0" w:after="200"/>
              <w:rPr>
                <w:rFonts w:ascii="Arial" w:hAnsi="Arial" w:cs="Arial"/>
                <w:sz w:val="20"/>
                <w:szCs w:val="20"/>
              </w:rPr>
            </w:pPr>
            <w:r>
              <w:rPr>
                <w:rFonts w:cs="Arial" w:ascii="Arial" w:hAnsi="Arial"/>
                <w:sz w:val="20"/>
                <w:szCs w:val="20"/>
              </w:rPr>
              <w:t>To zależy od spełnienia wskaźników, czy dotacja do 60% czy do 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P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20"/>
                <w:szCs w:val="20"/>
                <w:lang w:eastAsia="pl-PL"/>
              </w:rPr>
            </w:pPr>
            <w:r>
              <w:rPr>
                <w:rFonts w:cs="Arial" w:ascii="Arial" w:hAnsi="Arial"/>
                <w:color w:val="000000"/>
                <w:sz w:val="20"/>
                <w:szCs w:val="20"/>
                <w:lang w:eastAsia="pl-PL"/>
              </w:rPr>
              <w:t>Wkład własn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świadczenie zabezpieczono/posiada środki finansowe na realizację zadania. Czy na dzień złożenia wniosku o dofinansowanie muszą być zabezpieczone środki w Uchwale budżetowej j.s.t.? Czy w przypadku potrzeby zaciągnięcia kredytu na realizację zadania już na moment składania wniosku samorząd musi wykazać się umową kredytową z bankiem.</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Zgodnie z Podrozdziałem 8.2.1 „</w:t>
            </w:r>
            <w:r>
              <w:rPr>
                <w:rFonts w:cs="Arial" w:ascii="Arial" w:hAnsi="Arial"/>
                <w:i/>
                <w:sz w:val="20"/>
                <w:szCs w:val="20"/>
              </w:rPr>
              <w:t>Wniosek o przyznanie dotacji celowej (…) zawiera: (…) 7) oświadczenie jednostki samorządu terytorialnego potwierdzające zabezpieczenie/posiadanie środków na realizacje zadania (…)</w:t>
            </w:r>
            <w:r>
              <w:rPr>
                <w:rFonts w:cs="Arial" w:ascii="Arial" w:hAnsi="Arial"/>
                <w:sz w:val="20"/>
                <w:szCs w:val="20"/>
              </w:rPr>
              <w:t xml:space="preserve">”, zatem na etapie wnioskowania wystarczające jest oświadczenie. </w:t>
            </w:r>
          </w:p>
          <w:p>
            <w:pPr>
              <w:pStyle w:val="Normal"/>
              <w:spacing w:lineRule="auto" w:line="240" w:before="0" w:after="200"/>
              <w:rPr>
                <w:rFonts w:ascii="Arial" w:hAnsi="Arial" w:cs="Arial"/>
                <w:sz w:val="20"/>
                <w:szCs w:val="20"/>
              </w:rPr>
            </w:pPr>
            <w:r>
              <w:rPr>
                <w:rFonts w:cs="Arial" w:ascii="Arial" w:hAnsi="Arial"/>
                <w:sz w:val="20"/>
                <w:szCs w:val="20"/>
              </w:rPr>
              <w:t>Warunkiem podpisania umowy dotacji jest dostarczenie dokumentu potwierdzającego zabezpieczenie środków na sfinansowanie wkładu własnego.</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zy uchwałę budżetową, która zabezpieczy środki na realizację zadania, jednostki samorządu terytorialnego powinny podjąć przed  przystąpieniem do naboru, czy też zabezpieczenie może nastąpić później?</w:t>
            </w:r>
          </w:p>
          <w:p>
            <w:pPr>
              <w:pStyle w:val="Normal"/>
              <w:spacing w:lineRule="auto" w:line="240" w:before="0" w:after="0"/>
              <w:rPr>
                <w:rFonts w:ascii="Arial" w:hAnsi="Arial" w:cs="Arial"/>
                <w:sz w:val="20"/>
                <w:szCs w:val="20"/>
              </w:rPr>
            </w:pPr>
            <w:r>
              <w:rPr>
                <w:rFonts w:cs="Arial" w:ascii="Arial" w:hAnsi="Arial"/>
                <w:sz w:val="20"/>
                <w:szCs w:val="20"/>
              </w:rPr>
              <w:t xml:space="preserve">Uchwała powołująca Program mówi, że jednostki samorządu terytorialnego powinny potwierdzić zabezpieczenie/posiadanie środków na realizację zadania.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L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Czy muszą być zabezpieczone środki w budżecie jst na moment złożenia wniosku? (niektóre jst dopiero podejmą stosowne uchwały budżetow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y na dzień składania wniosku o dofinansowanie JST musi posiadać bądź mieć zabezpieczone środki na realizację zadania na podstawie podjętej stosownej uchwały czy też dopuszczalne jest ewentualnie oświadczenie o posiadaniu środków, a ich zabezpieczenie zostanie dokonane w postaci uchwały przed zawarciem umowy o dofinansowaniu?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dokumenty wymienione w oświadczeniu, o którym mowa w  Rozdziale 8 Programu, w części 8.2.1. Nabór i weryfikacja wniosków przez wojewodów  pkt 8, w tym pozwolenie na budowę lub zezwolenie na realizację inwestycji oraz inne wymagane przepisami o ochronie środowiska, pozwolenia, uzgodnienia, opinie i oceny – muszą posiadać przymiot wykonalności na dzień złożenia wniosku o dofinansowanie w naborz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Zgodnie z Podrozdziałem 8.2.1 „</w:t>
            </w:r>
            <w:r>
              <w:rPr>
                <w:rFonts w:cs="Arial" w:ascii="Arial" w:hAnsi="Arial"/>
                <w:i/>
                <w:sz w:val="20"/>
                <w:szCs w:val="20"/>
              </w:rPr>
              <w:t xml:space="preserve">Wniosek o przyznanie dotacji celowej (…) zawiera: (…) 8) oświadczenie jednostki samorządu terytorialnego potwierdzające dopełnienie wszystkich wymogów prawnych, związanych </w:t>
            </w:r>
            <w:ins w:id="1" w:author="Paulina Korczak" w:date="2018-04-10T10:36:00Z">
              <w:r>
                <w:rPr>
                  <w:rFonts w:cs="Arial" w:ascii="Arial" w:hAnsi="Arial"/>
                  <w:i/>
                  <w:sz w:val="20"/>
                  <w:szCs w:val="20"/>
                </w:rPr>
                <w:br/>
              </w:r>
            </w:ins>
            <w:r>
              <w:rPr>
                <w:rFonts w:cs="Arial" w:ascii="Arial" w:hAnsi="Arial"/>
                <w:i/>
                <w:sz w:val="20"/>
                <w:szCs w:val="20"/>
              </w:rPr>
              <w:t xml:space="preserve">z planowaną realizacją inwestycji; oświadczenie to zawiera szczegółowe informacje o aktualnym zgłoszeniu, pozwoleniu na budowę lub zezwoleniu na realizację inwestycji drogowej oraz innych wymaganych przepisami, w tym przepisami o ochronie środowiska, pozwoleniach, uzgodnieniach, opiniach </w:t>
            </w:r>
            <w:ins w:id="2" w:author="Paulina Korczak" w:date="2018-04-10T10:37:00Z">
              <w:r>
                <w:rPr>
                  <w:rFonts w:cs="Arial" w:ascii="Arial" w:hAnsi="Arial"/>
                  <w:i/>
                  <w:sz w:val="20"/>
                  <w:szCs w:val="20"/>
                </w:rPr>
                <w:br/>
              </w:r>
            </w:ins>
            <w:r>
              <w:rPr>
                <w:rFonts w:cs="Arial" w:ascii="Arial" w:hAnsi="Arial"/>
                <w:i/>
                <w:sz w:val="20"/>
                <w:szCs w:val="20"/>
              </w:rPr>
              <w:t>i ocenach, a także  - o posiadaniu kompletnej dokumentacji technicznej i projektowej (…)</w:t>
            </w:r>
            <w:r>
              <w:rPr>
                <w:rFonts w:cs="Arial" w:ascii="Arial" w:hAnsi="Arial"/>
                <w:sz w:val="20"/>
                <w:szCs w:val="20"/>
              </w:rPr>
              <w:t>”.</w:t>
            </w:r>
          </w:p>
          <w:p>
            <w:pPr>
              <w:pStyle w:val="Normal"/>
              <w:spacing w:lineRule="auto" w:line="240" w:before="0" w:after="200"/>
              <w:rPr>
                <w:rFonts w:ascii="Arial" w:hAnsi="Arial" w:cs="Arial"/>
                <w:sz w:val="20"/>
                <w:szCs w:val="20"/>
              </w:rPr>
            </w:pPr>
            <w:r>
              <w:rPr>
                <w:rFonts w:cs="Arial" w:ascii="Arial" w:hAnsi="Arial"/>
                <w:sz w:val="20"/>
                <w:szCs w:val="20"/>
              </w:rPr>
              <w:t xml:space="preserve">Wobec powyższego stosowne pozwolenia, zgłoszenia powinny być odpowiednio wydane/ przyjęte. Dopuszczalna jest sytuacja, w której na dzień złożenia wniosku zostało dokonane </w:t>
              <w:br/>
              <w:t>do właściwego organu zgłoszenie, natomiast przymiot wykonalności na dzień podpisania um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uprawnionym będzie żądanie od jednostki samorządu terytorialnego, dołączenia do wniosku, kopii najważniejszych dokumentów, o których mowa w punkcie  poprzednim np. pozwolenia na budowę lub zezwolenia na realizację inwesty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powiedz twierdząca na powyższe pytanie może mieć istotne znaczenie dla prawidłowej realizacji programu w aspekcie rzeczowym i finansowym.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hczasowa praktyka  realizacji przez jednostki samorządu terytorialnego zadań  infrastrukturalnych, finansowanych z Programu rozwoju gminnej i powiatowej infrastruktury drogowej na lata 2016-2019, jak również związanych z odbudową po wystąpieniu zdarzeń noszących znamiona klęski żywiołowej, wskazuje na częste nieprawidłowości w zakresie  dotyczącym przygotowania inwestycji pod względem formalno-prawnym  np. brak wymaganych dla danej inwestycji aktów prawnych, w tym decyzji, pozwoleń zgód, opinii, lub dokumentacji technicznej. Praktyki takie budzą uzasadnione wątpliwości co rzetelności działania wnioskodawców. W związku z powyższym ze wszech miar zasadnym działaniem wydaje się dokonanie należytej weryfikacji wniosków już na etapie ich składania. Pozwoli to uniknąć sytuacji uniemożliwiającej dofinansowania inwestycji ze środków publicznych, z uwagi na obciążające dokumentację wady prawne,  niemożliwe do konwalidacji na etapie późniejszym.</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Zgodnie z Podrozdziałem 8.2.1 „</w:t>
            </w:r>
            <w:r>
              <w:rPr>
                <w:rFonts w:cs="Arial" w:ascii="Arial" w:hAnsi="Arial"/>
                <w:i/>
                <w:sz w:val="20"/>
                <w:szCs w:val="20"/>
              </w:rPr>
              <w:t xml:space="preserve">Wniosek </w:t>
            </w:r>
            <w:ins w:id="3" w:author="Paulina Korczak" w:date="2018-04-10T10:37:00Z">
              <w:r>
                <w:rPr>
                  <w:rFonts w:cs="Arial" w:ascii="Arial" w:hAnsi="Arial"/>
                  <w:i/>
                  <w:sz w:val="20"/>
                  <w:szCs w:val="20"/>
                </w:rPr>
                <w:br/>
              </w:r>
            </w:ins>
            <w:r>
              <w:rPr>
                <w:rFonts w:cs="Arial" w:ascii="Arial" w:hAnsi="Arial"/>
                <w:i/>
                <w:sz w:val="20"/>
                <w:szCs w:val="20"/>
              </w:rPr>
              <w:t xml:space="preserve">o przyznanie dotacji celowej (…) zawiera: (…) 8) oświadczenie jednostki samorządu terytorialnego potwierdzające dopełnienie wszystkich wymogów prawnych, związanych </w:t>
            </w:r>
            <w:ins w:id="4" w:author="Paulina Korczak" w:date="2018-04-10T10:37:00Z">
              <w:r>
                <w:rPr>
                  <w:rFonts w:cs="Arial" w:ascii="Arial" w:hAnsi="Arial"/>
                  <w:i/>
                  <w:sz w:val="20"/>
                  <w:szCs w:val="20"/>
                </w:rPr>
                <w:br/>
              </w:r>
            </w:ins>
            <w:r>
              <w:rPr>
                <w:rFonts w:cs="Arial" w:ascii="Arial" w:hAnsi="Arial"/>
                <w:i/>
                <w:sz w:val="20"/>
                <w:szCs w:val="20"/>
              </w:rPr>
              <w:t xml:space="preserve">z planowaną realizacją inwestycji; oświadczenie to zawiera szczegółowe informacje o aktualnym zgłoszeniu, pozwoleniu na budowę lub zezwoleniu na realizację inwestycji drogowej oraz innych wymaganych przepisami, w tym przepisami o ochronie środowiska, pozwoleniach, uzgodnieniach, opiniach </w:t>
            </w:r>
            <w:ins w:id="5" w:author="Paulina Korczak" w:date="2018-04-10T10:38:00Z">
              <w:r>
                <w:rPr>
                  <w:rFonts w:cs="Arial" w:ascii="Arial" w:hAnsi="Arial"/>
                  <w:i/>
                  <w:sz w:val="20"/>
                  <w:szCs w:val="20"/>
                </w:rPr>
                <w:br/>
              </w:r>
            </w:ins>
            <w:r>
              <w:rPr>
                <w:rFonts w:cs="Arial" w:ascii="Arial" w:hAnsi="Arial"/>
                <w:i/>
                <w:sz w:val="20"/>
                <w:szCs w:val="20"/>
              </w:rPr>
              <w:t>i ocenach, a także  - o posiadaniu kompletnej dokumentacji technicznej i projektowej (…)</w:t>
            </w:r>
            <w:r>
              <w:rPr>
                <w:rFonts w:cs="Arial" w:ascii="Arial" w:hAnsi="Arial"/>
                <w:sz w:val="20"/>
                <w:szCs w:val="20"/>
              </w:rPr>
              <w:t>”.</w:t>
            </w:r>
          </w:p>
          <w:p>
            <w:pPr>
              <w:pStyle w:val="Normal"/>
              <w:spacing w:lineRule="auto" w:line="240" w:before="0" w:after="200"/>
              <w:rPr>
                <w:rFonts w:ascii="Arial" w:hAnsi="Arial" w:cs="Arial"/>
                <w:sz w:val="20"/>
                <w:szCs w:val="20"/>
              </w:rPr>
            </w:pPr>
            <w:r>
              <w:rPr>
                <w:rFonts w:cs="Arial" w:ascii="Arial" w:hAnsi="Arial"/>
                <w:sz w:val="20"/>
                <w:szCs w:val="20"/>
              </w:rPr>
              <w:t xml:space="preserve">Zatem na etapie wnioskowania wystarczające jest oświadczenie, ale  dopuszczalnym jest </w:t>
            </w:r>
            <w:r>
              <w:rPr>
                <w:rFonts w:eastAsia="Times New Roman" w:cs="Arial" w:ascii="Arial" w:hAnsi="Arial"/>
                <w:color w:val="000000"/>
                <w:sz w:val="20"/>
                <w:szCs w:val="20"/>
                <w:lang w:eastAsia="pl-PL"/>
              </w:rPr>
              <w:t xml:space="preserve">działanie w postaci żądania od JST dołączenia do wniosku kopii najważniejszych dokumentów tj.  pozwolenia na budowę lub zezwolenia na realizację inwestycji itd. na etapie ich składania. </w:t>
            </w:r>
            <w:r>
              <w:rPr>
                <w:rFonts w:cs="Arial" w:ascii="Arial" w:hAnsi="Arial"/>
                <w:sz w:val="20"/>
                <w:szCs w:val="20"/>
              </w:rPr>
              <w:t xml:space="preserve"> Należy mieć na uwadze stanowisko w pkt 59 -  dopuszczamy sytuację </w:t>
            </w:r>
            <w:r>
              <w:rPr>
                <w:rFonts w:eastAsia="Times New Roman" w:cs="Arial" w:ascii="Arial" w:hAnsi="Arial"/>
                <w:color w:val="000000"/>
                <w:sz w:val="20"/>
                <w:szCs w:val="20"/>
                <w:lang w:eastAsia="pl-PL"/>
              </w:rPr>
              <w:t xml:space="preserve">w której </w:t>
            </w:r>
            <w:r>
              <w:rPr>
                <w:rFonts w:cs="Arial" w:ascii="Arial" w:hAnsi="Arial"/>
                <w:sz w:val="20"/>
                <w:szCs w:val="20"/>
              </w:rPr>
              <w:t xml:space="preserve">na dzień złożenia wniosku zostało dokonane </w:t>
              <w:br/>
              <w:t>do właściwego organu zgłoszenie, natomiast przymiot wykonalności na dzień podpisania um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ozdziale 8 w część 8.2.1. Nabór i weryfikacja wniosków przez wojewodów - zostało określone, że wniosek o przyznanie dotacji celowej na podstawie art. 20a ustawy o zasadach prowadzenia polityki rozwoju (dalej uzppr) zawiera m.in. opis zadania, w szczególności opisującym jego wpływ na podniesienie konkurencyjności regionu lub związek z zadaniami realizowanymi w ramach RPO lub programu służącego realizacji umowy partnerstwa w zakresie polityki spójności, opracowanego przez zarząd województwa (komplementarność z tymi działaniami). Brak jest natomiast w Programie wskazania konieczności uzyskania opinii marszałka województwa co do zasadności realizacji działania, zgodności działania ze strategią rozwoju województwa oraz spełniania przesłanek określonych w art. 20a ustawy o zasadach polityki rozwoju.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ie z zasadami wydawania opinii w zakresie finansowania z dotacji celowych budżetu państwa działań z zakresu polityki rozwoju stanowiących zadania własne JST, opinię taką należy dołączyć do wniosku do Ministra Inwestycji i Rozwoju. Czy JST będzie musiała uzyskać taką opinię od marszałka województwa przed złożeniem wniosku do Wojewody o dofinansowanie zadania w ramach Programu?</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Opinia marszałka województwa nie jest wymagana – zakres dokumentów wymaganych wynika z Program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ie z zapisem Rozdziału 8 części 8.2.1. Nabór i weryfikacja wniosków przez wojewodów - ostatecznego podziału zadań na podstawowe (do wysokości środków przypadających na województwo) oraz rezerwowe dokonuje wojewoda, na podstawie listy zadań zaopiniowanych pozytywnie, zgodnie z art. 20a uzppr przez Ministra Inwestycji i Rozwoju. Lista ta stanowi również podstawę do wystąpienia do Ministra Finansów o uruchomienie środków rezerwy oraz do zawierania umów dotacji. Czy w świetle przepisów ustawy o finansach publicznych lista zadań pozytywnie zaopiniowanych przez Ministra Inwestycji i Rozwoju jest wystarczającą podstawą do zawierania przez wojewodę umów dotacji, biorąc pod uwagę brak zabezpieczenia w budżecie Wojewody środków na dofinansowanie zadań objętych umowami?</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Po uzyskaniu opinii MIiR, Wojewoda powinien wystąpić z wnioskiem o uruchomienie rezerwy celowej. Następnie po wydaniu decyzji przez MF o zwiększeniu budżetu Wojewody </w:t>
            </w:r>
            <w:ins w:id="6" w:author="Paulina Korczak" w:date="2018-04-10T10:41:00Z">
              <w:r>
                <w:rPr>
                  <w:rFonts w:cs="Arial" w:ascii="Arial" w:hAnsi="Arial"/>
                  <w:sz w:val="20"/>
                  <w:szCs w:val="20"/>
                </w:rPr>
                <w:br/>
              </w:r>
            </w:ins>
            <w:r>
              <w:rPr>
                <w:rFonts w:cs="Arial" w:ascii="Arial" w:hAnsi="Arial"/>
                <w:sz w:val="20"/>
                <w:szCs w:val="20"/>
              </w:rPr>
              <w:t xml:space="preserve">o wnioskowane środki może nastąpić podpisanie umowy z beneficjente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okumenty niezbęd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y na dzień składnia wniosku o dofinansowanie konieczne jest posiadanie przez JST pozwolenia na budowę, zezwolenia na realizację inwestycji drogowej, zgłoszenia wobec którego organ administracji architektoniczno-budowlanej nie zgłosił sprzeciwu?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Patrz stanowisko w pkt 59 oraz 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wota dofinansowani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color w:val="000000"/>
                <w:sz w:val="20"/>
                <w:szCs w:val="20"/>
                <w:lang w:eastAsia="pl-PL"/>
              </w:rPr>
              <w:t xml:space="preserve">Czy określona w Programie maksymalna kwota dofinansowania (5 mln) może ulec obniżeniu </w:t>
              <w:br/>
              <w:t>na poziomie województwa dla 1 zadania?</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Wojewoda może podjąć taką decyzję </w:t>
            </w:r>
            <w:ins w:id="7" w:author="Paulina Korczak" w:date="2018-04-10T10:41:00Z">
              <w:r>
                <w:rPr>
                  <w:rFonts w:cs="Arial" w:ascii="Arial" w:hAnsi="Arial"/>
                  <w:sz w:val="20"/>
                  <w:szCs w:val="20"/>
                </w:rPr>
                <w:br/>
              </w:r>
            </w:ins>
            <w:r>
              <w:rPr>
                <w:rFonts w:cs="Arial" w:ascii="Arial" w:hAnsi="Arial"/>
                <w:sz w:val="20"/>
                <w:szCs w:val="20"/>
              </w:rPr>
              <w:t xml:space="preserve">w uzgodnieniu z potencjalnymi wnioskodawcami </w:t>
              <w:br/>
              <w:t xml:space="preserve">z regionu, przy czym należy pamiętać, </w:t>
              <w:br/>
              <w:t>że zadanie powinno mieć wpływ na rozwój regionu – nadmierne obniżenie pułapów będzie skutkować rozproszeniem zadań i w efekcie znikomymi efektami w kontekście realizacji polityki rozwoju.</w:t>
            </w:r>
          </w:p>
          <w:p>
            <w:pPr>
              <w:pStyle w:val="Normal"/>
              <w:spacing w:lineRule="auto" w:line="240" w:before="0" w:after="200"/>
              <w:rPr>
                <w:rFonts w:ascii="Arial" w:hAnsi="Arial" w:cs="Arial"/>
                <w:sz w:val="20"/>
                <w:szCs w:val="20"/>
              </w:rPr>
            </w:pPr>
            <w:r>
              <w:rPr>
                <w:rFonts w:cs="Arial" w:ascii="Arial" w:hAnsi="Arial"/>
                <w:sz w:val="20"/>
                <w:szCs w:val="20"/>
              </w:rPr>
              <w:t xml:space="preserve">W opinii MIiR bardziej wskazane jest premiowanie efektywności kosztowej. </w:t>
              <w:br/>
              <w:t>Patrz stanowisko w pkt 51 i 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wota dofinansowani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lang w:eastAsia="pl-PL"/>
              </w:rPr>
            </w:pPr>
            <w:r>
              <w:rPr>
                <w:rFonts w:cs="Arial" w:ascii="Arial" w:hAnsi="Arial"/>
                <w:color w:val="000000"/>
                <w:sz w:val="20"/>
                <w:szCs w:val="20"/>
                <w:lang w:eastAsia="pl-PL"/>
              </w:rPr>
              <w:t xml:space="preserve">Jaki będzie udział dotacji celowej w kosztach realizacji zadań wykraczających poza rok 2018 i czy będzie on zależny od wskaźników dochodów podatkowych na 1 mieszkańca odpowiednio gminy lub powiatu ? </w:t>
            </w:r>
          </w:p>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Jeżeli zadanie dotyczy tylko 2018 r. </w:t>
            </w:r>
            <w:ins w:id="8" w:author="Paulina Korczak" w:date="2018-04-10T10:42:00Z">
              <w:r>
                <w:rPr>
                  <w:rFonts w:cs="Arial" w:ascii="Arial" w:hAnsi="Arial"/>
                  <w:sz w:val="20"/>
                  <w:szCs w:val="20"/>
                </w:rPr>
                <w:br/>
              </w:r>
            </w:ins>
            <w:r>
              <w:rPr>
                <w:rFonts w:cs="Arial" w:ascii="Arial" w:hAnsi="Arial"/>
                <w:sz w:val="20"/>
                <w:szCs w:val="20"/>
              </w:rPr>
              <w:t>to  dofinansowanie wynika wprost z rozdz. 7.3 pkt 6) lit a, b, c, d.</w:t>
            </w:r>
          </w:p>
          <w:p>
            <w:pPr>
              <w:pStyle w:val="Normal"/>
              <w:spacing w:lineRule="auto" w:line="240"/>
              <w:rPr>
                <w:rFonts w:ascii="Arial" w:hAnsi="Arial" w:cs="Arial"/>
                <w:sz w:val="20"/>
                <w:szCs w:val="20"/>
              </w:rPr>
            </w:pPr>
            <w:r>
              <w:rPr>
                <w:rFonts w:cs="Arial" w:ascii="Arial" w:hAnsi="Arial"/>
                <w:sz w:val="20"/>
                <w:szCs w:val="20"/>
              </w:rPr>
              <w:t>Natomiast jeżeli dotyczy zadania realizowanego w okresie dłuższym to:</w:t>
            </w:r>
          </w:p>
          <w:p>
            <w:pPr>
              <w:pStyle w:val="Normal"/>
              <w:spacing w:lineRule="auto" w:line="240"/>
              <w:rPr/>
            </w:pPr>
            <w:r>
              <w:rPr>
                <w:rFonts w:cs="Arial" w:ascii="Arial" w:hAnsi="Arial"/>
                <w:sz w:val="20"/>
                <w:szCs w:val="20"/>
              </w:rPr>
              <w:t xml:space="preserve">udział dotacji z BP w kosztach realizacji całego zadania wynosi do 60/80% (czyli zgodnie </w:t>
            </w:r>
            <w:ins w:id="9" w:author="Paulina Korczak" w:date="2018-04-10T10:42:00Z">
              <w:r>
                <w:rPr>
                  <w:rFonts w:cs="Arial" w:ascii="Arial" w:hAnsi="Arial"/>
                  <w:sz w:val="20"/>
                  <w:szCs w:val="20"/>
                </w:rPr>
                <w:br/>
              </w:r>
            </w:ins>
            <w:r>
              <w:rPr>
                <w:rFonts w:cs="Arial" w:ascii="Arial" w:hAnsi="Arial"/>
                <w:sz w:val="20"/>
                <w:szCs w:val="20"/>
              </w:rPr>
              <w:t xml:space="preserve">z  rozdz. 7.3 pkt 6) lit a, b, c, d), natomiast </w:t>
            </w:r>
            <w:ins w:id="10" w:author="Paulina Korczak" w:date="2018-04-10T10:42:00Z">
              <w:r>
                <w:rPr>
                  <w:rFonts w:cs="Arial" w:ascii="Arial" w:hAnsi="Arial"/>
                  <w:sz w:val="20"/>
                  <w:szCs w:val="20"/>
                </w:rPr>
                <w:br/>
              </w:r>
            </w:ins>
            <w:r>
              <w:rPr>
                <w:rFonts w:cs="Arial" w:ascii="Arial" w:hAnsi="Arial"/>
                <w:sz w:val="20"/>
                <w:szCs w:val="20"/>
              </w:rPr>
              <w:t>w 2018 r. może wynieść do 80%.</w:t>
            </w:r>
          </w:p>
          <w:p>
            <w:pPr>
              <w:pStyle w:val="Normal"/>
              <w:spacing w:lineRule="auto" w:line="240"/>
              <w:rPr>
                <w:rFonts w:ascii="Arial" w:hAnsi="Arial" w:cs="Arial"/>
                <w:sz w:val="20"/>
                <w:szCs w:val="20"/>
                <w:del w:id="12" w:author="Paulina Korczak" w:date="2018-04-10T10:43:00Z"/>
              </w:rPr>
            </w:pPr>
            <w:del w:id="11" w:author="Paulina Korczak" w:date="2018-04-10T10:43:00Z">
              <w:r>
                <w:rPr>
                  <w:rFonts w:cs="Arial" w:ascii="Arial" w:hAnsi="Arial"/>
                  <w:sz w:val="20"/>
                  <w:szCs w:val="20"/>
                </w:rPr>
              </w:r>
            </w:del>
          </w:p>
          <w:p>
            <w:pPr>
              <w:pStyle w:val="Normal"/>
              <w:spacing w:lineRule="auto" w:line="240" w:before="0" w:after="200"/>
              <w:rPr>
                <w:rFonts w:ascii="Arial" w:hAnsi="Arial" w:cs="Arial"/>
                <w:sz w:val="20"/>
                <w:szCs w:val="20"/>
              </w:rPr>
            </w:pPr>
            <w:r>
              <w:rPr>
                <w:rFonts w:cs="Arial" w:ascii="Arial" w:hAnsi="Arial"/>
                <w:sz w:val="20"/>
                <w:szCs w:val="20"/>
              </w:rPr>
              <w:t xml:space="preserve">To oznacza, że w przypadku zadania realizowanego w latach 2018-2019 objętego dotacją na poziomie 60% wartości zadania, dotacja z BP może stanowić w wydatkach 2018 r. do 80% tych wydatkó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ydatki kwalifikowa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t>Biorąc pod uwagę fakt, że Rządowy Program na rzecz Rozwoju oraz Konkurencyjności Regionów poprzez Wsparcie Lokalnej Infrastruktury Drogowej został Uruchomiony 19 marca 2018 r., to czy można kwalifikować do dofinansowania koszty poniesione od początku roku 2018, w tym (a może zwłaszcza koszty przygotowania dokumentacji technicznej i projektowej)?</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lang w:eastAsia="pl-PL"/>
              </w:rPr>
            </w:pPr>
            <w:r>
              <w:rPr>
                <w:rFonts w:cs="Arial" w:ascii="Arial" w:hAnsi="Arial"/>
                <w:color w:val="000000"/>
                <w:sz w:val="20"/>
                <w:szCs w:val="20"/>
                <w:lang w:eastAsia="pl-PL"/>
              </w:rPr>
              <w:t>Patrz stanowisko w pkt 14.</w:t>
            </w:r>
          </w:p>
          <w:p>
            <w:pPr>
              <w:pStyle w:val="Normal"/>
              <w:spacing w:lineRule="auto" w:line="240"/>
              <w:rPr/>
            </w:pPr>
            <w:r>
              <w:rPr>
                <w:rFonts w:cs="Arial" w:ascii="Arial" w:hAnsi="Arial"/>
                <w:color w:val="000000"/>
                <w:sz w:val="20"/>
                <w:szCs w:val="20"/>
                <w:lang w:eastAsia="pl-PL"/>
              </w:rPr>
              <w:t xml:space="preserve">Nie ma możliwości refundacji wydatków </w:t>
              <w:br/>
              <w:t xml:space="preserve">z dotacji celowej budżetu państwa, można </w:t>
              <w:br/>
              <w:t xml:space="preserve">te wydatki natomiast uznać jako wkład własny. </w:t>
            </w:r>
          </w:p>
          <w:p>
            <w:pPr>
              <w:pStyle w:val="Normal"/>
              <w:spacing w:lineRule="auto" w:line="240"/>
              <w:rPr>
                <w:rFonts w:ascii="Arial" w:hAnsi="Arial" w:cs="Arial"/>
                <w:color w:val="000000"/>
                <w:sz w:val="20"/>
                <w:szCs w:val="20"/>
                <w:lang w:eastAsia="pl-PL"/>
              </w:rPr>
            </w:pPr>
            <w:r>
              <w:rPr>
                <w:rFonts w:cs="Arial" w:ascii="Arial" w:hAnsi="Arial"/>
                <w:color w:val="000000"/>
                <w:sz w:val="20"/>
                <w:szCs w:val="20"/>
                <w:lang w:eastAsia="pl-PL"/>
              </w:rPr>
              <w:t>Koszty przygotowania dokumentacji technicznej i projektowej mogą stanowić wkład własny pod warunkiem, że zostały poniesione w 2018 r.</w:t>
            </w:r>
          </w:p>
          <w:p>
            <w:pPr>
              <w:pStyle w:val="Normal"/>
              <w:spacing w:lineRule="auto" w:line="240"/>
              <w:rPr>
                <w:rFonts w:ascii="Arial" w:hAnsi="Arial" w:cs="Arial"/>
                <w:color w:val="000000"/>
                <w:sz w:val="20"/>
                <w:szCs w:val="20"/>
                <w:lang w:eastAsia="pl-PL"/>
              </w:rPr>
            </w:pPr>
            <w:r>
              <w:rPr>
                <w:rFonts w:cs="Arial" w:ascii="Arial" w:hAnsi="Arial"/>
                <w:color w:val="000000"/>
                <w:sz w:val="20"/>
                <w:szCs w:val="20"/>
                <w:lang w:eastAsia="pl-PL"/>
              </w:rPr>
              <w:t xml:space="preserve">Nie ma obowiązku opłacania każdej faktury </w:t>
              <w:br/>
              <w:t>w proporcji, jaka wynika z dofinansowania, ważne jest zachowanie montażu na poziomie wydatków w danym roku budżetowym.</w:t>
            </w:r>
          </w:p>
          <w:p>
            <w:pPr>
              <w:pStyle w:val="Normal"/>
              <w:spacing w:lineRule="auto" w:line="240" w:before="0" w:after="200"/>
              <w:rPr>
                <w:rFonts w:ascii="Arial" w:hAnsi="Arial" w:cs="Arial"/>
                <w:sz w:val="20"/>
                <w:szCs w:val="20"/>
              </w:rPr>
            </w:pPr>
            <w:r>
              <w:rPr>
                <w:rFonts w:cs="Arial" w:ascii="Arial" w:hAnsi="Arial"/>
                <w:sz w:val="20"/>
                <w:szCs w:val="20"/>
              </w:rPr>
              <w:t>Zmniejszenie wartości zadania powoduje odpowiednio zmniejszenie dotacji z budżetu państwa. Ewentualne zwiększenie wartości zadania jest finansowane w całości przez J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Ś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ydatki kwalifikowa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t>Czy refundacji będą podlegać wydatki, które w związku z realizacją zadania JST poniosła przed zawarciem umowy o dofinansowanie (mając na względzie treść art. 168 ust. 5 ustawy o finansach publicznych oraz punkt 4 podrozdziału 7.3 załącznika nr 1 do uchwały ustanawiającej Program)?</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t>Patrz stanowisko w pkt 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ydatki kwalifikowa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ascii="Arial" w:hAnsi="Arial"/>
                <w:color w:val="000000"/>
                <w:sz w:val="20"/>
                <w:szCs w:val="20"/>
                <w:lang w:eastAsia="pl-PL"/>
              </w:rPr>
              <w:t>Czy koszty nadzoru inwestorskiego są kosztami kwalifikowanymi?</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color w:val="000000"/>
                <w:sz w:val="20"/>
                <w:szCs w:val="20"/>
                <w:lang w:eastAsia="pl-PL"/>
              </w:rPr>
              <w:t>Tak. Wszystkie koszty niezbędne do realizacji projektu mogą być kosztami kwalifikowany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els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ydatki kwalifikowa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0"/>
                <w:szCs w:val="20"/>
                <w:lang w:eastAsia="pl-PL"/>
              </w:rPr>
            </w:pPr>
            <w:r>
              <w:rPr>
                <w:rFonts w:eastAsia="Times New Roman" w:cs="Arial" w:ascii="Arial" w:hAnsi="Arial"/>
                <w:color w:val="000000"/>
                <w:sz w:val="20"/>
                <w:szCs w:val="20"/>
                <w:lang w:eastAsia="pl-PL"/>
              </w:rPr>
              <w:t>Czy koszty kwalifikowalne obejmują zadanie planowane do realizacji wg zasady „zaprojektuj i wybuduj”?</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Nie. Zgodnie z zapisami Programu wnioskodawca składa  oświadczenie jednostki samorządu terytorialnego  potwierdzające dopełnienie wszystkich wymogów prawnych, związanych z planowaną realizacją inwestycji; oświadczenie to zawiera szczegółowe informacje o aktualnym zgłoszeniu, pozwoleniu na budowę lub zezwoleniu na realizację inwestycji drogowej oraz innych wymaganych przepisami, w tym przepisami o ochronie środowiska, pozwoleniach, uzgodnieniach, opiniach i ocenach, a także – </w:t>
            </w:r>
            <w:r>
              <w:rPr>
                <w:rFonts w:cs="Arial" w:ascii="Arial" w:hAnsi="Arial"/>
                <w:b/>
                <w:sz w:val="20"/>
                <w:szCs w:val="20"/>
              </w:rPr>
              <w:t xml:space="preserve">o posiadaniu kompletnej dokumentacji technicznej </w:t>
              <w:br/>
              <w:t>i projektowej.</w:t>
            </w:r>
            <w:r>
              <w:rPr>
                <w:rFonts w:cs="Arial" w:ascii="Arial" w:hAnsi="Arial"/>
                <w:sz w:val="20"/>
                <w:szCs w:val="20"/>
              </w:rPr>
              <w:t xml:space="preserve"> W przypadku formuły „zaprojektuj i wybuduj” dopełnienie wymogu </w:t>
              <w:br/>
              <w:t xml:space="preserve">w zakresie wskazanym w Programie byłoby niemożliw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ydatki kwalifikowa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jaki sposób będą kwalifikowane wydatki w przypadku realizacji zadania na odcinkach „granicznych” na podstawie umowy zawartej między zarządcami dróg w oparciu o art. 22 ustawy o drogach publicznych. Czy koszt finansowania robót na odcinkach granicznych może być kosztem kwalifikowanym zadania?</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ak, koszt na odcinkach granicznych może być kosztem kwalifikowalnym jako element zadania, pod warunkiem, że jest niezbędny dla realizacji zadania i  został poniesiony przez beneficjenta/inwestora.</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ydatki kwalifikowal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do kosztów kwalifikowanych zadania zgłoszonego w ramach Programu można zaliczyć koszty:</w:t>
            </w:r>
          </w:p>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ab/>
              <w:t>wykonania robót w zakresie oświetlenia ulicznego, kanalizacji deszczowej, infrastruktury teletechnicznej, sieci gazociągów czy wodociągów?</w:t>
            </w:r>
          </w:p>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ab/>
              <w:t xml:space="preserve">związane z usunięciem kolizji występujących w pasie drogowym? </w:t>
            </w:r>
          </w:p>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color w:val="000000"/>
                <w:sz w:val="20"/>
                <w:szCs w:val="20"/>
                <w:lang w:eastAsia="pl-PL"/>
              </w:rPr>
              <w:t xml:space="preserve">Możliwe jest sfinansowanie infrastruktury niezbędnej do prawidłowego funkcjonowania infrastruktury drogowej. To oznacza, że możliwe jest sfinansowane kosztów robót w zakresie oświetlenia ulicznego, kanalizacji deszczowej czy infrastruktury teletechnicznej oraz kolizji (zgodnie z poniższym doprecyzowaniem). </w:t>
            </w:r>
          </w:p>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ma możliwości natomiast sfinansowania sieci gazociągów czy wodno-kanalizacyjnej, gdyż nie jest ona infrastrukturą drogową i nie jest ona niezbędna do prawidłowego funkcjonowania infrastruktury drogowej.</w:t>
            </w:r>
          </w:p>
          <w:p>
            <w:pPr>
              <w:pStyle w:val="Normal"/>
              <w:spacing w:lineRule="auto" w:line="240"/>
              <w:rPr/>
            </w:pPr>
            <w:r>
              <w:rPr>
                <w:rFonts w:eastAsia="Times New Roman" w:cs="Arial" w:ascii="Arial" w:hAnsi="Arial"/>
                <w:color w:val="000000"/>
                <w:sz w:val="20"/>
                <w:szCs w:val="20"/>
                <w:lang w:eastAsia="pl-PL"/>
              </w:rPr>
              <w:t xml:space="preserve">Zatem do kosztów kwalifikowanych zalicza się koszty wykonania infrastruktury związanej </w:t>
              <w:br/>
              <w:t xml:space="preserve">z budową/przebudową/remontem drogi, w tym koszty kanalizacji deszczowej. Do kosztów kwalifikowanych zadania mogą zostać zaliczone również koszty wykonania oświetlenia ulicznego czy infrastruktury teletechnicznej (kanały teletechniczne) pod warunkiem, że znajdują się one w pasie drogowym budowanego, przybudowywanego lub remontowanego odcinka drogi. </w:t>
            </w:r>
          </w:p>
          <w:p>
            <w:pPr>
              <w:pStyle w:val="Normal"/>
              <w:spacing w:lineRule="auto"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kosztów związanych z usunięciem występujących w pasie drogowym kolizji będą one zaliczane do kosztów kwalifikowanych, pod warunkiem, że dotyczą wyłącznie usunięcia kolizji, a nie np. budowy nowych lub kompleksowej modernizacji istniejących elementów infrastruktury. </w:t>
            </w:r>
          </w:p>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skaźnik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color w:val="000000"/>
                <w:sz w:val="20"/>
                <w:szCs w:val="20"/>
                <w:lang w:eastAsia="pl-PL"/>
              </w:rPr>
              <w:t>Jak rozumieć realizację wskaźnika „powierzchnia terenów inwestycyjnych o lepszej dostępności (dojazd) dzięki realizacji projektu (ha)” – czy chodzi o konkretne tereny (np. SSE), czy mogą to być tereny dopiero planowane pod zabudowę, czy już funkcjonujące jako inwestycyjne oraz czy realizowane zadanie (droga) ma łączyć się z danym terenem bezpośrednio, czy wystarczy, że ułatwią dojazd do danego obszaru?</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Wskaźnik dotyczy dostępności do terenów aktywności gospodarczej (SSE, inne tereny przygotowane pod lokalizację firm). Intencją jest wzmocnienie atrakcyjności inwestycyjnej gmin </w:t>
              <w:br/>
              <w:t>i powiatów pod kątem przyciągania inwestorów tworzących miejsca pracy (produkcja, usługi itp.).</w:t>
            </w:r>
          </w:p>
          <w:p>
            <w:pPr>
              <w:pStyle w:val="Normal"/>
              <w:spacing w:lineRule="auto" w:line="240"/>
              <w:rPr>
                <w:rFonts w:ascii="Arial" w:hAnsi="Arial" w:cs="Arial"/>
                <w:sz w:val="20"/>
                <w:szCs w:val="20"/>
              </w:rPr>
            </w:pPr>
            <w:r>
              <w:rPr>
                <w:rFonts w:cs="Arial" w:ascii="Arial" w:hAnsi="Arial"/>
                <w:sz w:val="20"/>
                <w:szCs w:val="20"/>
              </w:rPr>
              <w:t>Jeśli chodzi o dojazd do terenu inwestycyjnego to chodzi o połączenie bezpośrednie ale już nie wewnątrz terenu inwestycyjnego.</w:t>
            </w:r>
          </w:p>
          <w:p>
            <w:pPr>
              <w:pStyle w:val="Normal"/>
              <w:spacing w:lineRule="auto" w:line="240" w:before="0" w:after="200"/>
              <w:rPr/>
            </w:pPr>
            <w:r>
              <w:rPr>
                <w:rFonts w:cs="Arial" w:ascii="Arial" w:hAnsi="Arial"/>
                <w:sz w:val="20"/>
                <w:szCs w:val="20"/>
              </w:rPr>
              <w:t xml:space="preserve">Wskaźnik nie dotyczy terenów pod inwestycje mieszkaniow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skaźnik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t>Wskaźnik 5 i 6 wskazuje na połączenie zadania przez skrzyżowanie z drogą wojewódzką i krajową, natomiast brak wskaźnika dot. skrzyżowania z drogą powiatową – w przypadku drogi gminnej jest to droga wyższego rzędu. Czy pominięcie skrzyżowania z drogą powiatową jest celowe, czy stanowi przeoczeni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Założenia dotyczące wskaźników dla połączeń </w:t>
              <w:br/>
              <w:t xml:space="preserve">z drogami wyższego rzędu w postaci dróg wojewódzkich i krajowych były celowe z  uwagi na fakt finansowania w programie dróg lokalnych. </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Wskaźniki, Monitorowani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t>W Rozdziale 6 Sposób monitorowania i oceny stopnia osiągania celu głównego i celów szczegółowych oraz Rozdziale 8 w części 8.2.4. Nabór i weryfikacja wniosków przez wojewodów, został nałożony na wojewodów obowiązek monitorowania osiągania celów w trakcie ich realizacji (postęp rzeczowo –finansowy), wykorzystania dotacji oraz jej prawidłowego i terminowego rozliczenia, jak również prowadzenia kontroli, w okresie trwałości działania przez okres co najmniej 5 lat od momentu jego zakończenia.  Mając na względzie powyższe proszę wskazanie częstotliwości prowadzenia działań związanych                 z monitorowaniem (kwartalnie, półrocznie), jak również określenie czy obowiązek kontroli będzie dotyczył wszystkich realizowanych zadań, czy też tylko wybranych na podstawie dokonanej analizy ryzyka lub próby losowej.</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 Wskaźniki:</w:t>
            </w:r>
          </w:p>
          <w:p>
            <w:pPr>
              <w:pStyle w:val="Normal"/>
              <w:spacing w:lineRule="auto" w:line="240"/>
              <w:rPr/>
            </w:pPr>
            <w:r>
              <w:rPr>
                <w:rFonts w:eastAsia="Arial" w:cs="Arial" w:ascii="Arial" w:hAnsi="Arial"/>
                <w:sz w:val="20"/>
                <w:szCs w:val="20"/>
              </w:rPr>
              <w:t xml:space="preserve"> </w:t>
            </w:r>
            <w:r>
              <w:rPr>
                <w:rFonts w:cs="Arial" w:ascii="Arial" w:hAnsi="Arial"/>
                <w:sz w:val="20"/>
                <w:szCs w:val="20"/>
              </w:rPr>
              <w:t>- przy ocenie zadań na etapie naboru należy brać pod uwagę wskaźniki docelow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 sprawozdania z realizacji składanego </w:t>
              <w:br/>
              <w:t xml:space="preserve">w 2019 r. należy brać pod uwagę wykonanie  wskaźników w 2018 r. oraz wskaźniki docelowe. Do sprawozdania z realizacji składanego </w:t>
              <w:br/>
              <w:t xml:space="preserve">w 2020 r. (dla zadań realizowanych w okresie 2018-2019) należy uwzględniać tylko zrealizowane wskaźniki z odniesieniem </w:t>
              <w:br/>
              <w:t>do wskaźników zakładanych w zadaniach.</w:t>
            </w:r>
          </w:p>
          <w:p>
            <w:pPr>
              <w:pStyle w:val="Normal"/>
              <w:spacing w:lineRule="auto" w:line="240"/>
              <w:rPr>
                <w:rFonts w:ascii="Arial" w:hAnsi="Arial" w:cs="Arial"/>
                <w:sz w:val="20"/>
                <w:szCs w:val="20"/>
              </w:rPr>
            </w:pPr>
            <w:r>
              <w:rPr>
                <w:rFonts w:cs="Arial" w:ascii="Arial" w:hAnsi="Arial"/>
                <w:sz w:val="20"/>
                <w:szCs w:val="20"/>
              </w:rPr>
              <w:t xml:space="preserve">2. Na zakończenie realizacji zadania, </w:t>
              <w:br/>
              <w:t xml:space="preserve">przy rozliczeniu dotacji, Wojewoda powinien  przeprowadzić kontrolę. Pozostałe kontrole wg uznania Wojewody. </w:t>
            </w:r>
          </w:p>
          <w:p>
            <w:pPr>
              <w:pStyle w:val="Normal"/>
              <w:spacing w:lineRule="auto" w:line="240"/>
              <w:rPr>
                <w:rFonts w:ascii="Arial" w:hAnsi="Arial" w:cs="Arial"/>
                <w:sz w:val="20"/>
                <w:szCs w:val="20"/>
              </w:rPr>
            </w:pPr>
            <w:r>
              <w:rPr>
                <w:rFonts w:cs="Arial" w:ascii="Arial" w:hAnsi="Arial"/>
                <w:sz w:val="20"/>
                <w:szCs w:val="20"/>
              </w:rPr>
              <w:t>3. Trwałość:</w:t>
            </w:r>
          </w:p>
          <w:p>
            <w:pPr>
              <w:pStyle w:val="Normal"/>
              <w:spacing w:lineRule="auto" w:line="240"/>
              <w:rPr>
                <w:rFonts w:ascii="Arial" w:hAnsi="Arial" w:cs="Arial"/>
                <w:sz w:val="20"/>
                <w:szCs w:val="20"/>
              </w:rPr>
            </w:pPr>
            <w:r>
              <w:rPr>
                <w:rFonts w:cs="Arial" w:ascii="Arial" w:hAnsi="Arial"/>
                <w:sz w:val="20"/>
                <w:szCs w:val="20"/>
              </w:rPr>
              <w:t>-  raz w roku beneficjent powinien złożyć Wojewodzie oświadczenie dotyczące zachowania trwałości zadania. Pewnym rozwiązaniem jest zastosowanie ankiety dot. trwałości.</w:t>
            </w:r>
          </w:p>
          <w:p>
            <w:pPr>
              <w:pStyle w:val="Normal"/>
              <w:spacing w:lineRule="auto" w:line="240"/>
              <w:rPr>
                <w:rFonts w:ascii="Arial" w:hAnsi="Arial" w:cs="Arial"/>
                <w:sz w:val="20"/>
                <w:szCs w:val="20"/>
              </w:rPr>
            </w:pPr>
            <w:r>
              <w:rPr>
                <w:rFonts w:cs="Arial" w:ascii="Arial" w:hAnsi="Arial"/>
                <w:sz w:val="20"/>
                <w:szCs w:val="20"/>
              </w:rPr>
              <w:t xml:space="preserve">4. W ramach Programu istnieje obowiązek zamieszczenia tablic informacyjnych dotyczących realizowanego zadania w tym źródeł jego finansowania. Kosztem kwalifikowalnym w ramach zadania jest zakup tablicy informacyjnej, w przypadku gdy zadanie realizowane jest na kilku odcinkach drogi kwalifikowalny jest zakup 2 tablic informacyjnych.  </w:t>
            </w:r>
          </w:p>
          <w:p>
            <w:pPr>
              <w:pStyle w:val="Normal"/>
              <w:spacing w:lineRule="auto" w:line="240"/>
              <w:rPr>
                <w:rFonts w:ascii="Arial" w:hAnsi="Arial" w:cs="Arial"/>
                <w:sz w:val="20"/>
                <w:szCs w:val="20"/>
              </w:rPr>
            </w:pPr>
            <w:r>
              <w:rPr>
                <w:rFonts w:cs="Arial" w:ascii="Arial" w:hAnsi="Arial"/>
                <w:sz w:val="20"/>
                <w:szCs w:val="20"/>
              </w:rPr>
              <w:t>Minimalny zakres informacji do ujęcia na tablicy informacyjnej:</w:t>
            </w:r>
          </w:p>
          <w:p>
            <w:pPr>
              <w:pStyle w:val="Normal"/>
              <w:spacing w:lineRule="auto" w:line="240"/>
              <w:rPr>
                <w:rFonts w:ascii="Arial" w:hAnsi="Arial" w:cs="Arial"/>
                <w:sz w:val="20"/>
                <w:szCs w:val="20"/>
              </w:rPr>
            </w:pPr>
            <w:r>
              <w:rPr>
                <w:rFonts w:cs="Arial" w:ascii="Arial" w:hAnsi="Arial"/>
                <w:sz w:val="20"/>
                <w:szCs w:val="20"/>
              </w:rPr>
              <w:t>- nazwa zadania,</w:t>
            </w:r>
          </w:p>
          <w:p>
            <w:pPr>
              <w:pStyle w:val="Normal"/>
              <w:spacing w:lineRule="auto" w:line="240"/>
              <w:rPr>
                <w:rFonts w:ascii="Arial" w:hAnsi="Arial" w:cs="Arial"/>
                <w:sz w:val="20"/>
                <w:szCs w:val="20"/>
              </w:rPr>
            </w:pPr>
            <w:r>
              <w:rPr>
                <w:rFonts w:cs="Arial" w:ascii="Arial" w:hAnsi="Arial"/>
                <w:sz w:val="20"/>
                <w:szCs w:val="20"/>
              </w:rPr>
              <w:t>- nazwa beneficjenta,</w:t>
            </w:r>
          </w:p>
          <w:p>
            <w:pPr>
              <w:pStyle w:val="Normal"/>
              <w:spacing w:lineRule="auto" w:line="240"/>
              <w:rPr>
                <w:rFonts w:ascii="Arial" w:hAnsi="Arial" w:cs="Arial"/>
                <w:sz w:val="20"/>
                <w:szCs w:val="20"/>
              </w:rPr>
            </w:pPr>
            <w:r>
              <w:rPr>
                <w:rFonts w:cs="Arial" w:ascii="Arial" w:hAnsi="Arial"/>
                <w:sz w:val="20"/>
                <w:szCs w:val="20"/>
              </w:rPr>
              <w:t xml:space="preserve">- wartość zadania, </w:t>
            </w:r>
          </w:p>
          <w:p>
            <w:pPr>
              <w:pStyle w:val="Normal"/>
              <w:spacing w:lineRule="auto" w:line="240"/>
              <w:rPr>
                <w:rFonts w:ascii="Arial" w:hAnsi="Arial" w:cs="Arial"/>
                <w:sz w:val="20"/>
                <w:szCs w:val="20"/>
              </w:rPr>
            </w:pPr>
            <w:r>
              <w:rPr>
                <w:rFonts w:cs="Arial" w:ascii="Arial" w:hAnsi="Arial"/>
                <w:sz w:val="20"/>
                <w:szCs w:val="20"/>
              </w:rPr>
              <w:t>- wartość dotacji celowej z budżetu państwa,</w:t>
            </w:r>
          </w:p>
          <w:p>
            <w:pPr>
              <w:pStyle w:val="Normal"/>
              <w:spacing w:lineRule="auto" w:line="240"/>
              <w:rPr>
                <w:rFonts w:ascii="Arial" w:hAnsi="Arial" w:cs="Arial"/>
                <w:sz w:val="20"/>
                <w:szCs w:val="20"/>
              </w:rPr>
            </w:pPr>
            <w:r>
              <w:rPr>
                <w:rFonts w:cs="Arial" w:ascii="Arial" w:hAnsi="Arial"/>
                <w:sz w:val="20"/>
                <w:szCs w:val="20"/>
              </w:rPr>
              <w:t>- informacja o finansowaniu zadania w ramach  Rządowego Programu na Rzecz Rozwoju oraz Konkurencyjności Regionów poprzez Wsparcie Lokalnej Infrastruktury Drogowej,</w:t>
            </w:r>
          </w:p>
          <w:p>
            <w:pPr>
              <w:pStyle w:val="Normal"/>
              <w:spacing w:lineRule="auto" w:line="240"/>
              <w:rPr>
                <w:rFonts w:ascii="Arial" w:hAnsi="Arial" w:cs="Arial"/>
                <w:sz w:val="20"/>
                <w:szCs w:val="20"/>
              </w:rPr>
            </w:pPr>
            <w:r>
              <w:rPr>
                <w:rFonts w:cs="Arial" w:ascii="Arial" w:hAnsi="Arial"/>
                <w:sz w:val="20"/>
                <w:szCs w:val="20"/>
              </w:rPr>
              <w:t>- logo Programu.</w:t>
            </w:r>
          </w:p>
          <w:p>
            <w:pPr>
              <w:pStyle w:val="Normal"/>
              <w:spacing w:lineRule="auto" w:line="240" w:before="0" w:after="200"/>
              <w:rPr>
                <w:rFonts w:ascii="Arial" w:hAnsi="Arial" w:cs="Arial"/>
                <w:sz w:val="20"/>
                <w:szCs w:val="20"/>
              </w:rPr>
            </w:pPr>
            <w:r>
              <w:rPr>
                <w:rFonts w:cs="Arial" w:ascii="Arial" w:hAnsi="Arial"/>
                <w:sz w:val="20"/>
                <w:szCs w:val="20"/>
              </w:rPr>
              <w:t xml:space="preserve">Logo Programu zostanie udostępnione niezwłocznie po zakończeniu prac przez MIi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M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rganizacja procesu nabor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eastAsia="Times New Roman" w:cs="Arial" w:ascii="Arial" w:hAnsi="Arial"/>
                <w:color w:val="000000"/>
                <w:sz w:val="20"/>
                <w:szCs w:val="20"/>
                <w:lang w:eastAsia="pl-PL"/>
              </w:rPr>
              <w:t>Czy Wojewoda powołuje Komisję do spraw oceny wniosków w ramach Programu?</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Wojewoda dokonuje oceny i wyboru wniosków. Do decyzji Wojewody pozostaje kwestia obsługi proces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rganizacja procesu nabor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eastAsia="Times New Roman" w:cs="Arial" w:ascii="Arial" w:hAnsi="Arial"/>
                <w:color w:val="000000"/>
                <w:sz w:val="20"/>
                <w:szCs w:val="20"/>
                <w:lang w:eastAsia="pl-PL"/>
              </w:rPr>
              <w:t>Czy Wojewoda powinien określić kryteria i punktację do oceny wniosków, czy też będzie to określone przez Ministerstwo?</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Kwestie wskaźników i warunki wynikające </w:t>
              <w:br/>
              <w:t xml:space="preserve">z Programu kluczowe  - patrz stanowiska w pkt 32, 51 oraz 52. Wojewoda dokonuje weryfikacji wniosków w zakresie zgodności z zasadami wynikającymi z Programu, dokonuje wstępnego wyboru zadań mając na uwadze stopień realizacji wskaźników. Zatem na zasadzie 0-1 sprawdzane są warunki wynikające z Programu, tworzenie listy na podstawie realizowanych wskaźników. W sytuacji gdy Wojewoda uzna </w:t>
              <w:br/>
              <w:t>za zasadne, możliwe określenie dodatkowych kryteriów różnicujący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LUB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Rozliczani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akie dokumenty powinny zostać przedstawione przez Beneficjentów na etapie rozliczania inwestycji i wypłaty dotacji w ramach Programu? (np. faktury, protokoły odbioru końcowego)?</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 xml:space="preserve">Powinny zostać przedstawione dokumenty potwierdzające poniesienie wydatków oraz  - jeśli to możliwe – częściowy odbiór prac </w:t>
              <w:br/>
              <w:t xml:space="preserve">(w inwestycji realizowanej 2018-2019), </w:t>
              <w:br/>
              <w:t xml:space="preserve">jak również na zakończenie zadania -  zakres zrealizowanych wydatków w celu wykazania realizacji całego zakresu rzeczowego </w:t>
              <w:br/>
              <w:t>jak również poniesienia wydatków w zakładanej wysokości (i weryfikacji przez Wojewodę czy nie został przekroczony dopuszczalny udział dotacji) oraz protokoły odbioru prac niezbędne do oceny funkcjonalności powstałej infrastruktury.</w:t>
            </w:r>
          </w:p>
          <w:p>
            <w:pPr>
              <w:pStyle w:val="Normal"/>
              <w:spacing w:lineRule="auto" w:line="24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xml:space="preserve">D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In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jest dopuszczalne dofinansowanie (partnerstwo) przez jednostkę budżetową jak Np. Lasy Państwowe?</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Lasy Państwowe nie są jednostką budżetową, więc teoretycznie tak, niemniej jednak pojawia się pytanie czy partycypacja LP w finansowaniu zadania nie będzie się wiązać z użytkowaniem przez LP powstałej infrastruktury, w efekcie czy  ewentualne koszty wynikające z użytkowania infrastruktury przez LP nie przewyższą korzyści.</w:t>
            </w:r>
          </w:p>
          <w:p>
            <w:pPr>
              <w:pStyle w:val="Normal"/>
              <w:spacing w:lineRule="auto" w:line="240" w:before="0" w:after="200"/>
              <w:rPr>
                <w:rFonts w:ascii="Arial" w:hAnsi="Arial" w:cs="Arial"/>
                <w:sz w:val="20"/>
                <w:szCs w:val="20"/>
              </w:rPr>
            </w:pPr>
            <w:r>
              <w:rPr>
                <w:rFonts w:cs="Arial" w:ascii="Arial" w:hAnsi="Arial"/>
                <w:sz w:val="20"/>
                <w:szCs w:val="20"/>
              </w:rPr>
              <w:t>Ponadto, w przypadku partycypacji przedsiębiorców w zadaniu (jeśli sfinansowanie części wkładu przez przedsiębiorcę w ramach zadania objętego wsparciem ze środków publicznych wiąże się też z przyznaniem korzyści dla tego przedsiębiorcy) możemy mieć do czynienia z pomocą publiczną. W Programie nie ma możliwości udzielania pomocy publiczne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W-M</w:t>
            </w:r>
          </w:p>
          <w:p>
            <w:pPr>
              <w:pStyle w:val="Normal"/>
              <w:spacing w:lineRule="auto" w:line="240" w:before="0" w:after="20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Zarządzanie drogami publicznymi może być przekazywane między zarządcami w trybie porozumienia, regulującego w szczególności wzajemne rozliczenia finansowe. Zarządcy dróg mogą zawierać także porozumienia w sprawie finansowania albo dofinansowania zadań z zakresu zarządzania drogami z budżetów jednostek samorządu terytorialnego.</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5:00Z</dcterms:created>
  <dc:creator>Marta Lesniak</dc:creator>
  <dc:description/>
  <cp:keywords/>
  <dc:language>en-US</dc:language>
  <cp:lastModifiedBy>Paulina Korczak</cp:lastModifiedBy>
  <dcterms:modified xsi:type="dcterms:W3CDTF">2018-04-11T12:47:00Z</dcterms:modified>
  <cp:revision>9</cp:revision>
  <dc:subject/>
  <dc:title/>
</cp:coreProperties>
</file>