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JEWODA PODKARPACKI      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Rzeszów, 2023-07-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-II.9612.1.30.2023.BH</w:t>
            </w:r>
          </w:p>
        </w:tc>
      </w:tr>
    </w:tbl>
    <w:p>
      <w:pPr>
        <w:pStyle w:val="Tekstpodstawowywcity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Pa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Edyta Śliż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GABINET REHABILITACJI FIZJOMAS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Jagiełła 275, 37-203 Gniewczyna Łańcuc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nia 15 i 20 czerwca 2023 roku pracownicy Wydziału Polityki Społecznej Podkarpackiego Urzędu Wojewódzkiego w Rzeszowie przeprowadzili kontrolę kompleksową w </w:t>
      </w:r>
      <w:r>
        <w:rPr>
          <w:rFonts w:eastAsia="Calibri"/>
          <w:bCs/>
          <w:sz w:val="24"/>
          <w:szCs w:val="24"/>
          <w:lang w:eastAsia="en-US"/>
        </w:rPr>
        <w:t>zakładzie leczniczym podmiotu leczniczego pn. GABINET REHABILITACJI FIZJOMAS Edyta Śliż tj. w  GABINECIE REHABILITACJI FIZJOMAS w Jagielle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Wyniki kontroli zostały przedstawione w protokole z dnia 07.07.2023 r., podpisanym dnia 12.07.2023 r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W wyniku podjętych czynności kontrolnych</w:t>
      </w:r>
      <w:r>
        <w:rPr>
          <w:szCs w:val="24"/>
        </w:rPr>
        <w:t xml:space="preserve"> </w:t>
      </w:r>
      <w:r>
        <w:rPr>
          <w:sz w:val="24"/>
          <w:szCs w:val="24"/>
        </w:rPr>
        <w:t>funkcjonowanie zakładu leczniczego zostało ocenione pozytywnie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W związku z powyższym odstępuje się od formułowania zaleceń pokontrolnych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4248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 WICEWOJEWODA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  <w:t>S-II.9612.1…...2022.BH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Verdana,Bold;MS Mincho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Pozycjatresc2">
    <w:name w:val="pozycja_tresc2"/>
    <w:basedOn w:val="Normal"/>
    <w:qFormat/>
    <w:pPr>
      <w:spacing w:lineRule="atLeast" w:line="336" w:before="3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00Z</dcterms:created>
  <dc:creator>MID</dc:creator>
  <dc:description/>
  <cp:keywords/>
  <dc:language>en-US</dc:language>
  <cp:lastModifiedBy>Bernadeta Hydzik</cp:lastModifiedBy>
  <cp:lastPrinted>2022-07-19T08:57:00Z</cp:lastPrinted>
  <dcterms:modified xsi:type="dcterms:W3CDTF">2023-09-19T07:12:00Z</dcterms:modified>
  <cp:revision>44</cp:revision>
  <dc:subject/>
  <dc:title/>
</cp:coreProperties>
</file>