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16510</wp:posOffset>
                </wp:positionV>
                <wp:extent cx="54165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994" w:dyaOrig="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6pt;height:46.65pt" filled="f" o:ole="">
                                  <v:imagedata r:id="rId3" o:title=""/>
                                </v:shape>
                                <o:OLEObject Type="Embed" ProgID="" ShapeID="ole_rId2" DrawAspect="Content" ObjectID="_1338555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6.65pt;mso-wrap-distance-left:7.05pt;mso-wrap-distance-right:7.05pt;mso-wrap-distance-top:0pt;mso-wrap-distance-bottom:0pt;margin-top:1.3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994" w:dyaOrig="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6pt;height:46.65pt" filled="f" o:ole="">
                            <v:imagedata r:id="rId5" o:title=""/>
                          </v:shape>
                          <o:OLEObject Type="Embed" ProgID="" ShapeID="ole_rId4" DrawAspect="Content" ObjectID="_162469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</w:rPr>
        <w:t>WOJEWODA PODKARPACKI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Rzeszów, 19 stycznia 2024 r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ul. Grunwaldzka 15, 35-959 Rzeszów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-I.431.6.2023</w:t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</w:t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 Pączek</w:t>
      </w:r>
    </w:p>
    <w:p>
      <w:pPr>
        <w:pStyle w:val="Normal"/>
        <w:spacing w:lineRule="auto" w:line="360"/>
        <w:ind w:left="4254" w:firstLine="709"/>
        <w:jc w:val="both"/>
        <w:textAlignment w:val="top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Przemyski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Na podstawie art. 46 ust. 1 oraz art. 47 ustawy z dnia 15 lipca 2011 r. </w:t>
      </w:r>
      <w:r>
        <w:rPr>
          <w:rFonts w:cs="Arial" w:ascii="Arial" w:hAnsi="Arial"/>
          <w:i/>
          <w:sz w:val="22"/>
          <w:szCs w:val="22"/>
        </w:rPr>
        <w:t xml:space="preserve">o kontroli </w:t>
        <w:br/>
        <w:t>w administracji rządowej</w:t>
      </w:r>
      <w:r>
        <w:rPr>
          <w:rFonts w:cs="Arial" w:ascii="Arial" w:hAnsi="Arial"/>
          <w:sz w:val="22"/>
          <w:szCs w:val="22"/>
        </w:rPr>
        <w:t xml:space="preserve"> (Dz. U. z 2020 r., poz. 224)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kazuję </w:t>
      </w:r>
      <w:r>
        <w:rPr>
          <w:rFonts w:cs="Arial" w:ascii="Arial" w:hAnsi="Arial"/>
          <w:b/>
          <w:sz w:val="22"/>
          <w:szCs w:val="22"/>
        </w:rPr>
        <w:t xml:space="preserve">wystąpienie pokontrolne </w:t>
      </w:r>
      <w:r>
        <w:rPr>
          <w:rFonts w:cs="Arial" w:ascii="Arial" w:hAnsi="Arial"/>
          <w:sz w:val="22"/>
          <w:szCs w:val="22"/>
        </w:rPr>
        <w:t>po kontroli sprawdzającej przeprowadzonej 12 i 19 września 2023 r. w Starostwie Powiatowym w Przemyślu, pl. Dominikański, 37-700 Przemyśl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ę przeprowadzili: Marcin Basak, starszy specjalista w Wydziale Nieruchomości Podkarpackiego Urzędu Wojewódzkiego w Rzeszowie, na podstawie imiennego upoważnienia Nr 1 do kontroli udzielonego z up. Wojewody Podkarpackiego przez Marka Bajdak Dyrektora Wydziału Nieruchomości (pismo z 7 września 2023 r., znak: </w:t>
        <w:br/>
        <w:t xml:space="preserve">N-I.431.6.2023) oraz Magdalena Jakubowska, starszy specjalista w Wydziale Nieruchomości Podkarpackiego Urzędu Wojewódzkiego w Rzeszowie, na podstawie imiennego upoważnienia Nr 2 do kontroli udzielonego z up. Wojewody Podkarpackiego przez Marka Bajdak Dyrektora Wydziału Nieruchomości (pismo z 7 września 2023 r., znak: </w:t>
        <w:br/>
        <w:t>N-I.431.6.2023)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ą objęto wykonanie wniosków i zaleceń pokontrolnych – w okresie od </w:t>
        <w:br/>
        <w:t>25 października 2022 r. do dnia rozpoczęcia czynności kontrolnych – przedstawionych</w:t>
        <w:br/>
        <w:t xml:space="preserve"> w wystąpieniu pokontrolnym Wojewody Podkarpackiego (pismo z 16 września 2022 r. </w:t>
        <w:br/>
        <w:t>znak: N-I.431.6.2022) w wyniku przeprowadzonej w 2022 r. kontroli problemowej</w:t>
        <w:br/>
        <w:t xml:space="preserve"> w Starostwie Powiatowym w Przemyślu tj.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zintensyfikowanie działań mających na celu wywiązywanie się z obowiązku uporządkowania stanu prawnego nieruchomości Skarbu Państwa, którymi gospodaruje Starosta Przemyski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ykonanie ww. zaleceń pokontrolnych oceni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zytywnie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trolne pozwoliły na ustalenie następującego stanu faktycznego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W toku kontroli problemowej przeprowadzonej w 2022 r. ustalono, iż Starosta Przemyski od dnia wejścia w życie ustawy </w:t>
      </w:r>
      <w:r>
        <w:rPr>
          <w:rFonts w:cs="Arial" w:ascii="Arial" w:hAnsi="Arial"/>
          <w:i/>
          <w:sz w:val="22"/>
          <w:szCs w:val="22"/>
        </w:rPr>
        <w:t>o ujawnieniu…</w:t>
      </w:r>
      <w:r>
        <w:rPr>
          <w:rFonts w:cs="Arial" w:ascii="Arial" w:hAnsi="Arial"/>
          <w:sz w:val="22"/>
          <w:szCs w:val="22"/>
        </w:rPr>
        <w:t xml:space="preserve"> tj. 19 listopada 2007 r. uregulował stan prawny dla 1107 działek, które na podstawie opracowanej dokumentacji geodezyjno-prawnej ujawnione zostały w księgach wieczystych. Niemniej do uregulowania stanu prawnego nieruchomości w dalszym ciągu pozostało 12 działek, w tym sześć działek to grunty zajęte pod drogę krajową, natomiast dla pozostałych działek nie odszukano dokumentacji potwierdzającej tytuł prawny Skarbu Państwa w związku z tym pozostaje droga sądowa poprzez zasiedzenie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niniejszej kontroli sprawdzającej na podstawie wyjaśnień zawartych w piśmie Naczelnika Wydziału Geodezji, Kartografii, Katastru Gospodarki Nieruchomościami Skarbu Państwa i Mieniem Powiatu Bogusławy Fac z 19 września 2023 r. znak: G.IV.A.680.4.2023 ustalono, że w okresie od 25 października 2022 r. do 12 września 2023 r. uregulowano stan prawny dla jednej nieruchomości Skarbu Państwa. Dnia 5 czerwca 2023 r. dla działki nr 259 </w:t>
        <w:br/>
        <w:t>o pow. 5,6916 ha obr. Duńkowiczki zajętej pod publiczną drogę krajową przy współpracy</w:t>
        <w:br/>
        <w:t xml:space="preserve"> z Generalną Dyrekcją Dróg Krajowych i Autostrad została założona księga wieczysta </w:t>
        <w:br/>
        <w:t>nr PR1P/00012526/0. Założenie tej księgi było bezkosztowe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ąc się treścią art. 2 ust. 2 ustawy z dnia 7 września 2007 r. o ujawnianiu w księgach wieczystych prawa własności nieruchomości Skarbu Państwa oraz jednostek samorządu terytorialnego  pismem znak: G.IV.A.680.7.2022 z 4 października 2022 r.  zwrócono się do 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Generalnej Dyrekcji Dróg Krajowych i Autostrad, Oddział w Rzeszowie o podjęcie działań zmierzających do założenia ksiąg wieczystych dla działek nr nr: 987/2, 987/11, 987/12, 987/13 obrębu Śliwnica Krasiczyńska, nr 738/7 obręb Ostrów ujętych w operacie ewidencji gruntów i budynków stanowiących własność Skarbu Państwa lub pozostające </w:t>
        <w:br/>
        <w:t>w samoistnym posiadaniu Skarbu Państwa w zarządzie Generalnej Dyrekcji Dróg Krajowych i Autostrad,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Ministerstwa Obrony Narodowej Rejonowego Zarządu Infrastruktury w Lublinie </w:t>
        <w:br/>
        <w:t xml:space="preserve">o podjęcie działań zmierzających do założenia ksiąg wieczystych dla działek położonych </w:t>
        <w:br/>
        <w:t>w Żurawicy, oznaczonych w operacie ewidencji gruntów i budynków nr nr: 499/7, 508/16, 553/31, 554/19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e podmioty zdeklarowały się do uregulowania stanów prawnych </w:t>
        <w:br/>
        <w:t>ww. działek pozostających w ich władaniu. Regulacja stanów prawnych nieruchomości bez udziału i zaangażowania tych podmiotów będzie w dużej mierze utrudniona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O/RZ.I-3.712.4.2023.BaM z 14 września 2023 r. Generalna Dyrekcja Dróg Krajowych i Autostrad Oddział w Rzeszowie poinformowała, że opracowała dokumentację służącą do założenia księgi wieczystej dla dz. nr 738/7 obr. Ostrów, którą przyjęto do państwowego zasobu geodezyjnego i kartograficznego pod nr P-813-2023-1506 dnia </w:t>
        <w:br/>
        <w:t xml:space="preserve">23 sierpnia 2023 r. Wydział dokona analizy tego operatu na okoliczność czy jest wystarczający do złożenia wniosku o założenie księgi wieczystej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ce do uregulowania nieruchomości wymagają udokumentowania okresu władania niezbędnego np. do zasiedzenia (ewidencja środków trwałych, utrzymanie, konserwacja, nakłady itp.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Starosta Przemyski po raz kolejny występuje o opracowanie dokumentacji geodezyjno-prawnej do regulacji stanu prawnego nierozdysponowanych nieruchomości Skarbu Państwa położonych w Kalnikowie oznaczonych jako działki nr 2775 </w:t>
        <w:br/>
        <w:t>o pow. 0,0609 ha i nr. 3680 o pow. 10,0110 ha (pasy przygraniczne)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regulowania pozostało 11 działek z zasobu nieruchomości Skarbu Państwa reprezentowanego przez Starostę Przemyskiego. Szacunkowy koszt ich uregulowania to </w:t>
        <w:br/>
        <w:t>18 tys. zł. Minimalny okres to około 3 lata z uwagi na skomplikowany stan prawny oraz czas rozpatrywania wniosków przez sąd około 8-12 miesięcy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jąc realizację zadania polegającego na obowiązku regulacji stanu prawnego gruntów Skarbu Państwa nałożonego ustawą z dnia 7 września 2007 r. o ujawnieniu </w:t>
        <w:br/>
        <w:t xml:space="preserve">w księgach wieczystych prawa własności nieruchomości Skarbu Państwa oraz jednostek samorządu terytorialnego (Dz. U. z 2012 r., poz. 1460) wskazać należy, iż pracownicy Starostwa Powiatowego w Przemyślu (w szczególności Pani Małgorzata Ptaszek – Kierownik Oddziału Gospodarki Nieruchomościami Skarbu Państwa i Mieniem Powiatu) dokładają wszelkich starań aby uregulowanie stanu prawnego nieruchomości Skarbu Państwa zakończyć w jak najkrótszym czasie. Organ kontrolujący jest usatysfakcjonowany wynikami stwierdzonym podczas kontroli sprawdzającej oraz docenia ilość  pracy włożonej </w:t>
        <w:br/>
        <w:t>w regulowanie stanu prawnego nieruchomości zrealizowaną w okresie kontrolowanym, co skutkuje pozytywnym wynikiem kontroli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ustalenia, w tym ocena kontrolowanej działalności Starosty Przemyskiego, zostały udokumentowane w aktach kontroli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ojekt wystąpienia pokontrolnego został przekazany Staroście Przemyskiemu pismem </w:t>
        <w:br/>
        <w:t xml:space="preserve">z 17 października 2023 r. znak jw. wraz z pouczeniem o prawie do zgłoszenia umotywowanych zastrzeżeń, w terminie 7 dni roboczych od dnia doręczenia projektu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Starosta Przemyski w ustawowym terminie nie wniósł zastrzeżeń do projektu wystąpienia pokontroln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fakt, iż pozytywnie oceniono wykonanie przez Starostę Przemyskiego zalecenia pokontrolnego po kontroli problemowej przeprowadzonej w 2022 r., niniejszym odstępuję od formułowania wniosków i zaleceń pokontro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Z up. Wojewody Podkarpackiego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yrektor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ydziału Nieruchomości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-)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rek Bajdak</w:t>
      </w:r>
    </w:p>
    <w:p>
      <w:pPr>
        <w:pStyle w:val="Normal"/>
        <w:tabs>
          <w:tab w:val="clear" w:pos="709"/>
          <w:tab w:val="center" w:pos="6237" w:leader="none"/>
        </w:tabs>
        <w:ind w:left="2836" w:firstLine="709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>(Podpisane bezpiecznym podpisem elektronicznym)</w:t>
      </w:r>
    </w:p>
    <w:p>
      <w:pPr>
        <w:pStyle w:val="Normal"/>
        <w:tabs>
          <w:tab w:val="clear" w:pos="709"/>
          <w:tab w:val="center" w:pos="1985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3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Footer"/>
      <w:tabs>
        <w:tab w:val="clear" w:pos="9072"/>
        <w:tab w:val="center" w:pos="4536" w:leader="none"/>
        <w:tab w:val="right" w:pos="9073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N-I.431.6.2023</w:t>
      <w:tab/>
      <w:tab/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4</w:t>
    </w:r>
  </w:p>
  <w:p>
    <w:pPr>
      <w:pStyle w:val="Footer"/>
      <w:ind w:right="36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26z0">
    <w:name w:val="WW8Num2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folistvalueuzasadnienie">
    <w:name w:val="info-list-value-uzasadnienie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74" w:before="420" w:after="0"/>
      <w:ind w:hanging="340"/>
      <w:jc w:val="both"/>
    </w:pPr>
    <w:rPr>
      <w:sz w:val="23"/>
      <w:szCs w:val="23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360" w:after="360"/>
      <w:ind w:hanging="28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2" w:before="0" w:after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9:00Z</dcterms:created>
  <dc:creator>Jurek</dc:creator>
  <dc:description/>
  <cp:keywords/>
  <dc:language>en-US</dc:language>
  <cp:lastModifiedBy>Marcin Basak</cp:lastModifiedBy>
  <cp:lastPrinted>2023-07-25T09:38:00Z</cp:lastPrinted>
  <dcterms:modified xsi:type="dcterms:W3CDTF">2024-01-24T10:42:00Z</dcterms:modified>
  <cp:revision>6</cp:revision>
  <dc:subject/>
  <dc:title> </dc:title>
</cp:coreProperties>
</file>