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646"/>
        <w:gridCol w:w="3646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Pieczątka placówki</w:t>
            </w:r>
          </w:p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opieki zdrowotnej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FORMULARZ ZGŁOSZENIA NIEPOŻĄDANEGO ODCZYNU PO SZCZEPIENIU BC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p/gruźlicy)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  <w:t>Adresat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wiatowy Inspektor Sanitar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w 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. </w:t>
      </w:r>
      <w:r>
        <w:rPr>
          <w:rFonts w:cs="Times New Roman" w:ascii="Times New Roman" w:hAnsi="Times New Roman"/>
          <w:b/>
          <w:u w:val="single"/>
          <w:lang w:val="pl-PL"/>
        </w:rPr>
        <w:t>IDENTYFIKACJA PLACÓWKI OPIEKI ZDROWOTNEJ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1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160"/>
        <w:gridCol w:w="3"/>
        <w:gridCol w:w="163"/>
        <w:gridCol w:w="333"/>
        <w:gridCol w:w="340"/>
        <w:gridCol w:w="340"/>
        <w:gridCol w:w="340"/>
        <w:gridCol w:w="340"/>
        <w:gridCol w:w="340"/>
        <w:gridCol w:w="340"/>
        <w:gridCol w:w="195"/>
        <w:gridCol w:w="911"/>
        <w:gridCol w:w="456"/>
        <w:gridCol w:w="456"/>
        <w:gridCol w:w="912"/>
      </w:tblGrid>
      <w:tr>
        <w:trPr>
          <w:trHeight w:val="263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KOD RESORTOWY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vertAlign w:val="superscript"/>
                <w:lang w:val="pl-PL"/>
              </w:rPr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REGON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położenia placówki opieki zdrowotnej /część II - TERYT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1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jednostki organizacyjnej/ część V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ind w:right="-115" w:hanging="0"/>
        <w:rPr/>
      </w:pPr>
      <w:r>
        <w:rPr>
          <w:rFonts w:cs="Times New Roman" w:ascii="Times New Roman" w:hAnsi="Times New Roman"/>
          <w:b/>
          <w:lang w:val="pl-PL"/>
        </w:rPr>
        <w:t xml:space="preserve">II. </w:t>
      </w:r>
      <w:r>
        <w:rPr>
          <w:rFonts w:cs="Times New Roman" w:ascii="Times New Roman" w:hAnsi="Times New Roman"/>
          <w:b/>
          <w:u w:val="single"/>
          <w:lang w:val="pl-PL"/>
        </w:rPr>
        <w:t>DANE OSOBY, U KTÓREJ WYSTĄPIŁ NOP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mi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0" w:name="__Fieldmark__0_2692153850"/>
      <w:bookmarkStart w:id="1" w:name="__Fieldmark__0_2692153850"/>
      <w:bookmarkEnd w:id="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" w:name="__Fieldmark__1_2692153850"/>
      <w:bookmarkStart w:id="3" w:name="__Fieldmark__1_2692153850"/>
      <w:bookmarkEnd w:id="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" w:name="__Fieldmark__2_2692153850"/>
      <w:bookmarkStart w:id="5" w:name="__Fieldmark__2_2692153850"/>
      <w:bookmarkEnd w:id="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6" w:name="__Fieldmark__3_2692153850"/>
      <w:bookmarkStart w:id="7" w:name="__Fieldmark__3_2692153850"/>
      <w:bookmarkEnd w:id="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" w:name="__Fieldmark__4_2692153850"/>
      <w:bookmarkStart w:id="9" w:name="__Fieldmark__4_2692153850"/>
      <w:bookmarkEnd w:id="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" w:name="__Fieldmark__5_2692153850"/>
      <w:bookmarkStart w:id="11" w:name="__Fieldmark__5_2692153850"/>
      <w:bookmarkEnd w:id="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" w:name="__Fieldmark__6_2692153850"/>
      <w:bookmarkStart w:id="13" w:name="__Fieldmark__6_2692153850"/>
      <w:bookmarkEnd w:id="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" w:name="__Fieldmark__7_2692153850"/>
      <w:bookmarkStart w:id="15" w:name="__Fieldmark__7_2692153850"/>
      <w:bookmarkEnd w:id="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" w:name="__Fieldmark__8_2692153850"/>
      <w:bookmarkStart w:id="17" w:name="__Fieldmark__8_2692153850"/>
      <w:bookmarkEnd w:id="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8" w:name="__Fieldmark__9_2692153850"/>
      <w:bookmarkStart w:id="19" w:name="__Fieldmark__9_2692153850"/>
      <w:bookmarkEnd w:id="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Nazwisko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0" w:name="__Fieldmark__10_2692153850"/>
      <w:bookmarkStart w:id="21" w:name="__Fieldmark__10_2692153850"/>
      <w:bookmarkEnd w:id="2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2" w:name="__Fieldmark__11_2692153850"/>
      <w:bookmarkStart w:id="23" w:name="__Fieldmark__11_2692153850"/>
      <w:bookmarkEnd w:id="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4" w:name="__Fieldmark__12_2692153850"/>
      <w:bookmarkStart w:id="25" w:name="__Fieldmark__12_2692153850"/>
      <w:bookmarkEnd w:id="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6" w:name="__Fieldmark__13_2692153850"/>
      <w:bookmarkStart w:id="27" w:name="__Fieldmark__13_2692153850"/>
      <w:bookmarkEnd w:id="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8" w:name="__Fieldmark__14_2692153850"/>
      <w:bookmarkStart w:id="29" w:name="__Fieldmark__14_2692153850"/>
      <w:bookmarkEnd w:id="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0" w:name="__Fieldmark__15_2692153850"/>
      <w:bookmarkStart w:id="31" w:name="__Fieldmark__15_2692153850"/>
      <w:bookmarkEnd w:id="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2" w:name="__Fieldmark__16_2692153850"/>
      <w:bookmarkStart w:id="33" w:name="__Fieldmark__16_2692153850"/>
      <w:bookmarkEnd w:id="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4" w:name="__Fieldmark__17_2692153850"/>
      <w:bookmarkStart w:id="35" w:name="__Fieldmark__17_2692153850"/>
      <w:bookmarkEnd w:id="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6" w:name="__Fieldmark__18_2692153850"/>
      <w:bookmarkStart w:id="37" w:name="__Fieldmark__18_2692153850"/>
      <w:bookmarkEnd w:id="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8" w:name="__Fieldmark__19_2692153850"/>
      <w:bookmarkStart w:id="39" w:name="__Fieldmark__19_2692153850"/>
      <w:bookmarkEnd w:id="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0" w:name="__Fieldmark__20_2692153850"/>
      <w:bookmarkStart w:id="41" w:name="__Fieldmark__20_2692153850"/>
      <w:bookmarkEnd w:id="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2" w:name="__Fieldmark__21_2692153850"/>
      <w:bookmarkStart w:id="43" w:name="__Fieldmark__21_2692153850"/>
      <w:bookmarkEnd w:id="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4" w:name="__Fieldmark__22_2692153850"/>
      <w:bookmarkStart w:id="45" w:name="__Fieldmark__22_2692153850"/>
      <w:bookmarkEnd w:id="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6" w:name="__Fieldmark__23_2692153850"/>
      <w:bookmarkStart w:id="47" w:name="__Fieldmark__23_2692153850"/>
      <w:bookmarkEnd w:id="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urodz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8" w:name="__Fieldmark__24_2692153850"/>
      <w:bookmarkStart w:id="49" w:name="__Fieldmark__24_2692153850"/>
      <w:bookmarkEnd w:id="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0" w:name="__Fieldmark__25_2692153850"/>
      <w:bookmarkStart w:id="51" w:name="__Fieldmark__25_2692153850"/>
      <w:bookmarkEnd w:id="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2" w:name="__Fieldmark__26_2692153850"/>
      <w:bookmarkStart w:id="53" w:name="__Fieldmark__26_2692153850"/>
      <w:bookmarkEnd w:id="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4" w:name="__Fieldmark__27_2692153850"/>
      <w:bookmarkStart w:id="55" w:name="__Fieldmark__27_2692153850"/>
      <w:bookmarkEnd w:id="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6" w:name="__Fieldmark__28_2692153850"/>
      <w:bookmarkStart w:id="57" w:name="__Fieldmark__28_2692153850"/>
      <w:bookmarkEnd w:id="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8" w:name="__Fieldmark__29_2692153850"/>
      <w:bookmarkStart w:id="59" w:name="__Fieldmark__29_2692153850"/>
      <w:bookmarkEnd w:id="59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PESEL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0" w:name="__Fieldmark__30_2692153850"/>
      <w:bookmarkStart w:id="61" w:name="__Fieldmark__30_2692153850"/>
      <w:bookmarkEnd w:id="6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2" w:name="__Fieldmark__31_2692153850"/>
      <w:bookmarkStart w:id="63" w:name="__Fieldmark__31_2692153850"/>
      <w:bookmarkEnd w:id="6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4" w:name="__Fieldmark__32_2692153850"/>
      <w:bookmarkStart w:id="65" w:name="__Fieldmark__32_2692153850"/>
      <w:bookmarkEnd w:id="6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6" w:name="__Fieldmark__33_2692153850"/>
      <w:bookmarkStart w:id="67" w:name="__Fieldmark__33_2692153850"/>
      <w:bookmarkEnd w:id="6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8" w:name="__Fieldmark__34_2692153850"/>
      <w:bookmarkStart w:id="69" w:name="__Fieldmark__34_2692153850"/>
      <w:bookmarkEnd w:id="6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0" w:name="__Fieldmark__35_2692153850"/>
      <w:bookmarkStart w:id="71" w:name="__Fieldmark__35_2692153850"/>
      <w:bookmarkEnd w:id="7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2" w:name="__Fieldmark__36_2692153850"/>
      <w:bookmarkStart w:id="73" w:name="__Fieldmark__36_2692153850"/>
      <w:bookmarkEnd w:id="7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4" w:name="__Fieldmark__37_2692153850"/>
      <w:bookmarkStart w:id="75" w:name="__Fieldmark__37_2692153850"/>
      <w:bookmarkEnd w:id="7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6" w:name="__Fieldmark__38_2692153850"/>
      <w:bookmarkStart w:id="77" w:name="__Fieldmark__38_2692153850"/>
      <w:bookmarkEnd w:id="7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8" w:name="__Fieldmark__39_2692153850"/>
      <w:bookmarkStart w:id="79" w:name="__Fieldmark__39_2692153850"/>
      <w:bookmarkEnd w:id="7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80" w:name="__Fieldmark__40_2692153850"/>
      <w:bookmarkStart w:id="81" w:name="__Fieldmark__40_2692153850"/>
      <w:bookmarkEnd w:id="81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Adres zamieszkania: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iejscowość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2" w:name="__Fieldmark__41_2692153850"/>
      <w:bookmarkStart w:id="83" w:name="__Fieldmark__41_2692153850"/>
      <w:bookmarkEnd w:id="8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4" w:name="__Fieldmark__42_2692153850"/>
      <w:bookmarkStart w:id="85" w:name="__Fieldmark__42_2692153850"/>
      <w:bookmarkEnd w:id="8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6" w:name="__Fieldmark__43_2692153850"/>
      <w:bookmarkStart w:id="87" w:name="__Fieldmark__43_2692153850"/>
      <w:bookmarkEnd w:id="8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8" w:name="__Fieldmark__44_2692153850"/>
      <w:bookmarkStart w:id="89" w:name="__Fieldmark__44_2692153850"/>
      <w:bookmarkEnd w:id="8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0" w:name="__Fieldmark__45_2692153850"/>
      <w:bookmarkStart w:id="91" w:name="__Fieldmark__45_2692153850"/>
      <w:bookmarkEnd w:id="9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2" w:name="__Fieldmark__46_2692153850"/>
      <w:bookmarkStart w:id="93" w:name="__Fieldmark__46_2692153850"/>
      <w:bookmarkEnd w:id="9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4" w:name="__Fieldmark__47_2692153850"/>
      <w:bookmarkStart w:id="95" w:name="__Fieldmark__47_2692153850"/>
      <w:bookmarkEnd w:id="9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6" w:name="__Fieldmark__48_2692153850"/>
      <w:bookmarkStart w:id="97" w:name="__Fieldmark__48_2692153850"/>
      <w:bookmarkEnd w:id="9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8" w:name="__Fieldmark__49_2692153850"/>
      <w:bookmarkStart w:id="99" w:name="__Fieldmark__49_2692153850"/>
      <w:bookmarkEnd w:id="9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0" w:name="__Fieldmark__50_2692153850"/>
      <w:bookmarkStart w:id="101" w:name="__Fieldmark__50_2692153850"/>
      <w:bookmarkEnd w:id="10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2" w:name="__Fieldmark__51_2692153850"/>
      <w:bookmarkStart w:id="103" w:name="__Fieldmark__51_2692153850"/>
      <w:bookmarkEnd w:id="10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4" w:name="__Fieldmark__52_2692153850"/>
      <w:bookmarkStart w:id="105" w:name="__Fieldmark__52_2692153850"/>
      <w:bookmarkEnd w:id="10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6" w:name="__Fieldmark__53_2692153850"/>
      <w:bookmarkStart w:id="107" w:name="__Fieldmark__53_2692153850"/>
      <w:bookmarkEnd w:id="10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8" w:name="__Fieldmark__54_2692153850"/>
      <w:bookmarkStart w:id="109" w:name="__Fieldmark__54_2692153850"/>
      <w:bookmarkEnd w:id="10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0" w:name="__Fieldmark__55_2692153850"/>
      <w:bookmarkStart w:id="111" w:name="__Fieldmark__55_2692153850"/>
      <w:bookmarkEnd w:id="1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2" w:name="__Fieldmark__56_2692153850"/>
      <w:bookmarkStart w:id="113" w:name="__Fieldmark__56_2692153850"/>
      <w:bookmarkEnd w:id="1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4" w:name="__Fieldmark__57_2692153850"/>
      <w:bookmarkStart w:id="115" w:name="__Fieldmark__57_2692153850"/>
      <w:bookmarkEnd w:id="1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6" w:name="__Fieldmark__58_2692153850"/>
      <w:bookmarkStart w:id="117" w:name="__Fieldmark__58_2692153850"/>
      <w:bookmarkEnd w:id="1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8" w:name="__Fieldmark__59_2692153850"/>
      <w:bookmarkStart w:id="119" w:name="__Fieldmark__59_2692153850"/>
      <w:bookmarkEnd w:id="1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0" w:name="__Fieldmark__60_2692153850"/>
      <w:bookmarkStart w:id="121" w:name="__Fieldmark__60_2692153850"/>
      <w:bookmarkEnd w:id="121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Ulica</w:t>
      </w: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2" w:name="__Fieldmark__61_2692153850"/>
      <w:bookmarkStart w:id="123" w:name="__Fieldmark__61_2692153850"/>
      <w:bookmarkEnd w:id="1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4" w:name="__Fieldmark__62_2692153850"/>
      <w:bookmarkStart w:id="125" w:name="__Fieldmark__62_2692153850"/>
      <w:bookmarkEnd w:id="1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6" w:name="__Fieldmark__63_2692153850"/>
      <w:bookmarkStart w:id="127" w:name="__Fieldmark__63_2692153850"/>
      <w:bookmarkEnd w:id="1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8" w:name="__Fieldmark__64_2692153850"/>
      <w:bookmarkStart w:id="129" w:name="__Fieldmark__64_2692153850"/>
      <w:bookmarkEnd w:id="1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0" w:name="__Fieldmark__65_2692153850"/>
      <w:bookmarkStart w:id="131" w:name="__Fieldmark__65_2692153850"/>
      <w:bookmarkEnd w:id="1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2" w:name="__Fieldmark__66_2692153850"/>
      <w:bookmarkStart w:id="133" w:name="__Fieldmark__66_2692153850"/>
      <w:bookmarkEnd w:id="1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4" w:name="__Fieldmark__67_2692153850"/>
      <w:bookmarkStart w:id="135" w:name="__Fieldmark__67_2692153850"/>
      <w:bookmarkEnd w:id="1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6" w:name="__Fieldmark__68_2692153850"/>
      <w:bookmarkStart w:id="137" w:name="__Fieldmark__68_2692153850"/>
      <w:bookmarkEnd w:id="1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8" w:name="__Fieldmark__69_2692153850"/>
      <w:bookmarkStart w:id="139" w:name="__Fieldmark__69_2692153850"/>
      <w:bookmarkEnd w:id="1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0" w:name="__Fieldmark__70_2692153850"/>
      <w:bookmarkStart w:id="141" w:name="__Fieldmark__70_2692153850"/>
      <w:bookmarkEnd w:id="1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2" w:name="__Fieldmark__71_2692153850"/>
      <w:bookmarkStart w:id="143" w:name="__Fieldmark__71_2692153850"/>
      <w:bookmarkEnd w:id="1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4" w:name="__Fieldmark__72_2692153850"/>
      <w:bookmarkStart w:id="145" w:name="__Fieldmark__72_2692153850"/>
      <w:bookmarkEnd w:id="1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6" w:name="__Fieldmark__73_2692153850"/>
      <w:bookmarkStart w:id="147" w:name="__Fieldmark__73_2692153850"/>
      <w:bookmarkEnd w:id="1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8" w:name="__Fieldmark__74_2692153850"/>
      <w:bookmarkStart w:id="149" w:name="__Fieldmark__74_2692153850"/>
      <w:bookmarkEnd w:id="1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0" w:name="__Fieldmark__75_2692153850"/>
      <w:bookmarkStart w:id="151" w:name="__Fieldmark__75_2692153850"/>
      <w:bookmarkEnd w:id="1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2" w:name="__Fieldmark__76_2692153850"/>
      <w:bookmarkStart w:id="153" w:name="__Fieldmark__76_2692153850"/>
      <w:bookmarkEnd w:id="1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4" w:name="__Fieldmark__77_2692153850"/>
      <w:bookmarkStart w:id="155" w:name="__Fieldmark__77_2692153850"/>
      <w:bookmarkEnd w:id="1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6" w:name="__Fieldmark__78_2692153850"/>
      <w:bookmarkStart w:id="157" w:name="__Fieldmark__78_2692153850"/>
      <w:bookmarkEnd w:id="1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8" w:name="__Fieldmark__79_2692153850"/>
      <w:bookmarkStart w:id="159" w:name="__Fieldmark__79_2692153850"/>
      <w:bookmarkEnd w:id="15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0" w:name="__Fieldmark__80_2692153850"/>
      <w:bookmarkStart w:id="161" w:name="__Fieldmark__80_2692153850"/>
      <w:bookmarkEnd w:id="16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2" w:name="__Fieldmark__81_2692153850"/>
      <w:bookmarkStart w:id="163" w:name="__Fieldmark__81_2692153850"/>
      <w:bookmarkEnd w:id="16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4" w:name="__Fieldmark__82_2692153850"/>
      <w:bookmarkStart w:id="165" w:name="__Fieldmark__82_2692153850"/>
      <w:bookmarkEnd w:id="16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>Nr domu</w:t>
      </w: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6" w:name="__Fieldmark__83_2692153850"/>
      <w:bookmarkStart w:id="167" w:name="__Fieldmark__83_2692153850"/>
      <w:bookmarkEnd w:id="16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8" w:name="__Fieldmark__84_2692153850"/>
      <w:bookmarkStart w:id="169" w:name="__Fieldmark__84_2692153850"/>
      <w:bookmarkEnd w:id="16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0" w:name="__Fieldmark__85_2692153850"/>
      <w:bookmarkStart w:id="171" w:name="__Fieldmark__85_2692153850"/>
      <w:bookmarkEnd w:id="17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sz w:val="20"/>
          <w:lang w:val="pl-PL"/>
        </w:rPr>
        <w:t>Nr mieszkania</w:t>
      </w: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2" w:name="__Fieldmark__86_2692153850"/>
      <w:bookmarkStart w:id="173" w:name="__Fieldmark__86_2692153850"/>
      <w:bookmarkEnd w:id="17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4" w:name="__Fieldmark__87_2692153850"/>
      <w:bookmarkStart w:id="175" w:name="__Fieldmark__87_2692153850"/>
      <w:bookmarkEnd w:id="17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6" w:name="__Fieldmark__88_2692153850"/>
      <w:bookmarkStart w:id="177" w:name="__Fieldmark__88_2692153850"/>
      <w:bookmarkEnd w:id="177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l-PL"/>
        </w:rPr>
        <w:t>INFORMACJE O SZCZEPIENIU</w:t>
      </w:r>
    </w:p>
    <w:p>
      <w:pPr>
        <w:pStyle w:val="Normal"/>
        <w:ind w:right="-399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Szczepionka podejrzana o wywołanie odczynu</w:t>
      </w:r>
      <w:r>
        <w:rPr>
          <w:rFonts w:cs="Times New Roman" w:ascii="Times New Roman" w:hAnsi="Times New Roman"/>
          <w:sz w:val="20"/>
          <w:lang w:val="pl-PL"/>
        </w:rPr>
        <w:t>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CG</w:t>
        <w:tab/>
      </w:r>
    </w:p>
    <w:p>
      <w:pPr>
        <w:pStyle w:val="Normal"/>
        <w:ind w:left="2040" w:right="-399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zczepienie w okresie noworodkowym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left="204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zczepienie w wieku późniejszym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ab/>
        <w:t>podaj wiek dziecka………………………………</w:t>
      </w:r>
    </w:p>
    <w:p>
      <w:pPr>
        <w:pStyle w:val="Normal"/>
        <w:ind w:left="204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z przyczyn medycznych 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z innych powodów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ab/>
        <w:t>jakie …………………………………….</w:t>
      </w:r>
    </w:p>
    <w:p>
      <w:pPr>
        <w:pStyle w:val="Normal"/>
        <w:tabs>
          <w:tab w:val="clear" w:pos="680"/>
          <w:tab w:val="left" w:pos="-1440" w:leader="none"/>
        </w:tabs>
        <w:ind w:left="7200" w:hanging="7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szczepienia: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78" w:name="__Fieldmark__89_2692153850"/>
      <w:bookmarkStart w:id="179" w:name="__Fieldmark__89_2692153850"/>
      <w:bookmarkEnd w:id="17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0" w:name="__Fieldmark__90_2692153850"/>
      <w:bookmarkStart w:id="181" w:name="__Fieldmark__90_2692153850"/>
      <w:bookmarkEnd w:id="18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2" w:name="__Fieldmark__91_2692153850"/>
      <w:bookmarkStart w:id="183" w:name="__Fieldmark__91_2692153850"/>
      <w:bookmarkEnd w:id="18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4" w:name="__Fieldmark__92_2692153850"/>
      <w:bookmarkStart w:id="185" w:name="__Fieldmark__92_2692153850"/>
      <w:bookmarkEnd w:id="18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6" w:name="__Fieldmark__93_2692153850"/>
      <w:bookmarkStart w:id="187" w:name="__Fieldmark__93_2692153850"/>
      <w:bookmarkEnd w:id="18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8" w:name="__Fieldmark__94_2692153850"/>
      <w:bookmarkStart w:id="189" w:name="__Fieldmark__94_2692153850"/>
      <w:bookmarkEnd w:id="18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0" w:name="__Fieldmark__95_2692153850"/>
      <w:bookmarkStart w:id="191" w:name="__Fieldmark__95_2692153850"/>
      <w:bookmarkEnd w:id="19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2" w:name="__Fieldmark__96_2692153850"/>
      <w:bookmarkStart w:id="193" w:name="__Fieldmark__96_2692153850"/>
      <w:bookmarkEnd w:id="19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 xml:space="preserve">  </w:t>
        <w:tab/>
        <w:tab/>
      </w:r>
      <w:r>
        <w:rPr>
          <w:rFonts w:cs="Times New Roman" w:ascii="Times New Roman" w:hAnsi="Times New Roman"/>
          <w:b/>
          <w:sz w:val="20"/>
          <w:lang w:val="pl-PL"/>
        </w:rPr>
        <w:t xml:space="preserve">godzina </w:t>
      </w:r>
      <w:r>
        <w:fldChar w:fldCharType="begin">
          <w:ffData>
            <w:name w:val="Wybór9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4" w:name="__Fieldmark__97_2692153850"/>
      <w:bookmarkStart w:id="195" w:name="__Fieldmark__97_2692153850"/>
      <w:bookmarkEnd w:id="19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6" w:name="__Fieldmark__98_2692153850"/>
      <w:bookmarkStart w:id="197" w:name="__Fieldmark__98_2692153850"/>
      <w:bookmarkEnd w:id="19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0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8" w:name="__Fieldmark__99_2692153850"/>
      <w:bookmarkStart w:id="199" w:name="__Fieldmark__99_2692153850"/>
      <w:bookmarkEnd w:id="19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0" w:name="__Fieldmark__100_2692153850"/>
      <w:bookmarkStart w:id="201" w:name="__Fieldmark__100_2692153850"/>
      <w:bookmarkEnd w:id="20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wystąpienia odczynu: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2" w:name="__Fieldmark__101_2692153850"/>
      <w:bookmarkStart w:id="203" w:name="__Fieldmark__101_2692153850"/>
      <w:bookmarkEnd w:id="20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4" w:name="__Fieldmark__102_2692153850"/>
      <w:bookmarkStart w:id="205" w:name="__Fieldmark__102_2692153850"/>
      <w:bookmarkEnd w:id="20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6" w:name="__Fieldmark__103_2692153850"/>
      <w:bookmarkStart w:id="207" w:name="__Fieldmark__103_2692153850"/>
      <w:bookmarkEnd w:id="20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8" w:name="__Fieldmark__104_2692153850"/>
      <w:bookmarkStart w:id="209" w:name="__Fieldmark__104_2692153850"/>
      <w:bookmarkEnd w:id="20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0" w:name="__Fieldmark__105_2692153850"/>
      <w:bookmarkStart w:id="211" w:name="__Fieldmark__105_2692153850"/>
      <w:bookmarkEnd w:id="21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2" w:name="__Fieldmark__106_2692153850"/>
      <w:bookmarkStart w:id="213" w:name="__Fieldmark__106_2692153850"/>
      <w:bookmarkEnd w:id="21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4" w:name="__Fieldmark__107_2692153850"/>
      <w:bookmarkStart w:id="215" w:name="__Fieldmark__107_2692153850"/>
      <w:bookmarkEnd w:id="21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6" w:name="__Fieldmark__108_2692153850"/>
      <w:bookmarkStart w:id="217" w:name="__Fieldmark__108_2692153850"/>
      <w:bookmarkEnd w:id="21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 xml:space="preserve">godzina </w:t>
      </w:r>
      <w:r>
        <w:fldChar w:fldCharType="begin">
          <w:ffData>
            <w:name w:val="Wybór10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18" w:name="__Fieldmark__109_2692153850"/>
      <w:bookmarkStart w:id="219" w:name="__Fieldmark__109_2692153850"/>
      <w:bookmarkEnd w:id="21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0" w:name="__Fieldmark__110_2692153850"/>
      <w:bookmarkStart w:id="221" w:name="__Fieldmark__110_2692153850"/>
      <w:bookmarkEnd w:id="22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2" w:name="__Fieldmark__111_2692153850"/>
      <w:bookmarkStart w:id="223" w:name="__Fieldmark__111_2692153850"/>
      <w:bookmarkEnd w:id="22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4" w:name="__Fieldmark__112_2692153850"/>
      <w:bookmarkStart w:id="225" w:name="__Fieldmark__112_2692153850"/>
      <w:bookmarkEnd w:id="225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2"/>
          <w:lang w:val="pl-PL"/>
        </w:rPr>
      </w:pPr>
      <w:r>
        <w:rPr>
          <w:rFonts w:cs="Times New Roman" w:ascii="Times New Roman" w:hAnsi="Times New Roman"/>
          <w:b w:val="false"/>
          <w:sz w:val="1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V </w:t>
      </w:r>
      <w:r>
        <w:rPr>
          <w:rFonts w:cs="Times New Roman" w:ascii="Times New Roman" w:hAnsi="Times New Roman"/>
          <w:b/>
          <w:u w:val="single"/>
          <w:lang w:val="pl-PL"/>
        </w:rPr>
        <w:t>NIEPOŻĄDANY ODCZYN PO SZCZEPIENIU BCG (p/gruźlicy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Krosta ropna </w:t>
      </w:r>
      <w:r>
        <w:rPr>
          <w:rFonts w:cs="Times New Roman" w:ascii="Times New Roman" w:hAnsi="Times New Roman"/>
          <w:sz w:val="16"/>
          <w:lang w:val="pl-PL"/>
        </w:rPr>
        <w:t>(o średnicy większej niż 10mm u noworodka lub większej niż 20 mm u dzieci starszych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Owrzodzenie </w:t>
      </w:r>
      <w:r>
        <w:rPr>
          <w:rFonts w:cs="Times New Roman" w:ascii="Times New Roman" w:hAnsi="Times New Roman"/>
          <w:sz w:val="16"/>
          <w:lang w:val="pl-PL"/>
        </w:rPr>
        <w:t>(o średnicy większej niż 10mm u noworodka lub większej niż 20 mm u dzieci starszych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Powiększenie regionalnych węzłów chłonnych. Wielkość węzła </w:t>
      </w:r>
      <w:r>
        <w:rPr>
          <w:rFonts w:cs="Times New Roman" w:ascii="Times New Roman" w:hAnsi="Times New Roman"/>
          <w:sz w:val="16"/>
          <w:lang w:val="pl-PL"/>
        </w:rPr>
        <w:t>( w cm).......................</w:t>
      </w:r>
    </w:p>
    <w:p>
      <w:pPr>
        <w:pStyle w:val="Normal"/>
        <w:tabs>
          <w:tab w:val="clear" w:pos="680"/>
          <w:tab w:val="left" w:pos="-1440" w:leader="none"/>
        </w:tabs>
        <w:spacing w:lineRule="auto" w:line="192"/>
        <w:ind w:left="6765" w:hanging="6481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>Węzły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achow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nadobojczykow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szyjn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inne (jakie?).......................................................</w:t>
      </w:r>
    </w:p>
    <w:p>
      <w:pPr>
        <w:pStyle w:val="Normal"/>
        <w:tabs>
          <w:tab w:val="clear" w:pos="680"/>
          <w:tab w:val="left" w:pos="-1440" w:leader="none"/>
        </w:tabs>
        <w:spacing w:lineRule="auto" w:line="192"/>
        <w:ind w:left="5325" w:hanging="5041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>Ilość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ojedynczy węzeł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kilka węzłów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akiet</w:t>
      </w:r>
    </w:p>
    <w:p>
      <w:pPr>
        <w:pStyle w:val="Normal"/>
        <w:tabs>
          <w:tab w:val="clear" w:pos="680"/>
          <w:tab w:val="left" w:pos="-1440" w:leader="none"/>
        </w:tabs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ropienie okolicznych węzłów chłonnych</w:t>
        <w:tab/>
        <w:tab/>
        <w:t>Z przetoką?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ronny fenomen Kocha (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tabs>
          <w:tab w:val="clear" w:pos="680"/>
          <w:tab w:val="left" w:pos="-1440" w:leader="none"/>
        </w:tabs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Ropień podskórny</w:t>
        <w:tab/>
        <w:tab/>
        <w:t>Z przetoką?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spacing w:lineRule="auto" w:line="192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Uogólnione zakażenie prątkiem BCG (m.in. zmiany w węzłach chłonnych innych regionów, zmiany kostne, osteitis BCG, meningitis BCG, zmiany w innych narządach i tkankach) (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4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Keloid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Martwica węzłów typu serowatego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Erythema nodosum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eading3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KWALIFIKACJA : NOP ciężki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poważny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łagodny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0"/>
          <w:lang w:val="pl-PL"/>
        </w:rPr>
        <w:t xml:space="preserve">Opis odczynu, dodatkowe dane </w:t>
      </w:r>
      <w:r>
        <w:rPr>
          <w:rFonts w:cs="Times New Roman" w:ascii="Times New Roman" w:hAnsi="Times New Roman"/>
          <w:i/>
          <w:sz w:val="20"/>
          <w:lang w:val="pl-PL"/>
        </w:rPr>
        <w:t>(można wykonać w postaci załącznika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exact" w:line="200"/>
        <w:ind w:left="284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Osoba zgłaszająca</w:t>
      </w:r>
      <w:r>
        <w:rPr>
          <w:rFonts w:cs="Times New Roman" w:ascii="Times New Roman" w:hAnsi="Times New Roman"/>
          <w:sz w:val="20"/>
          <w:lang w:val="pl-PL"/>
        </w:rPr>
        <w:t>: (adres i tel. miejsca pracy)......................................................................................................Pieczątka lekarska:</w:t>
      </w:r>
    </w:p>
    <w:p>
      <w:pPr>
        <w:pStyle w:val="Normal"/>
        <w:spacing w:lineRule="exact" w:line="200"/>
        <w:ind w:left="284" w:hanging="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. - </w:t>
      </w:r>
      <w:r>
        <w:rPr>
          <w:rFonts w:cs="Times New Roman" w:ascii="Times New Roman" w:hAnsi="Times New Roman"/>
          <w:b/>
          <w:u w:val="single"/>
          <w:lang w:val="pl-PL"/>
        </w:rPr>
        <w:t>WYPEŁNIA LEKARZ LUB PIELĘGNIARKA W MIEJSCU SZCZEPIENI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DANE O SZCZEPIONCE I SZCZEPIENI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Nazwa szczepionki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roducent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Nr serii.............................................</w:t>
        <w:tab/>
        <w:tab/>
        <w:t>Data ważności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Liczba dawek w opakowaniu ...................</w:t>
        <w:tab/>
        <w:tab/>
        <w:t>Objętość dawki szczepiennej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Droga podania szczepionki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ródskór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- jaka?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Warunki przechowywania szczepionki przed szczepieniem: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lodówka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lnik lodówki</w:t>
      </w:r>
    </w:p>
    <w:p>
      <w:pPr>
        <w:pStyle w:val="Normal"/>
        <w:ind w:firstLine="4678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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rka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 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Temperatura w miejscu przechowywania </w:t>
      </w:r>
      <w:r>
        <w:rPr>
          <w:rFonts w:cs="Times New Roman" w:ascii="Times New Roman" w:hAnsi="Times New Roman"/>
          <w:sz w:val="16"/>
          <w:lang w:val="pl-PL"/>
        </w:rPr>
        <w:t>(zmierzyć i podać)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Szczepionka przechowywana prawidłowo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Zachowane zasady aseptyki podczas szczepieni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oprawna technika szczepienia </w:t>
      </w:r>
      <w:r>
        <w:rPr>
          <w:rFonts w:cs="Times New Roman" w:ascii="Times New Roman" w:hAnsi="Times New Roman"/>
          <w:sz w:val="16"/>
          <w:lang w:val="pl-PL"/>
        </w:rPr>
        <w:t>( np. podania szczepionki BCG podskórnie, podanie dożylne)(proszę opisać poniżej)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tabs>
          <w:tab w:val="clear" w:pos="680"/>
          <w:tab w:val="left" w:pos="6521" w:leader="none"/>
        </w:tabs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Inne (opisać)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Uwagi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owisko, imię i nazwisko osoby szczepiącej 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dres i telefon punktu szczepień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I -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WYPEŁNIA PRACOWNIK PS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pl-PL"/>
        </w:rPr>
        <w:t>Miasto</w:t>
      </w:r>
      <w:r>
        <w:rPr>
          <w:rFonts w:cs="Times New Roman" w:ascii="Times New Roman" w:hAnsi="Times New Roman"/>
          <w:sz w:val="20"/>
          <w:lang w:val="pl-PL"/>
        </w:rPr>
        <w:t xml:space="preserve"> .................................................................</w:t>
      </w:r>
      <w:r>
        <w:rPr>
          <w:rFonts w:cs="Times New Roman" w:ascii="Times New Roman" w:hAnsi="Times New Roman"/>
          <w:b/>
          <w:sz w:val="20"/>
          <w:lang w:val="pl-PL"/>
        </w:rPr>
        <w:t>Województwo</w:t>
      </w:r>
      <w:r>
        <w:rPr>
          <w:rFonts w:cs="Times New Roman" w:ascii="Times New Roman" w:hAnsi="Times New Roman"/>
          <w:sz w:val="20"/>
          <w:lang w:val="pl-PL"/>
        </w:rPr>
        <w:t xml:space="preserve"> 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le osób ogółem zaszczepiono na danym terenie tą samą serią szczepionki ? 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 xml:space="preserve">Czy wystąpiły odczyny u innych osób szczepionych tą serią szczepionki ?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U ilu ?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dziecko było hospitalizowane w związku z odczynem poszczepiennym 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Tak </w:t>
        <w:tab/>
        <w:t>Liczba dni hospitalizacji</w:t>
      </w:r>
      <w:r>
        <w:fldChar w:fldCharType="begin">
          <w:ffData>
            <w:name w:val="Wybór1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6" w:name="__Fieldmark__113_2692153850"/>
      <w:bookmarkStart w:id="227" w:name="__Fieldmark__113_2692153850"/>
      <w:bookmarkEnd w:id="22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8" w:name="__Fieldmark__114_2692153850"/>
      <w:bookmarkStart w:id="229" w:name="__Fieldmark__114_2692153850"/>
      <w:bookmarkEnd w:id="229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 zdrowia dziecka w tydzień od rozpoznaniu odczynu poszczepiennego: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Dziecko jest nadal leczone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domu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szpitalu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ełny powrót do zdrowia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rwałe zmiany. Jakie ?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. Jakie ? 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Zgon </w:t>
        <w:tab/>
        <w:t xml:space="preserve">Data zgonu </w:t>
      </w:r>
      <w:r>
        <w:fldChar w:fldCharType="begin">
          <w:ffData>
            <w:name w:val="Wybór1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0" w:name="__Fieldmark__115_2692153850"/>
      <w:bookmarkStart w:id="231" w:name="__Fieldmark__115_2692153850"/>
      <w:bookmarkEnd w:id="23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2" w:name="__Fieldmark__116_2692153850"/>
      <w:bookmarkStart w:id="233" w:name="__Fieldmark__116_2692153850"/>
      <w:bookmarkEnd w:id="23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4" w:name="__Fieldmark__117_2692153850"/>
      <w:bookmarkStart w:id="235" w:name="__Fieldmark__117_2692153850"/>
      <w:bookmarkEnd w:id="23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6" w:name="__Fieldmark__118_2692153850"/>
      <w:bookmarkStart w:id="237" w:name="__Fieldmark__118_2692153850"/>
      <w:bookmarkEnd w:id="23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8" w:name="__Fieldmark__119_2692153850"/>
      <w:bookmarkStart w:id="239" w:name="__Fieldmark__119_2692153850"/>
      <w:bookmarkEnd w:id="23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0" w:name="__Fieldmark__120_2692153850"/>
      <w:bookmarkStart w:id="241" w:name="__Fieldmark__120_2692153850"/>
      <w:bookmarkEnd w:id="24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2" w:name="__Fieldmark__121_2692153850"/>
      <w:bookmarkStart w:id="243" w:name="__Fieldmark__121_2692153850"/>
      <w:bookmarkEnd w:id="24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4" w:name="__Fieldmark__122_2692153850"/>
      <w:bookmarkStart w:id="245" w:name="__Fieldmark__122_2692153850"/>
      <w:bookmarkEnd w:id="245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Czy wg opinii pracownika Stacji Sanitarno - Epidemiologicznej niepożądany odczyn poszczepienny wystąpił w wyniku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 xml:space="preserve">Nieuwzględnienia przeciwwskazań do szczepienia? </w:t>
      </w:r>
      <w:r>
        <w:rPr>
          <w:rFonts w:cs="Times New Roman" w:ascii="Times New Roman" w:hAnsi="Times New Roman"/>
          <w:sz w:val="16"/>
          <w:lang w:val="pl-PL"/>
        </w:rPr>
        <w:t>(proszę opisać poniżej)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nne........................................................................................</w:t>
      </w:r>
      <w:bookmarkStart w:id="246" w:name="QuickMark"/>
      <w:bookmarkEnd w:id="246"/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Uwagi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Weryfikacja kwalifikacji </w:t>
      </w:r>
      <w:r>
        <w:rPr>
          <w:rFonts w:cs="Times New Roman" w:ascii="Times New Roman" w:hAnsi="Times New Roman"/>
          <w:sz w:val="20"/>
          <w:lang w:val="pl-PL"/>
        </w:rPr>
        <w:t>:bez zmiany kwalifikacj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 xml:space="preserve">zmiana kwalifikacji 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 </w:t>
      </w:r>
    </w:p>
    <w:p>
      <w:pPr>
        <w:pStyle w:val="Normal"/>
        <w:ind w:left="1360"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NOP cięż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OP poważn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NOP łagodny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ie NOP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Wypełnił: Imię, nazwisko i podpis pracownika Państwowej Inspekcji Sanitarnej</w:t>
      </w:r>
    </w:p>
    <w:p>
      <w:pPr>
        <w:pStyle w:val="Normal"/>
        <w:pBdr>
          <w:top w:val="double" w:sz="4" w:space="1" w:color="000000"/>
        </w:pBdr>
        <w:ind w:left="142" w:hanging="142"/>
        <w:rPr/>
      </w:pPr>
      <w:r>
        <w:rPr>
          <w:rFonts w:cs="Times New Roman" w:ascii="Times New Roman" w:hAnsi="Times New Roman"/>
          <w:vertAlign w:val="superscript"/>
          <w:lang w:val="pl-PL"/>
        </w:rPr>
        <w:t>1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ć także w przypadku praktyki lekarskiej. Gdy nie jest znany kod terytorialny położenia placówki opieki zdrowotnej - podać nazwę powiatu i nazwę gminy.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2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ają tylko zakłady opieki zdrowotnej zgodnie z zapisami w decyzji o zarejestrowaniu.</w:t>
      </w:r>
    </w:p>
    <w:p>
      <w:pPr>
        <w:pStyle w:val="Normal"/>
        <w:pBdr>
          <w:top w:val="double" w:sz="4" w:space="1" w:color="000000"/>
        </w:pBdr>
        <w:ind w:left="426" w:hanging="426"/>
        <w:rPr/>
      </w:pPr>
      <w:r>
        <w:rPr>
          <w:rFonts w:cs="Times New Roman" w:ascii="Times New Roman" w:hAnsi="Times New Roman"/>
          <w:vertAlign w:val="superscript"/>
          <w:lang w:val="pl-PL"/>
        </w:rPr>
        <w:t>3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cieczenie pojawiające się już pomiędzy 2 a 7 dniem po szczepieniu, a następnie owrzodzenie gojące się w ciągu 2-4 miesięcy.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4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leży dołączyć odpis historii choroby (wraz z badaniami immunologicznymi dziecka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ee"/>
    <w:family w:val="modern"/>
    <w:pitch w:val="default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CG Times" w:hAnsi="CG Times" w:cs="CG Times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Times New Roman" w:hAnsi="Times New Roman" w:cs="Times New Roman"/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192"/>
      <w:ind w:left="567" w:hanging="0"/>
    </w:pPr>
    <w:rPr>
      <w:rFonts w:ascii="CG Times" w:hAnsi="CG Times" w:cs="CG Times"/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27:00Z</dcterms:created>
  <dc:creator>Zakład Epidemiologii NIZP-PZH</dc:creator>
  <dc:description/>
  <cp:keywords/>
  <dc:language>en-US</dc:language>
  <cp:lastModifiedBy>PZH Warszawa</cp:lastModifiedBy>
  <cp:lastPrinted>2010-05-25T12:40:00Z</cp:lastPrinted>
  <dcterms:modified xsi:type="dcterms:W3CDTF">2011-01-11T18:49:00Z</dcterms:modified>
  <cp:revision>28</cp:revision>
  <dc:subject/>
  <dc:title>Formularz zgłoszenia niepożądanego odczynu po szczepieniu BCG</dc:title>
</cp:coreProperties>
</file>