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" w:hanging="0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14" w:hanging="0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ielce, dn. 10.08.202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HS.9020.5.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bidi="zxx"/>
        </w:rPr>
      </w:pPr>
      <w:r>
        <w:rPr>
          <w:b/>
          <w:i/>
          <w:iCs/>
          <w:sz w:val="28"/>
          <w:szCs w:val="28"/>
          <w:lang w:bidi="zxx"/>
        </w:rPr>
        <w:t>Bieżąca ocena jakości wody w kąpielisk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Heading2"/>
        <w:shd w:fill="FFFFFF" w:val="clear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bidi="zxx"/>
        </w:rPr>
        <w:t xml:space="preserve">Państwowy Powiatowy Inspektor Sanitarny w Kielcach, działając na podstawie art. 4 ust. 1 ustawy             z dnia 14.03.1985r. o Państwowej  Inspekcji Sanitarnej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tekst jednolity Dz. U. z 2023r. poz. 338),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bidi="zxx"/>
        </w:rPr>
        <w:t xml:space="preserve">art. 344 ust. 1 pkt 1a ustawy z dnia 20.07.2017r. Prawo wodne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bidi="zxx"/>
        </w:rPr>
        <w:t xml:space="preserve">Dz. U. z 2023r. poz. 1478), § 3, § 2 oraz zał. Nr 1 część A rozporządzenia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Ministra Zdrowia z dnia 17.01.2019r. w sprawie nadzoru nad jakością wody w kąpielisku i miejscu okazjonalnie wykorzystywanym do kąpieli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bidi="zxx"/>
        </w:rPr>
        <w:t xml:space="preserve"> (Dz. U. z 2019r. poz. 255),</w:t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4" w:firstLine="634"/>
        <w:jc w:val="center"/>
        <w:rPr/>
      </w:pPr>
      <w:r>
        <w:rPr/>
        <w:t>stwierdza, że woda w kąpielisku na zbiorniku wodnym Cedzyna Wschód</w:t>
      </w:r>
    </w:p>
    <w:p>
      <w:pPr>
        <w:pStyle w:val="NormalnyWeb"/>
        <w:spacing w:before="0" w:after="0"/>
        <w:ind w:left="74" w:firstLine="634"/>
        <w:jc w:val="center"/>
        <w:rPr/>
      </w:pPr>
      <w:r>
        <w:rPr/>
        <w:t>w miejscowości Cedzyna gm. Górno</w:t>
      </w:r>
    </w:p>
    <w:p>
      <w:pPr>
        <w:pStyle w:val="NormalnyWeb"/>
        <w:spacing w:before="0" w:after="0"/>
        <w:ind w:left="74" w:firstLine="634"/>
        <w:jc w:val="center"/>
        <w:rPr/>
      </w:pPr>
      <w:r>
        <w:rPr/>
        <w:t>jest przydatna do kąpieli.</w:t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4" w:firstLine="634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Uzasadnienie</w:t>
      </w:r>
    </w:p>
    <w:p>
      <w:pPr>
        <w:pStyle w:val="NormalnyWeb"/>
        <w:spacing w:before="0" w:after="0"/>
        <w:ind w:left="74" w:firstLine="634"/>
        <w:jc w:val="center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Heading2"/>
        <w:shd w:fill="FFFFFF" w:val="clear"/>
        <w:spacing w:before="0" w:after="1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Po przeanalizowaniu </w:t>
      </w:r>
      <w:bookmarkStart w:id="0" w:name="_Hlk11319094"/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sprawozdania </w:t>
      </w:r>
      <w:bookmarkStart w:id="1" w:name="_Hlk75514845"/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Nr LHS.9051.2.1023.2023, kod próbki Nr 1031/OBŚ/SP/23 </w:t>
      </w:r>
      <w:bookmarkEnd w:id="0"/>
      <w:bookmarkEnd w:id="1"/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bidi="zxx"/>
        </w:rPr>
        <w:t>dotyczącego badania mikrobiologicznego jakości wody z ww. kąpieliska (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bidi="zxx"/>
        </w:rPr>
        <w:t>pobranych w ramach kontroli wewnętrznej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bidi="zxx"/>
        </w:rPr>
        <w:t xml:space="preserve"> w dniu 07.08.2023r., data wpływu do PSSE Kielce 10.08.2023r.)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, Państwowy Powiatowy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Inspektor Sanitarny w Kielcach informuje, że odpowiada ona wymaganiom zawartym w części A załącznika Nr 1 do rozporządzenia Ministra Zdrowia z dnia 17.01.2019r. w sprawie nadzoru nad jakością wody w kąpielisku i miejscu okazjonalnie wykorzystywanym do kąpieli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bidi="zxx"/>
        </w:rPr>
        <w:t xml:space="preserve"> (Dz. U. z 2019r. poz. 255).</w:t>
      </w:r>
    </w:p>
    <w:p>
      <w:pPr>
        <w:pStyle w:val="Heading2"/>
        <w:shd w:fill="FFFFFF" w:val="clear"/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bidi="zxx"/>
        </w:rPr>
        <w:t>.</w:t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 w:bidi="zxx"/>
        </w:rPr>
      </w:pPr>
      <w:r>
        <w:rPr>
          <w:rFonts w:cs="Arial" w:ascii="Arial" w:hAnsi="Arial"/>
          <w:b/>
          <w:i/>
          <w:sz w:val="22"/>
          <w:szCs w:val="22"/>
          <w:lang w:eastAsia="pl-PL"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Otrzymują: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Urząd Gminy Górno,  ul. Łysicka 13, 26-008 Górno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0"/>
          <w:szCs w:val="20"/>
          <w:lang w:bidi="zxx"/>
        </w:rPr>
        <w:t>2. aa.</w:t>
      </w:r>
      <w:r>
        <w:rPr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  <w:t>GB/JJ</w:t>
      </w:r>
    </w:p>
    <w:p>
      <w:pPr>
        <w:pStyle w:val="Normal"/>
        <w:ind w:left="29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ind w:left="374" w:right="0" w:hanging="37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wcity2">
    <w:name w:val="WW-Tekst podstawowy wci?ty 2"/>
    <w:basedOn w:val="Normal"/>
    <w:qFormat/>
    <w:pPr>
      <w:ind w:left="360" w:right="0" w:firstLine="1"/>
      <w:jc w:val="both"/>
    </w:pPr>
    <w:rPr>
      <w:u w:val="single"/>
    </w:rPr>
  </w:style>
  <w:style w:type="paragraph" w:styleId="WWTekstpodstawowywcity3">
    <w:name w:val="WW-Tekst podstawowy wci?ty 3"/>
    <w:basedOn w:val="Normal"/>
    <w:qFormat/>
    <w:pPr>
      <w:ind w:left="360" w:right="0" w:firstLine="1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eastAsia="Times New Roman"/>
      <w:color w:val="000000"/>
    </w:rPr>
  </w:style>
  <w:style w:type="paragraph" w:styleId="ZnakZnak">
    <w:name w:val=" Znak Znak"/>
    <w:basedOn w:val="Normal"/>
    <w:qFormat/>
    <w:pPr>
      <w:suppressAutoHyphens w:val="false"/>
    </w:pPr>
    <w:rPr>
      <w:rFonts w:eastAsia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29:00Z</dcterms:created>
  <dc:creator>Kolejowa Stacja Sant.Epidem.</dc:creator>
  <dc:description/>
  <cp:keywords/>
  <dc:language>en-US</dc:language>
  <cp:lastModifiedBy>PSSE Kielce - Grażyna Bebel</cp:lastModifiedBy>
  <cp:lastPrinted>2023-07-14T10:36:00Z</cp:lastPrinted>
  <dcterms:modified xsi:type="dcterms:W3CDTF">2023-08-10T10:46:00Z</dcterms:modified>
  <cp:revision>17</cp:revision>
  <dc:subject/>
  <dc:title>                                                               </dc:title>
</cp:coreProperties>
</file>