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Sławomir Dudziak</w:t>
      </w:r>
    </w:p>
    <w:p>
      <w:pPr>
        <w:pStyle w:val="Tytulprokuratury"/>
        <w:rPr/>
      </w:pPr>
      <w:r>
        <w:rPr/>
        <w:t>Zaskarżanie postanowień o odmowie wszczęcia i umorzeniu postępowania przygotowawczego po nowelizacji art. 306 k.p.k.</w:t>
      </w:r>
    </w:p>
    <w:p>
      <w:pPr>
        <w:pStyle w:val="Podtytulprokuratury"/>
        <w:rPr/>
      </w:pPr>
      <w:r>
        <w:rPr/>
        <w:t>Streszczenie</w:t>
      </w:r>
    </w:p>
    <w:p>
      <w:pPr>
        <w:pStyle w:val="Tekstprokuratury"/>
        <w:rPr/>
      </w:pPr>
      <w:r>
        <w:rPr>
          <w:i/>
        </w:rPr>
        <w:t xml:space="preserve">Przedmiotem artykułu są zmiany wprowadzone do art. 306 k.p.k. ustawą z dnia 22 marca 2013 r. o zmianie ustawy – Kodeks postępowania karnego (Dz. U. z 2013 r., poz. 480), w wyniku których poszerzono krąg podmiotów, uprawnionych do wniesienia zażalenia na postanowienie o odmowie wszczęcia postępowania przygotowawczego i na jego umorzenie. </w:t>
      </w:r>
    </w:p>
    <w:p>
      <w:pPr>
        <w:pStyle w:val="Podtytulprokuratury"/>
        <w:rPr/>
      </w:pPr>
      <w:r>
        <w:rPr/>
        <w:t>I. Wprowadzenie</w:t>
      </w:r>
    </w:p>
    <w:p>
      <w:pPr>
        <w:pStyle w:val="Tekstprokuratury"/>
        <w:rPr/>
      </w:pPr>
      <w:r>
        <w:rPr/>
        <w:t>W dniu 23 lipca 2013 r. w życie weszła nowelizacja procedury karnej dokonana ustawą z dnia 22 marca 2013 r. o zmianie ustawy – Kodeks postępowania karnego</w:t>
      </w:r>
      <w:r>
        <w:rPr>
          <w:rStyle w:val="Odwoanieprzypisudolnego"/>
          <w:rStyle w:val="FootnoteAnchor"/>
          <w:rFonts w:cs="Arial" w:ascii="Arial" w:hAnsi="Arial"/>
          <w:szCs w:val="21"/>
        </w:rPr>
        <w:footnoteReference w:id="2"/>
      </w:r>
      <w:r>
        <w:rPr/>
        <w:t xml:space="preserve">. W skutek wprowadzonych zmian dokonano daleko posuniętej przebudowy dotychczas obowiązującego modelu zaskarżania decyzji o odmowie wszczęcia postępowania przygotowawczego lub jego umorzeniu poprzez poszerzenie kręgu podmiotów uprawnionych do kwestionowania tego typu decyzji procesowych. </w:t>
      </w:r>
    </w:p>
    <w:p>
      <w:pPr>
        <w:pStyle w:val="Podtytulprokuratury"/>
        <w:rPr/>
      </w:pPr>
      <w:r>
        <w:rPr/>
        <w:t xml:space="preserve">II. </w:t>
      </w:r>
      <w:r>
        <w:rPr>
          <w:i/>
        </w:rPr>
        <w:t>Ratio legis</w:t>
      </w:r>
      <w:r>
        <w:rPr/>
        <w:t xml:space="preserve"> nowelizacji</w:t>
      </w:r>
    </w:p>
    <w:p>
      <w:pPr>
        <w:pStyle w:val="Tekstprokuratury"/>
        <w:rPr/>
      </w:pPr>
      <w:r>
        <w:rPr/>
        <w:t>Lektura uzasadnienia poselskiego projektu ustawy o zmianie ustawy – Kodeks postępowania karnego</w:t>
      </w:r>
      <w:r>
        <w:rPr>
          <w:rStyle w:val="Odwoanieprzypisudolnego"/>
          <w:rStyle w:val="FootnoteAnchor"/>
          <w:rFonts w:cs="Arial" w:ascii="Arial" w:hAnsi="Arial"/>
          <w:szCs w:val="21"/>
        </w:rPr>
        <w:footnoteReference w:id="3"/>
      </w:r>
      <w:r>
        <w:rPr/>
        <w:t xml:space="preserve"> wskazuje, że ustawodawca krytycznie oceniał dotychczas obowiązujący model zaskarżania prokuratorskich decyzji o umorzeniu lub odmowie wszczęcia postępowania jako nie odpowiadający społecznemu poczuciu sprawiedliwości. Jak wskazują bowiem projektodawcy: „Wiele osób pokrzywdzonych, po złożeniu zawiadomienia o popełnieniu przestępstwa, nie ma potem żadnego wpływu na działania organów ścigania podjęte w następstwie złożonego zawiadomienia. Budzi ich zdumienie i rodzi w nich poczucie bezsilności, gdy dowiadują się, że nie mają możliwości zaskarżenia postanowień prokuratury odmawiających wszczęcia postępowania karnego lub je umarzających. Są to często osoby bezpośrednio zainteresowane wszczęciem i prowadzeniem postępowania karnego, gdyż zarzucane przestępstwa dotyczą naruszenia ich praw”.</w:t>
      </w:r>
    </w:p>
    <w:p>
      <w:pPr>
        <w:pStyle w:val="Tekstprokuratury"/>
        <w:rPr/>
      </w:pPr>
      <w:r>
        <w:rPr/>
        <w:t xml:space="preserve">Źródła powyższego problemu ustawodawca upatruje w definicji pokrzywdzonego zawartej w art. 49 § 1 k.p.k., która zawęża krąg osób „pokrzywdzonych” wyłącznie do tych, których dobra prawne zostały „bezpośrednio” naruszone przez przestępstwo. To zaś prowadzi ustawodawcę do wniosku, że „takie brzmienie przepisu bardzo wąsko traktujące pojęcie pokrzywdzonego stoi w sprzeczności z powszechnym, potocznym rozumieniem słowa «pokrzywdzony». W konsekwencji zaś stawiana jest teza, wedle której aktualny model, w którym jedynie pokrzywdzony (w tym wąskim rozumieniu) może poddawać sądowej ocenie odmowę wszczęcia lub umorzenie postępowania przygotowawczego, nie daje gwarancji realizacji zadań prokuratora jako obrońcy dóbr ogólnych. Przesądza o tym właśnie faktyczny brak instancyjnej kontroli sądowej w sytuacji, gdy określone postępowanie zostało umorzone w fazie </w:t>
      </w:r>
      <w:r>
        <w:rPr>
          <w:i/>
        </w:rPr>
        <w:t>in rem</w:t>
      </w:r>
      <w:r>
        <w:rPr/>
        <w:t xml:space="preserve"> bądź gdy zapadła decyzja o odmowie wszczęcia postępowania przygotowawczego. Środki wewnętrznego nadzoru przewidziane w art. 327 § 1 oraz art. 328 k.p.k. są niewystarczające. Brakuje tu bowiem formalnej kontroli sądowej nad prokuratorem wypełniającym funkcję rzecznika praw pokrzywdzonych przestępstwem dotykającym również dóbr publicznych. Zgodnie zaś z zasadą </w:t>
      </w:r>
      <w:r>
        <w:rPr>
          <w:i/>
        </w:rPr>
        <w:t>ubi remedium ibi ius</w:t>
      </w:r>
      <w:r>
        <w:rPr/>
        <w:t xml:space="preserve"> – tylko tam, gdzie istnieją określone sądowe środki ochrony, tam podstawowe prawa człowieka mogą istnieć naprawdę. Innymi słowy, bez efektywnych i realnych środków ochrony nawet najlepiej sformułowane prawa pokrzywdzonego pozostaną martwą literą – atrapą”.</w:t>
      </w:r>
    </w:p>
    <w:p>
      <w:pPr>
        <w:pStyle w:val="Podtytulprokuratury"/>
        <w:rPr/>
      </w:pPr>
      <w:r>
        <w:rPr/>
        <w:t>III. Istota wprowadzonych zmian</w:t>
      </w:r>
    </w:p>
    <w:p>
      <w:pPr>
        <w:pStyle w:val="Tekstprokuratury"/>
        <w:rPr/>
      </w:pPr>
      <w:r>
        <w:rPr/>
        <w:t>Panaceum na „niedoskonałości” dotychczasowego systemu kontroli instancyjnej decyzji prokuratorskich ma być poszerzenie katalogu podmiotów uprawnionych do ich zaskarżenia. Katalog ten ma jednak inną postać w przypadku postanowień o odmowie wszczęcia dochodzenia lub śledztwa i inną przy postanowieniach o umorzeniu postępowania.</w:t>
      </w:r>
    </w:p>
    <w:p>
      <w:pPr>
        <w:pStyle w:val="Tekstprokuratury"/>
        <w:rPr/>
      </w:pPr>
      <w:r>
        <w:rPr/>
        <w:t>W przypadku pierwszej grupy decyzji uprawnienie do wniesienia na nie środka zaskarżenia, oprócz dotychczasowych podmiotów uprawnionych, a więc pokrzywdzonego i instytucji państwowej, samorządowej lub społecznej, która złożyła zawiadomienie o przestępstwie, przyznano nadto osobie zawiadamiającej, „</w:t>
      </w:r>
      <w:r>
        <w:rPr>
          <w:rStyle w:val="Txtnew"/>
          <w:rFonts w:cs="Arial" w:ascii="Arial" w:hAnsi="Arial"/>
          <w:szCs w:val="21"/>
        </w:rPr>
        <w:t xml:space="preserve">jeżeli wskutek przestępstwa doszło do naruszenia jej praw”. W ten sposób powołano do życia zupełnie dotychczas obcą polskiemu porządkowi prawnokarnemu instytucję </w:t>
      </w:r>
      <w:r>
        <w:rPr>
          <w:rStyle w:val="Txtnew"/>
          <w:rFonts w:cs="Arial" w:ascii="Arial" w:hAnsi="Arial"/>
          <w:i/>
          <w:szCs w:val="21"/>
        </w:rPr>
        <w:t>quasi-</w:t>
      </w:r>
      <w:r>
        <w:rPr>
          <w:rStyle w:val="Txtnew"/>
          <w:rFonts w:cs="Arial" w:ascii="Arial" w:hAnsi="Arial"/>
          <w:szCs w:val="21"/>
        </w:rPr>
        <w:t>pokrzywdzonego, a więc takiego podmiotu, który z jednej strony nie jest pokrzywdzonym w rozumieniu art. 49 § 1 k.p.k., a więc osobą, której dobro prawne zostało bezpośrednio naruszone lub zagrożone przez przestępstwo, a z drugiej – nie jest też „zwykłym” zawiadamiającym, tj. osobą, której dóbr prawnych przestępstwo objęte zawiadomieniem bezpośrednio nie dotyka.</w:t>
      </w:r>
    </w:p>
    <w:p>
      <w:pPr>
        <w:pStyle w:val="Tekstprokuratury"/>
        <w:rPr/>
      </w:pPr>
      <w:r>
        <w:rPr>
          <w:rStyle w:val="Txtnew"/>
          <w:rFonts w:cs="Arial" w:ascii="Arial" w:hAnsi="Arial"/>
          <w:szCs w:val="21"/>
        </w:rPr>
        <w:t>Postawić należy fundamentalne z punktu widzenia wprowadzonych zmian pytanie, co należy rozumieć pod pojęciem „naruszenia praw”? W sytuacji, w której impulsem do wprowadzenia nowych zmian jest chęć nadania uprawnień procesowych osobom pośrednio pokrzywdzonym przez przestępstwo, to dziwić może brak spójności terminologicznej między art. 306 § 1 pkt 3 k.p.k. w nowym brzmieniu i art. 49 § 1 k.p.k. W tym pierwszym mowa bowiem o naruszeniu „praw”, w drugim zaś o naruszeniu „dobra prawnego”. Na dysonans ten uwagę zwracali legislatorzy w czasie posiedzenia Komisji nadzwyczajnej ds. zmian w kodyfikacjach</w:t>
      </w:r>
      <w:r>
        <w:rPr>
          <w:rStyle w:val="Odwoanieprzypisudolnego"/>
          <w:rStyle w:val="FootnoteAnchor"/>
          <w:rFonts w:cs="Arial" w:ascii="Arial" w:hAnsi="Arial"/>
          <w:szCs w:val="21"/>
        </w:rPr>
        <w:footnoteReference w:id="4"/>
      </w:r>
      <w:r>
        <w:rPr>
          <w:rStyle w:val="Txtnew"/>
          <w:rFonts w:cs="Arial" w:ascii="Arial" w:hAnsi="Arial"/>
          <w:szCs w:val="21"/>
        </w:rPr>
        <w:t>. Przedstawiciel Ministerstwa Sprawiedliwości argumentował jednak: „</w:t>
      </w:r>
      <w:r>
        <w:rPr/>
        <w:t xml:space="preserve">Naszym zdaniem, uzasadnione byłoby zdecydowane rozróżnienie osoby pokrzywdzonej od osoby, o której mowa w tymże przepisie, czyli osoby składającej zawiadomienie. Tym kryterium rozróżniającym miałaby być właśnie kwestia związana czy to z naruszeniem jej praw, czy też dobra prawnego. Przychylalibyśmy się do tego, aby jednak to rozróżnienie następowało poprzez określenie odwołujące się do naruszenia jej praw, z tego chociażby względu, że k.p.k. już w paru miejscach – to jest chociażby w art. 138, art. 236, art. 589n – jeżeli mówi o osobie, która ma mieć inny status aniżeli strony, mówi właśnie o tym, że chodzi o podmiot bądź osobę, której prawa zostały naruszone. W związku z tym, aby nie budzić jakiś wątpliwości interpretacyjnych w zakresie pojęcia pokrzywdzonego czy też osoby w tym momencie zawiadamiającej, przychylalibyśmy się do stanowiska, aby to rozróżnienie następowało poprzez określenie związane </w:t>
      </w:r>
      <w:r>
        <w:rPr>
          <w:spacing w:val="-2"/>
        </w:rPr>
        <w:t>z naruszeniem praw, a więc przy użyciu takiej terminologii, jaka występuje już w k.p.k.</w:t>
      </w:r>
      <w:r>
        <w:rPr>
          <w:rStyle w:val="Odwoanieprzypisudolnego"/>
          <w:rStyle w:val="FootnoteAnchor"/>
          <w:rFonts w:cs="Arial" w:ascii="Arial" w:hAnsi="Arial"/>
          <w:spacing w:val="-2"/>
          <w:szCs w:val="21"/>
        </w:rPr>
        <w:footnoteReference w:id="5"/>
      </w:r>
      <w:r>
        <w:rPr>
          <w:spacing w:val="-2"/>
        </w:rPr>
        <w:t>”.</w:t>
      </w:r>
      <w:r>
        <w:rPr>
          <w:i/>
          <w:spacing w:val="-2"/>
        </w:rPr>
        <w:t xml:space="preserve"> </w:t>
      </w:r>
      <w:r>
        <w:rPr>
          <w:spacing w:val="-2"/>
        </w:rPr>
        <w:t xml:space="preserve">Z analizy powyżej wypowiedzi nasuwa się taka oto konkluzja, że wprowadzenie przedmiotowej różnicy terminologicznej sprowadzono wyłącznie do płaszczyzny semantycznej, mającej podkreślić fakt, iż zawiadamiający, o którym mowa w art. 306 § 1 pkt 3 k.p.k., nie jest pokrzywdzonym w rozumieniu art. 49 § 1 k.p.k. Tego typu zabieg pomija jednak fakt, że zmiana terminologii nie ma wyłącznie waloru semantycznego, ale wiąże się z przypisaniem danej nazwie innego znaczenia normatywnego. Powyższe </w:t>
      </w:r>
      <w:r>
        <w:rPr>
          <w:spacing w:val="-4"/>
        </w:rPr>
        <w:t>nabiera szczególnego znaczenia w kontekście obowiązującego zakazu wykładni synonimicznej, zakazującej nadawania różnym zwrotom tej samej treści</w:t>
      </w:r>
      <w:r>
        <w:rPr>
          <w:rStyle w:val="Odwoanieprzypisudolnego"/>
          <w:rStyle w:val="FootnoteAnchor"/>
          <w:rFonts w:cs="Arial" w:ascii="Arial" w:hAnsi="Arial"/>
          <w:spacing w:val="-4"/>
          <w:szCs w:val="21"/>
        </w:rPr>
        <w:footnoteReference w:id="6"/>
      </w:r>
      <w:r>
        <w:rPr>
          <w:spacing w:val="-4"/>
        </w:rPr>
        <w:t>.</w:t>
      </w:r>
    </w:p>
    <w:p>
      <w:pPr>
        <w:pStyle w:val="Tekstprokuratury"/>
        <w:rPr/>
      </w:pPr>
      <w:r>
        <w:rPr/>
        <w:t>Pojęcie „dobra prawnego” we współczesnej nauce prawa karnego nie doczekało się jakieś jednej przejrzystej definicji. Punktem wyjścia dla prób jej sformułowania jest wskazanie na funkcje prawa karnego. W. Wolter uważał, że dobra prawne to przedmioty realne lub idee, z którymi związane są pewne wartości społeczne</w:t>
      </w:r>
      <w:r>
        <w:rPr>
          <w:rStyle w:val="Odwoanieprzypisudolnego"/>
          <w:rStyle w:val="FootnoteAnchor"/>
          <w:rFonts w:cs="Arial" w:ascii="Arial" w:hAnsi="Arial"/>
          <w:szCs w:val="21"/>
        </w:rPr>
        <w:footnoteReference w:id="7"/>
      </w:r>
      <w:r>
        <w:rPr/>
        <w:t>. Myśl tę rozwija M. Cieślak, stwierdzając, że p</w:t>
      </w:r>
      <w:r>
        <w:rPr>
          <w:lang w:eastAsia="pl-PL"/>
        </w:rPr>
        <w:t>rawo chroni pewne wartości, które współczesne społeczeństwo zorganizowane w państwo uznaje za najważniejsze dla swojego bytu, i dlatego uważa za konieczne strzec je za pomocą tak ostrych, wyjątkowych środków przymusu. Te podstawowe wartości społeczne chronione prze prawo karne – a więc takie wartości, jak np. życie człowieka, jego zdrowie, wolność, nietykalność, a także wartości o charakterze zbiorowym, jak np. niepodległość państwa, jego integralność, bezpieczeństwo, określa się właśnie mianem „dóbr prawnych”</w:t>
      </w:r>
      <w:r>
        <w:rPr>
          <w:rStyle w:val="Odwoanieprzypisudolnego"/>
          <w:rStyle w:val="FootnoteAnchor"/>
          <w:rFonts w:cs="Arial" w:ascii="Arial" w:hAnsi="Arial"/>
          <w:szCs w:val="21"/>
          <w:lang w:eastAsia="pl-PL"/>
        </w:rPr>
        <w:footnoteReference w:id="8"/>
      </w:r>
      <w:r>
        <w:rPr>
          <w:lang w:eastAsia="pl-PL"/>
        </w:rPr>
        <w:t>. Już powyższa, krótka charakterystyka omawianego pojęcia pozwala bez trudu zauważyć, iż choć pojęciem „dobra prawnego”, jako jednym z fundamentalnych terminów karnistycznych, posługujemy się dość sprawnie, to wciąż jednak bez uchwycenia jego istoty. O ile jeszcze takie dobra prawne, jak życie czy zdrowie są nośnikiem treści dość łatwej do wyobrażenia, o tyle takie dobra, jak np. „bezpieczeństwo w komunikacji” czy „środowisko naturalne”, cechują się już znacznym stopniem abstrakcyjności.</w:t>
      </w:r>
    </w:p>
    <w:p>
      <w:pPr>
        <w:pStyle w:val="Tekstprokuratury"/>
        <w:rPr/>
      </w:pPr>
      <w:r>
        <w:rPr>
          <w:lang w:eastAsia="pl-PL"/>
        </w:rPr>
        <w:t xml:space="preserve">Jeżeli chodzi zaś o zwrot „narusza prawa”, to słusznie zwrócono uwagę w toku prac legislacyjnych, </w:t>
      </w:r>
      <w:r>
        <w:rPr/>
        <w:t xml:space="preserve">że </w:t>
      </w:r>
      <w:r>
        <w:rPr>
          <w:lang w:eastAsia="pl-PL"/>
        </w:rPr>
        <w:t xml:space="preserve">nie jest to termin obcy procedurze karnej. Posługuje się nim ustawodawca m.in. w art. 302 § 2 k.p.k. i art. 425 § 3 k.p.k., nadając mu status podstawowego kryterium dopuszczalności wniesienia środka zaskarżenia w postaci tzw. </w:t>
      </w:r>
      <w:r>
        <w:rPr>
          <w:i/>
          <w:lang w:eastAsia="pl-PL"/>
        </w:rPr>
        <w:t xml:space="preserve">gravamen. </w:t>
      </w:r>
      <w:r>
        <w:rPr>
          <w:lang w:eastAsia="pl-PL"/>
        </w:rPr>
        <w:t xml:space="preserve">Względy wykładni systemowej, a przede wszystkim tożsamość funkcji, jaką pełni w nowododanym art. 306 § 1 pkt 3 k.p.k. zwrot „narusza prawa”, przemawia za dokonywaniem jego wykładni w sposób zbieżny z tą, jaką stosuje się na gruncie przywołanego wyżej art. 302 § 2 k.p.k. czy art. 425 § 3 k.p.k. Na gruncie egzegezy powyższych przepisów w literaturze wskazuje się zaś, </w:t>
      </w:r>
      <w:r>
        <w:rPr/>
        <w:t xml:space="preserve">że </w:t>
      </w:r>
      <w:r>
        <w:rPr>
          <w:lang w:eastAsia="pl-PL"/>
        </w:rPr>
        <w:t xml:space="preserve">ustalanie, czy dany podmiot posiada </w:t>
      </w:r>
      <w:r>
        <w:rPr>
          <w:i/>
          <w:lang w:eastAsia="pl-PL"/>
        </w:rPr>
        <w:t xml:space="preserve">gravamen </w:t>
      </w:r>
      <w:r>
        <w:rPr>
          <w:lang w:eastAsia="pl-PL"/>
        </w:rPr>
        <w:t xml:space="preserve">do wywiedzenia środka zaskarżenia, wymaga uprzedniej odpowiedzi na pytanie – </w:t>
      </w:r>
      <w:r>
        <w:rPr/>
        <w:t>czy i na ile zaskarżona decyzja jest krzywdząca dla wnoszącego zażalenie, inaczej mówiąc, czy doszło do naruszenia jakiegokolwiek prawnie chronionego dobra uczestnika procesu na skutek wydania przez organ procesowy decyzji o określonej treści</w:t>
      </w:r>
      <w:r>
        <w:rPr>
          <w:rStyle w:val="Odwoanieprzypisudolnego"/>
          <w:rStyle w:val="FootnoteAnchor"/>
          <w:rFonts w:cs="Arial" w:ascii="Arial" w:hAnsi="Arial"/>
          <w:szCs w:val="21"/>
        </w:rPr>
        <w:footnoteReference w:id="9"/>
      </w:r>
      <w:r>
        <w:rPr/>
        <w:t xml:space="preserve">. Dobrem tym, rozumianym powszechnie jako „interes prawny”, może być zarówno prawo wyraźnie temu podmiotowi przyznane w określonym akcie normatywnym (kodeks cywilny, prawo autorskie itp.), jak i pewien interes tego podmiotu zasługujący na społeczną aprobatę. Ogólnie rzecz ujmując, chodzi o konkretne pokrzywdzenie, uciążliwość, określane właśnie jako </w:t>
      </w:r>
      <w:r>
        <w:rPr>
          <w:i/>
        </w:rPr>
        <w:t>gravamen</w:t>
      </w:r>
      <w:r>
        <w:rPr>
          <w:rStyle w:val="Odwoanieprzypisudolnego"/>
          <w:rStyle w:val="FootnoteAnchor"/>
          <w:rFonts w:cs="Arial" w:ascii="Arial" w:hAnsi="Arial"/>
          <w:szCs w:val="21"/>
        </w:rPr>
        <w:footnoteReference w:id="10"/>
      </w:r>
      <w:r>
        <w:rPr/>
        <w:t>. Z powyższym stanowiskiem doktryny korelują poglądy Sądu Najwyższego, który również stwierdza, że pojęcie „naruszenia praw” odnosić należy do całokształtu funkcjonowania w życiu społecznym podmiotu odwołującego się, a więc nie tylko prawa karnego, ale także w obszarach prawa cywilnego, administracyjnego czy w sferze ekonomicznej</w:t>
      </w:r>
      <w:r>
        <w:rPr>
          <w:rStyle w:val="Odwoanieprzypisudolnego"/>
          <w:rStyle w:val="FootnoteAnchor"/>
          <w:rFonts w:cs="Arial" w:ascii="Arial" w:hAnsi="Arial"/>
          <w:szCs w:val="21"/>
        </w:rPr>
        <w:footnoteReference w:id="11"/>
      </w:r>
      <w:r>
        <w:rPr/>
        <w:t xml:space="preserve">. </w:t>
      </w:r>
    </w:p>
    <w:p>
      <w:pPr>
        <w:pStyle w:val="Tekstprokuratury"/>
        <w:rPr/>
      </w:pPr>
      <w:r>
        <w:rPr/>
        <w:t>Powyższe uwagi uprawniają do stwierdzenia, iż termin „narusza prawa” jest równie nieostry i trudno uchwytny w swoich granicach co termin „dobro prawne”. Brak możliwości wskazania wyraźnych pasów nieostrości obydwu omawianych nazw utrudnia, czy wręcz uniemożliwia ustalenie w sposób pewny wzajemnych relacji między nimi. Wydaje się jednak, że naruszenie czyjegoś „dobra prawnego” zawsze będzie wiązało się z „naruszeniem praw” danej osoby. Nie każde jednak dobro prawne, jako przedmiot prawa podmiotowego, wyznaczający jego treść</w:t>
      </w:r>
      <w:r>
        <w:rPr>
          <w:rStyle w:val="Odwoanieprzypisudolnego"/>
          <w:rStyle w:val="FootnoteAnchor"/>
          <w:rFonts w:cs="Arial" w:ascii="Arial" w:hAnsi="Arial"/>
          <w:szCs w:val="21"/>
        </w:rPr>
        <w:footnoteReference w:id="12"/>
      </w:r>
      <w:r>
        <w:rPr/>
        <w:t>, jest objęte ochroną prawnokarną. Stąd też zawsze będą istniały „prawa”, które mogą zostać naruszone, choć nie będą one dotyczyły dobra prawnego objętego przepisami materialnego prawa karnego. Pojęcie „naruszenie prawa” jest zatem szersze, albowiem dotyczy praw, u podstaw których leżą wszelkiego rodzaju dobra prawne, a nie tylko dobra prawne objęte ochroną prawnokarną.</w:t>
      </w:r>
    </w:p>
    <w:p>
      <w:pPr>
        <w:pStyle w:val="Tekstprokuratury"/>
        <w:rPr/>
      </w:pPr>
      <w:r>
        <w:rPr/>
        <w:t>Poczynione uwagi (które jedynie w najbardziej ogólnym zarysie dotykają problematyki dóbr prawnych i praw podmiotowych) pozwalają jednak uzmysłowić sobie, jak szeroko ustawodawca otworzył możliwość zaskarżania decyzji o odmowie wszczęcia postępowania. Kwestię tą akcentowano już w stanowisku Rządu do poselskiego projektu ustawy o zmianie ustawy – Kodeks postępowania karnego</w:t>
      </w:r>
      <w:r>
        <w:rPr>
          <w:rStyle w:val="Odwoanieprzypisudolnego"/>
          <w:rStyle w:val="FootnoteAnchor"/>
          <w:rFonts w:cs="Arial" w:ascii="Arial" w:hAnsi="Arial"/>
          <w:szCs w:val="21"/>
        </w:rPr>
        <w:footnoteReference w:id="13"/>
      </w:r>
      <w:r>
        <w:rPr/>
        <w:t xml:space="preserve">, obrazując ją następującymi przykładami: pośrednim pokrzywdzonym w wypadku pobicia człowieka będzie Skarb Państwa, który wyłożył koszty leczenia, oraz pracodawca, na rzecz którego pobity nie świadczył pracy. W wypadku zarażenia wirusem HIV pośrednio pokrzywdzone mogą czuć się wszystkie osoby, z którymi pokrzywdzony miał kontakt po zarażeniu; w wypadku znieważenia grupy ludności z powodów etnicznych lub rasowych – wszyscy przedstawiciele tej grupy, w wypadku obrażenia uczuć religijnych – wszyscy wyznawcy danej religii lub nawet religii w ogóle; w wypadku zaburzenia pracy sieci telekomunikacyjnej – wszyscy użytkownicy tej sieci. Rząd w swoim stanowisku wobec projektu wskazywał również, iż koniecznym jest rozważenie tego, czy w przypadku uchwalenia projektu ustawy osobami pośrednio pokrzywdzonymi przez przestępstwo nie będą również osoby, których dobra prawne zostały naruszone i zagrożone wskutek naruszenia lub zagrożenia dóbr innych osób, na przykład, jeśli wskutek zaburzenia pracy sieci telekomunikacyjnej ktoś nie uzyskał ważnej informacji. Jeśli w danej miejscowości popełniono przestępstwo, pośrednio pokrzywdzeni mogą czuć się wszyscy jej mieszkańcy, gdyż naruszone zostało ich poczucie bezpieczeństwa. </w:t>
      </w:r>
    </w:p>
    <w:p>
      <w:pPr>
        <w:pStyle w:val="Tekstprokuratury"/>
        <w:rPr/>
      </w:pPr>
      <w:r>
        <w:rPr/>
        <w:t xml:space="preserve">W tym miejscu wypada przejść do przybliżenia zmian dotyczących zasad  zaskarżania postanowień o umorzeniu postępowania przygotowawczego. W nowym stanie prawnym uprawnienie to przysługuje, tak jak to miało miejsce dotychczas, stronom postępowania. Nowością natomiast jest poszerzenie katalogu podmiotów uprawnionych do wniesienia środka odwoławczego o instytucję i osobę zawiadamiającą. </w:t>
      </w:r>
    </w:p>
    <w:p>
      <w:pPr>
        <w:pStyle w:val="Tekstprokuratury"/>
        <w:rPr/>
      </w:pPr>
      <w:r>
        <w:rPr/>
        <w:t>Jeżeli chodzi o pierwszy z wyżej wymienionych podmiotów, to zwrócić należy uwagę, że prawo wywiedzenia środka odwoławczego przyznano nie każdej instytucji zawiadamiającej, a jedynie instytucji państwowej i samorządowej. Uprawnienie do zaskarżania postanowienia o umorzeniu postępowania nie przysługuje zatem instytucji społecznej. W oparciu o analizę przebiegu procesu prawodawczego nie sposób jednak znaleźć odpowiedzi na pytanie, dlaczego instytucji społecznej pozostawiono prawo do skarżenia postanowienia o odmowie wszczęcia postępowania, a już odmówiono jej tego prawa w przypadku postanowień o jego umorzeniu (pomimo iż uprawnienie takie przyznano pozostałym dwóm rodzajom instytucji, tj. państwowej i samorządowej). Trudno tłumaczyć tego typu rozwiązanie inaczej, jak rezultatem przeoczenia. Zupełnie nie racjonalnym jawi się bowiem pozbawienie prawa do zaskarżenia postanowień o umorzeniu dochodzenia/śledztwa instytucji społecznej, a jednocześnie przyznanie takiego uprawnienia osobom fizycznym, które złożyły zawiadomienie.</w:t>
      </w:r>
    </w:p>
    <w:p>
      <w:pPr>
        <w:pStyle w:val="Tekstprokuratury"/>
        <w:rPr/>
      </w:pPr>
      <w:r>
        <w:rPr/>
        <w:t>W nowowprowadzonych przepisach prawo kwestionowania decyzji o umorzeniu postępowania przyznano, jak wspomniano wyżej, również osobie, która złożyła zawiadomienie o przestępstwie i której prawa zostały w skutek tego przestępstwa naruszone, ale nie każdej, a tylko tej, która spełni nadto dwa dodatkowe warunki. Pierwszy to taki, że postępowanie musiało być wszczęte „w wyniku jej zawiadomienia”, drugi zaś dotyczy przedmiotu zawiadomienia, który musi dotyczyć co najmniej jednego z taksatyw</w:t>
      </w:r>
      <w:r>
        <w:rPr>
          <w:spacing w:val="-2"/>
        </w:rPr>
        <w:t xml:space="preserve">nie wymienionych w art. 306 § 1a pkt 3 k.p.k. przestępstw, tj. przestępstwa </w:t>
      </w:r>
      <w:r>
        <w:rPr>
          <w:rStyle w:val="Txtnew"/>
          <w:rFonts w:cs="Arial" w:ascii="Arial" w:hAnsi="Arial"/>
          <w:spacing w:val="-2"/>
          <w:szCs w:val="21"/>
        </w:rPr>
        <w:t>określonego w art. 228–231, art. 233, art. 235, art. 236, art. 245, art. 270–</w:t>
      </w:r>
      <w:r>
        <w:rPr>
          <w:rStyle w:val="Txtnew"/>
          <w:rFonts w:cs="Arial" w:ascii="Arial" w:hAnsi="Arial"/>
          <w:szCs w:val="21"/>
        </w:rPr>
        <w:t>277, art. 278–294 lub w art. 296–306 k.k. Możliwość wywiedzenia środka zaskarżenia otwiera się wyłącznie przy koniunkcyjnym spełnieniu wszystkich wskazanych wyżej warunków. Nadto każdemu z podmiotów uprawnionych do zakwestionowania tak postanowienia o odmowie wszczęcia postępowania, jak i jego umorzeniu ustawodawca przyznał prawo zapoznania się z aktami sprawy (art. 306 § 1b k.p.k.).</w:t>
      </w:r>
    </w:p>
    <w:p>
      <w:pPr>
        <w:pStyle w:val="Tekstprokuratury"/>
        <w:rPr>
          <w:rStyle w:val="Txtnew"/>
          <w:rFonts w:ascii="Arial" w:hAnsi="Arial" w:cs="Arial"/>
          <w:szCs w:val="21"/>
        </w:rPr>
      </w:pPr>
      <w:r>
        <w:rPr/>
      </w:r>
    </w:p>
    <w:p>
      <w:pPr>
        <w:pStyle w:val="Tekstprokuratury"/>
        <w:rPr>
          <w:rStyle w:val="Txtnew"/>
          <w:rFonts w:ascii="Arial" w:hAnsi="Arial" w:cs="Arial"/>
          <w:szCs w:val="21"/>
        </w:rPr>
      </w:pPr>
      <w:r>
        <w:rPr/>
      </w:r>
    </w:p>
    <w:p>
      <w:pPr>
        <w:pStyle w:val="Podtytulprokuratury"/>
        <w:rPr/>
      </w:pPr>
      <w:r>
        <w:rPr>
          <w:rStyle w:val="Txtnew"/>
          <w:rFonts w:cs="Arial" w:ascii="Arial" w:hAnsi="Arial"/>
          <w:szCs w:val="21"/>
        </w:rPr>
        <w:t>IV. Praktyczne aspekty stosowania nowych regulacji</w:t>
      </w:r>
    </w:p>
    <w:p>
      <w:pPr>
        <w:pStyle w:val="Tekstprokuratury"/>
        <w:rPr/>
      </w:pPr>
      <w:r>
        <w:rPr>
          <w:lang w:eastAsia="pl-PL"/>
        </w:rPr>
        <w:t xml:space="preserve">Pierwszoplanową trudnością, z którą spotkają się organy postępowania karnego w toku stosowania nowych regulacji, będzie ustalenie, czy dane przestępstwo „narusza prawa” osoby zawiadamiającej. Jak już wskazywano wcześniej, termin powyższy przez to, że nie został opatrzony jakimkolwiek dodatkowym kwantyfikatorem, jest niezwykle szeroki i do tego bardzo nieostry, dotyczyć bowiem może jakichkolwiek praw i to praw naruszonych w jakimkolwiek stopniu (tak bezpośrednim, pośrednim, jak i całkiem odległym). W tym stanie rzeczy wyłącznie od kreatywności osób zawiadamiających zależeć będzie, czy będą w stanie wykazać swój interes prawny w złożeniu środka zaskarżenia, co przy takich, a nie innych właściwościach terminu „narusza prawa”, nie będzie rzeczą szczególnie trudną. Wydaje się zatem, </w:t>
      </w:r>
      <w:r>
        <w:rPr/>
        <w:t xml:space="preserve">że </w:t>
      </w:r>
      <w:r>
        <w:rPr>
          <w:lang w:eastAsia="pl-PL"/>
        </w:rPr>
        <w:t xml:space="preserve">do rzadkości należeć będą sytuacje, w których w sposób pozbawiony jakichkolwiek wątpliwości będzie można stwierdzić, iż argumentacja zawiadamiającego, w zakresie faktu naruszenia jego praw, nie zasługuje na uwzględnienie. Ocena istnienia </w:t>
      </w:r>
      <w:r>
        <w:rPr>
          <w:i/>
          <w:lang w:eastAsia="pl-PL"/>
        </w:rPr>
        <w:t>gravamen</w:t>
      </w:r>
      <w:r>
        <w:rPr>
          <w:lang w:eastAsia="pl-PL"/>
        </w:rPr>
        <w:t xml:space="preserve"> po stronie zawiadamiającego nastręczać będzie szczególne trudności przy podejmowaniu decyzji o odmowie wszczęcia postępowania. Oczywistym jest bowiem, </w:t>
      </w:r>
      <w:r>
        <w:rPr/>
        <w:t xml:space="preserve">że </w:t>
      </w:r>
      <w:r>
        <w:rPr>
          <w:lang w:eastAsia="pl-PL"/>
        </w:rPr>
        <w:t xml:space="preserve">z uwagi na rygory rządzące postępowaniem sprawdzającym (art. 307 k.p.k.) organ procesowy nie dysponuje wszechstronną i kompletną wiedzą na temat zdarzenia objętego zawiadomieniem, nie jest więc w konsekwencji w stanie, w sposób kategoryczny, ocenić jego skutków i zakresu potencjalnych naruszeń czyichś praw. Pewnym ułatwieniem w dokonaniu tego typu oceny byłoby przyjęcie praktyki wyraźnego odbierania od zawiadamiającego, w toku jego przesłuchania, oświadczenia co do tego, czy przestępstwo objęte zawiadomieniem narusza jakieś jego prawa, a jeśli tak, to jakie i w jaki sposób. Uzyskanie odpowiedzi negatywnej, co do zasady, zwalniało będzie z doręczania takiej osobie postanowienia o odmowie wszczęcia postępowania przygotowaw-czego, co dezaktualizuje problem rozstrzygania o istnieniu lub braku po stronie takiej osoby </w:t>
      </w:r>
      <w:r>
        <w:rPr>
          <w:i/>
          <w:lang w:eastAsia="pl-PL"/>
        </w:rPr>
        <w:t>gravamen</w:t>
      </w:r>
      <w:r>
        <w:rPr>
          <w:lang w:eastAsia="pl-PL"/>
        </w:rPr>
        <w:t>. Uzyskanie z kolei odpowiedzi pozytywnej dostarczać może cennych argumentów w ustalaniu faktu naruszenia praw skarżącego lub jego braku.</w:t>
      </w:r>
    </w:p>
    <w:p>
      <w:pPr>
        <w:pStyle w:val="Tekstprokuratury"/>
        <w:rPr/>
      </w:pPr>
      <w:r>
        <w:rPr>
          <w:lang w:eastAsia="pl-PL"/>
        </w:rPr>
        <w:t xml:space="preserve">Przy omawianiu powyższej problematyki nie można tracić z pola widzenia i innego jej aspektu. Otóż rodzić się może pytanie – według jakiego kryterium oceniać fakt naruszenia praw zawiadamiającego, a mianowicie, czy winno być to kryterium obiektywne, czy też subiektywne. Przyjęcie pierwszego z nich opierałoby się na założeniu, </w:t>
      </w:r>
      <w:r>
        <w:rPr/>
        <w:t xml:space="preserve">że </w:t>
      </w:r>
      <w:r>
        <w:rPr>
          <w:lang w:eastAsia="pl-PL"/>
        </w:rPr>
        <w:t>o istnieniu lub braku naruszenia praw decydowałyby wyłącznie ustalenia organu procesowego, w przypadku zaś drugiego wariantu – to subiektywne odczucia i przekonania zawiadamiającego rozstrzygałyby o dopuszczalności wywiedzenia środka zaskarżenia. W doktrynie</w:t>
      </w:r>
      <w:r>
        <w:rPr>
          <w:rStyle w:val="Odwoanieprzypisudolnego"/>
          <w:rStyle w:val="FootnoteAnchor"/>
          <w:rFonts w:cs="Arial" w:ascii="Arial" w:hAnsi="Arial"/>
          <w:szCs w:val="21"/>
          <w:lang w:eastAsia="pl-PL"/>
        </w:rPr>
        <w:footnoteReference w:id="14"/>
      </w:r>
      <w:r>
        <w:rPr>
          <w:lang w:eastAsia="pl-PL"/>
        </w:rPr>
        <w:t xml:space="preserve"> i orzecznictwie sądowym</w:t>
      </w:r>
      <w:r>
        <w:rPr>
          <w:rStyle w:val="Odwoanieprzypisudolnego"/>
          <w:rStyle w:val="FootnoteAnchor"/>
          <w:rFonts w:cs="Arial" w:ascii="Arial" w:hAnsi="Arial"/>
          <w:szCs w:val="21"/>
          <w:lang w:eastAsia="pl-PL"/>
        </w:rPr>
        <w:footnoteReference w:id="15"/>
      </w:r>
      <w:r>
        <w:rPr>
          <w:lang w:eastAsia="pl-PL"/>
        </w:rPr>
        <w:t xml:space="preserve"> zgodnie przyjmuje się, </w:t>
      </w:r>
      <w:r>
        <w:rPr/>
        <w:t xml:space="preserve">że </w:t>
      </w:r>
      <w:r>
        <w:rPr>
          <w:lang w:eastAsia="pl-PL"/>
        </w:rPr>
        <w:t xml:space="preserve">skarżący nie jest zobowiązany wyraźnie dowodzić istnienia po jego stronie </w:t>
      </w:r>
      <w:r>
        <w:rPr>
          <w:i/>
          <w:lang w:eastAsia="pl-PL"/>
        </w:rPr>
        <w:t>gravamen</w:t>
      </w:r>
      <w:r>
        <w:rPr>
          <w:lang w:eastAsia="pl-PL"/>
        </w:rPr>
        <w:t xml:space="preserve">, albowiem przez sam fakt wniesienia środka odwoławczego domniemuje się, iż skarżona decyzja narusza jego prawa. Z tych też powodów istnienie </w:t>
      </w:r>
      <w:r>
        <w:rPr>
          <w:i/>
          <w:lang w:eastAsia="pl-PL"/>
        </w:rPr>
        <w:t>gravamen</w:t>
      </w:r>
      <w:r>
        <w:rPr>
          <w:lang w:eastAsia="pl-PL"/>
        </w:rPr>
        <w:t xml:space="preserve"> ocenia się wprawdzie na podstawie subiektywnego, ale uzasadnionego przekonania skarżącego, że określona decyzja procesowa narusza jego prawa. Innymi słowy, warunek posiadania</w:t>
      </w:r>
      <w:r>
        <w:rPr>
          <w:i/>
          <w:lang w:eastAsia="pl-PL"/>
        </w:rPr>
        <w:t xml:space="preserve"> gravamen</w:t>
      </w:r>
      <w:r>
        <w:rPr>
          <w:lang w:eastAsia="pl-PL"/>
        </w:rPr>
        <w:t xml:space="preserve"> jest </w:t>
      </w:r>
      <w:r>
        <w:rPr/>
        <w:t>spełniony wte</w:t>
      </w:r>
      <w:r>
        <w:rPr>
          <w:spacing w:val="-2"/>
        </w:rPr>
        <w:t xml:space="preserve">dy, gdy niepodobna </w:t>
      </w:r>
      <w:r>
        <w:rPr>
          <w:i/>
          <w:spacing w:val="-2"/>
        </w:rPr>
        <w:t>a limine</w:t>
      </w:r>
      <w:r>
        <w:rPr>
          <w:spacing w:val="-2"/>
        </w:rPr>
        <w:t xml:space="preserve"> – w sferze kontroli formalnych warunków środka odwoławczego, a więc przed dokonaniem merytorycznej kontroli zaskarżonego orzeczenia – w sposób zupełnie niewątpliwy stwierdzić, że dane rozstrzygnięcie nie może naruszać praw ani też szkodzić interesom skarżącego</w:t>
      </w:r>
      <w:r>
        <w:rPr>
          <w:rStyle w:val="Odwoanieprzypisudolnego"/>
          <w:rStyle w:val="FootnoteAnchor"/>
          <w:rFonts w:cs="Arial" w:ascii="Arial" w:hAnsi="Arial"/>
          <w:spacing w:val="-2"/>
          <w:szCs w:val="21"/>
        </w:rPr>
        <w:footnoteReference w:id="16"/>
      </w:r>
      <w:r>
        <w:rPr>
          <w:spacing w:val="-2"/>
        </w:rPr>
        <w:t xml:space="preserve">. </w:t>
      </w:r>
    </w:p>
    <w:p>
      <w:pPr>
        <w:pStyle w:val="Tekstprokuratury"/>
        <w:rPr/>
      </w:pPr>
      <w:r>
        <w:rPr/>
        <w:t xml:space="preserve">Powyższe wytyczne w zakresie oceny istnienia </w:t>
      </w:r>
      <w:r>
        <w:rPr>
          <w:i/>
        </w:rPr>
        <w:t>gravamen</w:t>
      </w:r>
      <w:r>
        <w:rPr/>
        <w:t xml:space="preserve"> należy także stosować na gruncie art. 306 k.p.k. w jego nowym brzmieniu. Nie można jednak tracić z pola widzenia, że w aktualnym systemie zaskarżania decyzji o odmowie wszczęcia lub umorzeniu postępowania przygotowawczego proces oceny występowania </w:t>
      </w:r>
      <w:r>
        <w:rPr>
          <w:i/>
        </w:rPr>
        <w:t>gravamen</w:t>
      </w:r>
      <w:r>
        <w:rPr/>
        <w:t xml:space="preserve"> nie będzie identyczny dla wszystkich podmiotów uprawnionych do wniesienia środka zaskarżenia. O ile bowiem w przypadku stron postępowania i instytucji zawiadamiającej, tym, co będzie determinować istnienie interesu prawnego w wywiedzeniu środka odwoławczego, będzie treść decyzji procesowej, o tyle w przypadku osoby zawiadamiającej będzie to już nie zapadła decyzja o odmowie wszczęcia lub umorzeniu postępowania, a przestępstwo, które legło u podstaw złożonego zawiadomienia. W ten oto sposób dokonano, z zupełnie nieznanych powodów</w:t>
      </w:r>
      <w:r>
        <w:rPr>
          <w:rStyle w:val="Odwoanieprzypisudolnego"/>
          <w:rStyle w:val="FootnoteAnchor"/>
          <w:rFonts w:cs="Arial" w:ascii="Arial" w:hAnsi="Arial"/>
          <w:szCs w:val="21"/>
        </w:rPr>
        <w:footnoteReference w:id="17"/>
      </w:r>
      <w:r>
        <w:rPr/>
        <w:t xml:space="preserve">, zróżnicowania punktów odniesienia przy ocenie </w:t>
      </w:r>
      <w:r>
        <w:rPr>
          <w:i/>
        </w:rPr>
        <w:t>gravamen</w:t>
      </w:r>
      <w:r>
        <w:rPr/>
        <w:t xml:space="preserve"> w zależności od kategorii podmiotu wywodzącego środek zaskarżenia. Tego typu rozwiązanie nie tylko, że przełamało dotychczasową spójność Kodeksu postępowania karnego w zakresie kryteriów oceny </w:t>
      </w:r>
      <w:r>
        <w:rPr>
          <w:i/>
        </w:rPr>
        <w:t>gravamen</w:t>
      </w:r>
      <w:r>
        <w:rPr/>
        <w:t xml:space="preserve"> (którymi do tej pory była treść decyzji procesowej organów postępowania albo inne działania lub zaniechania, ale zawsze odnoszące się do aktywności organu procesowego, nigdy zaś nie do przestępstwa jako przedmiotu procesu), ale co gorsze – postawiło interes </w:t>
      </w:r>
      <w:r>
        <w:rPr>
          <w:i/>
        </w:rPr>
        <w:t>quasi-</w:t>
      </w:r>
      <w:r>
        <w:rPr/>
        <w:t xml:space="preserve">pokrzywdzonego nad interesem prawnym pokrzywdzonego. Pokrzywdzony istnienie </w:t>
      </w:r>
      <w:r>
        <w:rPr>
          <w:i/>
        </w:rPr>
        <w:t xml:space="preserve">gravamen </w:t>
      </w:r>
      <w:r>
        <w:rPr/>
        <w:t>opierać bowiem będzie musiał na skutkach, jakie wywiera w jego prawach postanowienie o odmowie wszczęcia lub umorzeniu postępowania. Zawiadamiający zaś odwoływać będzie się wyłącznie do skutków, jakie wywiera w jego prawach przestępstwo, o którym zawiadomił (a więc przestępstwo w kształcie i zakresie oddziaływania, jakie zakreślił sam zawiadamiający). Powyższe prowadzić będzie w rezultacie do sytuacji, w której pokrzywdzonemu, jako stronie postępowania, trudniej będzie wykazać swój interes prawny w zaskarżeniu określonej decyzji procesowej, aniżeli zawiadamiającemu, który stroną takiego postępowania nie jest (właśnie z uwagi na zróżnicowanie punktu odniesienia dla oceny faktu naruszenia praw).</w:t>
      </w:r>
    </w:p>
    <w:p>
      <w:pPr>
        <w:pStyle w:val="Tekstprokuratury"/>
        <w:rPr/>
      </w:pPr>
      <w:r>
        <w:rPr/>
        <w:t>Źródłem wątpliwości w praktyce stosowania nowych regulacji będzie również dokonanie ustaleń dotyczących spełnienia i innej przesłanki, ale tym razem odnoszącej się wyłącznie do zaskarżania przez zawiadamiającego postanowienia o umorzeniu postępowania przygotowawczego. Zgodnie bowiem z art. 306 § 1a pkt 3 k.p.k. zażalenie wywieść może osoba zawiadamiająca tylko wtedy, jeżeli postępowanie karne wszczęto w wyniku jej zawiadomienia. Już w procesie opiniowania projektu ustawy nowelizującej</w:t>
      </w:r>
      <w:r>
        <w:rPr>
          <w:rStyle w:val="Odwoanieprzypisudolnego"/>
          <w:rStyle w:val="FootnoteAnchor"/>
          <w:rFonts w:cs="Arial" w:ascii="Arial" w:hAnsi="Arial"/>
          <w:szCs w:val="21"/>
        </w:rPr>
        <w:footnoteReference w:id="18"/>
      </w:r>
      <w:r>
        <w:rPr/>
        <w:t xml:space="preserve"> trafnie wskazywano, iż ani przepisy k.p.k., ani Regulaminu wewnętrznego urzędowania powszechnych jednostek organizacyjnych prokuratury nie statuują obowiązku, aby w postanowieniu o wszczęciu dochodzenia lub śledztwa wskazywane były osoby, których zawiadomienie stanowiło impuls do wydania tego postanowienia. W praktyce mogą powstać zatem trudności z ustaleniem związku między zawiadomieniem złożonym przez określoną osobę a postanowieniem o wszczęciu, zwłaszcza jeżeli zawiadomienia zostały złożone w różnym czasie i w pewnym momencie doszło już do wszczęcia postępowania. Osoby, które złożą zawiadomienie o przestępstwie już po wydaniu postanowienia o wszczęciu (nawet, gdy o tym fakcie jeszcze nie wiedziały), nie będą miały możliwości złożenia zażalenia</w:t>
      </w:r>
      <w:r>
        <w:rPr>
          <w:rStyle w:val="Odwoanieprzypisudolnego"/>
          <w:rStyle w:val="FootnoteAnchor"/>
          <w:rFonts w:cs="Arial" w:ascii="Arial" w:hAnsi="Arial"/>
          <w:szCs w:val="21"/>
        </w:rPr>
        <w:footnoteReference w:id="19"/>
      </w:r>
      <w:r>
        <w:rPr/>
        <w:t>.</w:t>
      </w:r>
    </w:p>
    <w:p>
      <w:pPr>
        <w:pStyle w:val="Podtytulprokuratury"/>
        <w:rPr/>
      </w:pPr>
      <w:r>
        <w:rPr/>
        <w:t>V. Skutki i ocena nowelizacji</w:t>
      </w:r>
    </w:p>
    <w:p>
      <w:pPr>
        <w:pStyle w:val="Tekstprokuratury"/>
        <w:rPr>
          <w:lang w:eastAsia="pl-PL"/>
        </w:rPr>
      </w:pPr>
      <w:r>
        <w:rPr>
          <w:lang w:eastAsia="pl-PL"/>
        </w:rPr>
        <w:t xml:space="preserve">Dokonanie rzetelnej oceny wpływu nowych regulacji na proces karny możliwym będzie dopiero po dłużej obserwacji praktyki, niemniej już teraz dostrzec można potencjalne sfery zagadnień, których nowe przepisy będą dotykać. </w:t>
      </w:r>
    </w:p>
    <w:p>
      <w:pPr>
        <w:pStyle w:val="Tekstprokuratury"/>
        <w:rPr/>
      </w:pPr>
      <w:r>
        <w:rPr>
          <w:lang w:eastAsia="pl-PL"/>
        </w:rPr>
        <w:t xml:space="preserve">Jeżeli chodzi o pozytywne strony wprowadzonych zmian, to przyjmując punkt widzenia projektodawców, według którego idealny proces karny to taki, w którym możliwie najwięcej decyzji organów postępowania przygotowawczego poddawanych jest kontroli sądowej, stwierdzić należy, </w:t>
      </w:r>
      <w:r>
        <w:rPr/>
        <w:t xml:space="preserve">że </w:t>
      </w:r>
      <w:r>
        <w:rPr>
          <w:lang w:eastAsia="pl-PL"/>
        </w:rPr>
        <w:t>bezsprzecznie skala takiej kontroli ulegnie zwiększeniu. Na tym jednak pozytywne skutki nowelizacji się wyczerpują.</w:t>
      </w:r>
    </w:p>
    <w:p>
      <w:pPr>
        <w:pStyle w:val="Tekstprokuratury"/>
        <w:rPr/>
      </w:pPr>
      <w:r>
        <w:rPr>
          <w:lang w:eastAsia="pl-PL"/>
        </w:rPr>
        <w:t xml:space="preserve">Nieporównywalnie szerszy zakres mają potencjalne zagrożenia wywołane nowymi regulacjami. </w:t>
      </w:r>
    </w:p>
    <w:p>
      <w:pPr>
        <w:pStyle w:val="Tekstprokuratury"/>
        <w:rPr/>
      </w:pPr>
      <w:r>
        <w:rPr>
          <w:lang w:eastAsia="pl-PL"/>
        </w:rPr>
        <w:t xml:space="preserve">W pierwszym rzędzie zwrócić należy uwagę, </w:t>
      </w:r>
      <w:r>
        <w:rPr/>
        <w:t xml:space="preserve">że </w:t>
      </w:r>
      <w:r>
        <w:rPr>
          <w:lang w:eastAsia="pl-PL"/>
        </w:rPr>
        <w:t xml:space="preserve">niestety nie jest tak, jak założyli projektodawcy nowych regulacji, iż wyłącznym impulsem do składania przez osoby fizyczne zawiadomień o przestępstwie jest rzeczywiste poczucie krzywdy i troska o prawidłowe funkcjonowanie życia społecznego. W praktyce funkcjonowania organów ścigania niebagatelny odsetek stanowią bowiem zawiadomienia, których autorzy dążą do wykorzystania organów postępowania przygotowawczego do zaspokojenia partykularnych, niekiedy podyktowanych bardzo niskimi pobudkami, interesów. Jedynie tytułem przykładu wskazać można na zawiadomienia o popełnieniu przestępstwa kierowania gróźb karalnych (art. 190 § 1 k.k.) składane przez jedną ze stron konfliktu sąsiedzkiego w celu dokuczenia drugiej stronie, zawiadomienia o znęcaniu się przez jednego z małżonków nad drugim lub wspólnymi małoletnimi dziećmi (art. 207 k.k.), w celu uzyskania korzystnego dla siebie wyroku rozwodowego, zawiadomienia o oszustwie (art. 286 § 1 k.k.) składane w celu wymuszenia na kontrahencie wywiązania się z warunków umowy cywilnoprawnej itp. Na skutek daleko posuniętego idealizmu projektodawców wszystkim tego typu osobom dostarczono kolejny instrument w dążeniu do osiągnięcia własnych celów. </w:t>
      </w:r>
    </w:p>
    <w:p>
      <w:pPr>
        <w:pStyle w:val="Tekstprokuratury"/>
        <w:rPr/>
      </w:pPr>
      <w:r>
        <w:rPr>
          <w:lang w:eastAsia="pl-PL"/>
        </w:rPr>
        <w:t>Trafnie zwrócono również uwagę w toku prac legislacyjnych</w:t>
      </w:r>
      <w:r>
        <w:rPr>
          <w:rStyle w:val="Odwoanieprzypisudolnego"/>
          <w:rStyle w:val="FootnoteAnchor"/>
          <w:rFonts w:cs="Arial" w:ascii="Arial" w:hAnsi="Arial"/>
          <w:szCs w:val="21"/>
          <w:lang w:eastAsia="pl-PL"/>
        </w:rPr>
        <w:footnoteReference w:id="20"/>
      </w:r>
      <w:r>
        <w:rPr>
          <w:lang w:eastAsia="pl-PL"/>
        </w:rPr>
        <w:t xml:space="preserve">, iż wejście w życie nowych regulacji sprawi, że </w:t>
      </w:r>
      <w:r>
        <w:rPr/>
        <w:t>osoby nie będące pokrzywdzonymi ani stronami postępowania będą mogły na dłuższy czas sparaliżować rozpoznanie środka odwoławczego złożonego przez strony, co ma dla stron istotne znaczenie zwłaszcza w wypadku postanowienia o umorzeniu postępowania karnego. Jeżeli zawiadomienie o przestępstwie zostanie podpisane przez kilkanaście lub kilkadziesiąt osób – a takie sytuacje się zdarzają – ewentualne zażalenie pokrzywdzonego lub podejrzanego zostanie rozpoznane dopiero po prawidłowym doręczeniu każdej z tych osób postanowienia o umorzeniu i oczekiwaniu, czy złożą one zażalenie. Pokrzywdzony nie będzie mógł również skorzystać z prawa do wniesienia subsydiarnego aktu oskarżenia, dopóki nie zostanie rozstrzygnięta kwestia prawomocności postanowienia. Dokonana nowelizacji przyznaje więc osobom, niebędącym stronami, uprawnienie potencjalnie niekorzystne dla stron procesu.</w:t>
      </w:r>
    </w:p>
    <w:p>
      <w:pPr>
        <w:pStyle w:val="Tekstprokuratury"/>
        <w:rPr/>
      </w:pPr>
      <w:r>
        <w:rPr>
          <w:lang w:eastAsia="pl-PL"/>
        </w:rPr>
        <w:t xml:space="preserve">Nie można również tracić z pola widzenia, </w:t>
      </w:r>
      <w:r>
        <w:rPr/>
        <w:t xml:space="preserve">że </w:t>
      </w:r>
      <w:r>
        <w:rPr>
          <w:lang w:eastAsia="pl-PL"/>
        </w:rPr>
        <w:t xml:space="preserve">każdej osobie uprawnionej do złożenia środka zaskarżenia na postanowienie o odmowie wszczęcia lub umorzeniu postępowania przyznano równocześnie prawo zapoznania się z aktami postępowania. Tym samym przyznano bardzo szerokiemu gronu osób uprawnienie do wglądu w materiały, które często dotyczą bardzo wrażliwych sfer życia prywatnego – informacji o zdrowiu, stosunkach majątkowych i rodzinnych innych osób. W skrajnych przypadkach tego typu rozwiązanie może doprowadzić do wtórnej wiktymizacji pokrzywdzonego, który sam nie będzie składał zażalenia na postanowienie o umorzeniu dochodzenia (które np. nastąpiło z uwagi na niewykrycie sprawcy przestępstwa), a zażalenie takie wywiedzie np. jego sąsiad, który złożył zawiadomienie o przestępstwie, uprzednio uzyskując wgląd w całokształt spraw dotyczących życia pokrzywdzonego, ujawnionych w aktach sprawy, czego ten ostatni w ogóle może sobie nie życzyć. </w:t>
      </w:r>
    </w:p>
    <w:p>
      <w:pPr>
        <w:pStyle w:val="Tekstprokuratury"/>
        <w:rPr/>
      </w:pPr>
      <w:r>
        <w:rPr>
          <w:lang w:eastAsia="pl-PL"/>
        </w:rPr>
        <w:t xml:space="preserve">Dostęp do akt sprawy może jednak rodzić o wiele poważniejsze patologie, których groźba wystąpienia całkowicie została pominięta w rozważaniach nad kształtem dokonanej nowelizacji. Najpoważniejszym zagrożeniem, które na omawianym polu się rysuje, jest możliwość łatwego obejścia (przynajmniej w części) reguł rządzących dostępem do akt postępowania przygotowawczego będącego w toku. Otóż nie trudno sobie wyobrazić sytuację, w której podejrzany, mając wiedzę, że dowody na jego sprawstwo opierają się na zeznaniach określonego świadka, chcąc poznać treść owych zeznań i móc przygotować sobie linie obrony – złoży zawiadomienie o składaniu przez danego świadka fałszywych zeznań. Nawet jeżeli wydane zostanie postanowienie o odmowie wszczęcia śledztwa, to nie sposób wyobrazić sobie sytuacji, w której w aktach takiej sprawy nie będzie znajdować co najmniej kopia protokołu zeznań owego kluczowego świadka, któremu zarzucono składanie fałszywych zeznań. Podejrzany w łatwy i szybki sposób (termin na wydanie postanowienia o odmowie wszczęcia postępowania wynosi wszak maksymalnie 30 dni od dnia złożenia zawiadomienia) może zatem przełamać reguły rządzące dostępem do akt i pozyskać kluczowe dla siebie informacje. W dotychczas obowiązującym systemie zaskarżenia decyzji tego typu niebezpieczeństwo nie istniało, gdyż osoba zawiadamiająca nie była uprawniona do zaskarżenia postanowienia o odmowie wszczęcia postępowania. </w:t>
      </w:r>
    </w:p>
    <w:p>
      <w:pPr>
        <w:pStyle w:val="Tekstprokuratury"/>
        <w:rPr/>
      </w:pPr>
      <w:r>
        <w:rPr>
          <w:lang w:eastAsia="pl-PL"/>
        </w:rPr>
        <w:t xml:space="preserve">Mając w polu widzenia poczynione uwagi, a zwłaszcza przebieg procesu prawodawczego dotyczącego charakteryzowanych zmian, trudno oprzeć się wrażeniu, </w:t>
      </w:r>
      <w:r>
        <w:rPr/>
        <w:t xml:space="preserve">że </w:t>
      </w:r>
      <w:r>
        <w:rPr>
          <w:lang w:eastAsia="pl-PL"/>
        </w:rPr>
        <w:t xml:space="preserve">nowy model kontroli decyzji organów procesowych o odmowie wszczęcia lub umorzeniu postępowania przygotowawczego został oparty na wątpliwych przesłankach i założeniach, co w rezultacie może doprowadzić do celów odwrotnych niż zamierzone przez ustawodawcę. Tezą, która legła o podstaw wprowadzonych zmian i którą dość wyraźnie zaznaczono w uzasadnieniu projektu ustawy nowelizującej, jest stwierdzenie, </w:t>
      </w:r>
      <w:r>
        <w:rPr/>
        <w:t xml:space="preserve">że </w:t>
      </w:r>
      <w:r>
        <w:rPr>
          <w:lang w:eastAsia="pl-PL"/>
        </w:rPr>
        <w:t xml:space="preserve">prokuratorzy nienależycie wywiązują się ze swojej roli jako rzecznika interesu publicznego, stąd konieczne jest wzmożenie społecznego nadzoru nad podejmowanymi przez nich decyzjami. Ów wzmożony nadzór polegać ma zaś na wyposażeniu bardzo szerokiej grupy osób w prawo do zaskarżania prokuratorskich postanowień. Jeżeli uznać powyższą tezę za prawdziwą (abstrahując w tym miejscu zupełnie od jej obiektywnej słuszności lub jej braku), to oczywistym wydaje się, </w:t>
      </w:r>
      <w:r>
        <w:rPr/>
        <w:t xml:space="preserve">że </w:t>
      </w:r>
      <w:r>
        <w:rPr>
          <w:lang w:eastAsia="pl-PL"/>
        </w:rPr>
        <w:t xml:space="preserve">proponowane zmiany legislacyjne winny raczej zmierzać do zmiany modelu funkcjonowania Prokuratury, a nie zmiany reguł kwestionowania decyzji, kluczowych z punktu widzenia toku postępowania przygotowawczego. Nie można wszak tracić z pola widzenia faktu, </w:t>
      </w:r>
      <w:r>
        <w:rPr/>
        <w:t xml:space="preserve">że </w:t>
      </w:r>
      <w:r>
        <w:rPr>
          <w:lang w:eastAsia="pl-PL"/>
        </w:rPr>
        <w:t xml:space="preserve">proces karny (szeroko rozumiany), z uwagi na swój przedmiot (zachowania przestępne i ich skutki) dotyka bardzo newralgicznych aspektów życia jego uczestników (ich sytuacji rodzinnej, majątkowej, zdrowotnej, zawodowej itd.). Stąd też powszechny i zbyt szeroki dostęp osób postronnych do informacji zbieranych w jego toku może być ogromnym zagrożeniem, w szczególności dla dóbr prawnych podstawowych podmiotów tego postępowania, tj. pokrzywdzonego i podejrzanego. </w:t>
      </w:r>
    </w:p>
    <w:p>
      <w:pPr>
        <w:pStyle w:val="Tekstprokuratury"/>
        <w:rPr>
          <w:lang w:eastAsia="pl-PL"/>
        </w:rPr>
      </w:pPr>
      <w:r>
        <w:rPr>
          <w:lang w:eastAsia="pl-PL"/>
        </w:rPr>
      </w:r>
    </w:p>
    <w:p>
      <w:pPr>
        <w:pStyle w:val="Tekstprokuratury"/>
        <w:rPr>
          <w:lang w:eastAsia="pl-PL"/>
        </w:rPr>
      </w:pPr>
      <w:r>
        <w:rPr>
          <w:lang w:eastAsia="pl-PL"/>
        </w:rPr>
      </w:r>
    </w:p>
    <w:p>
      <w:pPr>
        <w:pStyle w:val="Tytulangielski"/>
        <w:rPr/>
      </w:pPr>
      <w:r>
        <w:rPr>
          <w:lang w:val="en-GB"/>
        </w:rPr>
        <w:t>Appeals against decisions to refuse the opening of, or discontinue pre-trial proceedings after amendments to Article 306 of the Code of Criminal Procedure</w:t>
      </w:r>
    </w:p>
    <w:p>
      <w:pPr>
        <w:pStyle w:val="Podtytulprokuratury"/>
        <w:rPr>
          <w:lang w:val="en-GB"/>
        </w:rPr>
      </w:pPr>
      <w:r>
        <w:rPr>
          <w:lang w:val="en-GB"/>
        </w:rPr>
        <w:t>Abstract</w:t>
      </w:r>
    </w:p>
    <w:p>
      <w:pPr>
        <w:pStyle w:val="Tekstprokuratury"/>
        <w:rPr/>
      </w:pPr>
      <w:r>
        <w:rPr>
          <w:i/>
          <w:lang w:val="en-GB"/>
        </w:rPr>
        <w:t>This paper addresses changes made to Article 306 of the Code of Criminal Procedure by the Law of 22 March 2013 on Amendments to the Law – Code of Criminal Procedure (Official Journal of Laws of 2013, item 480), which enlarge the group of entities qualified to appeal against a decision to refuse the opening of, or discontinue pre-trial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2013 r., poz. 480.</w:t>
      </w:r>
    </w:p>
  </w:footnote>
  <w:footnote w:id="3">
    <w:p>
      <w:pPr>
        <w:pStyle w:val="Przypisy"/>
        <w:rPr/>
      </w:pPr>
      <w:r>
        <w:rPr>
          <w:rStyle w:val="FootnoteCharacters"/>
        </w:rPr>
        <w:footnoteRef/>
      </w:r>
      <w:r>
        <w:rPr>
          <w:rFonts w:cs="Arial" w:ascii="Arial" w:hAnsi="Arial"/>
        </w:rPr>
        <w:tab/>
        <w:t xml:space="preserve"> </w:t>
      </w:r>
      <w:r>
        <w:rPr>
          <w:rFonts w:cs="Arial" w:ascii="Arial" w:hAnsi="Arial"/>
        </w:rPr>
        <w:t>Druk sejmowy nr 604, Sejm VII Kadencji.</w:t>
      </w:r>
    </w:p>
  </w:footnote>
  <w:footnote w:id="4">
    <w:p>
      <w:pPr>
        <w:pStyle w:val="Przypisy"/>
        <w:rPr/>
      </w:pPr>
      <w:r>
        <w:rPr>
          <w:rStyle w:val="FootnoteCharacters"/>
        </w:rPr>
        <w:footnoteRef/>
      </w:r>
      <w:r>
        <w:rPr>
          <w:rFonts w:cs="Arial" w:ascii="Arial" w:hAnsi="Arial"/>
        </w:rPr>
        <w:tab/>
        <w:t xml:space="preserve"> </w:t>
      </w:r>
      <w:r>
        <w:rPr>
          <w:rFonts w:cs="Arial" w:ascii="Arial" w:hAnsi="Arial"/>
        </w:rPr>
        <w:t>Biuletyn Sejmowy nr 1419/VII.</w:t>
      </w:r>
    </w:p>
  </w:footnote>
  <w:footnote w:id="5">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Morawsk</w:t>
      </w:r>
      <w:r>
        <w:rPr>
          <w:rFonts w:cs="Arial" w:ascii="Arial" w:hAnsi="Arial"/>
        </w:rPr>
        <w:t>i, Zasady wykładni prawa, Toruń 2006, s. 103–105.</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olte</w:t>
      </w:r>
      <w:r>
        <w:rPr>
          <w:rFonts w:cs="Arial" w:ascii="Arial" w:hAnsi="Arial"/>
        </w:rPr>
        <w:t xml:space="preserve">r, Zarys systemu prawa karnego. Część ogólna, Kraków 1933, s. 81–82. </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k, Polskie prawo karne, Warszawa 1995, s. 25.</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yt</w:t>
      </w:r>
      <w:r>
        <w:rPr>
          <w:rFonts w:cs="Arial" w:ascii="Arial" w:hAnsi="Arial"/>
        </w:rPr>
        <w:t xml:space="preserve">a, </w:t>
      </w:r>
      <w:r>
        <w:rPr>
          <w:rFonts w:cs="Arial" w:ascii="Arial" w:hAnsi="Arial"/>
          <w:i/>
        </w:rPr>
        <w:t>Gravamen</w:t>
      </w:r>
      <w:r>
        <w:rPr>
          <w:rFonts w:cs="Arial" w:ascii="Arial" w:hAnsi="Arial"/>
        </w:rPr>
        <w:t xml:space="preserve"> jako przesłanka zażalenia w postępowaniu przygotowawczym, Prokuratura i Prawo 2004, nr 4, s. 37.</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ądu Najwyższego z dnia 19 maja 2011 r., sygn. I KZP 2/1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A. </w:t>
      </w:r>
      <w:r>
        <w:rPr>
          <w:rFonts w:cs="Arial" w:ascii="Arial" w:hAnsi="Arial"/>
          <w:spacing w:val="32"/>
        </w:rPr>
        <w:t>Bier</w:t>
      </w:r>
      <w:r>
        <w:rPr>
          <w:rFonts w:cs="Arial" w:ascii="Arial" w:hAnsi="Arial"/>
        </w:rPr>
        <w:t>ć, Zarys prawa prywatnego. Część ogólna, Warszawa 2012, s. 262 i n.</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tanowisko Rządu do poselskiego projektu ustawy o zmianie ustawy – Kodeks postępowania karnego (druk sejmowy nr 604), www.sejm.gov.pl.</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 xml:space="preserve">k, Praktyczne aspekty </w:t>
      </w:r>
      <w:r>
        <w:rPr>
          <w:rFonts w:cs="Arial" w:ascii="Arial" w:hAnsi="Arial"/>
          <w:i/>
        </w:rPr>
        <w:t>gravamen</w:t>
      </w:r>
      <w:r>
        <w:rPr>
          <w:rFonts w:cs="Arial" w:ascii="Arial" w:hAnsi="Arial"/>
        </w:rPr>
        <w:t xml:space="preserve"> w procesie karnym, Prokuratura i Prawo 2008, nr 11, s. 5–6; Z. </w:t>
      </w:r>
      <w:r>
        <w:rPr>
          <w:rFonts w:cs="Arial" w:ascii="Arial" w:hAnsi="Arial"/>
          <w:spacing w:val="32"/>
        </w:rPr>
        <w:t>Dod</w:t>
      </w:r>
      <w:r>
        <w:rPr>
          <w:rFonts w:cs="Arial" w:ascii="Arial" w:hAnsi="Arial"/>
        </w:rPr>
        <w:t xml:space="preserve">a, Zażalenie w procesie karnym, Warszawa 1985, s. 138,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Apelacyjnego we Wrocławiu z dnia 27 lutego 2013 r., orzeczenia.ms.gov.pl; postanowienie Sądu Najwyższego z dnia 20 listopada 2003 r., sygn. WZ 48/03, Biuletyn Sądu Najwyższego 2004, nr 2, poz. 20,</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Dod</w:t>
      </w:r>
      <w:r>
        <w:rPr>
          <w:rFonts w:cs="Arial" w:ascii="Arial" w:hAnsi="Arial"/>
        </w:rPr>
        <w:t xml:space="preserve">a, A. </w:t>
      </w:r>
      <w:r>
        <w:rPr>
          <w:rFonts w:cs="Arial" w:ascii="Arial" w:hAnsi="Arial"/>
          <w:spacing w:val="32"/>
        </w:rPr>
        <w:t>Gaberl</w:t>
      </w:r>
      <w:r>
        <w:rPr>
          <w:rFonts w:cs="Arial" w:ascii="Arial" w:hAnsi="Arial"/>
        </w:rPr>
        <w:t>e, Kontrola odwoławcza w procesie karnym. Orzecznictwo Sądu Najwyższego. Komentarz, t. II, Warszawa 1997, s. 68.</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Choć motywy takiego ujęcia przepisu są trudne do odgadnięcia, to bezsprzecznie nie są one wynikiem przypadku. W pierwotnej wersji projektu nowelizacji k.p.k. prawo do zaskarżenia postanowienia o odmowie wszczęcia postępowania przyznano bowiem osobie zawiadamiającej, „której prawa zostały naruszone”. W opinii Prokuratora Generalnego do przedmiotowej propozycji (dostępnej na stronie sejm.gov.pl) trafnie jednak zauważono, </w:t>
      </w:r>
      <w:r>
        <w:rPr/>
        <w:t xml:space="preserve">że </w:t>
      </w:r>
      <w:r>
        <w:rPr>
          <w:rFonts w:cs="Arial" w:ascii="Arial" w:hAnsi="Arial"/>
        </w:rPr>
        <w:t>tego typu sformułowanie budzi wątpliwości co do tego, co ma być wyznacznikiem naruszenia owych praw – wydana decyzja procesowa czy przestępstwo będące przedmiotem zawiadomienia. W toku dalszych prac legislacyjnych wątpliwość tą usunięto w znany już sposób.</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pinia S. </w:t>
      </w:r>
      <w:r>
        <w:rPr>
          <w:rFonts w:cs="Arial" w:ascii="Arial" w:hAnsi="Arial"/>
          <w:spacing w:val="32"/>
        </w:rPr>
        <w:t>Steinborn</w:t>
      </w:r>
      <w:r>
        <w:rPr>
          <w:rFonts w:cs="Arial" w:ascii="Arial" w:hAnsi="Arial"/>
        </w:rPr>
        <w:t>a z dnia 5 grudnia 2012 r. sporządzona na zlecenie Biura Analiz Sejmowych, www.sejm.gov.pl.</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tanowisko Rządu (…), </w:t>
      </w:r>
      <w:r>
        <w:rPr>
          <w:rFonts w:cs="Arial" w:ascii="Arial" w:hAnsi="Arial"/>
          <w:i/>
        </w:rPr>
        <w:t>ibidem</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Dudz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askarżanie postanowień o odmowie wszczęcia i umorzeniu postępo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ZnakZnak4">
    <w:name w:val=" Znak Znak4"/>
    <w:qFormat/>
    <w:rPr>
      <w:rFonts w:ascii="Calibri" w:hAnsi="Calibri" w:eastAsia="Calibri" w:cs="Calibri"/>
      <w:lang w:val="en-US" w:bidi="ar-SA"/>
    </w:rPr>
  </w:style>
  <w:style w:type="character" w:styleId="Teksttreci">
    <w:name w:val="Tekst treści_"/>
    <w:qFormat/>
    <w:rPr>
      <w:sz w:val="23"/>
      <w:szCs w:val="23"/>
      <w:lang w:bidi="ar-SA"/>
    </w:rPr>
  </w:style>
  <w:style w:type="character" w:styleId="Teksttreci8">
    <w:name w:val="Tekst treści8"/>
    <w:basedOn w:val="Teksttreci"/>
    <w:qFormat/>
    <w:rPr/>
  </w:style>
  <w:style w:type="character" w:styleId="Teksttreci7">
    <w:name w:val="Tekst treści7"/>
    <w:qFormat/>
    <w:rPr>
      <w:sz w:val="23"/>
      <w:szCs w:val="23"/>
      <w:lang w:val="en-US" w:eastAsia="en-US" w:bidi="ar-SA"/>
    </w:rPr>
  </w:style>
  <w:style w:type="character" w:styleId="Teksttreci6">
    <w:name w:val="Tekst treści6"/>
    <w:basedOn w:val="Teksttreci"/>
    <w:qFormat/>
    <w:rPr/>
  </w:style>
  <w:style w:type="character" w:styleId="Txtnew">
    <w:name w:val="txt-ne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1">
    <w:name w:val="Tekst treści1"/>
    <w:basedOn w:val="Normal"/>
    <w:qFormat/>
    <w:pPr>
      <w:shd w:fill="FFFFFF" w:val="clear"/>
      <w:spacing w:lineRule="exact" w:line="278"/>
      <w:ind w:hanging="360"/>
    </w:pPr>
    <w:rPr>
      <w:rFonts w:ascii="Times New Roman" w:hAnsi="Times New Roman" w:cs="Times New Roman"/>
      <w:sz w:val="23"/>
      <w:szCs w:val="23"/>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04:00Z</dcterms:created>
  <dc:creator>Dorota Kaleta</dc:creator>
  <dc:description/>
  <cp:keywords/>
  <dc:language>en-US</dc:language>
  <cp:lastModifiedBy>Mikusek Grzegorz  (PR)</cp:lastModifiedBy>
  <cp:lastPrinted>2013-09-09T09:37:00Z</cp:lastPrinted>
  <dcterms:modified xsi:type="dcterms:W3CDTF">2013-10-24T13:55:00Z</dcterms:modified>
  <cp:revision>13</cp:revision>
  <dc:subject/>
  <dc:title>Marek Mozgawa</dc:title>
</cp:coreProperties>
</file>