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otyczy warunku udziału w postępowaniu, określonego w pkt 7.1.3.3 SIWZ)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9"/>
        <w:gridCol w:w="2410"/>
        <w:gridCol w:w="6945"/>
        <w:gridCol w:w="1843"/>
        <w:gridCol w:w="1559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awy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awy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dostaw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(opisać w sposób pozwalający na jednoznaczną ocenę spełniania warunku opisanego </w:t>
              <w:br/>
              <w:t>w pkt 7.1.3.3 SIWZ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/wykonywania dostawy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/mm/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Dostawa swoim zakresem obejmowała dostarczenie serwerów typu rack: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TAK/NIE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Wartoś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 xml:space="preserve">wykonanej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zrealizowanej) dostawy***: …………………………….. zł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Uwagi dodatkowe: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* Należy wpisać nazwę wykonawcy składającego ofertę lub innego podmiotu, na zasobach którego wykonawca polega w rozumieniu art. 22a ust. 1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* W przypadku dostaw będących w trakcie wykonywania, należy podać wartość części umowy już zrealizowanej (tj. od dnia rozpoczęcia wykonywania dostawy do upływu terminu składania ofert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Uwaga:</w:t>
        <w:tab/>
        <w:t>d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o wykazu należy dołączyć dowody potwierdzające, że dostawy wyszczególnione w wykazie zostały wykonane/są wykonywane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a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..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(miejscowość)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ind w:left="935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ind w:left="1049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ind w:left="10348" w:hanging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(podpis osoby upraw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284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Załącznik nr 6 do SIWZ</w:t>
    </w:r>
  </w:p>
  <w:p>
    <w:pPr>
      <w:pStyle w:val="Normal"/>
      <w:tabs>
        <w:tab w:val="clear" w:pos="708"/>
        <w:tab w:val="left" w:pos="360" w:leader="none"/>
        <w:tab w:val="right" w:pos="14884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  <w:t>znak sprawy: 1/DI/PN/2020</w:t>
    </w:r>
  </w:p>
  <w:p>
    <w:pPr>
      <w:pStyle w:val="Normal"/>
      <w:spacing w:lineRule="auto" w:line="240" w:before="0" w:after="60"/>
      <w:ind w:left="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..........................................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16"/>
      </w:rPr>
      <w:t xml:space="preserve">              </w:t>
    </w:r>
    <w:r>
      <w:rPr>
        <w:rFonts w:cs="Times New Roman" w:ascii="Times New Roman" w:hAnsi="Times New Roman"/>
        <w:i/>
        <w:sz w:val="16"/>
      </w:rPr>
      <w:t>(oznaczenie wykonawcy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Courier New"/>
      <w:b w:val="false"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2:00Z</dcterms:created>
  <dc:creator>Justyna Chlaściak</dc:creator>
  <dc:description/>
  <cp:keywords/>
  <dc:language>en-US</dc:language>
  <cp:lastModifiedBy>Jarosław Madajczak</cp:lastModifiedBy>
  <cp:lastPrinted>2020-03-13T10:28:00Z</cp:lastPrinted>
  <dcterms:modified xsi:type="dcterms:W3CDTF">2020-03-13T09:31:00Z</dcterms:modified>
  <cp:revision>6</cp:revision>
  <dc:subject/>
  <dc:title/>
</cp:coreProperties>
</file>