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BodyText2"/>
        <w:spacing w:lineRule="auto" w:line="240"/>
        <w:ind w:hanging="0"/>
        <w:jc w:val="both"/>
        <w:rPr>
          <w:rFonts w:ascii="Arial" w:hAnsi="Arial" w:cs="Arial"/>
          <w:sz w:val="17"/>
        </w:rPr>
      </w:pPr>
      <w:r>
        <w:rPr>
          <w:rFonts w:cs="Arial" w:ascii="Arial" w:hAnsi="Arial"/>
          <w:sz w:val="17"/>
        </w:rPr>
        <w:t>Art.                                                                                                               Str.</w:t>
      </w:r>
    </w:p>
    <w:p>
      <w:pPr>
        <w:pStyle w:val="Spis4"/>
        <w:rPr/>
      </w:pPr>
      <w:r>
        <w:rPr/>
        <w:t xml:space="preserve">4 § 1 k.k. </w:t>
      </w:r>
      <w:r>
        <w:rPr>
          <w:spacing w:val="60"/>
        </w:rPr>
        <w:tab/>
      </w:r>
      <w:r>
        <w:rPr/>
        <w:t xml:space="preserve">   7</w:t>
      </w:r>
    </w:p>
    <w:p>
      <w:pPr>
        <w:pStyle w:val="Spis4"/>
        <w:rPr/>
      </w:pPr>
      <w:r>
        <w:rPr/>
        <w:t xml:space="preserve">101 § 2 i art. 102 k.k. </w:t>
      </w:r>
      <w:r>
        <w:rPr>
          <w:spacing w:val="60"/>
        </w:rPr>
        <w:tab/>
      </w:r>
      <w:r>
        <w:rPr/>
        <w:t xml:space="preserve">   7</w:t>
      </w:r>
    </w:p>
    <w:p>
      <w:pPr>
        <w:pStyle w:val="Spis4"/>
        <w:rPr/>
      </w:pPr>
      <w:r>
        <w:rPr/>
        <w:t xml:space="preserve">234 k.k. </w:t>
      </w:r>
      <w:r>
        <w:rPr>
          <w:spacing w:val="60"/>
        </w:rPr>
        <w:tab/>
      </w:r>
      <w:r>
        <w:rPr/>
        <w:t xml:space="preserve">   7</w:t>
      </w:r>
    </w:p>
    <w:p>
      <w:pPr>
        <w:pStyle w:val="Spis4"/>
        <w:rPr/>
      </w:pPr>
      <w:r>
        <w:rPr/>
        <w:t xml:space="preserve">284 § 2 k.k. </w:t>
      </w:r>
      <w:r>
        <w:rPr>
          <w:spacing w:val="60"/>
        </w:rPr>
        <w:tab/>
      </w:r>
      <w:r>
        <w:rPr/>
        <w:t xml:space="preserve">   8</w:t>
      </w:r>
    </w:p>
    <w:p>
      <w:pPr>
        <w:pStyle w:val="Spis4"/>
        <w:rPr/>
      </w:pPr>
      <w:r>
        <w:rPr/>
        <w:t xml:space="preserve">12a ust. 1 ustawy z dnia 2 marca 2001 r. </w:t>
      </w:r>
      <w:r>
        <w:rPr>
          <w:spacing w:val="60"/>
        </w:rPr>
        <w:tab/>
      </w:r>
      <w:r>
        <w:rPr/>
        <w:t xml:space="preserve">   8</w:t>
      </w:r>
    </w:p>
    <w:p>
      <w:pPr>
        <w:pStyle w:val="Spis4"/>
        <w:rPr/>
      </w:pPr>
      <w:r>
        <w:rPr/>
        <w:t xml:space="preserve">118 § 1 k.p.k. </w:t>
      </w:r>
      <w:r>
        <w:rPr>
          <w:spacing w:val="60"/>
        </w:rPr>
        <w:tab/>
      </w:r>
      <w:r>
        <w:rPr/>
        <w:t xml:space="preserve">   8</w:t>
      </w:r>
    </w:p>
    <w:p>
      <w:pPr>
        <w:pStyle w:val="Spis4"/>
        <w:rPr/>
      </w:pPr>
      <w:r>
        <w:rPr/>
        <w:t xml:space="preserve">185a k.p.k., art. 185a § 2 k.p.k., art. 30 § 1 k.p.k. </w:t>
      </w:r>
      <w:r>
        <w:rPr>
          <w:spacing w:val="60"/>
        </w:rPr>
        <w:tab/>
      </w:r>
      <w:r>
        <w:rPr/>
        <w:t xml:space="preserve">   8</w:t>
      </w:r>
    </w:p>
    <w:p>
      <w:pPr>
        <w:pStyle w:val="Spis4"/>
        <w:rPr/>
      </w:pPr>
      <w:r>
        <w:rPr/>
        <w:t xml:space="preserve">228 § 1 i § 2 k.p.k. </w:t>
      </w:r>
      <w:r>
        <w:rPr>
          <w:spacing w:val="60"/>
        </w:rPr>
        <w:tab/>
      </w:r>
      <w:r>
        <w:rPr/>
        <w:t xml:space="preserve">   9</w:t>
      </w:r>
    </w:p>
    <w:p>
      <w:pPr>
        <w:pStyle w:val="Spis4"/>
        <w:rPr/>
      </w:pPr>
      <w:r>
        <w:rPr/>
        <w:t xml:space="preserve">65 § 1 k.w. </w:t>
      </w:r>
      <w:r>
        <w:rPr>
          <w:spacing w:val="60"/>
        </w:rPr>
        <w:tab/>
      </w:r>
      <w:r>
        <w:rPr/>
        <w:t xml:space="preserve">   9</w:t>
      </w:r>
    </w:p>
    <w:p>
      <w:pPr>
        <w:pStyle w:val="Spis4"/>
        <w:rPr/>
      </w:pPr>
      <w:r>
        <w:rPr/>
        <w:t xml:space="preserve">41 § 1 k.p.w., art.183 § 1 k.p.k. </w:t>
      </w:r>
      <w:r>
        <w:rPr>
          <w:spacing w:val="60"/>
        </w:rPr>
        <w:tab/>
      </w:r>
      <w:r>
        <w:rPr/>
        <w:t xml:space="preserve">   9</w:t>
      </w:r>
    </w:p>
    <w:p>
      <w:pPr>
        <w:pStyle w:val="Tekst"/>
        <w:rPr/>
      </w:pPr>
      <w:r>
        <w:rPr/>
      </w:r>
    </w:p>
    <w:p>
      <w:pPr>
        <w:pStyle w:val="Spis2"/>
        <w:rPr/>
      </w:pPr>
      <w:r>
        <w:rPr/>
        <w:t>Sądy Apelacyjne</w:t>
      </w:r>
    </w:p>
    <w:p>
      <w:pPr>
        <w:pStyle w:val="Tekst"/>
        <w:rPr/>
      </w:pPr>
      <w:r>
        <w:rPr/>
      </w:r>
    </w:p>
    <w:p>
      <w:pPr>
        <w:pStyle w:val="Spis4"/>
        <w:rPr/>
      </w:pPr>
      <w:r>
        <w:rPr/>
        <w:t xml:space="preserve">191 § 2 k.k. </w:t>
      </w:r>
      <w:r>
        <w:rPr>
          <w:spacing w:val="60"/>
        </w:rPr>
        <w:tab/>
      </w:r>
      <w:r>
        <w:rPr/>
        <w:t xml:space="preserve"> 10</w:t>
      </w:r>
    </w:p>
    <w:p>
      <w:pPr>
        <w:pStyle w:val="Spis4"/>
        <w:rPr/>
      </w:pPr>
      <w:r>
        <w:rPr/>
        <w:t xml:space="preserve">253 § 1 k.k. </w:t>
      </w:r>
      <w:r>
        <w:rPr>
          <w:spacing w:val="60"/>
        </w:rPr>
        <w:tab/>
      </w:r>
      <w:r>
        <w:rPr/>
        <w:t xml:space="preserve"> 10</w:t>
      </w:r>
    </w:p>
    <w:p>
      <w:pPr>
        <w:pStyle w:val="Spis4"/>
        <w:rPr/>
      </w:pPr>
      <w:r>
        <w:rPr/>
        <w:t xml:space="preserve">25 § 2 k.p.k. </w:t>
      </w:r>
      <w:r>
        <w:rPr>
          <w:spacing w:val="60"/>
        </w:rPr>
        <w:tab/>
      </w:r>
      <w:r>
        <w:rPr/>
        <w:t xml:space="preserve"> 10</w:t>
      </w:r>
    </w:p>
    <w:p>
      <w:pPr>
        <w:pStyle w:val="Spis4"/>
        <w:rPr/>
      </w:pPr>
      <w:r>
        <w:rPr/>
        <w:t xml:space="preserve">35 § 1 i 2 k.p.k. </w:t>
      </w:r>
      <w:r>
        <w:rPr>
          <w:spacing w:val="60"/>
        </w:rPr>
        <w:tab/>
      </w:r>
      <w:r>
        <w:rPr/>
        <w:t xml:space="preserve"> 10</w:t>
      </w:r>
    </w:p>
    <w:p>
      <w:pPr>
        <w:pStyle w:val="Spis4"/>
        <w:rPr/>
      </w:pPr>
      <w:r>
        <w:rPr/>
        <w:t xml:space="preserve">170 § 1 pkt 2 i art. 192 § 2 k.p.k. </w:t>
      </w:r>
      <w:r>
        <w:rPr>
          <w:spacing w:val="60"/>
        </w:rPr>
        <w:tab/>
      </w:r>
      <w:r>
        <w:rPr/>
        <w:t xml:space="preserve"> 11</w:t>
      </w:r>
    </w:p>
    <w:p>
      <w:pPr>
        <w:pStyle w:val="Spis4"/>
        <w:rPr/>
      </w:pPr>
      <w:r>
        <w:rPr/>
        <w:t xml:space="preserve">173 k.p.k. </w:t>
      </w:r>
      <w:r>
        <w:rPr>
          <w:spacing w:val="60"/>
        </w:rPr>
        <w:tab/>
      </w:r>
      <w:r>
        <w:rPr/>
        <w:t xml:space="preserve"> 11</w:t>
      </w:r>
    </w:p>
    <w:p>
      <w:pPr>
        <w:pStyle w:val="Spis4"/>
        <w:rPr/>
      </w:pPr>
      <w:r>
        <w:rPr/>
        <w:t xml:space="preserve">186 § 1 k.p.k. </w:t>
      </w:r>
      <w:r>
        <w:rPr>
          <w:spacing w:val="60"/>
        </w:rPr>
        <w:tab/>
      </w:r>
      <w:r>
        <w:rPr/>
        <w:t xml:space="preserve"> 11</w:t>
      </w:r>
    </w:p>
    <w:p>
      <w:pPr>
        <w:pStyle w:val="Spis4"/>
        <w:rPr/>
      </w:pPr>
      <w:r>
        <w:rPr/>
        <w:t xml:space="preserve">194 k.p.k. </w:t>
      </w:r>
      <w:r>
        <w:rPr>
          <w:spacing w:val="60"/>
        </w:rPr>
        <w:tab/>
      </w:r>
      <w:r>
        <w:rPr/>
        <w:t xml:space="preserve"> 12</w:t>
      </w:r>
    </w:p>
    <w:p>
      <w:pPr>
        <w:pStyle w:val="Spis4"/>
        <w:rPr/>
      </w:pPr>
      <w:r>
        <w:rPr/>
        <w:t xml:space="preserve">263 k.p.k. </w:t>
      </w:r>
      <w:r>
        <w:rPr>
          <w:spacing w:val="60"/>
        </w:rPr>
        <w:tab/>
      </w:r>
      <w:r>
        <w:rPr/>
        <w:t xml:space="preserve"> 12</w:t>
      </w:r>
    </w:p>
    <w:p>
      <w:pPr>
        <w:pStyle w:val="Spis4"/>
        <w:rPr/>
      </w:pPr>
      <w:r>
        <w:rPr/>
        <w:t xml:space="preserve">263 § 2 i 5 i art. 344 k.p.k. </w:t>
      </w:r>
      <w:r>
        <w:rPr>
          <w:spacing w:val="60"/>
        </w:rPr>
        <w:tab/>
      </w:r>
      <w:r>
        <w:rPr/>
        <w:t xml:space="preserve"> 12</w:t>
      </w:r>
    </w:p>
    <w:p>
      <w:pPr>
        <w:pStyle w:val="Spis4"/>
        <w:rPr/>
      </w:pPr>
      <w:r>
        <w:rPr/>
        <w:t xml:space="preserve">263 § 4 k.p.k. </w:t>
      </w:r>
      <w:r>
        <w:rPr>
          <w:spacing w:val="60"/>
        </w:rPr>
        <w:tab/>
      </w:r>
      <w:r>
        <w:rPr/>
        <w:t xml:space="preserve"> 12</w:t>
      </w:r>
    </w:p>
    <w:p>
      <w:pPr>
        <w:pStyle w:val="Spis4"/>
        <w:rPr/>
      </w:pPr>
      <w:r>
        <w:rPr/>
        <w:t xml:space="preserve">266 § 2 k.p.k. </w:t>
      </w:r>
      <w:r>
        <w:rPr>
          <w:spacing w:val="60"/>
        </w:rPr>
        <w:tab/>
      </w:r>
      <w:r>
        <w:rPr/>
        <w:t xml:space="preserve"> 13</w:t>
      </w:r>
    </w:p>
    <w:p>
      <w:pPr>
        <w:pStyle w:val="Spis4"/>
        <w:rPr/>
      </w:pPr>
      <w:r>
        <w:rPr/>
        <w:t xml:space="preserve">391 § 1 k.p.k. </w:t>
      </w:r>
      <w:r>
        <w:rPr>
          <w:spacing w:val="60"/>
        </w:rPr>
        <w:tab/>
      </w:r>
      <w:r>
        <w:rPr/>
        <w:t xml:space="preserve"> 13</w:t>
      </w:r>
    </w:p>
    <w:p>
      <w:pPr>
        <w:pStyle w:val="Spis4"/>
        <w:rPr/>
      </w:pPr>
      <w:r>
        <w:rPr/>
        <w:t xml:space="preserve">413 § 1 pkt 6 k.p.k. </w:t>
      </w:r>
      <w:r>
        <w:rPr>
          <w:spacing w:val="60"/>
        </w:rPr>
        <w:tab/>
      </w:r>
      <w:r>
        <w:rPr/>
        <w:t xml:space="preserve"> 13</w:t>
      </w:r>
    </w:p>
    <w:p>
      <w:pPr>
        <w:pStyle w:val="Spis4"/>
        <w:rPr/>
      </w:pPr>
      <w:r>
        <w:rPr/>
        <w:t xml:space="preserve">443 k.p.k. </w:t>
      </w:r>
      <w:r>
        <w:rPr>
          <w:spacing w:val="60"/>
        </w:rPr>
        <w:tab/>
      </w:r>
      <w:r>
        <w:rPr/>
        <w:t xml:space="preserve"> 14</w:t>
      </w:r>
    </w:p>
    <w:p>
      <w:pPr>
        <w:pStyle w:val="Spis4"/>
        <w:rPr/>
      </w:pPr>
      <w:r>
        <w:rPr/>
        <w:t xml:space="preserve">452 § 1 k.p.k. </w:t>
      </w:r>
      <w:r>
        <w:rPr>
          <w:spacing w:val="60"/>
        </w:rPr>
        <w:tab/>
      </w:r>
      <w:r>
        <w:rPr/>
        <w:t xml:space="preserve"> 14</w:t>
      </w:r>
    </w:p>
    <w:p>
      <w:pPr>
        <w:pStyle w:val="Spis4"/>
        <w:rPr/>
      </w:pPr>
      <w:r>
        <w:rPr/>
        <w:t xml:space="preserve">1 § 1 pkt 2 ustawy z dnia 26 października 1982 r. o postępowaniu </w:t>
        <w:br/>
        <w:t>w sprawach nieletnich (tekst jedn. Dz. U. z 2002 r., Nr 11, poz. 109</w:t>
        <w:br/>
        <w:t xml:space="preserve">ze zm.) </w:t>
      </w:r>
      <w:r>
        <w:rPr>
          <w:spacing w:val="60"/>
        </w:rPr>
        <w:tab/>
      </w:r>
      <w:r>
        <w:rPr/>
        <w:t xml:space="preserve"> 14</w:t>
      </w:r>
    </w:p>
    <w:p>
      <w:pPr>
        <w:pStyle w:val="Spis4"/>
        <w:rPr/>
      </w:pPr>
      <w:r>
        <w:rPr/>
        <w:t xml:space="preserve">6 § 2 k.k.w. </w:t>
      </w:r>
      <w:r>
        <w:rPr>
          <w:spacing w:val="60"/>
        </w:rPr>
        <w:tab/>
      </w:r>
      <w:r>
        <w:rPr/>
        <w:t xml:space="preserve"> 15</w:t>
      </w:r>
    </w:p>
    <w:p>
      <w:pPr>
        <w:pStyle w:val="Spis4"/>
        <w:rPr/>
      </w:pPr>
      <w:r>
        <w:rPr/>
        <w:t xml:space="preserve">45–47 k.k.w. </w:t>
      </w:r>
      <w:r>
        <w:rPr>
          <w:spacing w:val="60"/>
        </w:rPr>
        <w:tab/>
      </w:r>
      <w:r>
        <w:rPr/>
        <w:t xml:space="preserve"> 15</w:t>
      </w:r>
    </w:p>
    <w:p>
      <w:pPr>
        <w:pStyle w:val="Spis4"/>
        <w:rPr/>
      </w:pPr>
      <w:r>
        <w:rPr/>
        <w:t xml:space="preserve">51 k.k.w. </w:t>
      </w:r>
      <w:r>
        <w:rPr>
          <w:spacing w:val="60"/>
        </w:rPr>
        <w:tab/>
      </w:r>
      <w:r>
        <w:rPr/>
        <w:t xml:space="preserve"> 15</w:t>
      </w:r>
    </w:p>
    <w:p>
      <w:pPr>
        <w:pStyle w:val="Spis4"/>
        <w:rPr/>
      </w:pPr>
      <w:r>
        <w:rPr/>
        <w:t xml:space="preserve">147 § 1 k.k.w. </w:t>
      </w:r>
      <w:r>
        <w:rPr>
          <w:spacing w:val="60"/>
        </w:rPr>
        <w:tab/>
      </w:r>
      <w:r>
        <w:rPr/>
        <w:t xml:space="preserve"> 15</w:t>
      </w:r>
    </w:p>
    <w:p>
      <w:pPr>
        <w:pStyle w:val="Spis1"/>
        <w:rPr/>
      </w:pPr>
      <w:r>
        <w:rPr/>
        <w:t>Prawo cywilne</w:t>
      </w:r>
    </w:p>
    <w:p>
      <w:pPr>
        <w:pStyle w:val="Spis2"/>
        <w:rPr/>
      </w:pPr>
      <w:r>
        <w:rPr/>
        <w:t>Sąd Najwyższy</w:t>
      </w:r>
    </w:p>
    <w:p>
      <w:pPr>
        <w:pStyle w:val="Spis4"/>
        <w:rPr/>
      </w:pPr>
      <w:r>
        <w:rPr/>
        <w:t xml:space="preserve">8 i 11 ustawy z dnia 28 kwietnia 1936 r. – Prawo wekslowe (Dz. U. </w:t>
        <w:br/>
        <w:t xml:space="preserve">Nr 37, poz. 282) </w:t>
      </w:r>
      <w:r>
        <w:rPr>
          <w:spacing w:val="60"/>
        </w:rPr>
        <w:tab/>
      </w:r>
      <w:r>
        <w:rPr/>
        <w:t xml:space="preserve"> 16</w:t>
      </w:r>
    </w:p>
    <w:p>
      <w:pPr>
        <w:pStyle w:val="Spis4"/>
        <w:rPr/>
      </w:pPr>
      <w:r>
        <w:rPr/>
        <w:t xml:space="preserve">14 ustawy z dnia 18 sierpnia 1974 r. o funduszu alimentacyjnym </w:t>
        <w:br/>
        <w:t xml:space="preserve">(Dz. U. z 1991 r., Nr 45, poz. 200 ze zm.) </w:t>
      </w:r>
      <w:r>
        <w:rPr>
          <w:spacing w:val="60"/>
        </w:rPr>
        <w:tab/>
      </w:r>
      <w:r>
        <w:rPr/>
        <w:t xml:space="preserve"> 18</w:t>
      </w:r>
    </w:p>
    <w:p>
      <w:pPr>
        <w:pStyle w:val="Spis4"/>
        <w:rPr/>
      </w:pPr>
      <w:r>
        <w:rPr/>
        <w:t xml:space="preserve">826 k.c. </w:t>
      </w:r>
      <w:r>
        <w:rPr>
          <w:spacing w:val="60"/>
        </w:rPr>
        <w:tab/>
      </w:r>
      <w:r>
        <w:rPr/>
        <w:t xml:space="preserve"> 20</w:t>
      </w:r>
    </w:p>
    <w:p>
      <w:pPr>
        <w:pStyle w:val="Spis4"/>
        <w:rPr/>
      </w:pPr>
      <w:r>
        <w:rPr/>
        <w:t xml:space="preserve">22 ust 2 ustawy z dnia 21 marca 1985 r. o drogach publicznych </w:t>
        <w:br/>
        <w:t xml:space="preserve">(Dz. U. Nr 14, poz. 60 ze zm.) </w:t>
      </w:r>
      <w:r>
        <w:rPr>
          <w:spacing w:val="60"/>
        </w:rPr>
        <w:tab/>
      </w:r>
      <w:r>
        <w:rPr/>
        <w:t xml:space="preserve"> 23</w:t>
      </w:r>
    </w:p>
    <w:p>
      <w:pPr>
        <w:pStyle w:val="Spis4"/>
        <w:rPr/>
      </w:pPr>
      <w:r>
        <w:rPr/>
        <w:t xml:space="preserve">§ 1 ust 1a rozporządzenia Ministra Sprawiedliwości z dnia 15 listopada </w:t>
        <w:br/>
        <w:t xml:space="preserve">1996 r. w sprawie opłat kancelaryjnych w sprawach cywilnych </w:t>
        <w:br/>
        <w:t xml:space="preserve">(Dz. U. z 1996 r., Nr 139, poz. 650 ze zm.) </w:t>
      </w:r>
      <w:r>
        <w:rPr>
          <w:spacing w:val="60"/>
        </w:rPr>
        <w:tab/>
      </w:r>
      <w:r>
        <w:rPr/>
        <w:t xml:space="preserve"> 27</w:t>
      </w:r>
    </w:p>
    <w:p>
      <w:pPr>
        <w:pStyle w:val="Spis4"/>
        <w:rPr/>
      </w:pPr>
      <w:r>
        <w:rPr/>
        <w:t xml:space="preserve">92d ustawy z dnia 10 czerwca 1994 r. o zamówieniach publicznych </w:t>
        <w:br/>
        <w:t xml:space="preserve">(tekst jedn. Dz. U. z 2002 r., Nr 72, poz. 664 ze zm.) </w:t>
      </w:r>
      <w:r>
        <w:rPr>
          <w:spacing w:val="60"/>
        </w:rPr>
        <w:tab/>
      </w:r>
      <w:r>
        <w:rPr/>
        <w:t xml:space="preserve"> 29</w:t>
      </w:r>
    </w:p>
    <w:p>
      <w:pPr>
        <w:pStyle w:val="Spis4"/>
        <w:rPr/>
      </w:pPr>
      <w:r>
        <w:rPr/>
        <w:t xml:space="preserve">80 ust. 1 ustawy z dnia 13 października 1998 r. – Przepisy reformujące </w:t>
        <w:br/>
        <w:t xml:space="preserve">administrację publiczną (Dz. U. Nr 133, poz. 872 ze zm.) w zw. </w:t>
        <w:br/>
        <w:t xml:space="preserve">z art. 40 k.c. </w:t>
      </w:r>
      <w:r>
        <w:rPr>
          <w:spacing w:val="60"/>
        </w:rPr>
        <w:tab/>
      </w:r>
      <w:r>
        <w:rPr/>
        <w:t xml:space="preserve"> 31</w:t>
      </w:r>
    </w:p>
    <w:p>
      <w:pPr>
        <w:pStyle w:val="Spis4"/>
        <w:rPr/>
      </w:pPr>
      <w:r>
        <w:rPr/>
        <w:t xml:space="preserve">379 pkt 5 k.p.c. oraz art. 1 k.p.c. w zw. z art. 476 § 1 k.p.c. </w:t>
      </w:r>
      <w:r>
        <w:rPr>
          <w:spacing w:val="60"/>
        </w:rPr>
        <w:tab/>
      </w:r>
      <w:r>
        <w:rPr/>
        <w:t xml:space="preserve"> 34</w:t>
      </w:r>
    </w:p>
    <w:p>
      <w:pPr>
        <w:pStyle w:val="Spis4"/>
        <w:rPr>
          <w:u w:val="single"/>
        </w:rPr>
      </w:pPr>
      <w:r>
        <w:rPr/>
        <w:t xml:space="preserve">3 pkt 2 i art. 60 ustawy z dnia 17 grudnia 1998 r. o Funduszu </w:t>
        <w:br/>
        <w:t>Ubezpieczeń Społecznych (Dz. U. Nr 162, poz. 1118 ze zm.) oraz</w:t>
        <w:br/>
        <w:t xml:space="preserve">art. 2 pkt 1 lit. a i art. 35 ust. 1 ustawy z dnia 29 maja 1974 r. </w:t>
        <w:br/>
        <w:t xml:space="preserve">o zaopatrzeniu inwalidów wojennych i wojskowych oraz ich rodzin </w:t>
        <w:br/>
        <w:t xml:space="preserve">(tekst jedn. Dz. U. z 2002 r., Nr 9, poz. 87 ze zm.) </w:t>
      </w:r>
      <w:r>
        <w:rPr>
          <w:spacing w:val="60"/>
        </w:rPr>
        <w:tab/>
      </w:r>
      <w:r>
        <w:rPr/>
        <w:t xml:space="preserve"> 35</w:t>
      </w:r>
    </w:p>
    <w:p>
      <w:pPr>
        <w:pStyle w:val="Spis1"/>
        <w:rPr/>
      </w:pPr>
      <w:r>
        <w:rPr/>
        <w:t>Prawo Administracyjne</w:t>
      </w:r>
    </w:p>
    <w:p>
      <w:pPr>
        <w:pStyle w:val="Spis2"/>
        <w:rPr/>
      </w:pPr>
      <w:r>
        <w:rPr/>
        <w:t>Naczelny Sąd Administracyjny</w:t>
      </w:r>
    </w:p>
    <w:p>
      <w:pPr>
        <w:pStyle w:val="Spis4"/>
        <w:rPr/>
      </w:pPr>
      <w:r>
        <w:rPr/>
        <w:t xml:space="preserve">74 ustawy z dnia 29 sierpnia 1997 r. – Ordynacja podatkowa </w:t>
        <w:br/>
        <w:t xml:space="preserve">(Dz. U. Nr 137, poz. 926 ze zm.) </w:t>
      </w:r>
      <w:r>
        <w:rPr>
          <w:spacing w:val="60"/>
        </w:rPr>
        <w:tab/>
      </w:r>
      <w:r>
        <w:rPr/>
        <w:t xml:space="preserve"> 39</w:t>
      </w:r>
    </w:p>
    <w:p>
      <w:pPr>
        <w:pStyle w:val="Spis4"/>
        <w:rPr/>
      </w:pPr>
      <w:r>
        <w:rPr/>
        <w:t xml:space="preserve">70 § 1 i art. 59 § 1 pkt 1 ustawy z dnia 29 sierpnia 1997 r. – </w:t>
        <w:br/>
        <w:t xml:space="preserve">Ordynacja podatkowa (Dz. U. Nr 137, poz. 926 ze zm.) </w:t>
      </w:r>
      <w:r>
        <w:rPr>
          <w:spacing w:val="60"/>
        </w:rPr>
        <w:tab/>
      </w:r>
      <w:r>
        <w:rPr/>
        <w:t xml:space="preserve"> 42</w:t>
      </w:r>
    </w:p>
    <w:p>
      <w:pPr>
        <w:pStyle w:val="Spis1"/>
        <w:rPr>
          <w:b w:val="false"/>
          <w:b w:val="false"/>
          <w:spacing w:val="60"/>
          <w:sz w:val="19"/>
        </w:rPr>
      </w:pPr>
      <w:r>
        <w:rPr/>
        <w:t>Trybunał Konstytucyjny</w:t>
      </w:r>
    </w:p>
    <w:p>
      <w:pPr>
        <w:pStyle w:val="Spis4"/>
        <w:rPr/>
      </w:pPr>
      <w:r>
        <w:rPr/>
        <w:t xml:space="preserve">3, 4, 5, 7, 17, 18, 20, 21, 23, 33, 36 ust. 1, art. 40 i 48 ustawy z dnia </w:t>
        <w:br/>
        <w:t>28 października 2002 r. o odpowiedzialności podmiotów zbiorowych</w:t>
        <w:br/>
        <w:t xml:space="preserve">za czyny zabronione pod groźbą kary (Dz. U. Nr 197, poz. 1661 </w:t>
        <w:br/>
        <w:t xml:space="preserve">z późn. zm.) </w:t>
      </w:r>
      <w:r>
        <w:rPr>
          <w:spacing w:val="60"/>
        </w:rPr>
        <w:tab/>
      </w:r>
      <w:r>
        <w:rPr/>
        <w:t xml:space="preserve"> 45</w:t>
      </w:r>
      <w:r>
        <w:br w:type="page"/>
      </w:r>
    </w:p>
    <w:p>
      <w:pPr>
        <w:pStyle w:val="Podtytul"/>
        <w:numPr>
          <w:ilvl w:val="0"/>
          <w:numId w:val="0"/>
        </w:numPr>
        <w:ind w:hanging="0"/>
        <w:rPr/>
      </w:pPr>
      <w:r>
        <w:rPr/>
      </w:r>
      <w:r>
        <w:br w:type="page"/>
      </w:r>
    </w:p>
    <w:p>
      <w:pPr>
        <w:pStyle w:val="Podtytul"/>
        <w:rPr/>
      </w:pPr>
      <w:r>
        <w:rPr/>
        <w:t>Kodeks Karny</w:t>
      </w:r>
    </w:p>
    <w:p>
      <w:pPr>
        <w:pStyle w:val="Podtytul1"/>
        <w:rPr/>
      </w:pPr>
      <w:r>
        <w:rPr/>
        <w:t>Sąd Najwyższy</w:t>
      </w:r>
    </w:p>
    <w:p>
      <w:pPr>
        <w:pStyle w:val="Podtytul2"/>
        <w:rPr/>
      </w:pPr>
      <w:r>
        <w:rPr/>
        <w:t>Prawo karne materialne</w:t>
      </w:r>
    </w:p>
    <w:p>
      <w:pPr>
        <w:pStyle w:val="Numerek2"/>
        <w:rPr/>
      </w:pPr>
      <w:r>
        <w:rPr/>
        <w:t>1</w:t>
      </w:r>
    </w:p>
    <w:p>
      <w:pPr>
        <w:pStyle w:val="Artykul"/>
        <w:rPr/>
      </w:pPr>
      <w:r>
        <w:rPr/>
        <w:t>Art. 4 § 1 k.k.</w:t>
      </w:r>
    </w:p>
    <w:p>
      <w:pPr>
        <w:pStyle w:val="Tekst"/>
        <w:rPr/>
      </w:pPr>
      <w:r>
        <w:rPr/>
        <w:t xml:space="preserve">Reguła zawarta w art. 4 § 1 k.k. nakazująca stosować ustawę względniejszą dla sprawcy niż ta, która obowiązuje w czasie orzekania, ma zastosowanie nie tylko do sytuacji, w której ustawa względniejsza obowiązywała w czasie popełnienia przypisanego sprawcy przestępstwa, ale także do sytuacji, w której, w okresie między chwilą popełnienia przestępstwa a chwilą orzekania obowiązywała, choćby przez krótki okres czasu, taka ustawa względniejsza (przez pojęcie „ustawa” należy rozumieć cały stan prawny obowiązujący w czasie między popełnieniem czynu a wyrokowaniem). </w:t>
      </w:r>
    </w:p>
    <w:p>
      <w:pPr>
        <w:pStyle w:val="Wyrok"/>
        <w:rPr/>
      </w:pPr>
      <w:r>
        <w:rPr/>
        <w:t>Wyrok SN z dnia 1 lipca 2004 r., sygn. II KO 1/04.</w:t>
      </w:r>
    </w:p>
    <w:p>
      <w:pPr>
        <w:pStyle w:val="Numerek2"/>
        <w:rPr/>
      </w:pPr>
      <w:r>
        <w:rPr/>
        <w:t>2</w:t>
      </w:r>
    </w:p>
    <w:p>
      <w:pPr>
        <w:pStyle w:val="Artykul"/>
        <w:rPr/>
      </w:pPr>
      <w:r>
        <w:rPr/>
        <w:t>Art. 101 § 2 i art. 102 k.k.</w:t>
      </w:r>
    </w:p>
    <w:p>
      <w:pPr>
        <w:pStyle w:val="Tekst"/>
        <w:rPr/>
      </w:pPr>
      <w:r>
        <w:rPr/>
        <w:t>Z treści przepisów art. 101 § 2 i art. 102 k.k. wynika, że karalność przestępstwa ściganego z oskarżenia prywatnego ustaje z upływem 5 lat od zakończenia rocznego okresu od czasu, gdy pokrzywdzony dowiedział się o osobie sprawcy przestępstwa.</w:t>
      </w:r>
    </w:p>
    <w:p>
      <w:pPr>
        <w:pStyle w:val="Wyrok"/>
        <w:rPr/>
      </w:pPr>
      <w:r>
        <w:rPr/>
        <w:t>Wyrok SN z dnia 6 lipca 2004 r., sygn. V KK 149/04.</w:t>
      </w:r>
    </w:p>
    <w:p>
      <w:pPr>
        <w:pStyle w:val="Numerek2"/>
        <w:rPr/>
      </w:pPr>
      <w:r>
        <w:rPr/>
        <w:t>3</w:t>
      </w:r>
    </w:p>
    <w:p>
      <w:pPr>
        <w:pStyle w:val="Artykul"/>
        <w:rPr/>
      </w:pPr>
      <w:r>
        <w:rPr/>
        <w:t>Art. 234 k.k.</w:t>
      </w:r>
    </w:p>
    <w:p>
      <w:pPr>
        <w:pStyle w:val="Tekst"/>
        <w:rPr/>
      </w:pPr>
      <w:r>
        <w:rPr/>
        <w:t>Fałszywe oskarżenie, o jakim mowa w art. 234 k.k., jest dokonane z chwilą dojścia treści oskarżenia (zawierającego zarzuty nieprawdziwe) do autora, którym jest organ powołany do ścigania lub orzekania w sprawach o przestępstwo, w tym przestępstwo skarbowe, wykroczenie, wykroczenie skarbowe lub przewinienie dyscyplinarne. Pobudki i motywy sprawcy są dla bytu omawianego przestępstwa obojętne. Z kolei występek z art. 238 k.k. (zawiadomienie o niepopełnionym przestępstwie) różni się tym od występku z art. 234 k.k., że sprawca, zawiadamiając organ powołany do ścigania przestępstw lub przestępstw skarbowych o rzekomo popełnionym przestępstwie, nie wskazuje osoby, która miała je popełnić. Informuje więc o zdarzeniu, którego w ogóle nie było lub przedstawia zdarzenie prawdziwe jako przestępstwo cięższe przez podanie nieprawdziwych okoliczności.</w:t>
      </w:r>
    </w:p>
    <w:p>
      <w:pPr>
        <w:pStyle w:val="Tekst"/>
        <w:rPr/>
      </w:pPr>
      <w:r>
        <w:rPr/>
        <w:t>W doktrynie wyrażono pogląd, że jeżeli zawiadomienie, o jakim mowa w art. 238 k.k., zawiera jednocześnie fałszywe oskarżenie konkretnej osoby, to sprawca tego czynu będzie odpowiadał wyłącznie za fałszywe oskarżenie, czyli jedynie za występek z art. 234 k.k.</w:t>
      </w:r>
    </w:p>
    <w:p>
      <w:pPr>
        <w:pStyle w:val="Wyrok"/>
        <w:rPr/>
      </w:pPr>
      <w:r>
        <w:rPr/>
        <w:t xml:space="preserve">Wyrok SN z dnia 14 września 2004 r., sygn. IV KK 129/04 </w:t>
      </w:r>
    </w:p>
    <w:p>
      <w:pPr>
        <w:pStyle w:val="Numerek2"/>
        <w:rPr/>
      </w:pPr>
      <w:r>
        <w:rPr/>
        <w:t>4</w:t>
      </w:r>
    </w:p>
    <w:p>
      <w:pPr>
        <w:pStyle w:val="Artykul"/>
        <w:rPr/>
      </w:pPr>
      <w:r>
        <w:rPr/>
        <w:t>Art. 284 § 2 k.k.</w:t>
      </w:r>
    </w:p>
    <w:p>
      <w:pPr>
        <w:pStyle w:val="Tekst"/>
        <w:rPr/>
      </w:pPr>
      <w:r>
        <w:rPr/>
        <w:t xml:space="preserve">Wskazany przepisem art. 284 § 2 k.k. zamiar przywłaszczenia rzeczy powierzonej, przejawiający się w rozporządzeniu tą rzeczą jak własną i określony jako </w:t>
      </w:r>
      <w:r>
        <w:rPr>
          <w:i/>
        </w:rPr>
        <w:t>animus rem sibi habendi</w:t>
      </w:r>
      <w:r>
        <w:rPr/>
        <w:t>, nie obejmuje nieuprawnionego (niezgodnego z wola właściciela) wykorzystania tej rzeczy – nawet w celu osiągnięcia korzyści majątkowej, o ile nie towarzyszy mu cel definitywnego pozbawienia osoby uprawnionej jej własności.</w:t>
      </w:r>
    </w:p>
    <w:p>
      <w:pPr>
        <w:pStyle w:val="Wyrok"/>
        <w:rPr/>
      </w:pPr>
      <w:r>
        <w:rPr/>
        <w:t>Wyrok SN z dnia 6 maja 2004 r., sygn. V KK 316/03.</w:t>
      </w:r>
    </w:p>
    <w:p>
      <w:pPr>
        <w:pStyle w:val="Numerek2"/>
        <w:rPr/>
      </w:pPr>
      <w:r>
        <w:rPr/>
        <w:t>5</w:t>
      </w:r>
    </w:p>
    <w:p>
      <w:pPr>
        <w:pStyle w:val="Artykul"/>
        <w:rPr/>
      </w:pPr>
      <w:r>
        <w:rPr/>
        <w:t>Art. 12a ust. 1 ustawy z dnia 2 marca 2001 r.</w:t>
      </w:r>
    </w:p>
    <w:p>
      <w:pPr>
        <w:pStyle w:val="Tekst"/>
        <w:rPr/>
      </w:pPr>
      <w:r>
        <w:rPr/>
        <w:t>Znamiona przestępstwa z art. 12a ust. 1 ustawy z dnia 2 marca 2001 roku o wyrobie alkoholu etylowego oraz wytwarzaniu wyrobów tytoniowych wypełnia również wyrabianie alkoholu etylowego na własny użytek.</w:t>
      </w:r>
    </w:p>
    <w:p>
      <w:pPr>
        <w:pStyle w:val="Wyrok"/>
        <w:rPr/>
      </w:pPr>
      <w:r>
        <w:rPr/>
        <w:t>Uchwała SN z dnia 30 listopada 2004 r., sygn. I KZP 23/04.</w:t>
      </w:r>
    </w:p>
    <w:p>
      <w:pPr>
        <w:pStyle w:val="Podtytul2"/>
        <w:rPr/>
      </w:pPr>
      <w:r>
        <w:rPr/>
        <w:t>Prawo karne procesowe</w:t>
      </w:r>
    </w:p>
    <w:p>
      <w:pPr>
        <w:pStyle w:val="Numerek2"/>
        <w:rPr/>
      </w:pPr>
      <w:r>
        <w:rPr/>
        <w:t>6</w:t>
      </w:r>
    </w:p>
    <w:p>
      <w:pPr>
        <w:pStyle w:val="Artykul"/>
        <w:rPr/>
      </w:pPr>
      <w:r>
        <w:rPr/>
        <w:t>Art. 118 § 1 k.p.k.</w:t>
      </w:r>
    </w:p>
    <w:p>
      <w:pPr>
        <w:pStyle w:val="Tekst"/>
        <w:rPr/>
      </w:pPr>
      <w:r>
        <w:rPr/>
        <w:t>Zgodnie z dyspozycją art. 118 § 1 k.p.k. znaczenie czynności procesowej ocenia się według treści złożonego oświadczenia.</w:t>
      </w:r>
    </w:p>
    <w:p>
      <w:pPr>
        <w:pStyle w:val="Wyrok"/>
        <w:rPr/>
      </w:pPr>
      <w:r>
        <w:rPr/>
        <w:t>Wyrok SN z dnia 8 czerwca 2004 r., sygn. II KK 182/04.</w:t>
      </w:r>
    </w:p>
    <w:p>
      <w:pPr>
        <w:pStyle w:val="Numerek2"/>
        <w:rPr/>
      </w:pPr>
      <w:r>
        <w:rPr/>
        <w:t>7</w:t>
      </w:r>
    </w:p>
    <w:p>
      <w:pPr>
        <w:pStyle w:val="Artykul"/>
        <w:rPr/>
      </w:pPr>
      <w:r>
        <w:rPr/>
        <w:t>Art. 185a k.p.k., art. 185a § 2 k.p.k., art. 30 § 1 k.p.k.</w:t>
      </w:r>
    </w:p>
    <w:p>
      <w:pPr>
        <w:pStyle w:val="Tekst"/>
        <w:rPr/>
      </w:pPr>
      <w:r>
        <w:rPr/>
        <w:t>1. Art. 185a k.p.k. dotyczy zarówno postępowania przygotowawczego jak i postępowania sądowego;</w:t>
      </w:r>
    </w:p>
    <w:p>
      <w:pPr>
        <w:pStyle w:val="Tekst"/>
        <w:rPr/>
      </w:pPr>
      <w:r>
        <w:rPr/>
        <w:t>2. skład sądu właściwy do przesłuchania pokrzywdzonego w trybie art. 185a § 2 k.p.k. w postępowaniu sądowym określa art. 30 § 1 k.p.k.</w:t>
      </w:r>
    </w:p>
    <w:p>
      <w:pPr>
        <w:pStyle w:val="Wyrok"/>
        <w:rPr/>
      </w:pPr>
      <w:r>
        <w:rPr/>
        <w:t>Uchwała SN z dnia 30 listopada 2004 r., sygn. I KZP 25/04.</w:t>
      </w:r>
    </w:p>
    <w:p>
      <w:pPr>
        <w:pStyle w:val="Numerek2"/>
        <w:rPr/>
      </w:pPr>
      <w:r>
        <w:rPr/>
        <w:t>8</w:t>
      </w:r>
    </w:p>
    <w:p>
      <w:pPr>
        <w:pStyle w:val="Artykul"/>
        <w:rPr/>
      </w:pPr>
      <w:r>
        <w:rPr/>
        <w:t>Art. 228 § 1 i § 2 k.p.k.</w:t>
      </w:r>
    </w:p>
    <w:p>
      <w:pPr>
        <w:pStyle w:val="Tekst"/>
        <w:rPr/>
      </w:pPr>
      <w:r>
        <w:rPr/>
        <w:t>Oddanie na przechowanie osobie godnej zaufania, w trybie określonym w art. 228 § 1 albo § 2 k.p.k., przedmiotów w nich określonych, powoduje powstanie stosunku zobowiązaniowego przechowania (art. 835 k.c.), w którym organ wydający w tym przedmiocie postanowienie jest wierzycielem, a osoba godna zaufania, której oddany został przedmiot na przechowanie – dłużnikiem. Natomiast działanie osoby godnej zaufania, polegające na usunięciu, ukryciu, zbyciu, darowaniu, niszczeniu, obciążaniu albo uszkadzaniu zajętych przedmiotów, o ile zostały spełnione pozostałe przesłanki odpowiedzialności karnej, wypełnia znamiona przestępstwa określonego w art. 300 § 2 k.k.</w:t>
      </w:r>
    </w:p>
    <w:p>
      <w:pPr>
        <w:pStyle w:val="Wyrok"/>
        <w:rPr/>
      </w:pPr>
      <w:r>
        <w:rPr/>
        <w:t>Wyrok SN z dnia 15 czerwca 2004 r., sygn. II KK 38/03.</w:t>
      </w:r>
    </w:p>
    <w:p>
      <w:pPr>
        <w:pStyle w:val="Podtytul2"/>
        <w:rPr/>
      </w:pPr>
      <w:r>
        <w:rPr/>
        <w:t>Prawo o wykroczeniach</w:t>
      </w:r>
    </w:p>
    <w:p>
      <w:pPr>
        <w:pStyle w:val="Numerek2"/>
        <w:rPr/>
      </w:pPr>
      <w:r>
        <w:rPr/>
        <w:t>9</w:t>
      </w:r>
    </w:p>
    <w:p>
      <w:pPr>
        <w:pStyle w:val="Artykul"/>
        <w:rPr/>
      </w:pPr>
      <w:r>
        <w:rPr/>
        <w:t>Art. 65 § 1 k.w.</w:t>
      </w:r>
    </w:p>
    <w:p>
      <w:pPr>
        <w:pStyle w:val="Tekst"/>
        <w:rPr>
          <w:color w:val="FF0000"/>
        </w:rPr>
      </w:pPr>
      <w:r>
        <w:rPr/>
        <w:t xml:space="preserve">Wykroczenie określone w art. 65 § 1 k.w. dotyczy sprawcy, który umyślnie wprowadza w błąd organ państwowy lub instytucję upoważnioną z mocy ustawy do legitymowania, co do własnej tożsamości, obywatelstwa, zawodu, miejsca zatrudnienia lub zamieszkania. Wprowadzenie w błąd może być osiągnięte za pomocą słowa lub pisma, może nastąpić również przez zatajenie prawdziwego stanu rzeczy – np. podanie fałszywego nazwiska, imienia, zawodu, miejsca pracy lub miejsca zamieszkania, a także na skutek takiego zachowania się sprawcy, które może prowadzić do wyciągnięcia błędnych wniosków przez organ państwowy. </w:t>
      </w:r>
    </w:p>
    <w:p>
      <w:pPr>
        <w:pStyle w:val="Wyrok"/>
        <w:rPr/>
      </w:pPr>
      <w:r>
        <w:rPr/>
        <w:t>Wyrok SN z dnia 14 września 2004 r. IV KK 137/04.</w:t>
      </w:r>
    </w:p>
    <w:p>
      <w:pPr>
        <w:pStyle w:val="Numerek2"/>
        <w:rPr/>
      </w:pPr>
      <w:r>
        <w:rPr/>
        <w:t>10</w:t>
      </w:r>
    </w:p>
    <w:p>
      <w:pPr>
        <w:pStyle w:val="Artykul"/>
        <w:rPr/>
      </w:pPr>
      <w:r>
        <w:rPr/>
        <w:t>Art. 41 § 1 k.p.w., art. 183 § 1 k.p.k.</w:t>
      </w:r>
    </w:p>
    <w:p>
      <w:pPr>
        <w:pStyle w:val="Tekst"/>
        <w:rPr/>
      </w:pPr>
      <w:r>
        <w:rPr/>
        <w:t>Odpowiednie stosowanie – z mocy art. 41 § 1 k.p.w. – w postępowaniu w sprawach o wykroczenia przepisu art. 183 § 1 k.p.k., w jego brzmieniu ustalonym przez ustawę z dnia 10 stycznia 2003 r. o zmianie ustawy – Kodeks postępowania karnego (Dz. U. Nr 17, poz. 155), nie oznacza, aby osoba przesłuchiwana w charakterze świadka (składająca oświadczenie dowodowe w tym charakterze) w sprawie o wykroczenie mogła uchylić się od odpowiedzi na pytanie, jeżeli jej udzielenie mogłoby narazić osobę dla niej najbliższą na odpowiedzialność za wykroczenie.</w:t>
      </w:r>
    </w:p>
    <w:p>
      <w:pPr>
        <w:pStyle w:val="Wyrok"/>
        <w:rPr/>
      </w:pPr>
      <w:r>
        <w:rPr/>
        <w:t>Uchwała z dnia 30 listopada 2004 r., sygn. I KZP 26/04.</w:t>
      </w:r>
    </w:p>
    <w:p>
      <w:pPr>
        <w:pStyle w:val="Wyrok"/>
        <w:rPr/>
      </w:pPr>
      <w:r>
        <w:rPr/>
      </w:r>
    </w:p>
    <w:p>
      <w:pPr>
        <w:pStyle w:val="Podtytul1"/>
        <w:rPr/>
      </w:pPr>
      <w:r>
        <w:rPr/>
        <w:t>Sądy Apelacyjne</w:t>
      </w:r>
    </w:p>
    <w:p>
      <w:pPr>
        <w:pStyle w:val="Podtytul2"/>
        <w:rPr/>
      </w:pPr>
      <w:r>
        <w:rPr/>
        <w:t>Prawo karne materialne</w:t>
      </w:r>
    </w:p>
    <w:p>
      <w:pPr>
        <w:pStyle w:val="Numerek2"/>
        <w:rPr/>
      </w:pPr>
      <w:r>
        <w:rPr/>
        <w:t>11</w:t>
      </w:r>
    </w:p>
    <w:p>
      <w:pPr>
        <w:pStyle w:val="Artykul"/>
        <w:rPr/>
      </w:pPr>
      <w:r>
        <w:rPr/>
        <w:t>Art. 191 § 2 k.k.</w:t>
      </w:r>
    </w:p>
    <w:p>
      <w:pPr>
        <w:pStyle w:val="Tekst"/>
        <w:rPr/>
      </w:pPr>
      <w:r>
        <w:rPr/>
        <w:t>Dla wypełnienia znamion przestępstwa z art. 191 § 2 k.k. wystarczy subiektywne przekonanie sprawcy, że wierzytelność faktycznie istnieje, a osoba wobec której stosuje przemoc bądź groźby bezprawne (art. 191 § 1 k.k.) ma zdolność do spełnienia świadczenia.</w:t>
      </w:r>
    </w:p>
    <w:p>
      <w:pPr>
        <w:pStyle w:val="Wyrok"/>
        <w:rPr/>
      </w:pPr>
      <w:r>
        <w:rPr/>
        <w:t>Wyrok SA w Białymstoku z dnia 30 marca 2004 r., sygn. II AKa 62/04.</w:t>
      </w:r>
    </w:p>
    <w:p>
      <w:pPr>
        <w:pStyle w:val="Numerek2"/>
        <w:rPr/>
      </w:pPr>
      <w:r>
        <w:rPr/>
        <w:t>12</w:t>
      </w:r>
    </w:p>
    <w:p>
      <w:pPr>
        <w:pStyle w:val="Artykul"/>
        <w:rPr/>
      </w:pPr>
      <w:r>
        <w:rPr/>
        <w:t>Art. 253 § 1 k.k.</w:t>
      </w:r>
    </w:p>
    <w:p>
      <w:pPr>
        <w:pStyle w:val="Tekst"/>
        <w:rPr/>
      </w:pPr>
      <w:r>
        <w:rPr/>
        <w:t>Handel ludźmi w znaczeniu art. 253 § 1 k.k. jest obrotem przenoszącym własność człowieka jako przedmiotu (towaru), połączonym z przeznaczeniem go celom sprzecznym z ludzka podmiotowością.</w:t>
      </w:r>
    </w:p>
    <w:p>
      <w:pPr>
        <w:pStyle w:val="Tekst"/>
        <w:rPr/>
      </w:pPr>
      <w:r>
        <w:rPr/>
        <w:t>Nawet pojedyncza transakcja dotycząca jednej osoby może wypełnić znamiona art. 253 § 1 k.k., jeśli zamiarem sprawcy było uprawianie handlu ludźmi.</w:t>
      </w:r>
    </w:p>
    <w:p>
      <w:pPr>
        <w:pStyle w:val="Tekst"/>
        <w:rPr/>
      </w:pPr>
      <w:r>
        <w:rPr>
          <w:spacing w:val="-2"/>
        </w:rPr>
        <w:t>Jeśli sprawca najpierw nakłania do uprawiania prostytucji lub ją ułatwia, a następnie czerpie z jej uprawiania korzyści majątkowe</w:t>
      </w:r>
      <w:r>
        <w:rPr>
          <w:color w:val="FF0000"/>
          <w:spacing w:val="-2"/>
        </w:rPr>
        <w:t>,</w:t>
      </w:r>
      <w:r>
        <w:rPr>
          <w:spacing w:val="-2"/>
        </w:rPr>
        <w:t xml:space="preserve"> to zachowanie opisane w § 2 art. 204 k.k. pochłania zachowanie uprzednie stypizowane w § 1 art. 204 k.k.</w:t>
      </w:r>
    </w:p>
    <w:p>
      <w:pPr>
        <w:pStyle w:val="Wyrok"/>
        <w:rPr/>
      </w:pPr>
      <w:r>
        <w:rPr/>
        <w:t>Wyrok SA w Białymstoku z dnia 24 maja 2004 r., sygn. II AKa 66/04.</w:t>
      </w:r>
    </w:p>
    <w:p>
      <w:pPr>
        <w:pStyle w:val="Podtytul2"/>
        <w:rPr/>
      </w:pPr>
      <w:r>
        <w:rPr/>
        <w:t>Prawo karne procesowe</w:t>
      </w:r>
    </w:p>
    <w:p>
      <w:pPr>
        <w:pStyle w:val="Numerek2"/>
        <w:rPr/>
      </w:pPr>
      <w:r>
        <w:rPr/>
        <w:t>13</w:t>
      </w:r>
    </w:p>
    <w:p>
      <w:pPr>
        <w:pStyle w:val="Artykul"/>
        <w:rPr/>
      </w:pPr>
      <w:r>
        <w:rPr/>
        <w:t>Art. 25 § 2 k.p.k.</w:t>
      </w:r>
    </w:p>
    <w:p>
      <w:pPr>
        <w:pStyle w:val="Tekst"/>
        <w:rPr/>
      </w:pPr>
      <w:r>
        <w:rPr/>
        <w:t>Sam fakt obszerności materiału dowodowego nie jest wystarczającym powodem do uznania „szczególnej wagi lub zawiłości sprawy” i uznania zasadności wniosku sądu rejonowego.</w:t>
      </w:r>
    </w:p>
    <w:p>
      <w:pPr>
        <w:pStyle w:val="Wyrok"/>
        <w:rPr/>
      </w:pPr>
      <w:r>
        <w:rPr/>
        <w:t>Postanowienie SA w Warszawie z dnia 7 stycznia 2004 r., sygn. II AKo 487/03.</w:t>
      </w:r>
    </w:p>
    <w:p>
      <w:pPr>
        <w:pStyle w:val="Numerek2"/>
        <w:rPr/>
      </w:pPr>
      <w:r>
        <w:rPr/>
        <w:t>14</w:t>
      </w:r>
    </w:p>
    <w:p>
      <w:pPr>
        <w:pStyle w:val="Artykul"/>
        <w:rPr/>
      </w:pPr>
      <w:r>
        <w:rPr/>
        <w:t>Art. 35 § 1 i 2 k.p.k.</w:t>
      </w:r>
    </w:p>
    <w:p>
      <w:pPr>
        <w:pStyle w:val="Tekst"/>
        <w:rPr/>
      </w:pPr>
      <w:r>
        <w:rPr/>
        <w:t xml:space="preserve">Analiza wzajemnej relacji pomiędzy treścią art. 5 ustawy z dnia 10 stycznia 2003 r. o zmianie k.p.k. i inne (Dz. U. Nr 17, poz. 155) a przepisem art. 35 § 1 i 2 prowadzi do wniosku, iż treść art. 35 § 2 k.p.k. stanowi swego rodzaju dopełnienie i uszczególnienie sposobu prawidłowego procedowania karnego, w sytuacji, gdy sąd orzekający w trakcie będącego już w fazie rozprawy postępowania karnego – stwierdzi swą niewłaściwość – w tym także rzeczową w odniesieniu do sądu niższego rzędu. Omawiana norma statuuje zatem możliwość przekazania sprawy temu sądowi tylko wtedy, gdy powstaje konieczność odroczenia rozprawy. Z treści art. 404 § 1 k.p.k. wynika, że odroczenie rozprawy jest możliwe tylko wówczas, gdy zarządzenie przerwy przez przewodniczącego nie byłoby wystarczające. </w:t>
      </w:r>
    </w:p>
    <w:p>
      <w:pPr>
        <w:pStyle w:val="Tekst"/>
        <w:rPr/>
      </w:pPr>
      <w:r>
        <w:rPr/>
        <w:t xml:space="preserve">Nawet gdy powstaje konieczność odroczenia rozprawy w oparciu o przepis art. 35 § 2 k.p.k. – decyzję sądu wyższego rzędu w przedmiocie przekazania sprawy określa się jako fakultatywną. </w:t>
      </w:r>
    </w:p>
    <w:p>
      <w:pPr>
        <w:pStyle w:val="Wyrok"/>
        <w:rPr/>
      </w:pPr>
      <w:r>
        <w:rPr/>
        <w:t>Postanowienie SA w Katowicach z dnia 14 stycznia 2004 r., sygn. II AKz 16/04.</w:t>
      </w:r>
    </w:p>
    <w:p>
      <w:pPr>
        <w:pStyle w:val="Numerek2"/>
        <w:rPr/>
      </w:pPr>
      <w:r>
        <w:rPr/>
        <w:t>15</w:t>
      </w:r>
    </w:p>
    <w:p>
      <w:pPr>
        <w:pStyle w:val="Artykul"/>
        <w:rPr/>
      </w:pPr>
      <w:r>
        <w:rPr/>
        <w:t>Art. 170 § 1 pkt 2 i art. 192 § 2 k.p.k.</w:t>
      </w:r>
    </w:p>
    <w:p>
      <w:pPr>
        <w:pStyle w:val="Tekst"/>
        <w:rPr/>
      </w:pPr>
      <w:r>
        <w:rPr/>
        <w:t>Obraza art. 192 § 2 k.p.k. w zw. z art. 170 § 1 pkt 2 k.p.k. może mieć wpływ na treść wyroku (art. 438 pkt 2 k.p.k.), kilkakrotne przesłuchiwanie świadka na rozprawie głównej bez udziału biegłego lekarza psychiatry bądź biegłego psychologa przy równoczesnej pełnej akceptacji sądu dla wątpliwości co do stanu psychicznego świadka w czasie przesłuchania, potwierdzonych wcześniejszą opinią wydaną na użytek jego sprawy karnej, gdy zeznania tego świadka mają istotne znaczenie dla wyrokowania.</w:t>
      </w:r>
    </w:p>
    <w:p>
      <w:pPr>
        <w:pStyle w:val="Wyrok"/>
        <w:rPr/>
      </w:pPr>
      <w:r>
        <w:rPr/>
        <w:t>Wyrok SA w Krakowie z dnia 29 kwietnia 2004 r., sygn. II AKa 91/04.</w:t>
      </w:r>
    </w:p>
    <w:p>
      <w:pPr>
        <w:pStyle w:val="Numerek2"/>
        <w:rPr/>
      </w:pPr>
      <w:r>
        <w:rPr/>
        <w:t>16</w:t>
      </w:r>
    </w:p>
    <w:p>
      <w:pPr>
        <w:pStyle w:val="Artykul"/>
        <w:rPr/>
      </w:pPr>
      <w:r>
        <w:rPr/>
        <w:t>Art. 173 k.p.k.</w:t>
      </w:r>
    </w:p>
    <w:p>
      <w:pPr>
        <w:pStyle w:val="Tekst"/>
        <w:rPr/>
      </w:pPr>
      <w:r>
        <w:rPr/>
        <w:t>Okazanie (art. 173 k.p.k.) jest szczególna forma przesłuchania, a protokół z niego jest formą analogiczną do protokołu przesłuchania świadka, zatem stosuje się do niego odpowiednio przepisy rozdziału 21 kodeksu postępowania karnego.</w:t>
      </w:r>
    </w:p>
    <w:p>
      <w:pPr>
        <w:pStyle w:val="Wyrok"/>
        <w:rPr/>
      </w:pPr>
      <w:r>
        <w:rPr/>
        <w:t xml:space="preserve">Wyrok SA w Krakowie z dnia 18 maja 2004 r., sygn. II AKa 95/04. </w:t>
      </w:r>
    </w:p>
    <w:p>
      <w:pPr>
        <w:pStyle w:val="Numerek2"/>
        <w:rPr/>
      </w:pPr>
      <w:r>
        <w:rPr/>
        <w:t>17</w:t>
      </w:r>
    </w:p>
    <w:p>
      <w:pPr>
        <w:pStyle w:val="Artykul"/>
        <w:rPr/>
      </w:pPr>
      <w:r>
        <w:rPr/>
        <w:t>Art. 186 § 1 k.p.k.</w:t>
      </w:r>
    </w:p>
    <w:p>
      <w:pPr>
        <w:pStyle w:val="Tekst"/>
        <w:rPr/>
      </w:pPr>
      <w:r>
        <w:rPr/>
        <w:t>O ile w świetle przepisu art. 186 § 1 k.p.k. oświadczenie osoby uprawnionej do odmowy złożenia zeznań ograniczone jest czasowo i nie może ono być złożone później niż przed rozpoczęciem pierwszego zeznania w postępowaniu sądowym, to takim temporalnym wymogiem nie jest limitowane uprawnienie osoby, która skorzystała z odmowy zeznań, chcącej następnie w toku dalszego postępowania zeznania te złożyć, nawet jeśli oświadczenie w tym przedmiocie ma miejsce w fazie odwoławczej.</w:t>
      </w:r>
    </w:p>
    <w:p>
      <w:pPr>
        <w:pStyle w:val="Wyrok"/>
        <w:rPr/>
      </w:pPr>
      <w:r>
        <w:rPr/>
        <w:t>Wyrok SA w Katowicach z dnia 18 grudnia 2003 r., sygn. II AKa 480/03.</w:t>
      </w:r>
    </w:p>
    <w:p>
      <w:pPr>
        <w:pStyle w:val="Numerek2"/>
        <w:rPr/>
      </w:pPr>
      <w:r>
        <w:rPr/>
        <w:t>18</w:t>
      </w:r>
    </w:p>
    <w:p>
      <w:pPr>
        <w:pStyle w:val="Artykul"/>
        <w:rPr/>
      </w:pPr>
      <w:r>
        <w:rPr/>
        <w:t>Art. 194 k.p.k.</w:t>
      </w:r>
    </w:p>
    <w:p>
      <w:pPr>
        <w:pStyle w:val="Tekst"/>
        <w:rPr/>
      </w:pPr>
      <w:r>
        <w:rPr/>
        <w:t>Strony nie maja prawa samodzielnie powoływać biegłych. Może to jedynie zrobić organ procesowy prowadzący postępowanie, przy czym dla ich ustanowienia potrzebne jest wydanie postanowienia.</w:t>
      </w:r>
    </w:p>
    <w:p>
      <w:pPr>
        <w:pStyle w:val="Wyrok"/>
        <w:rPr/>
      </w:pPr>
      <w:r>
        <w:rPr/>
        <w:t>Wyrok SA w Katowicach z dnia 20 listopada 2003 r., sygn. II AKa 392/03.</w:t>
      </w:r>
    </w:p>
    <w:p>
      <w:pPr>
        <w:pStyle w:val="Numerek2"/>
        <w:rPr/>
      </w:pPr>
      <w:r>
        <w:rPr/>
        <w:t>19</w:t>
      </w:r>
    </w:p>
    <w:p>
      <w:pPr>
        <w:pStyle w:val="Artykul"/>
        <w:rPr/>
      </w:pPr>
      <w:r>
        <w:rPr/>
        <w:t>Art. 263 k. p. k.</w:t>
      </w:r>
    </w:p>
    <w:p>
      <w:pPr>
        <w:pStyle w:val="Tekst"/>
        <w:rPr/>
      </w:pPr>
      <w:r>
        <w:rPr/>
        <w:t xml:space="preserve">Ocena kwestii, czy okres aresztowania jest rozsądny, nie może być dokonywana </w:t>
      </w:r>
      <w:r>
        <w:rPr>
          <w:i/>
        </w:rPr>
        <w:t>in abstracto</w:t>
      </w:r>
      <w:r>
        <w:rPr/>
        <w:t>. W każdym przypadku należy ustalić, biorąc pod uwagę szczególne okoliczności sprawy, czy jest rozsądne, by oskarżony pozostawał w areszcie.</w:t>
      </w:r>
    </w:p>
    <w:p>
      <w:pPr>
        <w:pStyle w:val="Wyrok"/>
        <w:rPr/>
      </w:pPr>
      <w:r>
        <w:rPr/>
        <w:t>Postanowienie SA w Katowicach z dnia 7 stycznia 2004 r., sygn. II AKz 1065/03.</w:t>
      </w:r>
    </w:p>
    <w:p>
      <w:pPr>
        <w:pStyle w:val="Numerek2"/>
        <w:rPr/>
      </w:pPr>
      <w:r>
        <w:rPr/>
        <w:t>20</w:t>
      </w:r>
    </w:p>
    <w:p>
      <w:pPr>
        <w:pStyle w:val="Artykul"/>
        <w:rPr/>
      </w:pPr>
      <w:r>
        <w:rPr/>
        <w:t>Art. 263 § 2 i 5 i art. 344 k.p.k.</w:t>
      </w:r>
    </w:p>
    <w:p>
      <w:pPr>
        <w:pStyle w:val="Tekst"/>
        <w:rPr/>
      </w:pPr>
      <w:r>
        <w:rPr/>
        <w:t>Od wniesienia aktu oskarżenia ustaje kompetencja kontrolowania tymczasowego aresztowania stosowanego w śledztwie (art. 263 § 2 i 5 k.p.k.). Odtąd bowiem aresztowanie oskarżonych (już nie podejrzanych) stosuje sąd rozpoznający oskarżenie (art. 344 k.p.k.). Jakiekolwiek by nie były orzeczenia organów właściwych poprzednio, a to w śledztwie, nie ma to znaczenia, bowiem skutek wywierać będą jedynie orzeczenia sądu obecnie właściwego. Skoro więc proces przeszedł ze stadium przygotowawczego do stadium rozpoznawczego, zażalenie na przedłużenie aresztowania w śledztwie należy zostawić bez rozpoznania, bo nie można go już kontrolować. Gdyby postąpić inaczej, to jest zażalenie rozpoznawać, mogłoby dojść do sprzeczności orzeczeń organów właściwych poprzednio i sądu właściwego obecnie. Podobnie sąd apelacyjny orzekał poprzednio (KZS 2002, nr 5, poz. 48 i nr 2, poz. 40), a podobnie Sąd Najwyższy w postanowieniu z dnia 22 czerwca 1999 r. (OSNKW 1999, nr 7–8, poz. 43, KZS 1999, nr 8–9, poz. 30), zaś odmiennie Sąd Najwyższy na tle stanu niezupełnie odpowiadającego sytuacji tu ustalonej (OSNKW 2000, nr 5–6, poz. 40).</w:t>
      </w:r>
    </w:p>
    <w:p>
      <w:pPr>
        <w:pStyle w:val="Wyrok"/>
        <w:rPr/>
      </w:pPr>
      <w:r>
        <w:rPr/>
        <w:t>Postanowienie SA w Krakowie z dnia 25 maja 2004 r., sygn. II AKz 167/04.</w:t>
      </w:r>
    </w:p>
    <w:p>
      <w:pPr>
        <w:pStyle w:val="Numerek2"/>
        <w:rPr/>
      </w:pPr>
      <w:r>
        <w:rPr/>
        <w:t>21</w:t>
      </w:r>
    </w:p>
    <w:p>
      <w:pPr>
        <w:pStyle w:val="Artykul"/>
        <w:rPr/>
      </w:pPr>
      <w:r>
        <w:rPr/>
        <w:t xml:space="preserve">Art. 263 § 4 k.p.k. </w:t>
      </w:r>
    </w:p>
    <w:p>
      <w:pPr>
        <w:pStyle w:val="Tekst"/>
        <w:rPr/>
      </w:pPr>
      <w:r>
        <w:rPr/>
        <w:t xml:space="preserve">Przepis art. 263 § 4 k.p.k. wyraźnie stanowi, iż podstawę przedłużenia tymczasowego aresztowania w tym trybie mogą stanowić konkretne okoliczności, które już wystąpiły, uniemożliwiając zakończenie postępowania w wyznaczonym terminie, a nie okoliczności bliżej niesprecyzowane, na przykład potencjalne czynności dowodowe, mogące ewentualnie wystąpić, a co za tym idzie uniemożliwiające sądowi weryfikację potrzeby ich przeprowadzenia w dacie, w której ma decydować o konieczności przedłużenia na etapie postępowania przygotowawczego najsurowszego ze środków zapobiegawczych na okres przekraczający 12 miesięcy. </w:t>
      </w:r>
    </w:p>
    <w:p>
      <w:pPr>
        <w:pStyle w:val="Wyrok"/>
        <w:rPr/>
      </w:pPr>
      <w:r>
        <w:rPr/>
        <w:t xml:space="preserve">Postanowienie SA w Katowicach z dnia 28 stycznia 2004 r., sygn. II AKp 40–41/04. </w:t>
      </w:r>
    </w:p>
    <w:p>
      <w:pPr>
        <w:pStyle w:val="Numerek2"/>
        <w:rPr/>
      </w:pPr>
      <w:r>
        <w:rPr/>
        <w:t>22</w:t>
      </w:r>
    </w:p>
    <w:p>
      <w:pPr>
        <w:pStyle w:val="Artykul"/>
        <w:rPr/>
      </w:pPr>
      <w:r>
        <w:rPr/>
        <w:t>Art. 266 § 2 k.p.k.</w:t>
      </w:r>
    </w:p>
    <w:p>
      <w:pPr>
        <w:pStyle w:val="Tekst"/>
        <w:rPr/>
      </w:pPr>
      <w:r>
        <w:rPr/>
        <w:t xml:space="preserve">Poręczenie majątkowe ma na celu rzeczywiste, a nie iluzoryczne powstrzymanie oskarżonych przed podjęciem bezprawnych działań utrudniających postępowanie. Już poprzednio sąd apelacyjny przyznawał prymat nie sytuacji majątkowej oskarżonego, być może nie do końca rozpoznanej (KZS 1995, </w:t>
        <w:br/>
        <w:t>nr 3–4, poz. 62) i stwierdził, że suma poręczenia powinna odpowiadać powadze zarzutu oraz możliwemu wymiarowi kary, by postępowanie toczyło się sprawnie, to jest nie było przez podejrzanego utrudniane (KZS 1994, nr 4, poz. 28).</w:t>
      </w:r>
    </w:p>
    <w:p>
      <w:pPr>
        <w:pStyle w:val="Wyrok"/>
        <w:rPr/>
      </w:pPr>
      <w:r>
        <w:rPr/>
        <w:t>Postanowienie SA w Krakowie z dnia 5 maja 2004 r., sygn. II AKz 144/04.</w:t>
      </w:r>
    </w:p>
    <w:p>
      <w:pPr>
        <w:pStyle w:val="Numerek2"/>
        <w:rPr/>
      </w:pPr>
      <w:r>
        <w:rPr/>
        <w:t>23</w:t>
      </w:r>
    </w:p>
    <w:p>
      <w:pPr>
        <w:pStyle w:val="Artykul"/>
        <w:rPr/>
      </w:pPr>
      <w:r>
        <w:rPr/>
        <w:t xml:space="preserve">Art. 391 § 1 k.p.k. </w:t>
      </w:r>
    </w:p>
    <w:p>
      <w:pPr>
        <w:pStyle w:val="Tekst"/>
        <w:rPr/>
      </w:pPr>
      <w:r>
        <w:rPr/>
        <w:t>Przepis art. 391 § 1 k.p.k. jest przepisem wyjątkowym, ograniczającym zasadę bezpośredniości, niemniej jednak ujawnienie w tym trybie zeznań świadków złożonych w postępowaniu przygotowawczym nie jest wyrazem preferowania materiału dowodowego zebranego w śledztwie i nie stanowi naruszenia wspomnianej wyżej zasady, o ile w dacie bezpośrednio poprzedzającej wyrokowanie spełnione zostaną wymogi procesowe objęte przepisem art. 391 § 1 k.p.k. Poglądu tego nie może zmienić fakt, że już po wydaniu wyroku możliwe stało się przesłuchanie świadka w związku z jego zatrzymaniem i osadzeniem w areszcie, czy też w związku z tym, że ustalono dopiero w postępowaniu odwoławczym ewentualne miejsce pobytu tego świadka.</w:t>
      </w:r>
    </w:p>
    <w:p>
      <w:pPr>
        <w:pStyle w:val="Tekst"/>
        <w:rPr/>
      </w:pPr>
      <w:r>
        <w:rPr/>
        <w:t>Dla zasadności bowiem stosowania przepisu art. 391 k.p.k. zasadnicze znaczenie ma układ procesowy z daty podejmowania decyzji o odczytaniu zeznań, poprzedzające wyrokowanie w sprawie.</w:t>
      </w:r>
    </w:p>
    <w:p>
      <w:pPr>
        <w:pStyle w:val="Wyrok"/>
        <w:rPr/>
      </w:pPr>
      <w:r>
        <w:rPr/>
        <w:t xml:space="preserve">Wyrok SA w Katowicach z dnia 4 grudnia 2003 r., sygn. II AKa 296/03. </w:t>
      </w:r>
    </w:p>
    <w:p>
      <w:pPr>
        <w:pStyle w:val="Numerek2"/>
        <w:rPr/>
      </w:pPr>
      <w:r>
        <w:rPr/>
        <w:t>24</w:t>
      </w:r>
    </w:p>
    <w:p>
      <w:pPr>
        <w:pStyle w:val="Artykul"/>
        <w:rPr/>
      </w:pPr>
      <w:r>
        <w:rPr/>
        <w:t>Art. 413 § 1 pkt 6 k.p.k.</w:t>
      </w:r>
    </w:p>
    <w:p>
      <w:pPr>
        <w:pStyle w:val="Tekst"/>
        <w:rPr/>
      </w:pPr>
      <w:r>
        <w:rPr/>
        <w:t xml:space="preserve">Przepis art. 413 § 1 pkt 6 k.p.k. nakazujący sądowi wskazanie w wyroku zastosowanych przepisów ustawy karnej należy tłumaczyć w ten sposób, iż sąd w wyroku winien powołać te przepisy ustawy karnej materialnej i procesowej, które nie tylko stanowią bezpośrednią podstawę rozstrzygnięcia zamieszczonego w wyroku, ale zarazem tłumaczą rozstrzygnięcie bez potrzeby sięgania do uzasadnienia wyroku. I o ile powołuje się przepisy k.p.k. w razie stwierdzenia np. ujemnej przesłanki procesowej, która uzasadnia merytoryczną decyzję o umorzeniu postępowania, to całkowicie zbędne jest powoływanie przepisów regulujących sam tryb postępowania. </w:t>
      </w:r>
    </w:p>
    <w:p>
      <w:pPr>
        <w:pStyle w:val="Wyrok"/>
        <w:rPr/>
      </w:pPr>
      <w:r>
        <w:rPr/>
        <w:t>Wyrok SA w Katowicach z dnia 13 listopada 2003 r., sygn. II AKa 339/03.</w:t>
      </w:r>
    </w:p>
    <w:p>
      <w:pPr>
        <w:pStyle w:val="Numerek2"/>
        <w:rPr/>
      </w:pPr>
      <w:r>
        <w:rPr/>
        <w:t>25</w:t>
      </w:r>
    </w:p>
    <w:p>
      <w:pPr>
        <w:pStyle w:val="Artykul"/>
        <w:rPr/>
      </w:pPr>
      <w:r>
        <w:rPr/>
        <w:t>Art. 443 k.p.k.</w:t>
      </w:r>
    </w:p>
    <w:p>
      <w:pPr>
        <w:pStyle w:val="Tekst"/>
        <w:rPr/>
      </w:pPr>
      <w:r>
        <w:rPr/>
        <w:t>Uchylenie wyroku tylko w zakresie rozstrzygnięcia o karze nie legitymuje sądu I instancji do czynienia ustaleń faktycznych pogarszających sytuację procesową oskarżonego, a wykraczających poza ramy wyznaczone zakresem uchylenia wynikającego z kierunku zaskarżenia.</w:t>
      </w:r>
    </w:p>
    <w:p>
      <w:pPr>
        <w:pStyle w:val="Tekst"/>
        <w:rPr/>
      </w:pPr>
      <w:r>
        <w:rPr/>
        <w:t>Następnie bowiem stan względnej prawomocności wyroku, co w koniunkcji z normą art. 443 k.p.k. zamyka drogę do wydania orzeczenia zawierającego rozstrzygnięcia mniej korzystne pod względem skutków prawnych niż rozstrzygnięcia zawarte w orzeczeniu uchylonym, których prawomocność ta dotyczy.</w:t>
      </w:r>
    </w:p>
    <w:p>
      <w:pPr>
        <w:pStyle w:val="Wyrok"/>
        <w:rPr/>
      </w:pPr>
      <w:r>
        <w:rPr/>
        <w:t>Wyrok SA w Białymstoku z dnia 18 marca 2004 r., sygn. II AKa 42/04.</w:t>
      </w:r>
    </w:p>
    <w:p>
      <w:pPr>
        <w:pStyle w:val="Numerek2"/>
        <w:rPr/>
      </w:pPr>
      <w:r>
        <w:rPr/>
        <w:t>26</w:t>
      </w:r>
    </w:p>
    <w:p>
      <w:pPr>
        <w:pStyle w:val="Artykul"/>
        <w:rPr/>
      </w:pPr>
      <w:r>
        <w:rPr/>
        <w:t>Art. 452 § 1 k.p.k.</w:t>
      </w:r>
    </w:p>
    <w:p>
      <w:pPr>
        <w:pStyle w:val="Tekst"/>
        <w:rPr/>
      </w:pPr>
      <w:r>
        <w:rPr/>
        <w:t>Sąd odwoławczy nie może przeprowadzić postępowania dowodowego co do istoty sprawy (art. 452 § 1 k.p.k.), bowiem takie zadanie ma sąd pierwszej instancji. Niewątpliwie ujawnienie nowych faktów, po wydaniu przez sąd pierwszej instancji wyroku skazującego, nieznanych temu sądowi, a wskazujących na to, że oskarżony, czy współoskarżeni mogą być niewinni – nakłada na sąd odwoławczy obowiązek uchylenia zaskarżonego wyroku i przekazania sprawy do ponownego rozpoznania.</w:t>
      </w:r>
    </w:p>
    <w:p>
      <w:pPr>
        <w:pStyle w:val="Wyrok"/>
        <w:rPr/>
      </w:pPr>
      <w:r>
        <w:rPr/>
        <w:t>Wyrok SA w Katowicach z dnia 4 grudnia 2003 r., sygn. II AKa 220/03.</w:t>
      </w:r>
    </w:p>
    <w:p>
      <w:pPr>
        <w:pStyle w:val="Numerek2"/>
        <w:rPr/>
      </w:pPr>
      <w:r>
        <w:rPr/>
        <w:t>27</w:t>
      </w:r>
    </w:p>
    <w:p>
      <w:pPr>
        <w:pStyle w:val="Artykul"/>
        <w:rPr/>
      </w:pPr>
      <w:r>
        <w:rPr/>
        <w:t>Art. 1 § 1 pkt 2 ustawy z dnia 26 października 1982 r. o postępowaniu w sprawach nieletnich (tekst jedn. Dz. U. z 2002 r., Nr 11, poz. 109 ze zm.)</w:t>
      </w:r>
    </w:p>
    <w:p>
      <w:pPr>
        <w:pStyle w:val="Tekst"/>
        <w:rPr/>
      </w:pPr>
      <w:r>
        <w:rPr/>
        <w:t>O tym, czy prokurator staje się uprawnionym oskarżycielem w sprawie nieletniego, który popełnił przestępstwo przed ukończeniem 17-tego roku życia, a postępowanie wszczęto zanim ukończył lat 18, decyduje sędzia dla nieletnich w toku postępowania prowadzonego według przepisów ustawy z dnia 26 października 1982 r. o postępowaniu w sprawach nieletnich.</w:t>
      </w:r>
    </w:p>
    <w:p>
      <w:pPr>
        <w:pStyle w:val="Wyrok"/>
        <w:rPr/>
      </w:pPr>
      <w:r>
        <w:rPr/>
        <w:t xml:space="preserve">Wyrok SA w Warszawie z dnia 25 lutego 2004 r., sygn. II AKa 25/04. </w:t>
      </w:r>
    </w:p>
    <w:p>
      <w:pPr>
        <w:pStyle w:val="Podtytul2"/>
        <w:rPr/>
      </w:pPr>
      <w:r>
        <w:rPr/>
        <w:t>Prawo karne wykonawcze</w:t>
      </w:r>
    </w:p>
    <w:p>
      <w:pPr>
        <w:pStyle w:val="Numerek2"/>
        <w:rPr/>
      </w:pPr>
      <w:r>
        <w:rPr/>
        <w:t>28</w:t>
      </w:r>
    </w:p>
    <w:p>
      <w:pPr>
        <w:pStyle w:val="Artykul"/>
        <w:rPr/>
      </w:pPr>
      <w:r>
        <w:rPr/>
        <w:t>Art. 6 § 2 k.k.w.</w:t>
      </w:r>
    </w:p>
    <w:p>
      <w:pPr>
        <w:pStyle w:val="Tekst"/>
        <w:rPr/>
      </w:pPr>
      <w:r>
        <w:rPr/>
        <w:t>Do rozpoznania skargi na decyzję dyrektora zakładu karnego właściwy jest sąd penitencjarny miejsca pobytu skazanego, a nie sąd właściwy dla tego zakładu.</w:t>
      </w:r>
    </w:p>
    <w:p>
      <w:pPr>
        <w:pStyle w:val="Wyrok"/>
        <w:rPr/>
      </w:pPr>
      <w:r>
        <w:rPr/>
        <w:t>Postanowienie SA w Krakowie z dnia 10 maja 2004 r., sygn. II AKzw 265/04.</w:t>
      </w:r>
    </w:p>
    <w:p>
      <w:pPr>
        <w:pStyle w:val="Numerek2"/>
        <w:rPr/>
      </w:pPr>
      <w:r>
        <w:rPr/>
        <w:t>29</w:t>
      </w:r>
    </w:p>
    <w:p>
      <w:pPr>
        <w:pStyle w:val="Artykul"/>
        <w:rPr/>
      </w:pPr>
      <w:r>
        <w:rPr/>
        <w:t>Art. 45–47 k.k.w.</w:t>
      </w:r>
    </w:p>
    <w:p>
      <w:pPr>
        <w:pStyle w:val="Tekst"/>
        <w:rPr/>
      </w:pPr>
      <w:r>
        <w:rPr/>
        <w:t>Zastępcza kara pozbawienia wolności za grzywnę powinna być wykonywana tylko, gdy grzywny nie da się wykonać w formie zasadniczej (poprzez wpłatę pieniężną) ani w formach zastępczych z art. 45 i 46 k.k.w.</w:t>
      </w:r>
    </w:p>
    <w:p>
      <w:pPr>
        <w:pStyle w:val="Wyrok"/>
        <w:rPr/>
      </w:pPr>
      <w:r>
        <w:rPr/>
        <w:t>Postanowienie SA w Krakowie z dnia 11 maja 2004 r., sygn. II AKzw 271/04.</w:t>
      </w:r>
    </w:p>
    <w:p>
      <w:pPr>
        <w:pStyle w:val="Numerek2"/>
        <w:rPr/>
      </w:pPr>
      <w:r>
        <w:rPr/>
        <w:t>30</w:t>
      </w:r>
    </w:p>
    <w:p>
      <w:pPr>
        <w:pStyle w:val="Artykul"/>
        <w:rPr/>
      </w:pPr>
      <w:r>
        <w:rPr/>
        <w:t>Art. 51 k.k.w.</w:t>
      </w:r>
    </w:p>
    <w:p>
      <w:pPr>
        <w:pStyle w:val="Tekst"/>
        <w:rPr/>
      </w:pPr>
      <w:r>
        <w:rPr/>
        <w:t>Możliwość umorzenia grzywny rozważa się dopiero, gdy skazany grzywny nie zapłacił ani nie ściągnięto jej przymusowo, ani nie było możliwe lub celowe wykonanie grzywny w formach zastępczych (art. 51 k.k.w.).</w:t>
      </w:r>
    </w:p>
    <w:p>
      <w:pPr>
        <w:pStyle w:val="Wyrok"/>
        <w:rPr/>
      </w:pPr>
      <w:r>
        <w:rPr/>
        <w:t>Postanowienie SA w Krakowie z dnia 31 maja 2004 r., sygn. II AKzw 326/04.</w:t>
      </w:r>
    </w:p>
    <w:p>
      <w:pPr>
        <w:pStyle w:val="Numerek2"/>
        <w:rPr/>
      </w:pPr>
      <w:r>
        <w:rPr/>
        <w:t>31</w:t>
      </w:r>
    </w:p>
    <w:p>
      <w:pPr>
        <w:pStyle w:val="Artykul"/>
        <w:rPr/>
      </w:pPr>
      <w:r>
        <w:rPr/>
        <w:t>Art. 147 § 1 k.k.w.</w:t>
      </w:r>
    </w:p>
    <w:p>
      <w:pPr>
        <w:pStyle w:val="Tekst"/>
        <w:rPr/>
      </w:pPr>
      <w:r>
        <w:rPr/>
        <w:t>Przepis art. 147 § 1 k.k.w. ustala dwa terminy o charakterze gwarancyjnym, a to 30-dniowy termin od dnia powzięcia przez uprawniony organ wiadomości o popełnieniu przewinienia uzasadniającego wymierzenie kary i 14-dniowy termin od dnia wymierzenia kary. Upływ pierwszego z nich uniemożliwia orzeczenie kary pomimo dopuszczenia się przewinienia, a upływ drugiego – powoduje, że prawidłowo orzeczona kara nie może zostać wprowadzona do wykonania.</w:t>
      </w:r>
    </w:p>
    <w:p>
      <w:pPr>
        <w:pStyle w:val="Wyrok"/>
        <w:rPr/>
      </w:pPr>
      <w:r>
        <w:rPr/>
        <w:t xml:space="preserve">Postanowienie SA w Krakowie z dnia 15 czerwca 2004 r., sygn. II AKz 202/04.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2</w:t>
      </w:r>
    </w:p>
    <w:p>
      <w:pPr>
        <w:pStyle w:val="Artykul"/>
        <w:rPr/>
      </w:pPr>
      <w:r>
        <w:rPr/>
        <w:t>Art. 8 i 11 ustawy z dnia 28 kwietnia 1936 r. – Prawo wekslowe (Dz. U. Nr 37, poz. 282)</w:t>
      </w:r>
    </w:p>
    <w:p>
      <w:pPr>
        <w:pStyle w:val="Tekst"/>
        <w:rPr/>
      </w:pPr>
      <w:r>
        <w:rPr/>
        <w:t>Zamieszczenie na wekslu oświadczenia indosanta, podpisanego przez jego pełnomocnika bez wskazania stosunku pełnomocnictwa, nie przenosi praw z weksla przez indos.</w:t>
      </w:r>
    </w:p>
    <w:p>
      <w:pPr>
        <w:pStyle w:val="Zuzasadnienia"/>
        <w:rPr/>
      </w:pPr>
      <w:r>
        <w:rPr/>
        <w:t>Z uzasadnienia:</w:t>
      </w:r>
    </w:p>
    <w:p>
      <w:pPr>
        <w:pStyle w:val="Tekst"/>
        <w:rPr/>
      </w:pPr>
      <w:r>
        <w:rPr/>
        <w:t xml:space="preserve">Według art. 1 pkt 1 oraz art. 2 ust. 1 prawa wekslowego zobowiązanie wekslowe jest zobowiązaniem pisemnym. </w:t>
      </w:r>
    </w:p>
    <w:p>
      <w:pPr>
        <w:pStyle w:val="Tekst"/>
        <w:rPr/>
      </w:pPr>
      <w:r>
        <w:rPr/>
        <w:t xml:space="preserve">Indos polega na przeniesieniu praw z weksla i zaciągnięciu zobowiązania wekslowego przez indosanta poprzez wydanie weksla z odpowiednią wzmianką (art. 11 prawa wekslowego). Indosatariusz nabywa względem dłużników wekslowych prawa w rozmiarze, wynikającym z treści weksla. Formalizm prawa wekslowego powoduje, że decyduje w tym zakresie treść dokumentu. Również zakres odpowiedzialności dłużników wekslowych zostaje określony przez treść dokumentu. </w:t>
      </w:r>
    </w:p>
    <w:p>
      <w:pPr>
        <w:pStyle w:val="Tekst"/>
        <w:rPr/>
      </w:pPr>
      <w:r>
        <w:rPr/>
        <w:t xml:space="preserve">Zgodnie z art. 13 zd. 1. prawa wekslowego indos musi być podpisany przez indosanta. W świetle tego przepisu zasadniczo jedynym koniecznym elementem indosu jest podpis. Podpis może pochodzić bezpośrednio od indosanta lub od reprezentującej go osoby (art. 8 prawa wekslowego). Jeszcze na tle przepisów rozporządzenia Prezydenta Rzeczypospolitej z dnia 14 listopada 1924 r. o Prawie wekslowym (Dz. U. RP Nr 100, poz. 926) w orzecznictwie Sądu Najwyższego utrwaliło się stanowisko, że pojęcie podpisu mieści w sobie własnoręczne umieszczenie na wekslu imienia i nazwiska lub co najmniej nazwiska podpisującego (por. w szczególności orzeczenia: pełnego kompletu Izby Trzeciej Sądu Najwyższego z dnia 19 maja 1928 r., Rw. 2483/27, OSP 1928, poz. 419; z dnia 22 maja 1930 r., Rw. 2663/29, OSP 1930, poz. 323; z dnia 5 listopada 1930 r. III 1 Rw. 613/30, Zb. Urz. 1930 r., poz. 232; z dnia 22 września 1932 r., III 1 Rw. 1386/32, Zb. Urz. 1932, poz. 158; z dnia 12 maja 1933 r., C II 603/33, Zb. Urz. 1934, poz. 33). Obowiązujące prawo wekslowe nie wymaga, aby podpis na wekslu był czytelny. Podpis nieczytelny powinien jednak być złożony w formie zwykle używanej przez wystawcę (por. uzasadnienie uchwały siedmiu sędziów SN z dnia 20 grudnia 1993 r., III CZP 146/93, OSNC 1994, poz. 94). </w:t>
      </w:r>
    </w:p>
    <w:p>
      <w:pPr>
        <w:pStyle w:val="Tekst"/>
        <w:rPr/>
      </w:pPr>
      <w:r>
        <w:rPr/>
        <w:t xml:space="preserve">Istota przedstawionego zagadnienia prawnego sprowadza się do odpowiedzi na pytanie, w jaki sposób ma się podpisywać umocowany pełnomocnik indosanta, ażeby zobowiązać przez ten podpis osobę reprezentowaną. Prawo wekslowe nie zawiera żadnych przepisów w tej materii. </w:t>
      </w:r>
    </w:p>
    <w:p>
      <w:pPr>
        <w:pStyle w:val="Tekst"/>
        <w:rPr/>
      </w:pPr>
      <w:r>
        <w:rPr/>
        <w:t xml:space="preserve">Zagadnienie dotyczące sposobu złożenia podpisu na wekslu przez umocowanego pełnomocnika początkowo należało do dyskusyjnych, a orzecznictwo nie było jednolite. Stopniowo, jeszcze na gruncie art. 8 rozporządzenia Prezydenta Rzeczypospolitej z dnia 14 listopada 1924 r. o Prawie wekslowym (Dz. U. RP Nr 100, poz. 926), przeważał pogląd, że pełnomocnik, który podpisuje weksel w cudzym imieniu, musi zamieścić swój własny podpis z wyrażeniem uzyskanego pełnomocnictwa. Ostatecznie ewolucję tę zakończyło powołane orzeczenie pełnego kompletu Izby Trzeciej SN z dnia 19 maja 1928 r., sygn. akt Rw. 2483/27 (OSP 1928, poz. 419), w którego uzasadnieniu wyjaśniono, że jeżeli ktoś podpisuje weksel w cudzym imieniu, to nie może umieszczać bez dodatku imienia i nazwiska zastąpionej osoby, ale musi umieścić swój własny podpis z wyrażeniem stosunku pełnomocnictwa lub zastępstwa do zastąpionej osoby. Tak też rozumie zastępstwo obecny art. 8 prawa wekslowego. Za przytoczonym stanowiskiem opowiedziała się późniejsza judykatura (por. orzeczenie SN z dnia 19 września 1929 r., III Rw. 508/29, SA Lwów Bc. I 858/28, S.O. Lwów Cw. IV 1299/28, Przegląd Prawa i Administracji 1939, poz. 28, s. 42; z dnia 23 maja 1930 r., Rw. 2663/29, OSP 1930, poz. 323). Także w piśmiennictwie współczesnym powszechnie przyjmuje się, że poprawna forma podpisu pełnomocnika na wekslu powinna zawierać jego podpis oraz wskazywać stosunek pełnomocnictwa, przy czym dodatki wskazujące na taki stosunek i wymienienie osoby reprezentowanej mogą być wyrażone w sposób mechaniczny. </w:t>
      </w:r>
    </w:p>
    <w:p>
      <w:pPr>
        <w:pStyle w:val="Tekst"/>
        <w:rPr/>
      </w:pPr>
      <w:r>
        <w:rPr/>
        <w:t xml:space="preserve">W kontekście przedstawionego zagadnienia prawnego problemem kluczowym staje się kwestia, co należy rozumieć przez wskazanie w treści weksla stosunku pełnomocnictwa (zastępstwa). Chodzi o to, czy wskazanie stosunku pełnomocnictwa w treści weksla należy rozumieć jako konieczność zamieszczenia w dokumencie słowa „pełnomocnik” (ewentualnie słów „zastępca”, „w imieniu...”, „per procura” itp.). W doktrynie postuluje się zamieszczenie zwrotu np. „jako pełnomocnik...”. Zauważa się też, że występowanie w charakterze pełnomocnika musi wynikać z treści weksla, co niekoniecznie jednak może oznaczać, że zamieszczenie tego rodzaju zwrotu jest nieodzowne. </w:t>
      </w:r>
    </w:p>
    <w:p>
      <w:pPr>
        <w:pStyle w:val="Tekst"/>
        <w:rPr/>
      </w:pPr>
      <w:r>
        <w:rPr/>
        <w:t xml:space="preserve">W rezultacie stwierdzić należy, że poprawny sposób podpisu pełnomocnika na wekslu powinien zawierać prócz jego podpisu wskazanie „stosunku pełnomocnictwa”, które z reguły sprowadza się do zamieszczenia na wekslu wprost słowa „pełnomocnik” lub jego synonimów. W ogólniejszym ujęciu można powiedzieć, że przy podpisie z reguły musi być wyrażony stosunek przedstawicielstwa. Nie jest to konieczne tylko wtedy, gdy ze sformułowania treści wzmianki przy podpisie następni posiadacze weksla nie mają wątpliwości, iż osoba, która ten podpis złożyła, zobowiązała się nie w swoim imieniu. Wówczas bowiem byłyby podstawy do uznania, że na wekslu stosunek pełnomocnictwa został uwidoczniony. </w:t>
      </w:r>
    </w:p>
    <w:p>
      <w:pPr>
        <w:pStyle w:val="Tekst"/>
        <w:rPr/>
      </w:pPr>
      <w:r>
        <w:rPr/>
        <w:t xml:space="preserve">Skoro zatem podpis jest koniecznym elementom indosu, to zamieszczenie na wekslu oświadczenia indosanta podpisanego przez jego pełnomocnika bez wskazania umocowania nie przenosi praw z weksla. </w:t>
      </w:r>
    </w:p>
    <w:p>
      <w:pPr>
        <w:pStyle w:val="Wyrok"/>
        <w:rPr/>
      </w:pPr>
      <w:r>
        <w:rPr/>
        <w:t>Uchwała SN z dnia 21 kwietnia 2004 r., sygn. III CZP 13/04.</w:t>
      </w:r>
    </w:p>
    <w:p>
      <w:pPr>
        <w:pStyle w:val="Numerek2"/>
        <w:rPr/>
      </w:pPr>
      <w:r>
        <w:rPr/>
        <w:t>33</w:t>
      </w:r>
    </w:p>
    <w:p>
      <w:pPr>
        <w:pStyle w:val="Artykul"/>
        <w:rPr/>
      </w:pPr>
      <w:r>
        <w:rPr/>
        <w:t>Art. 14 ustawy z dnia 18 sierpnia 1974 r. o funduszu alimentacyjnym (Dz. U. z 1991 r., Nr 45, poz. 200 ze zm.)</w:t>
      </w:r>
    </w:p>
    <w:p>
      <w:pPr>
        <w:pStyle w:val="Tekst"/>
        <w:rPr/>
      </w:pPr>
      <w:r>
        <w:rPr/>
        <w:t>W postępowaniu egzekucyjnym przeciwko osobie zobowiązanej do świadczeń alimentacyjnych na podstawie tytułu egzekucyjnego ustalającego alimenty na rzecz osoby pobierającej świadczenia z funduszu alimentacyjnego komornik na wniosek Zakładu Ubezpieczeń Społecznych może wszcząć egzekucję z nieruchomości dłużnika alimentacyjnego.</w:t>
      </w:r>
    </w:p>
    <w:p>
      <w:pPr>
        <w:pStyle w:val="Zuzasadnienia"/>
        <w:rPr/>
      </w:pPr>
      <w:r>
        <w:rPr/>
        <w:t>Z uzasadnienia:</w:t>
      </w:r>
    </w:p>
    <w:p>
      <w:pPr>
        <w:pStyle w:val="Tekst"/>
        <w:rPr/>
      </w:pPr>
      <w:r>
        <w:rPr/>
        <w:t xml:space="preserve">Zasady i tryb odzyskania przez Zakład Ubezpieczeń Społecznych od egzekwowanego dłużnika alimentacyjnego kwot, wypłaconych z funduszu alimentacyjnego osobom do tego uprawnionym zostały unormowane w sposób szczegółowy w ustawie z dnia 18 lipca 1974 r. o funduszu alimentacyjnym (tekst jedn. Dz. U. z 1991 r., Nr 45, poz. 200 ze zm., zwanej dalej ustawą o funduszu alimentacyjnym; trzeba tu zauważyć, że ustawą z dnia 28 listopada 2003 r. o świadczeniach rodzinnych – Dz. U. Nr 228, poz. 2255 zlikwidowano fundusz alimentacyjny z końcem kwietnia 2004 r., jednakże w myśl art. 67 tej ustawy egzekucję należności z tytułu wypłaconych świadczeń z funduszu prowadzi się w dalszym ciągu, aż do ich zaspokojenia. Wniosek o umorzenie lub zawieszenie egzekucji wymaga zgody likwidatora) oraz rozporządzeniu Ministrów Pracy, Płacy i Spraw Socjalnych oraz Sprawiedliwości z dnia 4 grudnia 1974 r. w sprawie świadczeń z funduszu alimentacyjnego (Dz. U. z 1974 r., Nr 49, poz. 308 ze zm.; uchylonym z dniem 1 maja 2004 r.). </w:t>
      </w:r>
    </w:p>
    <w:p>
      <w:pPr>
        <w:pStyle w:val="Tekst"/>
        <w:rPr/>
      </w:pPr>
      <w:r>
        <w:rPr/>
        <w:t xml:space="preserve">Udzielenie przeto odpowiedzi na przedstawione zagadnienie prawne wymaga określenia na gruncie przepisów tych aktów prawnych, a także przepisów egzekucyjnych kodeksu postępowania cywilnego statusu prawno-procesowego Zakładu Ubezpieczeń Społecznych w postępowaniu egzekucyjnym (przy egzekucji świadczeń alimentacyjnych). </w:t>
      </w:r>
    </w:p>
    <w:p>
      <w:pPr>
        <w:pStyle w:val="Tekst"/>
        <w:rPr/>
      </w:pPr>
      <w:r>
        <w:rPr/>
        <w:t xml:space="preserve">Zgodnie z art. 797 k.p.c. we wniosku lub żądaniu przeprowadzenia egzekucji z urzędu należy wskazać świadczenie, które ma być spełnione, oraz sposób egzekucji. </w:t>
      </w:r>
    </w:p>
    <w:p>
      <w:pPr>
        <w:pStyle w:val="Tekst"/>
        <w:rPr/>
      </w:pPr>
      <w:r>
        <w:rPr/>
        <w:t xml:space="preserve">Według zaś art. 799 § 1 k.p.c. wierzyciel może w jednym wniosku wskazać kilka sposobów egzekucji przeciwko temu samemu dłużnikowi. Spośród kilku sposobów egzekucji wierzyciel powinien zastosować najmniej uciążliwy dla dłużnika. </w:t>
      </w:r>
    </w:p>
    <w:p>
      <w:pPr>
        <w:pStyle w:val="Tekst"/>
        <w:rPr/>
      </w:pPr>
      <w:r>
        <w:rPr/>
        <w:t xml:space="preserve">W przepisach tych ustawodawca wskazuje na wierzyciela, jako na jedynie uprawnionego do wszczęcia i prowadzenia egzekucji. </w:t>
      </w:r>
    </w:p>
    <w:p>
      <w:pPr>
        <w:pStyle w:val="Tekst"/>
        <w:rPr/>
      </w:pPr>
      <w:r>
        <w:rPr/>
        <w:t xml:space="preserve">Z kolei stosownie do art. 13 ustawy o funduszu alimentacyjnym po wydaniu decyzji w przedmiocie świadczeń z funduszu alimentacyjnego postępowanie egzekucyjne przeciwko osobie zobowiązanej do świadczeń alimentacyjnych na podstawie tytułu egzekucyjnego ustalającego alimenty na rzecz osoby pobierającej świadczenia z funduszu alimentacyjnego prowadzi się w dalszym ciągu według przepisów Kodeksu postępowania cywilnego, ze zmianami wynikającymi z przepisów art. 14 i 15. </w:t>
      </w:r>
    </w:p>
    <w:p>
      <w:pPr>
        <w:pStyle w:val="Tekst"/>
        <w:rPr/>
      </w:pPr>
      <w:r>
        <w:rPr/>
        <w:t xml:space="preserve">Według art. 14 ustawy o funduszu alimentacyjnym w razie przyznania świadczeń z funduszu alimentacyjnego organ egzekucyjny przekazuje Zakładowi Ubezpieczeń Społecznych kwoty ściągnięte od osoby zobowiązanej na podstawie tytułu egzekucyjnego ustalającego alimenty aż do pełnego pokrycia należności tego funduszu. Jeżeli w okresie wypłaty świadczeń alimentacyjnych należność funduszu nie zostanie zaspokojona, po zaprzestaniu wypłaty świadczeń organ egzekucyjny przekazuje Zakładowi Ubezpieczeń Społecznych kwoty ściągnięte od osoby zobowiązanej, pozostałe po zaspokojeniu bieżących alimentów. Wniosek osoby uprawnionej o zawieszenie lub umorzenie postępowania egzekucyjnego wymaga zgody Zakładu Ubezpieczeń Społecznych. Do udziału Zakładu Ubezpieczeń Społecznych w postępowaniu egzekucyjnym stosuje się odpowiednio przepisy Kodeksu postępowania cywilnego dotyczące egzekucji z udziałem Skarbu Państwa oraz przedsiębiorców. </w:t>
      </w:r>
    </w:p>
    <w:p>
      <w:pPr>
        <w:pStyle w:val="Tekst"/>
        <w:rPr/>
      </w:pPr>
      <w:r>
        <w:rPr/>
        <w:t xml:space="preserve">W art. 15 ustawy o funduszu alimentacyjnym zaś przewidziano, że osoba, przeciwko której prowadzona jest egzekucja alimentów na rzecz osoby pobierającej świadczenia z funduszu alimentacyjnego, nie może żądać uchylenia lub ograniczenia obowiązku alimentacyjnego za okres poprzedzający zgłoszenie żądania ani zwolnienia od egzekucji, powołując się na zapłacenie alimentów do rąk osoby uprawnionej, jeżeli naruszałoby to prawa Zakładu Ubezpieczeń Społecznych. Z przepisów tych, jak i powołanego rozporządzenia Ministrów Pracy, Płacy i Spraw Socjalnych oraz Sprawiedliwości z dnia 4 grudnia 1974 r. (por. § 13, 14) wynika ochrona interesów fiskalnych Zakładu Ubezpieczeń Społecznych w postępowaniu egzekucyjnym prowadzonym przez osobę uprawnioną do alimentacji, której przyznano świadczenia z funduszu. Przejawia się ona m.in. poprzez fakt, iż Zakład Ubezpieczeń Społecznych uzyskuje świadczenia od dłużnika za pośrednictwem (w wyniku działań) organu egzekucyjnego w ramach prowadzonego przez ten organ postępowania (na wniosek wierzyciela ujawnionego w tytule będącym podstawą egzekucji), oraz że wierzyciel bądź osoba zobowiązana nie mogą skutecznie dokonać czynności zagrażających interesom Zakładu Ubezpieczeń Społecznych. </w:t>
      </w:r>
    </w:p>
    <w:p>
      <w:pPr>
        <w:pStyle w:val="Tekst"/>
        <w:rPr/>
      </w:pPr>
      <w:r>
        <w:rPr/>
        <w:t xml:space="preserve">Podsumowując, należy stwierdzić, że Zakład Ubezpieczeń Społecznych otrzymał znaczący wpływ na przebieg postępowania egzekucyjnego. Zakład ten nie wstępuje w prawa zaspokojonego wierzyciela, a jego roszczenie zwrotne ma inną podstawę materialno-prawną niż roszczenie alimentacyjne osoby uprawnionej do świadczeń z funduszu. Staje się on materialnie zainteresowany wynikiem postępowania. W okresie wypłacania świadczeń z funduszu alimentacyjnego komornik musi przekazywać Zakładowi Ubezpieczeń Społecznych wszystkie kwoty ściągnięte od dłużnika alimentacyjnego przypadające na zaspokojenie roszczeń alimentacyjnych, aż do pełnego pokrycia należności funduszu, choćby nawet świadczenia te były niższe od bieżących alimentów. </w:t>
      </w:r>
    </w:p>
    <w:p>
      <w:pPr>
        <w:pStyle w:val="Tekst"/>
        <w:rPr/>
      </w:pPr>
      <w:r>
        <w:rPr/>
        <w:t>Z celu unormowania uczestnictwa Zakładu Ubezpieczeń Społecznych w postępowaniu egzekucyjnym wynika, że związana z tym uczestnictwem praca specjalistycznego i doświadczonego aparatu administracyjnego tego Zakładu ma zabezpieczać nie tylko interesy jego samego, ale także wzmacniać pozycję wierzyciela. Umożliwienie Zakładowi Ubezpieczeń Społecznych „zablokowania” umorzenia, czy zawieszenia postępowania ma zapewnić ochronę jego interesów. Niepodobna zatem uznać, że poza tym nie ma on wpływu na sam przebieg postępowania przez np. wskazanie sposobu egzekucji, aby uczynić ją jak najbardziej efektywną. Trudno przy tym nie zauważyć, że nie w każdej sytuacji (z wielu przyczyn) wierzyciel taki, uzyskując środki z funduszu alimentacyjnego, będzie w ogóle zainteresowany podniesieniem efektywności egzekucji. Inaczej mówiąc, obligatoryjny udział Zakładu Ubezpieczeń Społecznych w postępowaniu egzekucyjnym w zamyśle ustawodawcy ma „uzupełniać” inicjatywę często nieporadnej, czy też „niezainteresowanej” osoby uprawnionej.</w:t>
      </w:r>
    </w:p>
    <w:p>
      <w:pPr>
        <w:pStyle w:val="Wyrok"/>
        <w:rPr/>
      </w:pPr>
      <w:r>
        <w:rPr/>
        <w:t>Uchwała SN z dnia 12 maja 2004 r., sygn. III CZP 22/04.</w:t>
      </w:r>
    </w:p>
    <w:p>
      <w:pPr>
        <w:pStyle w:val="Numerek2"/>
        <w:rPr/>
      </w:pPr>
      <w:r>
        <w:rPr/>
        <w:t>34</w:t>
      </w:r>
    </w:p>
    <w:p>
      <w:pPr>
        <w:pStyle w:val="Artykul"/>
        <w:rPr/>
      </w:pPr>
      <w:r>
        <w:rPr/>
        <w:t>Art. 826 k.c.</w:t>
      </w:r>
    </w:p>
    <w:p>
      <w:pPr>
        <w:pStyle w:val="Tekst"/>
        <w:rPr/>
      </w:pPr>
      <w:r>
        <w:rPr/>
        <w:t>Przepisy art. 826 § 1 i 2 k.c. stosuje się w razie niewykonania przez ubezpieczającego, przewidzianego w ogólnych warunkach ubezpieczenia, obowiązku zawiadomienia ubezpieczyciela o kradzieży pojazdu.</w:t>
      </w:r>
    </w:p>
    <w:p>
      <w:pPr>
        <w:pStyle w:val="Zuzasadnienia"/>
        <w:rPr/>
      </w:pPr>
      <w:r>
        <w:rPr/>
        <w:t>Z uzasadnienia:</w:t>
      </w:r>
    </w:p>
    <w:p>
      <w:pPr>
        <w:pStyle w:val="Tekst"/>
        <w:rPr/>
      </w:pPr>
      <w:r>
        <w:rPr/>
        <w:t xml:space="preserve">Źródłem wątpliwości jest niefortunna konstrukcja art. 826 § 1 k.c., który zwalnia ubezpieczyciela od obowiązku wypłaty odszkodowania z tytułu umowy ubezpieczenia, jeżeli ubezpieczający na skutek rażącego niedbalstwa nie przedsięwziął wszelkich dostępnych mu środków zmierzających do zmniejszenia szkody, oraz w celu zabezpieczenia bezpośrednio zagrożonego mienia przed szkodą. Już na wstępie trzeba więc zauważyć, że użycie wyrażenia „wszelkich dostępnych środków” wskazuje na konieczność szerokiej wykładni tego przepisu. </w:t>
      </w:r>
    </w:p>
    <w:p>
      <w:pPr>
        <w:pStyle w:val="Tekst"/>
        <w:rPr/>
      </w:pPr>
      <w:r>
        <w:rPr/>
        <w:t xml:space="preserve">W judykaturze wyrażono pogląd, że ogólne warunki ubezpieczenia mogą narzucić ubezpieczającemu obowiązek zawiadamiania zakładu ubezpieczeń o kradzieży pojazdu (por. np. uzasadnienie wyroku Sądu Najwyższego z dnia 23 października 2002 r., II CKN 992/00, niepubl.). Pewna rozbieżność judykatury dotyczy tylko tego, czy można poszkodowanemu odmówić wypłaty odszkodowania w wypadku nie wywiązania się z obowiązku zawiadomienia o tym zdarzeniu w wyznaczonym terminie, jeżeli ubezpieczony nie dopuścił się w związku z tym rażącego niedbalstwa (art. 826 § 2 k.c.). </w:t>
      </w:r>
    </w:p>
    <w:p>
      <w:pPr>
        <w:pStyle w:val="Tekst"/>
        <w:rPr/>
      </w:pPr>
      <w:r>
        <w:rPr/>
        <w:t xml:space="preserve">Sąd Najwyższy w wyroku z dnia 5 września 2001 r. (I CKN 31/99, niepubl.) między innymi stwierdził, że „obowiązek zawiadomienia ubezpieczyciela o szkodzie spowodowanej kradzieżą ubezpieczonego pojazdu w ciągu trzech dni od daty powzięcia informacji o kradzieży nie zmierza do zmniejszenia szkody, lecz do odwrócenia jej skutków, niemniej obowiązek ten mieści się w ramach szeroko pojmowanego współdziałania stron umowy ubezpieczenia. Analiza przepisu art. 826 § 1 k.c. skłania do wyrażenia poglądu, że wolą ustawodawcy jest, aby ubezpieczony tak samo zachował się w innych niż wymienione w nim przykładowo sytuacjach. Innymi słowy, aby współdziałał z ubezpieczycielem, stwarzając tym samym realną szansę ograniczenia zakresu świadczenia ubezpieczeniowego. Z tych względów uzasadnione jest zastosowanie sankcji określonej w art. 826 § 2 k.c. także do nie wykonania obowiązku zawiadomienia ubezpieczyciela w oznaczonym terminie o kradzieży pojazdu”. Podobnie stanowisko zajął Sąd Najwyższy w wyroku z dnia 23 października 2003 r. (V CK 412/02, niepubl.). </w:t>
      </w:r>
    </w:p>
    <w:p>
      <w:pPr>
        <w:pStyle w:val="Tekst"/>
        <w:rPr/>
      </w:pPr>
      <w:r>
        <w:rPr/>
        <w:t xml:space="preserve">W orzeczeniach tych uznano, że przepis art. 826 § 1 k.c. nakłada na ubezpieczonego ogólny obowiązek współdziałania z ubezpieczycielem w celu ograniczenia zakresu świadczenia ubezpieczeniowego i w konsekwencji, że wynikający z ogólnych warunków ubezpieczenia obowiązek zawiadomienia o kradzieży pojazdu mieści się w jego hipotezie. </w:t>
      </w:r>
    </w:p>
    <w:p>
      <w:pPr>
        <w:pStyle w:val="Tekst"/>
        <w:rPr/>
      </w:pPr>
      <w:r>
        <w:rPr/>
        <w:t xml:space="preserve">Przeciwne stanowisko zostało wyrażone w wyroku Sądu Najwyższego z dnia 23 października 2002 r. (II CKN 992/00, niepubl.), w którym stwierdzono, że skoro zawiadomienie o kradzieży samochodu nie jest działaniem zmniejszającym szkodę zakład ubezpieczeń, odmawiając zapłaty odszkodowania, nie może powołać się na omawiany przepis. Pogląd taki wyraził także Sąd Najwyższy w wyroku z dnia 16 czerwca 2000 r. (IV CKN 61/00, niepubl.) stwierdzając, że wynikający z umowy ubezpieczenia auto casco obowiązek niezwłocznego zawiadomienia ubezpieczyciela o szkodzie spowodowanej kradzieżą samochodu nie ma na celu spełnienia obowiązków ubezpieczonego wynikających z art. 826 k.c. </w:t>
      </w:r>
    </w:p>
    <w:p>
      <w:pPr>
        <w:pStyle w:val="Tekst"/>
        <w:rPr/>
      </w:pPr>
      <w:r>
        <w:rPr/>
        <w:t>Podejmując uchwałę, należało podzielić pierwsze z tych stanowisk, albowiem zaaprobowanie drugiego mogłoby prowadzić w niektórych wypadkach do wyników absurdalnych (</w:t>
      </w:r>
      <w:r>
        <w:rPr>
          <w:i/>
        </w:rPr>
        <w:t>argumentum ad absurdum</w:t>
      </w:r>
      <w:r>
        <w:rPr/>
        <w:t xml:space="preserve">). Uznanie za dopuszczalną klauzuli uzależniającej wypłatę odszkodowania od zgłoszenia kradzieży ubezpieczycielowi w określonym terminie doprowadziło do tego, że towarzystwa ubezpieczeniowe nie tylko powszechnie z niej skorzystały, ale w sposób zasadniczy skróciły ten termin, który w przedmiotowych ogólnych warunkach ubezpieczenia został oznaczony na 24 godziny. Nie trudno sobie wyobrazić stany faktyczne, w których ubezpieczony, obiektywnie rzecz ujmując, nie jest w stanie go zachować. W konsekwencji ochrona ubezpieczeniowa miałaby wówczas całkowicie charakter iluzoryczny. </w:t>
      </w:r>
    </w:p>
    <w:p>
      <w:pPr>
        <w:pStyle w:val="Tekst"/>
        <w:rPr/>
      </w:pPr>
      <w:r>
        <w:rPr/>
        <w:t>Z tego względu uzasadnione było sięgnięcie przy ustalaniu zakresu hipotezy art. 826 § 1 i 2 k.c. do innych, niż językowa, metod wykładni. Niewątpliwie za obowiązujące uważa się nie tylko te normy, które wynikają wprost z danego przepisu, ale także te, które zostają zrekonstruowane na podstawie dyrektyw interpretacyjnych z tych pierwszych. Skoro ustawodawca zezwala ubezpieczycielowi na odmowę wypłaty odszkodowania, jeżeli ubezpieczony nie użyje wszelkich dostępnych środków w celu zmniejszenia szkody, to tym bardziej odmowa taka jest uzasadniona, jeżeli ubezpieczający nie użyje wszelkich dostępnych środków w celu odwrócenia szkody (</w:t>
      </w:r>
      <w:r>
        <w:rPr>
          <w:i/>
        </w:rPr>
        <w:t>argumentum a minori ad maius</w:t>
      </w:r>
      <w:r>
        <w:rPr/>
        <w:t xml:space="preserve">). </w:t>
      </w:r>
    </w:p>
    <w:p>
      <w:pPr>
        <w:pStyle w:val="Tekst"/>
        <w:rPr/>
      </w:pPr>
      <w:r>
        <w:rPr/>
        <w:t xml:space="preserve">Ponieważ celem unormowania zawartego w art. 826 § 1 i 2 k.c. jest zapewnienie współdziałania ubezpieczyciela z ubezpieczonym, to nie można go ograniczać w czasie do chwili wystąpienia zdarzenia losowego, lecz powinno ono mieć miejsce i na dalszych etapach „procesu ubezpieczeniowego”, w tym w fazie postępowania likwidacyjnego, co wynika także z unormowania ogólnego zawartego w art. 254 k.c. Wprawdzie powinność współdziałania wierzyciela z dłużnikiem na gruncie tego ogólnego unormowania pozbawiona jest sankcji, niemniej zawarte w nim dyrektywy nie mogą pozostać bez wpływu na sposób interpretacji i stosowania pozostałych przepisów kodeksu cywilnego dotyczących tej kwestii (por. uchwałę Sądu Najwyższego z dnia 16 października 1998 r., III CZP 42/98, OSNC 1999, nr 4, poz. 69). </w:t>
      </w:r>
    </w:p>
    <w:p>
      <w:pPr>
        <w:pStyle w:val="Tekst"/>
        <w:rPr/>
      </w:pPr>
      <w:r>
        <w:rPr/>
        <w:t xml:space="preserve">Zadaniem ochrony ubezpieczeniowej jest wypłata odszkodowania lub innego świadczenia w wypadku zajścia zdarzenia losowego (art. 15 i 16 ustawy z dnia 22 maja 2003 r. o działalności ubezpieczeniowej Dz. U. Nr 124, poz. 1151). Aby mogła mieć ona charakter rzeczywisty, nie powinna zostać wyłączona, jeżeli ubezpieczający nie dopuścił się rażącego niedbalstwa nie tylko w wykonaniu obowiązków mających na celu zmniejszenie szkody, ale także jej odwrócenie. Nowe prawo ubezpieczeniowe wzmacnia realność ochrony ubezpieczeniowej czego przykładem jest art. 12 powołanej ustawy. Wypracowane w judykaturze stanowisko (por. uchwałę składu siedmiu sędziów Sądu Najwyższego z dnia 31 marca 1993 r., III CZP 1/93, OSNCP 1993, nr 10, poz. 170), że w razie niejasności, niedomówień, braku jednoznaczności sformułowań ogólnych warunków ubezpieczenia wynikające stąd wątpliwości należy tłumaczyć na korzyść ubezpieczonego, znalazło w nim swój normatywny wyraz. Unormowanie to jest nawet dalej idące, skoro obejmuje swym zasięgiem także postanowienia umowy ubezpieczenia (art. 12 ust. 3 i 4 tej ustawy). </w:t>
      </w:r>
    </w:p>
    <w:p>
      <w:pPr>
        <w:pStyle w:val="Tekst"/>
        <w:rPr/>
      </w:pPr>
      <w:r>
        <w:rPr/>
        <w:t xml:space="preserve">Za wyrażonym poglądem przemawia także argument wynikający z wykładni systemowej, tj. z art. 818 k.c. Przepis ten stanowi, że ubezpieczony nie może ponieść przewidzianych w umowie ubezpieczenia skutków niezawiadomienia zakładu ubezpieczeń o zdarzeniu losowym, jeżeli otrzymał on w terminie wyznaczonym do zawiadomienia urzędową wiadomość o kradzieży samochodu. Wówczas więc nawet niewykonanie tego obowiązku przez ubezpieczonego z winy umyślnej, nie zwalnia ubezpieczyciela od świadczenia. Z tego względu odstąpienie od kwalifikowanego stopnia winy rażącego niedbalstwa i przejście w interesie ubezpieczyciela na miernik tylko należytej staranności (art. 472 k.c.) nie znajduje uzasadnienia. </w:t>
      </w:r>
    </w:p>
    <w:p>
      <w:pPr>
        <w:pStyle w:val="Tekst"/>
        <w:rPr/>
      </w:pPr>
      <w:r>
        <w:rPr/>
        <w:t>Zawarty w ogólnych warunkach ubezpieczenia obowiązek zawiadomienia o kradzieży pojazdu ma sens, gdy termin jego realizacji jest stosunkowo krótki. W sytuacjach typowych taki termin ani nie narusza klauzuli dobrych obyczajów, ani interesów ubezpieczającego i ubezpieczyciela. Trudno więc byłoby w ramach kontroli abstrakcyjnej wzorca umowy (art. 479</w:t>
      </w:r>
      <w:r>
        <w:rPr>
          <w:vertAlign w:val="superscript"/>
        </w:rPr>
        <w:t>38</w:t>
      </w:r>
      <w:r>
        <w:rPr/>
        <w:t xml:space="preserve"> k.p.c.), czy incydentalnej, tj. dokonywanej w toczącym się procesie, którego przedmiotem są skutki prawne niewykonania ogólnych warunków ubezpieczenia, uznać dane postanowienia za sprzeczne z dyspozycją art. 385</w:t>
      </w:r>
      <w:r>
        <w:rPr>
          <w:vertAlign w:val="superscript"/>
        </w:rPr>
        <w:t>1</w:t>
      </w:r>
      <w:r>
        <w:rPr/>
        <w:t xml:space="preserve"> §1 k.c., zwłaszcza że punktem odniesienia tej kontroli jest stan z chwili zawarcia umowy (art. 385</w:t>
      </w:r>
      <w:r>
        <w:rPr>
          <w:vertAlign w:val="superscript"/>
        </w:rPr>
        <w:t>2</w:t>
      </w:r>
      <w:r>
        <w:rPr/>
        <w:t xml:space="preserve"> k.c.). Tymczasem kwestia zawiadomienia ubezpieczyciela o kradzieży samochodu jest zagadnieniem późniejszym, tj. wykonania umowy.</w:t>
      </w:r>
    </w:p>
    <w:p>
      <w:pPr>
        <w:pStyle w:val="Wyrok"/>
        <w:rPr/>
      </w:pPr>
      <w:r>
        <w:rPr/>
        <w:t>Uchwała SN z dnia 5 sierpnia 2004 r., sygn. III CZP 40/04.</w:t>
      </w:r>
    </w:p>
    <w:p>
      <w:pPr>
        <w:pStyle w:val="Numerek2"/>
        <w:rPr/>
      </w:pPr>
      <w:r>
        <w:rPr/>
        <w:t>35</w:t>
      </w:r>
    </w:p>
    <w:p>
      <w:pPr>
        <w:pStyle w:val="Artykul"/>
        <w:rPr/>
      </w:pPr>
      <w:r>
        <w:rPr/>
        <w:t>Art. 22 ust 2 ustawy z dnia 21 marca 1985 r. o drogach publicznych (Dz. U. Nr 14, poz. 60 ze zm.)</w:t>
      </w:r>
    </w:p>
    <w:p>
      <w:pPr>
        <w:pStyle w:val="Tekst"/>
        <w:rPr/>
      </w:pPr>
      <w:r>
        <w:rPr/>
        <w:t>Zarząd drogi powołany na podstawie art. 21 ust. 1 ustawy z dnia 21 marca 1985 r. o drogach publicznych (Dz. U. Nr 14, poz. 60 ze zm.) w brzmieniu obowiązującym w dniu 27 lipca 1999 r., miał wyłączne kompetencje do zawierania umów określonych w art. 22 ust. 2 tej ustawy. Umowa taka zawarta przez zarządcę drogi była nieważna.</w:t>
      </w:r>
    </w:p>
    <w:p>
      <w:pPr>
        <w:pStyle w:val="Zuzasadnienia"/>
        <w:rPr/>
      </w:pPr>
      <w:r>
        <w:rPr/>
        <w:t>Z uzasadnienia:</w:t>
      </w:r>
    </w:p>
    <w:p>
      <w:pPr>
        <w:pStyle w:val="Tekst"/>
        <w:rPr/>
      </w:pPr>
      <w:r>
        <w:rPr/>
        <w:t xml:space="preserve">Przepisy ustawy z dnia 21 marca 1985 r. o drogach publicznych w zakresie dotyczącym sprawowania zarządu tymi drogami ulegały zmianie. W szczególności z dniem 23 lutego 2000 r. doszło do zmiany przepisów art. 21 ust. 1 oraz art. 22 ust. 2 i dodania ustępu 1a do art. 21 tej ustawy, co nastąpiło na podstawie przepisów art. 15 pkt 12 i 13 ustawy z dnia 21 stycznia 2000 r. o zmianie niektórych ustaw związanych z funkcjonowaniem administracji publicznej (Dz. U. Nr 12, poz.136 ze zm.). Z uwagi na to, że stan faktyczny sprawy, będący podstawą pytania prawnego, dotyczy okresu obowiązywania powyższych przepisów w brzmieniu przed wskazaną zmianą, taka ich treść będzie podstawą rozważań stanu prawnego odnoszącego się do zadanego pytania, które zakreśliło wyraźną cezurę czasową, odpowiadającą chwili zawarcia umowy dzierżawy, której ważność jest przedmiotem wskazanych w pytaniu wątpliwości prawnych. </w:t>
      </w:r>
    </w:p>
    <w:p>
      <w:pPr>
        <w:pStyle w:val="Tekst"/>
        <w:rPr/>
      </w:pPr>
      <w:r>
        <w:rPr/>
        <w:t xml:space="preserve">Administrowanie drogami publicznymi, do jakich należą także drogi krajowe, regulują przepisy wskazanej wyżej ustawy o drogach publicznych. Zgodnie z art. 19 ust. 1 i 2 organ administracji rządowej lub jednostki samorządu terytorialnego, do właściwości którego należą sprawy z zakresu planowania, budowy, modernizacji, utrzymania i ochrony dróg, jest zarządcą drogi, a funkcje te w miastach na prawach powiatu sprawuje zarząd miasta (obecnie prezydent). Zarządca drogi może wykonywać swoje obowiązki przy pomocy powołanej przez siebie jednostki organizacyjnej będącej zarządem drogi, a w przypadku, gdy jednostka taka nie została powołana, zadania zarządu drogi wykonuje zarządca (art. 21 ust. 1). Zgodnie z art. 22 ust. 1 i 2 ustawy, zarząd drogi sprawuje nieodpłatny trwały zarząd gruntami w pasie drogowym i grunty te może oddawać innym podmiotom gospodarczym w dzierżawę, najem albo je użyczać w drodze umowy na cele związane z gospodarką drogową, potrzebami ruchu drogowego i obsługi podróżnych. </w:t>
      </w:r>
    </w:p>
    <w:p>
      <w:pPr>
        <w:pStyle w:val="Tekst"/>
        <w:rPr/>
      </w:pPr>
      <w:r>
        <w:rPr/>
        <w:t xml:space="preserve">W rozpoznawanej sprawie bezsporne jest, iż zarządca drogi, którym był Zarząd Miasta Bydgoszczy, powołał zakład budżetowy – Zarząd Dróg Miejskich i Komunikacji Publicznej w Bydgoszczy, który był zarządem drogi w rozumieniu powyższych przepisów. Jednostka ta zatem sprawowała trwały zarząd gruntami w pasie drogowym, w tym również działką stanowiącą przedmiot sporu. </w:t>
      </w:r>
    </w:p>
    <w:p>
      <w:pPr>
        <w:pStyle w:val="Tekst"/>
        <w:rPr/>
      </w:pPr>
      <w:r>
        <w:rPr/>
        <w:t xml:space="preserve">Ustawa o drogach publicznych nie zawiera definicji trwałego zarządu, nie odwołuje się także w tym względzie do przepisów ustawy z dnia 21 sierpnia 1997 r. o gospodarce nieruchomościami. Uznać jednak należy, iż skoro trwały zarząd, o jakim mowa w ustawie o drogach publicznych, dotyczy także nieruchomości Skarbu Państwa i gmin, a ustawodawca nie zawarł w tej ustawie jego definicji, to zastosowanie znajdą przepisy art. 43–50 u.g.n, mające charakter bezwzględnie obowiązującej regulacji ogólnej dotyczącej tej instytucji, odnoszącej się jedynie do gospodarowania nieruchomościami stanowiącymi własność Skarbu Państwa i jednostek samorządu terytorialnego. </w:t>
      </w:r>
    </w:p>
    <w:p>
      <w:pPr>
        <w:pStyle w:val="Tekst"/>
        <w:rPr/>
      </w:pPr>
      <w:r>
        <w:rPr/>
        <w:t xml:space="preserve">W świetle art. 43 ust. 1 w zw. z art. 17 ust. 1 u.g.n., trwały zarząd jest formą prawną władania nieruchomością przez nieposiadającą osobowości prawnej jednostkę organizacyjną Skarbu Państwa lub jednostki samorządu terytorialnego. Jednostka sprawująca trwały zarząd ma prawo korzystania z nieruchomości w celu prowadzenia działalności należącej do zakresu jej działania, a także prawo zabudowy i rozbudowy nieruchomości oraz oddania jej w najem, dzierżawę lub użyczenie, na podstawie umowy, za zgodą organu nadzorującego. Trwały zarząd powstaje, jest przekazywany oraz wygasa z mocy decyzji administracyjnej (art. 45 ust. 1, art. 48 ust. 1, art. 46 ust. </w:t>
      </w:r>
      <w:r>
        <w:rPr>
          <w:lang w:val="en-US"/>
        </w:rPr>
        <w:t xml:space="preserve">1 u.g.n.). </w:t>
      </w:r>
      <w:r>
        <w:rPr/>
        <w:t xml:space="preserve">Zgodnie z art. 50 u.g.n., w sprawach nie uregulowanych, do trwałego zarządu stosuje się odpowiednio przepisy kodeksu cywilnego o użytkowaniu. </w:t>
      </w:r>
    </w:p>
    <w:p>
      <w:pPr>
        <w:pStyle w:val="Tekst"/>
        <w:rPr/>
      </w:pPr>
      <w:r>
        <w:rPr/>
        <w:t xml:space="preserve">Charakter prawny trwałego zarządu budzi kontrowersje zarówno w doktrynie, jak i orzecznictwie. Na gruncie przepisów dotyczących zbliżonej instytucji zarządu, zawartych w ustawie z dnia 29 kwietnia 1985 r. o gospodarce gruntami i wywłaszczaniu nieruchomości (tekst jedn. Dz. U. z 1991 r., Nr 30, poz. 127 ze zm.), Sąd Najwyższy w uchwale z dnia 1 października 1993 r., III CZP 129/93 (OSP 1994, nr 11, poz. 205), uznał zarząd za odrębną, niekonwencjonalną instytucję prawa w zakresie gospodarowania zasobami gruntów państwowych, stwierdzając, że bez wątpienia nie jest to ograniczone prawo rzeczowe, lecz prawo o określonej treści, do którego w sprawach nie uregulowanych należy stosować przepisy kodeksu cywilnego. Natomiast Naczelny Sąd Administracyjny w uchwale składu siedmiu sędziów z dnia 15 maja 2000 r., OPS 17/99 (ONSA 2000, nr 4, poz. 132), stwierdził, że trwały zarząd nie jest prawem podmiotowym o charakterze cywilnym, a jest formą zarządzania nieruchomościami za Skarb Państwa lub gminę. </w:t>
      </w:r>
    </w:p>
    <w:p>
      <w:pPr>
        <w:pStyle w:val="Tekst"/>
        <w:rPr/>
      </w:pPr>
      <w:r>
        <w:rPr/>
        <w:t xml:space="preserve">Także w literaturze prezentowane są zarówno poglądy, zgodnie z którymi trwały zarząd jest cywilnym prawem podmiotowym, przysługującym jednostkom organizacyjnym Skarbu Państwa lub gmin, jak i poglądy, iż trwały zarząd takim prawem nie jest, natomiast jego administracyjno-prawny charakter wskazuje, że stanowi on publiczne prawo podmiotowe wobec nieruchomości, które uzyskuje podmiot prawa administracyjnego jakim jest jednostka organizacyjna Skarbu Państwa lub jednostki samorządu terytorialnego. </w:t>
      </w:r>
    </w:p>
    <w:p>
      <w:pPr>
        <w:pStyle w:val="Tekst"/>
        <w:rPr/>
      </w:pPr>
      <w:r>
        <w:rPr/>
        <w:t xml:space="preserve">Za pierwszym z poglądów przemawia przede wszystkim treść art. 50 u.g.n., jednak jego przyjęciu sprzeciwia się okoliczność, iż jednostki, które sprawują trwały zarząd, nie posiadają osobowości prawnej, a zatem nie mogą im przysługiwać cywilne prawa podmiotowe. Ta okoliczność oraz fakt, że trwały zarząd powstaje, jest przekazywany i ustaje nie w drodze czynności cywilnoprawnych, lecz w drodze decyzji administracyjnych, a jego celem jest przede wszystkim realizowanie zadań publicznych Skarbu Państwa i jednostek samorządu terytorialnego, może przemawiać za drugą ze wskazanych koncepcji. </w:t>
      </w:r>
    </w:p>
    <w:p>
      <w:pPr>
        <w:pStyle w:val="Tekst"/>
        <w:rPr/>
      </w:pPr>
      <w:r>
        <w:rPr/>
        <w:t xml:space="preserve">Niezależnie jednak od tego, czy trwały zarząd uznać za cywilne czy publiczne prawo podmiotowe, jego ustawowa treść, określona we wskazanych wyżej przepisach oraz w odpowiednio stosowanych przepisach kodeksu cywilnego o użyczeniu, wskazuje, że ustanowienie trwałego zarządu prowadzi do ograniczenia właściciela nieruchomości oddanych w trwały zarząd w jego uprawnieniach właścicielskich, w zakresie, w jakim ustawa uprawnienia te przyznaje zarządowi. Jak słusznie podkreśla się w doktrynie, przepisy regulujące stanowisko prawne zarządcy wyłączają określone uprawnienia do rzeczy i praw majątkowych przysługujące podmiotowi uprawnionemu i przyznają je jednostce sprawującej zarząd, która działa zamiast tego podmiotu w sferze prawnej w granicach określonych w ustawie. </w:t>
      </w:r>
    </w:p>
    <w:p>
      <w:pPr>
        <w:pStyle w:val="Tekst"/>
        <w:rPr/>
      </w:pPr>
      <w:r>
        <w:rPr/>
        <w:t xml:space="preserve">Nie posiadające osobowości prawnej jednostki organizacyjne Skarbu Państwa, sprawujące trwały zarząd, działają jako </w:t>
      </w:r>
      <w:r>
        <w:rPr>
          <w:i/>
        </w:rPr>
        <w:t>statio fisci</w:t>
      </w:r>
      <w:r>
        <w:rPr/>
        <w:t xml:space="preserve">. Natomiast jednostki takie, stanowiące jednostki organizacyjne gminy, działają w istocie jak organy osoby prawnej, którą jest gmina. Mają one kompetencje określone przez ustawodawcę w bezwzględnie obowiązujących przepisach o trwałym zarządzie (art. 47 i nast. u.g.n. oraz art. 22 ust. 2 ustawy o drogach publicznych), obejmujące prawo do zawierania umów najmu, dzierżawy i użyczenia gruntów oddanych im w trwały zarząd. W tym zakresie zatem ustawodawca przeniósł kompetencje, jakie przysługują w odniesieniu do własnej nieruchomości zarządowi gminy, na jej jednostkę organizacyjną sprawującą trwały zarząd, która działa w tym zakresie w istocie jako organ gminy, wyłącznie uprawniony do podejmowania określonych ustawowo czynności prawnych. </w:t>
      </w:r>
    </w:p>
    <w:p>
      <w:pPr>
        <w:pStyle w:val="Tekst"/>
        <w:rPr/>
      </w:pPr>
      <w:r>
        <w:rPr/>
        <w:t xml:space="preserve">Na takie określenie kompetencji trwałego zarządcy wskazuje także między innymi zamieszczenie w art. 21 ust. 1 ustawy o drogach publicznych zdania drugiego, zgodnie z którym, w przypadku, gdy nie powołano zarządu drogi, jego zadania wykonuje zarządca drogi. Na tle całej regulacji zawartej w art. 19–22 ustawy stwierdzenie to byłoby zbędne, jako oczywiste. Zamieszczenie go w omawianym przepisie staje się jednak zrozumiałe jako podkreślenie przez ustawodawcę, iż tylko wówczas, gdy nie powołano zarządu drogi, zarządca drogi wykonuje jego zadania. Z przepisu tego wynika zatem </w:t>
      </w:r>
      <w:r>
        <w:rPr>
          <w:i/>
        </w:rPr>
        <w:t>a contrario</w:t>
      </w:r>
      <w:r>
        <w:rPr/>
        <w:t xml:space="preserve">, że jeśli zarząd drogi został powołany, zarządca drogi nie może wykonywać jego zadań. </w:t>
      </w:r>
    </w:p>
    <w:p>
      <w:pPr>
        <w:pStyle w:val="Tekst"/>
        <w:rPr/>
      </w:pPr>
      <w:r>
        <w:rPr/>
        <w:t xml:space="preserve">Takie rozdzielenie kompetencji uzasadnione jest istotą trwałego zarządu, który faktycznie nie mógłby być wykonywany przez jednostkę, której go powierzono, gdyby właściciel nieruchomości mógł samodzielnie dysponować nieruchomością w zakresie czynności przekazanych zarządcy. Właściciel, zawierając sam umowy wskazane w art. 43 ust. 2 pkt 3 u.g.n. oraz w art. 22 ust. 2 ustawy o drogach publicznych, pozbawiłby zarządcę możliwości wykonania jego ustawowych zadań wynikających z trwałego zarządu. I choć, zgodnie z art. 21 ust. 1 ustawy o drogach publicznych, zarząd drogi jest powoływany do pomocy zarządcy drogi, to jednak ma własne, określone przez ustawę w art. 21 ust. 2 oraz art. 22 zadania i uprawnienia, których nie mógłby wykonywać, gdyby zarządca drogi, zawierając, przykładowo, umowę dzierżawy gruntu oddanego w trwały zarząd, pozbawił go możliwości władania i zarządzania tym gruntem. </w:t>
      </w:r>
    </w:p>
    <w:p>
      <w:pPr>
        <w:pStyle w:val="Tekst"/>
        <w:rPr/>
      </w:pPr>
      <w:r>
        <w:rPr/>
        <w:t xml:space="preserve">Rozdzielenie kompetencji uzasadnione jest również względami na bezpieczeństwo obrotu. Zgodnie z § 41 rozporządzenia Ministra Sprawiedliwości z dnia 17 września 2001 r. w sprawie prowadzenia ksiąg wieczystych i zbiorów dokumentów (Dz. U. Nr 102, poz. 1122 ze zm.), a poprzednio § 17 rozporządzenia Ministra Sprawiedliwości z dnia 18 marca 1992 r. w sprawie wykonania przepisów ustawy o księgach wieczystych i hipotece (Dz. U. Nr 29, poz. 128) trwały zarząd podlega ujawnieniu w księdze wieczystej. Jeśli nieruchomość jest w trwałym zarządzie, w dziale II, łamie 3 księgi wieczystej wymienia się, obok uprawnionego z tytułu własności Skarbu Państwa, nazwę i adres jednostki organizacyjnej sprawującej trwały zarząd, a uprawnioną z tytułu prawa własności jednostkę samorządu terytorialnego określa się przez wymienienie jej nazwy i siedziby, ze wskazaniem nazwy i adresu jednostki organizacyjnej będącej trwałym zarządcą. Taki sposób określenia w księdze wieczystej nieruchomości pozostającej w trwałym zarządzie wskazuje, iż to właśnie trwały zarządca, a nie inna jednostka organizacyjna Skarbu Państwa lub inny organ samorządowej osoby prawnej, jest uprawniony do reprezentowania właściciela nieruchomości w zakresie czynności prawnych objętych reprezentacją określoną art. 43 u.g.n. oraz art. 22 ust. 2 ustawy o drogach publicznych. Osoby trzecie mogą więc łatwo ustalić jednostkę organizacyjną Skarbu Państwa lub gminy uprawnioną do zawarcia umowy najmu, dzierżawy lub użyczenia nieruchomości oddanej w trwały zarząd. Przyznanie uprawnienia do zawierania takich umów także innej jeszcze jednostce lub organowi mogłoby doprowadzić do niepewności obrotu prawnego, a także do niepożądanych sytuacji, gdy prawo najmu, dzierżawy lub nieodpłatnego korzystania z nieruchomości mogłoby przysługiwać różnym osobom, z którymi umowy zawierały różne, uprawnione do tego organy lub jednostki organizacyjne właściciela. </w:t>
      </w:r>
    </w:p>
    <w:p>
      <w:pPr>
        <w:pStyle w:val="Tekst"/>
        <w:rPr/>
      </w:pPr>
      <w:r>
        <w:rPr/>
        <w:t xml:space="preserve">Z tych wszystkich względów należy uznać, że w sytuacji oddania nieruchomości w trwały zarząd, wyłączne kompetencje do reprezentowania właściwego podmiotu w stosunkach cywilnoprawnych dotyczących nieruchomości i obejmujących czynności prawne zastrzeżone dla trwałego zarządcy, posiada ten zarządca. </w:t>
      </w:r>
    </w:p>
    <w:p>
      <w:pPr>
        <w:pStyle w:val="Tekst"/>
        <w:rPr/>
      </w:pPr>
      <w:r>
        <w:rPr/>
        <w:t xml:space="preserve">Skoro, jak wskazano wyżej, trwały zarządca będący jednostką organizacyjną gminy, działa w istocie jako jej organ w sprawach przekazanych do jego wyłącznych kompetencji, a zgodnie z art. 38 i 39 § 1 k.c. osoba prawna działa przez swoje organy i w granicach ich umocowania, to umowa dzierżawy nieruchomości położonej w pasie drogowym, pozostającej w trwałym zarządzie, zawarta przez zarządcę drogi, a nie zarząd drogi, jest nieważna, jako zawarta przez nie umocowany do tej czynności organ osoby prawnej (art. 58 § 1 k.c.). </w:t>
      </w:r>
    </w:p>
    <w:p>
      <w:pPr>
        <w:pStyle w:val="Wyrok"/>
        <w:rPr/>
      </w:pPr>
      <w:r>
        <w:rPr/>
        <w:t>Uchwała SN z dnia 23 lipca 2004 r., sygn. III CZP 35/04.</w:t>
      </w:r>
    </w:p>
    <w:p>
      <w:pPr>
        <w:pStyle w:val="Numerek2"/>
        <w:rPr/>
      </w:pPr>
      <w:r>
        <w:rPr/>
        <w:t>36</w:t>
      </w:r>
    </w:p>
    <w:p>
      <w:pPr>
        <w:pStyle w:val="Artykul"/>
        <w:rPr/>
      </w:pPr>
      <w:r>
        <w:rPr/>
        <w:t>§ 1 ust. 1a rozporządzenia Ministra Sprawiedliwości z dnia 15 listopada 1996 r. w sprawie opłat kancelaryjnych w sprawach cywilnych (Dz. U. z 1996 r., Nr 139, poz. 650 ze zm.)</w:t>
      </w:r>
    </w:p>
    <w:p>
      <w:pPr>
        <w:pStyle w:val="Tekst"/>
        <w:rPr/>
      </w:pPr>
      <w:r>
        <w:rPr/>
        <w:t>Za wydaną kserokopię protokołu z akt sprawy pobiera się opłatę kancelaryjną w kwocie po 1 zł za każdą stronicę.</w:t>
      </w:r>
    </w:p>
    <w:p>
      <w:pPr>
        <w:pStyle w:val="Tekst"/>
        <w:rPr/>
      </w:pPr>
      <w:r>
        <w:rPr/>
      </w:r>
    </w:p>
    <w:p>
      <w:pPr>
        <w:pStyle w:val="Tekst"/>
        <w:rPr/>
      </w:pPr>
      <w:r>
        <w:rPr/>
      </w:r>
    </w:p>
    <w:p>
      <w:pPr>
        <w:pStyle w:val="Zuzasadnienia"/>
        <w:rPr/>
      </w:pPr>
      <w:r>
        <w:rPr/>
        <w:t>Z uzasadnienia:</w:t>
      </w:r>
    </w:p>
    <w:p>
      <w:pPr>
        <w:pStyle w:val="Tekst"/>
        <w:rPr/>
      </w:pPr>
      <w:r>
        <w:rPr/>
        <w:t>Przepis § 1 ust. 1a rozp. Min. Spr. z dnia 15 listopada 1996 r. w sprawie wysokości opłat kancelaryjnych w sprawach cywilnych (Dz. U. Nr 139, poz. 650) dodany § 1 pkt 1 rozp. zmieniającego Min. Spr. z dnia 30 września 1999 r. (Dz. U. Nr 88, poz. 90) przeciwstawia wysokość opłaty kancelaryjnej od wydanej „z akt sprawy” kserokopii dokumentów, wysokości tej opłaty od wydanych „na podstawie akt sprawy” dokumentów, o których mowa w § 1 ust. 1 rozporządzenia. „Na podstawie akt sprawy” wydaniu podlegają dokumenty wymienione w przepisie z nazwy i „inne”. Te pierwsze (klauzula wykonalności stwierdzenie prawomocności) zostały bądź wyraźnie określone przepisami prawa procesowego (art. 776, 364 k.p.c.), bądź też normami prawnymi pozaprocesowymi, np. w art. 109–111 Prawa o notariacie, art. 67–68 prawa wekslowego, art. 36</w:t>
      </w:r>
      <w:r>
        <w:rPr>
          <w:vertAlign w:val="superscript"/>
        </w:rPr>
        <w:t xml:space="preserve">2 </w:t>
      </w:r>
      <w:r>
        <w:rPr/>
        <w:t xml:space="preserve">ustawy o księgach wieczystych i hipotece i w zależności od ich charakteru podlegają regułom interpretacyjnym w oparciu o te normy stosowane w drodze analogii. Odnosi się to także do dokumentów zaliczonych do kategorii „innych”, skoro wydawane są w tym samym trybie. We wszystkich tych przypadkach chodzi o dokumenty w rozumieniu art. 244 k.p.c., czyli mające cechy urzędowe, sporządzone w przepisanej formie przez powołane do tego organy w ich zakresie działania, stanowiące dowód tego co zostało w nich urzędowo zaświadczone. Wydanie takich dokumentów poprzedzają zatem czynności kontrolne warunkujące ich źródłową autentyczność i wiarygodność. </w:t>
      </w:r>
    </w:p>
    <w:p>
      <w:pPr>
        <w:pStyle w:val="Tekst"/>
        <w:rPr/>
      </w:pPr>
      <w:r>
        <w:rPr/>
        <w:t xml:space="preserve">Kserokopia, jak sama nazwa wskazuje, jest mechanicznym, wykonanym za pomocą urządzenia elektronicznego, powieleniem dokumentu, ale sama dokumentem nie jest. Z natury rzeczy spełnia ona jedynie funkcję informacyjną. Pozwala bowiem czerpać wiedzę o treści dokumentu bez potrzeby posługiwania się nim. Stanowi zatem materiał pomocniczy na użytek śledzenia podejmowanych w sprawie czynności i kontroli ich prawidłowości, ułatwiając tym samym stronie, względnie jej pełnomocnikowi, podejmowanie zamierzonych działań. </w:t>
      </w:r>
    </w:p>
    <w:p>
      <w:pPr>
        <w:pStyle w:val="Tekst"/>
        <w:rPr/>
      </w:pPr>
      <w:r>
        <w:rPr/>
        <w:t xml:space="preserve">W myśl wyrażonej w art. 9 k.p.c. zasady jawności stronom i uczestnikom postępowania służy prawo przeglądania akt. Sąd nie może im także odmówić wydania żądanych odpisów i wyciągów z akt. Z takiego uregulowania nie można wyprowadzać wniosku, że udostępnienie zebranego w sprawie materiału może się odbywać tylko w postaci odpisów i wyciągów. Przeciwnie, jeżeli wydanie odpisów i wyciągów musi spełniać wymagania właściwe dla tej formy dokumentu, co wiąże się z koniecznością wykonania kwalifikowanych czynności urzędowych, to tym bardziej za dopuszczalne uznać należy inne formy dostępności do akt sprawy, na ogół służące doraźnym celom i możliwym przy użyciu tylko odpowiedniej techniki biurowej. Jedne i drugie różni jednak zakres czynności niezbędnych do ich urzeczywistnienia, w czym należy upatrywać źródła zróżnicowanej odpłatności za ich wydanie. Decydująca jest zatem odmienność cech przedmiotowych wydawanych na wniosek dokumentów i kserokopii. Co się natomiast tyczy wydawania kserokopii z powołaniem się na „odrębne przepisy”, to można wyrazić przekonanie, że chodzi tu o przewidywalne sytuacje, zwłaszcza w kontaktach z określonymi podmiotami, kiedy posługiwanie się kserokopią dokumentu może się okazać wystarczające. Brak takich przepisów nie pozbawia jednak powoływanego przepisu ust. 1a § 1 rozporządzenia przymiotu uregulowania samodzielnego. </w:t>
      </w:r>
    </w:p>
    <w:p>
      <w:pPr>
        <w:pStyle w:val="Wyrok"/>
        <w:rPr/>
      </w:pPr>
      <w:r>
        <w:rPr/>
        <w:t>Uchwała SN z dnia 15 września 2004 r., sygn. III CZP 43/04.</w:t>
      </w:r>
    </w:p>
    <w:p>
      <w:pPr>
        <w:pStyle w:val="Numerek2"/>
        <w:rPr/>
      </w:pPr>
      <w:r>
        <w:rPr/>
        <w:t>37</w:t>
      </w:r>
    </w:p>
    <w:p>
      <w:pPr>
        <w:pStyle w:val="Artykul"/>
        <w:rPr/>
      </w:pPr>
      <w:r>
        <w:rPr/>
        <w:t>Art. 92d ustawy z dnia 10 czerwca 1994 r. o zamówieniach publicznych (tekst jedn. Dz. U. z 2002 r., Nr 72, poz. 664 ze zm.)</w:t>
      </w:r>
    </w:p>
    <w:p>
      <w:pPr>
        <w:pStyle w:val="Tekst"/>
        <w:rPr/>
      </w:pPr>
      <w:r>
        <w:rPr/>
        <w:t>Skarga przewidziana w art. 92d ustawy z dnia 10 czerwca 1994 r. o zamówieniach publicznych (tekst jedn. Dz. U. z 2002 r., Nr 72, poz. 664 ze zm.) powinna spełniać wymagania określone w tym przepisie.</w:t>
      </w:r>
    </w:p>
    <w:p>
      <w:pPr>
        <w:pStyle w:val="Zuzasadnienia"/>
        <w:rPr/>
      </w:pPr>
      <w:r>
        <w:rPr/>
        <w:t>Z uzasadnienia:</w:t>
      </w:r>
    </w:p>
    <w:p>
      <w:pPr>
        <w:pStyle w:val="Tekst"/>
        <w:rPr/>
      </w:pPr>
      <w:r>
        <w:rPr/>
        <w:t xml:space="preserve">Skarga wniesiona na podstawie przepisów u.z.p. inicjuje postępowanie przed sądem powszechnym, do którego – zgodnie z art. 92c u.z.p. – stosuje się odpowiednio przepisy kodeksu postępowania cywilnego o apelacji, jeżeli przepisy rozdziału 8 u.z.p. nie stanowią inaczej. W rozdziale 8 u.z.p. jest art. 92d, określający wymagania skargi. Przepis ten stanowi, że „skarga powinna czynić zadość wymaganiom przewidzianym dla pisma procesowego oraz zawierać oznaczenie zaskarżonego wyroku, przytoczenie zarzutów, zwięzłe ich uzasadnienie, wskazanie dowodów, a także wniosek o zmianę wyroku w całości lub w części”. Takie samo uregulowanie zawiera art. 196 ustawy z dnia 29 stycznia 2004 r. – Prawo zamówień publicznych (Dz. U. Nr 19, poz. 177), którego wejście w życie spowodowało utratę mocy obowiązującej ustawy z dnia 10 czerwca 1994 r. o zamówieniach publicznych. W kodeksie postępowania cywilnego wymagania apelacji wskazane zostały w art. 368 § 1, który stanowi, że apelacja powinna czynić zadość wymaganiom przewidzianym dla pisma procesowego, a ponadto zawierać: 1) oznaczenie wyroku, od którego jest wniesiona, ze wskazaniem, czy jest on zaskarżony w całości czy w części, 2) zwięzłe przedstawienie zarzutów, 3) uzasadnienie zarzutów, 4) powołanie, w razie potrzeby, nowych faktów i dowodów oraz wykazanie, że ich powołanie w postępowaniu przed sądem pierwszej instancji nie było możliwe albo że potrzeba powołania się na nie wynikła później, 5) wniosek o zmianę lub o uchylenie wyroku z zaznaczeniem zakresu żądanej zmiany lub uchylenia. Z § 2 cytowanego przepisu wynika, że w sprawach o prawa majątkowe należy oznaczyć wartość przedmiotu zaskarżenia. </w:t>
      </w:r>
    </w:p>
    <w:p>
      <w:pPr>
        <w:pStyle w:val="Tekst"/>
        <w:rPr/>
      </w:pPr>
      <w:r>
        <w:rPr/>
        <w:t xml:space="preserve">Nietrudno zauważyć, że o ile w art. 368 § 1 k.p.c. rozdzielony został zakres zaskarżenia (pkt 1) od wniosków apelacji (pkt 5), o tyle w art. 92d u.z.p. wniosek skargi ograniczony został do żądania „zmiany wyroku w całości lub w części”. Na tle tego porównania rodzi się pytanie o treści przytoczonej w przedstawionym zagadnieniu prawnym, a zatem, czy w skardze – stosując odpowiednio art. 368 § 1 k.p.c. – skarżący powinien także zaznaczyć zakres żądanej zmiany lub uchylenia. </w:t>
      </w:r>
    </w:p>
    <w:p>
      <w:pPr>
        <w:pStyle w:val="Tekst"/>
        <w:rPr/>
      </w:pPr>
      <w:r>
        <w:rPr/>
        <w:t xml:space="preserve">Porównanie zakresu regulacji przyjętej w obu ustawach (u.z.p. oraz k.p.c.) prowadzi do wniosku, że unormowania u.z.p. stanowią </w:t>
      </w:r>
      <w:r>
        <w:rPr>
          <w:i/>
        </w:rPr>
        <w:t>lex specialis</w:t>
      </w:r>
      <w:r>
        <w:rPr/>
        <w:t xml:space="preserve"> w stosunku do przepisów kodeksu postępowania cywilnego oraz że kodeksowe unormowania o apelacji mają do postępowania skargowego tylko odpowiednie zastosowanie. Wobec tego, że sądowa kontrola orzeczeń wydanych w postępowaniu o zamówienie publiczne przebiega przy zastosowaniu szczególnej procedury skargowej, zachodzi zatem konieczność uwzględnienia szczególnego charakteru i swoistości postępowania wywołanego skargą. W postępowaniu tym przewidziana jest tylko jedna forma orzeczenia w postaci wyroku, niezależnie od tego, czy jego przedmiotem są kwestie procesowe, czy też merytoryczne. W ramach tak ukształtowanego systemu orzekania konieczne było wprowadzenie, co też ustawodawca uczynił, uniwersalnego środka zaskarżenia w postaci skargi. Znamienne jest, że w art. 92a ustawodawca użył przyimka „na” w wyrażeniu „skarga na wyrok”. Ma on różnorodne zastosowanie składniowe i znaczeniowe, niemniej w połączeniach z rzeczownikami tworzy między innymi terminy oznaczające zakres ich zastosowania, sama zatem ustawa przewiduje dopuszczalność skargi na wyrok zespołu arbitrów, bez rozróżnienia części, której dotyczy (por. uchwałę Sądu Najwyższego z dnia 6 listopada 2002 r., III CZP 68/02, OSNC 2003, nr 7–8, poz. 103). O ile więc wyrok zespołu arbitrów łączy w sobie elementy wyroku i postanowienia wydawanego według przepisów kodeksu postępowania cywilnego, o tyle skarga kumuluje elementy apelacji i zażalenia. Jest więc środkiem prawnym szczególnym, którego struktura, zważywszy na wspomniany uniwersalny charakter skargi, nie powinna wyróżniać się dużym stopniem sformalizowania. Dokonując wykładni art. 92d u.z.p. nie można pominąć okoliczności, że celem nowelizacji ustawy o zamówieniach publicznych było usprawnienie postępowania skargowego – zgodnie z dyrektywą Rady Wspólnot Europejskich z dnia 21 grudnia 1989 r. w sprawie koordynacji przepisów ustawowych, wykonawczych i administracyjnych odnoszących się do stosowania procedur odwoławczych w zakresie udzielania zamówień publicznych na dostawy i robot budowlane (89/665/EWG), zalecającą wprowadzenie efektywnych i szybkich procedur odwoławczych. Mając ten cel na względzie ustawodawca w przepisach określających wymagania skargi wprowadził rozwiązania szczególne, odbiegające od tych, które zawarte są w przepisach kodeksu postępowania cywilnego o apelacji. Skoro są to uregulowania odrębne, nie ma podstaw do rozszerzania wymagań skargi przez odpowiednie stosowanie przepisu o apelacji, nakładającego na skarżącego obowiązek zaznaczenia we wniosku skargi zakresu żądanej zmiany lub uchylenia. </w:t>
      </w:r>
    </w:p>
    <w:p>
      <w:pPr>
        <w:pStyle w:val="Wyrok"/>
        <w:rPr/>
      </w:pPr>
      <w:r>
        <w:rPr/>
        <w:t>Uchwała SN z dnia 23 września 2004 r., sygn. III CZP 51/04.</w:t>
      </w:r>
    </w:p>
    <w:p>
      <w:pPr>
        <w:pStyle w:val="Podtytul1"/>
        <w:rPr/>
      </w:pPr>
      <w:r>
        <w:rPr/>
        <w:t xml:space="preserve">Izba Pracy, Ubezpieczeń Społecznych i Spraw </w:t>
        <w:br/>
        <w:t>Publicznych</w:t>
      </w:r>
    </w:p>
    <w:p>
      <w:pPr>
        <w:pStyle w:val="Podtytul2"/>
        <w:rPr/>
      </w:pPr>
      <w:r>
        <w:rPr/>
        <w:t>Prawo Pracy</w:t>
      </w:r>
    </w:p>
    <w:p>
      <w:pPr>
        <w:pStyle w:val="Numerek2"/>
        <w:rPr/>
      </w:pPr>
      <w:r>
        <w:rPr/>
        <w:t>38</w:t>
      </w:r>
    </w:p>
    <w:p>
      <w:pPr>
        <w:pStyle w:val="Artykul"/>
        <w:rPr/>
      </w:pPr>
      <w:r>
        <w:rPr/>
        <w:t>Art. 80 ust. 1 ustawy z dnia 13 października 1998 r. – Przepisy reformujące administrację publiczną (Dz. U. Nr 133, poz. 872 ze zm.) w zw. z art. 40 k.c.</w:t>
      </w:r>
    </w:p>
    <w:p>
      <w:pPr>
        <w:pStyle w:val="Tekst"/>
        <w:rPr/>
      </w:pPr>
      <w:r>
        <w:rPr/>
        <w:t xml:space="preserve">W sprawach o roszczenia ze stosunku pracy powstałe do dnia przekształcenia szpitala klinicznego, mającego status jednostki organizacyjnej (budżetowej) Skarbu Państwa, w samodzielny publiczny szpital kliniczny bierną legitymację procesową mają Skarb Państwa oraz samodzielny publiczny szpital kliniczny. </w:t>
      </w:r>
    </w:p>
    <w:p>
      <w:pPr>
        <w:pStyle w:val="Zuzasadnienia"/>
        <w:rPr/>
      </w:pPr>
      <w:r>
        <w:rPr/>
        <w:t>Z uzasadnienia:</w:t>
      </w:r>
    </w:p>
    <w:p>
      <w:pPr>
        <w:pStyle w:val="Tekst"/>
        <w:rPr/>
      </w:pPr>
      <w:r>
        <w:rPr/>
        <w:t>Na gruncie prawa pracy nie ma wątpliwości, że pozwany samodzielny publiczny szpital kliniczny jest następcą prawnym samodzielnego szpitala klinicznego, a zatem jest sukcesorem praw i obowiązków tego pracodawcy, który był jednostką organizacyjną (budżetową) Skarbu Państwa. Samodzielny publiczny szpital kliniczny, który powstał w wyniku ustawowo wymuszonego przekształcenia zakładu publicznego, prowadzonego w formie jednostki budżetowej, stał się nowym pracodawcą, który odpowiada za zobowiązania wynikające ze stosunków pracy powstałe przed dokonaniem tego przekształcenia (por. uchwałę Sądu Najwyższego z dnia 7 lipca 2000 r., III ZP 16/00, OSNP 2000, nr 23, poz. 847). W związku z tym prawidłowy jest pogląd, że samodzielny publiczny szpital kliniczny powstały w formie nowej osoby prawnej jest odrębnym podmiotem prawa i nowym pracodawcą, gdyż jego poprzednik (pracodawca będący jednostką budżetową Skarbu Państwa) przestał funkcjonować w sensie prawnym i faktycznym, skoro przestała istnieć ta organizacyjna jednostka budżetowa, a powadzony przez nią zakład pracy w znaczeniu przedmiotowym przeszedł na innego i nowego pracodawcę, którym z mocy art. 23</w:t>
      </w:r>
      <w:r>
        <w:rPr>
          <w:vertAlign w:val="superscript"/>
        </w:rPr>
        <w:t>1</w:t>
      </w:r>
      <w:r>
        <w:rPr/>
        <w:t xml:space="preserve"> k.p. stał się samodzielny publiczny szpital kliniczny. Na takim podłożu, nieracjonalna i w gruncie rzeczy bezpodstawna byłaby taka interpretacja w szczególności art. 23</w:t>
      </w:r>
      <w:r>
        <w:rPr>
          <w:vertAlign w:val="superscript"/>
        </w:rPr>
        <w:t>1</w:t>
      </w:r>
      <w:r>
        <w:rPr/>
        <w:t xml:space="preserve"> § 2 k.p., która prowadziłaby do niedopuszczalnego przyjęcia, jakoby za dotychczasowe zobowiązania ze stosunków pracy żaden podmiot nie ponosił odpowiedzialności, gdyż nowy pracodawca nie odpowiadałby za dawne zobowiązania poprzedniego pracodawcy, dlatego że nie były one jego zobowiązaniami, a jego poprzednik z tej przyczyny, że został zlikwidowany w drodze ustawowo wymuszonego przekształcenia w samodzielny publiczny szpital kliniczny. Takim próbom zapobiega ochronny charakter imperatywnego art. 23</w:t>
      </w:r>
      <w:r>
        <w:rPr>
          <w:vertAlign w:val="superscript"/>
        </w:rPr>
        <w:t>1</w:t>
      </w:r>
      <w:r>
        <w:rPr/>
        <w:t xml:space="preserve"> k.p., którego prawidłowa wykładnia zawsze kreuje odpowiedzialność pracodawcy – sukcesora prawnego, który przejął w całości zakład pracy, w którym powstały zobowiązania pracownicze, a nie wiąże (łączy) tej odpowiedzialności z osobą pracodawcy, u którego te zobowiązania powstały, z wyjątkiem przypadków przejęcia części zakładu pracy, kiedy to obaj pracodawcy odpowiadają solidarnie (art. 23</w:t>
      </w:r>
      <w:r>
        <w:rPr>
          <w:vertAlign w:val="superscript"/>
        </w:rPr>
        <w:t>1</w:t>
      </w:r>
      <w:r>
        <w:rPr/>
        <w:t xml:space="preserve"> § 2 k.p.). Powyższe oznacza, że w sprawach o roszczenia ze stosunków pracy, powstałe do dnia przekształcenia Szpitala klinicznego będącego jednostką budżetową w samodzielny publiczny szpital kliniczny, który przejmuje w całości dawne zobowiązania pracownicze z mocy art. 23</w:t>
      </w:r>
      <w:r>
        <w:rPr>
          <w:vertAlign w:val="superscript"/>
        </w:rPr>
        <w:t>1</w:t>
      </w:r>
      <w:r>
        <w:rPr/>
        <w:t xml:space="preserve"> k.p., ten nowy pracodawca ma bierną legitymację procesową. </w:t>
      </w:r>
    </w:p>
    <w:p>
      <w:pPr>
        <w:pStyle w:val="Tekst"/>
        <w:rPr/>
      </w:pPr>
      <w:r>
        <w:rPr/>
        <w:t>Równocześnie uznanie art. 23</w:t>
      </w:r>
      <w:r>
        <w:rPr>
          <w:vertAlign w:val="superscript"/>
        </w:rPr>
        <w:t>1</w:t>
      </w:r>
      <w:r>
        <w:rPr/>
        <w:t xml:space="preserve"> k.p. za podstawę odpowiedzialności nowego pracodawcy (samodzielnego publicznego szpitala klinicznego) za dawne zobowiązania pracownicze powstałe w zlikwidowanym (w sensie prawnym) szpitalu klinicznym o statusie jednostki organizacyjnej (budżetowej) Skarbu Państwa nie oznacza, że odpowiada za nie wyłącznie samodzielny publiczny szpital kliniczny jako nowy pracodawca, który przejął cały dotychczasowy zakład pracy i stał się z mocy prawa stroną w dotychczasowych stosunkach pracy. Ten nowy pracodawca nie może być postrzegany jako jedyny podmiot zobowiązany do zapłaty lub zaspokojenia dawnych należności ze stosunku pracy powstałych przed przekształceniem (przejęciem w całości) dotychczasowego zakładu pracy. Rację ma Sąd Apelacyjny tylko w tym zakresie, kiedy twierdzi, że podstawy prawnej odpowiedzialności Skarbu Państwa za dawne zobowiązania pracownicze jego jednostki organizacyjnej (budżetowej) nie stanowi art. 80 ust. 1 ustawy reformującej administrację publiczną, dotyczący wyłącznie zobowiązań finansowych państwowych jednostek budżetowych lub zakładów budżetowych, które zostały przejęte przez jednostki samorządu terytorialnego. Skoro pozwany samodzielny szpital kliniczny nie był przejęty przez jednostkę samorządu terytorialnego, to powołany art. 80 ust. 1 nie normuje jego sytuacji prawnej w zakresie przejętych „dawnych” zobowiązań pracowniczych powstałych w zlikwidowanym szpitalu klinicznym, będącym jednostką budżetową Skarbu Państwa. </w:t>
      </w:r>
    </w:p>
    <w:p>
      <w:pPr>
        <w:pStyle w:val="Tekst"/>
        <w:rPr/>
      </w:pPr>
      <w:r>
        <w:rPr/>
        <w:t xml:space="preserve">Równocześnie jednak tej szczególnej regulacji prawnej (art. 80 ust. 1 ustawy z 13 października 1998 r.) nie można odczytywać w ten sposób, że Skarb Państwa został uwolniony (wyłączony) od odpowiedzialności za zobowiązania finansowe pozostałe po zlikwidowanych państwowych jednostkach budżetowych i zakładach budżetowych, przejmowanych przez inne – niż jednostki samorządu terytorialnego – samodzielne podmioty prawa, ponieważ tego rodzaju zobowiązania pozostają zobowiązaniami Skarbu Państwa, za które ten odpowiada jak za zobowiązania własne według reguły wyrażonej w zdaniu pierwszym art. 40 § 1 k.c. (por. uchwała Sądu Najwyższego z dnia 5 grudnia 2002 r., III CZP 75/02, OSNC 2003, nr 10, poz. 134). Dokonując takiej wykładni, Sąd Najwyższy wskazywał, że skutek w postaci przejścia zobowiązań majątkowych związanych z działalnością szpitala klinicznego – jednostki budżetowej – na powstały w wyniku jego przekształcenia samodzielny publiczny zakład opieki zdrowotnej mógłby nastąpić, gdyby został wyraźnie przewidziany w ustawie. W przeciwnym razie do odpowiedzialności Skarbu Państwa znajduje zastosowanie reguła wyrażona w art. 40 § 1 zdanie pierwsze k.c., wykluczająca odpowiedzialność samodzielnego publicznego szpitala klinicznego za tego rodzaju zobowiązania. </w:t>
      </w:r>
    </w:p>
    <w:p>
      <w:pPr>
        <w:pStyle w:val="Tekst"/>
        <w:rPr/>
      </w:pPr>
      <w:r>
        <w:rPr/>
        <w:t>Jeszcze wyraźniej obarczenie Skarbu Państwa tego rodzaju odpowiedzialnością zostało przesądzone w uchwale Sądu Najwyższego z dnia 8 października 2003 r., III CZP 64/03 (OSNC 2004, nr 7–8, poz. 108), z której jednoznacznie wynika, że samodzielnemu publicznemu zakładowi opieki zdrowotnej, powstałemu z przekształcenia publicznego zakładu opieki zdrowotnej prowadzonemu w formie jednostki budżetowej Skarbu Państwa, który spełnił świadczenie z tytułu wynagrodzenia pracownika za okres jego pracy w tym zakładzie przed przekształceniem, przysługuje roszczenie do Skarbu państwa o zwrot spełnionego świadczenia. Stanowisko to zostało oparte na założeniu, że przyznanie jednostce organizacyjnej, będącej jednostką budżetową Skarbu Państwa, podmiotowości w stosunkach pracy (art. 3 k.p.) nie zwalnia Skarbu Państwa z odpowiedzialności majątkowej wobec pracowników, zważywszy że pracodawca o statusie jednostki organizacyjnej Skarbu Państwa jest jedynie dłużnikiem formalnym pracowników, a ich dłużnikiem rzeczywistym (w znaczeniu materialnym) pozostaje Skarb Państwa odpowiedzialny za wszelkie zobowiązania finansowe, w tym pracownicze, własnych jednostek organizacyjnych, które nie są (nie były) przedsiębiorstwami państwowymi lub państwowymi osobami prawnymi (</w:t>
      </w:r>
      <w:r>
        <w:rPr>
          <w:i/>
        </w:rPr>
        <w:t>a contrario</w:t>
      </w:r>
      <w:r>
        <w:rPr/>
        <w:t xml:space="preserve"> art. 40 § 1 k.c.). W takim rozumieniu rozważanej i niewątpliwie złożonej sytuacji prawnej, należy przyjąć, że wprawdzie art. 23</w:t>
      </w:r>
      <w:r>
        <w:rPr>
          <w:vertAlign w:val="superscript"/>
        </w:rPr>
        <w:t>1</w:t>
      </w:r>
      <w:r>
        <w:rPr/>
        <w:t xml:space="preserve"> k.p. stanowi o przejęciu w stosunkach pracy przez samodzielny publiczny szpital kliniczny odpowiedzialności za dawne zobowiązania pracownicze powstałe w zlikwidowanym szpitalu klinicznym, będącym jednostką organizacyjną (budżetową) Skarbu Państwa, ale w żadnym razie reguły zawarte w tym przepisie nie wyłączają (nie uchylają) odpowiedzialności Skarbu Państwa za dawne zobowiązania majątkowe jego własnych jednostek organizacyjnych, które nie były państwowymi osobami prawnymi (</w:t>
      </w:r>
      <w:r>
        <w:rPr>
          <w:i/>
        </w:rPr>
        <w:t>a contrario</w:t>
      </w:r>
      <w:r>
        <w:rPr/>
        <w:t xml:space="preserve"> art. 40 § 1 k.c.). Oznacza to, że za tego rodzaju dawne zobowiązania pracownicze ponosi odpowiedzialność zarówno nowy pracodawca – samodzielny publiczny szpital kliniczny, który odpowiada według reguł odpowiedzialności pracodawców określonych w art. 23</w:t>
      </w:r>
      <w:r>
        <w:rPr>
          <w:vertAlign w:val="superscript"/>
        </w:rPr>
        <w:t xml:space="preserve">1 </w:t>
      </w:r>
      <w:r>
        <w:rPr/>
        <w:t>k.p., jak i Skarb Państwa odpowiedzialny na podstawie art. 40 § 1 k.c. (</w:t>
      </w:r>
      <w:r>
        <w:rPr>
          <w:i/>
        </w:rPr>
        <w:t>a contrario</w:t>
      </w:r>
      <w:r>
        <w:rPr/>
        <w:t xml:space="preserve">) za „własne” zobowiązania finansowe jego budżetowych jednostek organizacyjnych, które nie były państwowymi osobami prawnymi. Odpowiedzialność z tych różnych tytułów (podstaw) prawnych jest odpowiedzialnością typu </w:t>
      </w:r>
      <w:r>
        <w:rPr>
          <w:i/>
        </w:rPr>
        <w:t>in solidum</w:t>
      </w:r>
      <w:r>
        <w:rPr/>
        <w:t xml:space="preserve"> także dlatego, że wyłącznie w razie zaspokojenia dawnych roszczeń pracowniczych, powstałych w zlikwidowanym szpitalu klinicznym (będącym jednostką budżetową Skarbu Państwa), przez samodzielny publiczny szpital kliniczny – tylko temu nowemu pracodawcy przysługuje roszczenie do Skarbu Państwa o zwrot spełnionych „dawnych” świadczeń pracowniczych. Natomiast w razie zaspokojenia przez Skarb Państwa tego rodzaju „własnych” obciążeń majątkowych nie przysługuje mu roszczenie o zwrot wypłaconych świadczeń i od nowego pracodawcy – samodzielnego publicznego szpitala klinicznego.</w:t>
      </w:r>
    </w:p>
    <w:p>
      <w:pPr>
        <w:pStyle w:val="Wyrok"/>
        <w:rPr/>
      </w:pPr>
      <w:r>
        <w:rPr/>
        <w:t>Uchwała SN z dnia 7 października 2004 r., sygn. II PZP 11/04.</w:t>
      </w:r>
    </w:p>
    <w:p>
      <w:pPr>
        <w:pStyle w:val="Numerek2"/>
        <w:rPr/>
      </w:pPr>
      <w:r>
        <w:rPr/>
        <w:t>39</w:t>
      </w:r>
    </w:p>
    <w:p>
      <w:pPr>
        <w:pStyle w:val="Artykul"/>
        <w:rPr/>
      </w:pPr>
      <w:r>
        <w:rPr/>
        <w:t>Art. 379 pkt 5 k.p.c. oraz art. 1 k.p.c. w zw. z art. 476 § 1 k.p.c.</w:t>
      </w:r>
    </w:p>
    <w:p>
      <w:pPr>
        <w:pStyle w:val="Tekst"/>
        <w:rPr/>
      </w:pPr>
      <w:r>
        <w:rPr/>
        <w:t>W przedmiotowej sprawie wystąpiła nieważność postępowania z powodu pozbawienia macierzystej dla powódki Prokuratury Rejonowej możności obrony praw w postępowaniu apelacyjnym (art. 379 pkt 5 k.p.c.), co Sąd Najwyższy był zobligowany uwzględnić z urzędu (art. 393</w:t>
      </w:r>
      <w:r>
        <w:rPr>
          <w:vertAlign w:val="superscript"/>
        </w:rPr>
        <w:t>11</w:t>
      </w:r>
      <w:r>
        <w:rPr/>
        <w:t xml:space="preserve"> § 1 </w:t>
      </w:r>
      <w:r>
        <w:rPr>
          <w:i/>
        </w:rPr>
        <w:t>in fine</w:t>
      </w:r>
      <w:r>
        <w:rPr/>
        <w:t xml:space="preserve"> k.p.c.). W utrwalonej judykaturze przyjmuje się bowiem, że pracodawcą prokuratora prokuratury rejonowej jest jednostka organizacja prokuratury, w której pełni on czynności służbowe, czyli prokuratura rejonowa będąca jego pracodawcą w rozumieniu art. 3</w:t>
      </w:r>
      <w:r>
        <w:rPr>
          <w:vertAlign w:val="superscript"/>
        </w:rPr>
        <w:t>1</w:t>
      </w:r>
      <w:r>
        <w:rPr/>
        <w:t xml:space="preserve"> k.p., w imieniu którego czynności z zakresu stosunku pracy wykonuje prokurator okręgowy, który nie ma statusu pracodawcy (por. uchwałę Sądu Najwyższego z dnia 29 lipca 2003 r., III PZP 8/03, niepublikowana). Powyższe oznacza, że pracodawcą asesora prokuratury rejonowej jest prokuratura rejonowa, do której uzyskał on nominację lub do której został przeniesiony i gdzie pełni czynności służbowe. Pracodawcą powódki była zatem jednostka organizacyjna prokuratury, w której wykonywała ona powinności służbowe, niezależnie od tego, że czynności z zakresu jej stosunku pracy wykonywał prokurator okręgowy. Skoro powódka zaskarżyła w całości wyrok Sądu pierwszej instancji, to stroną postępowania apelacyjnego powinien być także i przede wszystkim jej pracodawca, tj. Prokuratura Rejonowa, której Sąd Okręgowy w ogóle nie powiadamiał o terminach procedowania, a którą uwzględnił w sentencji wyroku oddalającego apelację powódki. Powyższe prowadziło do stwierdzenia nieważności postępowania apelacyjnego na podstawie art. 379 pkt 5 k.p.c. W tym zakresie Sąd Najwyższy wyrokował kasatoryjnie na podstawie art. 386 § 2 k.p.c. w zw. z art. 393</w:t>
      </w:r>
      <w:r>
        <w:rPr>
          <w:vertAlign w:val="superscript"/>
        </w:rPr>
        <w:t>19</w:t>
      </w:r>
      <w:r>
        <w:rPr/>
        <w:t xml:space="preserve"> k.p.c. </w:t>
      </w:r>
    </w:p>
    <w:p>
      <w:pPr>
        <w:pStyle w:val="Tekst"/>
        <w:rPr/>
      </w:pPr>
      <w:r>
        <w:rPr/>
        <w:t xml:space="preserve">Z uwagi na niweczący charakter tego orzeczenia, Sąd Najwyższy jedynie incydentalnie sygnalizuje, że rozpoznanie roszczeń zwolnionego ze służby asesora prokuratorskiego jest sprawą cywilną z zakresu prawa pracy w rozumieniu art. 1 k.p.c. oraz art. 476 § 1 k.p.c., w której sądy pracy mają obowiązek badania nie tylko zgodności zwolnienia asesora z przepisami formalnymi, lecz także zasadności przyczyn wypowiedzenia (por. wyrok Sądu Najwyższego z dnia 12 marca 2003 r., I PK 22/02, dotychczas niepublikowany). Następuje to w drodze odpowiedniego stosowania przepisów Kodeksu pracy (por. uchwałę Sądu Najwyższego z dnia 21 kwietnia 2004 r., II PZP 1/04, dotychczas niepublikowaną). Nie może być wszakże żadnych wątpliwości, że ocena przydatności do uzyskania nominacji na stanowisko prokuratora powinna objąć kompleksowo i wszechstronnie przebieg całego okresu asesury, mającej służyć kształtowaniu i sprawdzeniu przydatności asesora do sprawnego i rzetelnego pełnienia przyszłej służby prokuratorskiej. </w:t>
      </w:r>
    </w:p>
    <w:p>
      <w:pPr>
        <w:pStyle w:val="Tekst"/>
        <w:rPr/>
      </w:pPr>
      <w:r>
        <w:rPr/>
        <w:t>Równocześnie – skoro Prokuratura Okręgowa nie jest pracodawcą powódki, to nie ma biernej legitymacji procesowej w sprawach ze stosunku pracy powódki, przeto kasacja wniesiona przeciwko wyrokowi Sądu drugiej instancji, który rozstrzygał także w stosunku do strony niemającej biernej legitymacji procesowej, podlegała w tej części oddaleniu na podstawie art. 393</w:t>
      </w:r>
      <w:r>
        <w:rPr>
          <w:vertAlign w:val="superscript"/>
        </w:rPr>
        <w:t>12</w:t>
      </w:r>
      <w:r>
        <w:rPr/>
        <w:t xml:space="preserve"> k.p.c., z obciążeniem powódki, która niewłaściwie wskazywała Prokuraturę Okręgową jako pozwanego pracodawcę, kosztami postępowania tej strony niemającej biernej legitymacji procesowej (art. 98 k.p.c.).</w:t>
      </w:r>
    </w:p>
    <w:p>
      <w:pPr>
        <w:pStyle w:val="Wyrok"/>
        <w:rPr/>
      </w:pPr>
      <w:r>
        <w:rPr/>
        <w:t>Z uzasadnienia wyroku SN z dnia 7 października 2004 r., sygn. II PK 130/04.</w:t>
      </w:r>
    </w:p>
    <w:p>
      <w:pPr>
        <w:pStyle w:val="Podtytul2"/>
        <w:rPr/>
      </w:pPr>
      <w:r>
        <w:rPr/>
        <w:t>Prawo Ubezpieczeń Społecznych</w:t>
      </w:r>
    </w:p>
    <w:p>
      <w:pPr>
        <w:pStyle w:val="Numerek2"/>
        <w:rPr/>
      </w:pPr>
      <w:r>
        <w:rPr/>
        <w:t>40</w:t>
      </w:r>
    </w:p>
    <w:p>
      <w:pPr>
        <w:pStyle w:val="Artykul"/>
        <w:rPr/>
      </w:pPr>
      <w:r>
        <w:rPr/>
        <w:t>Art. 3 pkt 2 i art. 60 ustawy z dnia 17 grudnia 1998 r. o Funduszu Ubezpieczeń Społecznych (Dz. U. Nr 162, poz. 1118 ze zm.) oraz art. 2 pkt 1 lit. a i art. 35 ust. 1 ustawy z dnia 29 maja 1974 r. o zaopatrzeniu inwalidów wojennych i wojskowych oraz ich rodzin (tekst jedn. Dz. U. z 2002 r., Nr 9, poz. 87 ze zm.)</w:t>
      </w:r>
    </w:p>
    <w:p>
      <w:pPr>
        <w:pStyle w:val="Tekst"/>
        <w:rPr/>
      </w:pPr>
      <w:r>
        <w:rPr/>
        <w:t xml:space="preserve">1) Niezawodowy żołnierz Sił Zbrojnych RP, który utracił częściowo zdolność do pracy zarobkowej w czasie odbywania służby wojskowej bez związku z tą służbą, w stosunku do którego orzeczono celowość przekwalifikowania zawodowego, a który nie spełnia warunku określonego w art. 57 ust. 1 pkt 2 ustawy z dnia 17 grudnia 1998 r. o emeryturach i rentach z Funduszu Ubezpieczeń Społecznych (Dz. U. Nr 162, poz. 1118 ze zm.) nie nabywa prawa do renty szkoleniowej przewidzianej w art. 3 pkt 2 i art. 60 tejże ustawy. </w:t>
      </w:r>
    </w:p>
    <w:p>
      <w:pPr>
        <w:pStyle w:val="Tekst"/>
        <w:rPr/>
      </w:pPr>
      <w:r>
        <w:rPr/>
        <w:t>2) Niezawodowy żołnierz Sił Zbrojnych RP, który w czasie odbywania służby wojskowej utracił zdolność do pracy w dotychczasowym zawodzie, ale rokuje jej odzyskanie po przekwalifikowaniu jest inwalidą wojskowym w rozumieniu art. 30 ust. 1 ustawy z dnia 29 maja 1974 r. o zaopatrzeniu inwalidów wojennych i wojskowych oraz ich rodzin (tekst jedn. Dz. U. z 2002 r., Nr 9, poz. 87 ze zm.) uprawnionym do renty z tytułu częściowej niezdolności do pracy (art. 2 pkt 1 lit. a i art. 35 ust. 1 tejże ustawy).</w:t>
      </w:r>
    </w:p>
    <w:p>
      <w:pPr>
        <w:pStyle w:val="Zuzasadnienia"/>
        <w:rPr/>
      </w:pPr>
      <w:r>
        <w:rPr/>
        <w:t>Z uzasadnienia:</w:t>
      </w:r>
    </w:p>
    <w:p>
      <w:pPr>
        <w:pStyle w:val="Tekst"/>
        <w:rPr/>
      </w:pPr>
      <w:r>
        <w:rPr/>
        <w:t xml:space="preserve">W pierwszej kolejności należy udzielić odpowiedzi na pytanie, czy pojęcie niezdolności do pacy (inwalidztwa) na gruncie przepisów ustawy zaopatrzeniowej jest tożsame z pojęciem niezdolności do pracy w rozumieniu ustawy emerytalnej. Kwestia ta została jednoznacznie rozstrzygnięta w art. 10 ustawy z dnia 28 czerwca 1996 r. o zmianie niektórych ustaw o zaopatrzeniu emerytalnym i o ubezpieczeniu społecznym (Dz. U. Nr 100, poz. 461), wprowadzającej w miejsce terminu inwalidztwo termin niezdolność do pracy. Wedle tego przepisu, ilekroć przepisy regulujące sprawy zaopatrzenia inwalidów wojskowych „objętych przepisami o zaopatrzeniu inwalidów wojennych i wojskowych uzależniają określone prawo od warunku inwalidztwa, należy przez to rozumieć całkowitą lub częściową niezdolność do pracy” (ust. 1). Pojęcie niezdolności do pracy wprowadzone do systemu zabezpieczenia społecznego z dniem 1 września 1997 r. (data wejścia w życie ustawy z dnia 28 czerwca 1996 r.), zostało przejęte bez zmian w ustawie z dnia 17 grudnia 1998 r. Używany w ustawie zaopatrzeniowej termin inwalidztwo jest zatem odpowiednikiem znaczeniowym określenia niezdolność do pracy. Renta z tytułu niezdolności do pracy dla inwalidy wojskowego (art. 2 pkt 1 lit. a ustawy) – to odpowiednik renty z tytułu niezdolności do pracy dla ubezpieczonego (art. 3 pkt 2 ustawy emerytalnej). Warto jednak w tym kontekście odnotować, że pomimo wielu nowelizacji ustawy zaopatrzeniowej po 1 września 1997 r. i ogłoszenia jej jednolitego tekstu w 2002 r. (Dz. U. Nr 9), ustawodawca zachował określenie „inwalida wojskowy”. Znaczy ono tyle, ile na gruncie ustawy emerytalnej – ubezpieczony niezdolny do pracy. </w:t>
      </w:r>
    </w:p>
    <w:p>
      <w:pPr>
        <w:pStyle w:val="Tekst"/>
        <w:rPr/>
      </w:pPr>
      <w:r>
        <w:rPr/>
        <w:t xml:space="preserve">Ustawa z dnia 29 maja 1974 r. jest ustawą opartą na zaopatrzeniowym modelu zabezpieczenia społecznego, a nie – jak ustawa z dnia 17 grudnia 1998 r. – na modelu ubezpieczeniowym. Wynikają stąd daleko idące konsekwencje. Niektóre z nich – istotne – Sądy pominęły. Świadczenia przewidziane w ustawie są finansowane z „funduszy państwowych” (art. 3), a nie, jak świadczenia z ubezpieczenia społecznego, z Funduszu Ubezpieczeń Społecznych (art. 54 pkt 1 ustawy z dnia 13 października 1998 r. o systemie ubezpieczeń społecznych, Dz. U. Nr 137, poz. 887 ze zm.). Powstanie do nich prawa nie jest powiązane z opłacaniem składki (okresem podlegania ubezpieczeniu społecznemu) ani z innym świadczeniem wzajemnym uprawnionego. Katalog świadczeń zaopatrzeniowych jest ukształtowany częściowo odmiennie (art. 2 ustawy) od katalogu świadczeń ubezpieczeniowych (art. 3 ustawy zaopatrzeniowej). Inaczej też uregulowane zostały warunki nabycia prawa do poszczególnych świadczeń z tego samego tytułu oraz ich wysokość. Ze względu na te właśnie odmienności, przepisy ubezpieczeniowe znajdują zastosowanie do zaopatrzenia inwalidów wojennych i wojskowych oraz ich rodzin w takim jedynie zakresie, w jakim odsyła do nich ustawodawca. Odesłania te w ustawie zaopatrzeniowej są liczne. </w:t>
      </w:r>
    </w:p>
    <w:p>
      <w:pPr>
        <w:pStyle w:val="Tekst"/>
        <w:rPr/>
      </w:pPr>
      <w:r>
        <w:rPr/>
        <w:t xml:space="preserve">Zgodnie z art. 64 ustawy, w sprawach nią nieuregulowanych stosuje się przepisy ustawy z dnia 17 grudnia 1998 r. o emeryturach i rentach z Funduszu Ubezpieczeń Społecznych, ale tylko te enumeratywnie wymienione i to odpowiednio. Odpowiednio, a więc z uwzględnieniem odmienności obu systemów zabezpieczeniowych. Są wśród nich art. 12, art. 13 i art. 14 definiujące niezdolność do pracy, wyznaczające kryteria orzekania o niej i wskazujące podmiot do tego kompetentny. Nie ma natomiast w ustawie odesłania do art. 57 ustawy emerytalnej, określającego warunki nabycia prawa do renty z tytułu niezdolności do pracy (w tym konieczności posiadania wymaganego okresu składkowego i nieskładkowego oraz powstania niezdolności do pracy w okresach wskazanych w pkt. 3). Określa je bowiem odmiennie, w zgodzie z techniką zaopatrzeniową, a więc w oderwaniu od składki, art. 30 ustawy. Ustawa zaopatrzeniowa nie odsyła do art. 62 ustawy emerytalnej określającego sposób ustalenia wysokości renty z tytułu niezdolności do pracy, gdyż ustalana jest ona dla inwalidów wojskowych wedle odmiennych, zaopatrzeniowych, reguł (wysokość renty z tytułu niezdolności żołnierza do pracy ustalana jest w relacji do jednolicie określonej w art. 11 podstawy wymiaru, a różnicują ją, zgodnie z art. 36, stopień niezdolności do pracy i jej związek ze służbą wojskową lub jego brak). Nie ma też odesłania do art. 60 ustawy emerytalnej normującego rentę szkoleniową, bo nie ma jej w katalogu świadczeń przysługujących inwalidom wojskowym. </w:t>
      </w:r>
    </w:p>
    <w:p>
      <w:pPr>
        <w:pStyle w:val="Tekst"/>
        <w:rPr/>
      </w:pPr>
      <w:r>
        <w:rPr/>
        <w:t xml:space="preserve">Prawo do świadczeń przewidzianych w ustawie z dnia 29 maja 1974 r. ustala i świadczenia wypłaca Zakład Ubezpieczeń Społecznych (art. 4 ust. 1), w postępowaniu, do którego stosuje się przepisy o emeryturach i rentach z Funduszu Ubezpieczeń Społecznych (art. 56 ust. 4). Organy rentowe ustalają prawo do świadczeń, jednak tylko tych przewidzianych w ustawie zaopatrzeniowej, przysługujących na warunkach wyznaczonych w tej ustawie i w wysokości określonej jej przepisami. O zdolności lub niezdolności żołnierza do pracy orzekają lekarze orzecznicy ZUS na podstawie odpowiednio stosowanych przepisów art. 12–14 ustawy emerytalnej. Inwalidzie wojskowemu nie przysługuje wprawdzie prawo do renty szkoleniowej (będącej swoistą odmianą renty z tytułu niezdolności do pracy), ale ma on prawo do przysposobienia zawodowego (art. 2 pkt 2 lit. c ustawy). Przysposobienie zawodowe polega na specjalnym leczeniu, przeszkoleniu oraz usprawnieniu w ośrodkach rehabilitacji w celu całkowitego lub częściowego przywrócenia zdolności do pracy (art. 15 ust. 1 ustawy), w zakresie którego stosuje się odpowiednio przepisy ustawy emerytalnej (ust. 2). Z odpowiednio zastosowanego do oceny zdolności żołnierza do pracy art. 12 ust. 1 i ust. 3, art. 13 ust. 1 pkt 2 i art. 14 ust. 1 pkt 5 ustawy emerytalnej należy wnosić, że ustalenie celowości przekwalifikowania zawodowego w odniesieniu do inwalidy wojskowego, to ustalenie celowości przysposobienia zawodowego. </w:t>
      </w:r>
    </w:p>
    <w:p>
      <w:pPr>
        <w:pStyle w:val="Tekst"/>
        <w:rPr/>
      </w:pPr>
      <w:r>
        <w:rPr/>
        <w:t xml:space="preserve">Wniosek z dotychczasowego wywodu taki, że inwalidzie wojskowemu częściowo niezdolnemu do pracy nie przysługuje prawo do renty szkoleniowej – renty z tytułu niezdolności do pracy ubezpieczonego, w stosunku do którego orzeczono celowość przekwalifikowania zawodowego, wypłacanej okresowo (art. 60 ustawy emerytalnej), w obniżonej wysokości (art. 64 ustawy emerytalnej). Nie wyłącza to możliwości orzeczenia względem niego celowości przekwalifikowania zawodowego (przysposobienia zawodowego). W tym okresie inwalida wojskowy zachowuje prawo do renty z tytułu niezdolności do pracy w pełnej wysokości. </w:t>
      </w:r>
    </w:p>
    <w:p>
      <w:pPr>
        <w:pStyle w:val="Wyrok"/>
        <w:rPr/>
      </w:pPr>
      <w:r>
        <w:rPr/>
        <w:t>Uchwała SN z dnia 22 czerwca 2004 r., sygn. II UZP 3/04.</w:t>
      </w:r>
      <w:r>
        <w:br w:type="page"/>
      </w:r>
    </w:p>
    <w:p>
      <w:pPr>
        <w:pStyle w:val="Podtytul"/>
        <w:rPr/>
      </w:pPr>
      <w:r>
        <w:rPr/>
        <w:t>Prawo Administracyjne</w:t>
      </w:r>
    </w:p>
    <w:p>
      <w:pPr>
        <w:pStyle w:val="Podtytul1"/>
        <w:rPr/>
      </w:pPr>
      <w:r>
        <w:rPr/>
        <w:t>Naczelny Sąd Administracyjny</w:t>
      </w:r>
    </w:p>
    <w:p>
      <w:pPr>
        <w:pStyle w:val="Numerek2"/>
        <w:rPr/>
      </w:pPr>
      <w:r>
        <w:rPr/>
        <w:t>41</w:t>
      </w:r>
    </w:p>
    <w:p>
      <w:pPr>
        <w:pStyle w:val="Artykul"/>
        <w:rPr/>
      </w:pPr>
      <w:r>
        <w:rPr/>
        <w:t>Art. 74 ustawy z dnia 29 sierpnia 1997 r. – Ordynacja podatkowa (Dz. U. Nr 137, poz. 926 ze zm.)</w:t>
      </w:r>
    </w:p>
    <w:p>
      <w:pPr>
        <w:pStyle w:val="Tekst"/>
        <w:rPr/>
      </w:pPr>
      <w:r>
        <w:rPr/>
        <w:t>W zaskarżonym wyroku trafnie wskazano, że Trybunał Konstytucyjny, wydając orzeczenie z dnia 25 czerwca 2002 r., sygn. K 45/01, miał niewątpliwie na uwadze wartości konstytucyjne wyrażone w art. 1 Konstytucji RP i wynikające z nich wskazanie przedłożenia w razie potrzeby dobra ogólnego nad dobro indywidualne czy partykularny interes grupy. Wyrok Trybunału Konstytucyjnego stwierdzający niezgodność z Konstytucją przepisów ustawowych wskazanych w pkt 1 i 2 sentencji tego orzeczenia oznacza, iż w ocenie Trybunału rozstrzygnięcie zawarte w tym wyroku oraz jego skutki nie naruszają wymienionych wartości konstytucyjnych.</w:t>
      </w:r>
    </w:p>
    <w:p>
      <w:pPr>
        <w:pStyle w:val="Tekst"/>
        <w:rPr/>
      </w:pPr>
      <w:r>
        <w:rPr/>
        <w:t>Zgodnie z poglądem Trybunału Konstytucyjnego sformułowanym w wyroku z dnia 30 stycznia 2001 r., sygn. K 17/00 (OTK 2000, nr 1, poz. 4), słusznie powołanym w zaskarżonym wyroku, dyrektywę wynikającą z art. 1 Konstytucji RP powinno się uwzględniać przy interpretacji prawa. Oczywiste jest, że stanowisko to należy odnieść w całości do wykładni prawa podatkowego. Jednakże nie może budzić wątpliwości, że w procesie wykładni tego prawa szczególnego uwzględnienia wymagają także te postanowienia Konstytucji RP, które dotyczą podatków, a zwłaszcza art. 84 i art. 217 Konstytucji.</w:t>
      </w:r>
    </w:p>
    <w:p>
      <w:pPr>
        <w:pStyle w:val="Tekst"/>
        <w:rPr/>
      </w:pPr>
      <w:r>
        <w:rPr/>
        <w:t>Zgodnie z art. 84 Konstytucji RP, każdy jest obowiązany do ponoszenia ciężarów i świadczeń publicznych, w tym podatków, określonych w ustawach. Przepis ten wyznacza granice obowiązku świadczeń publicznych, w tym również podatków. W jego ujęciu, obowiązek ponoszenia ciężarów podatkowych powinien być nałożony jedynie w drodze ustawy. Tylko ustawa może określać granice ingerencji państwa w sferę własności obywatela, nakładając na niego obowiązek zapłaty podatku. Obywatel ma więc prawny obowiązek ponoszenia podatków, o ile obowiązek taki został nałożony na niego w drodze ustawy.</w:t>
      </w:r>
    </w:p>
    <w:p>
      <w:pPr>
        <w:pStyle w:val="Tekst"/>
        <w:rPr/>
      </w:pPr>
      <w:r>
        <w:rPr/>
        <w:t xml:space="preserve">Przepis art. 217 Konstytucji RP uzupełnia art. 84, określając wymagania co do treści ustawy, która ma nałożyć na obywatela obowiązek ponoszenia świadczenia podatkowego. Z art. 217 wynika, że nakładanie podatków, innych danin publicznych, określenie podmiotów, przedmiotu opodatkowania i stawek, a także zasad przyznawania ulg i umorzeń oraz kategorii podmiotów zwolnionych od podatków następuje w drodze ustawy. Powołany przepis określa także wymagania co do treści ustawy podatkowej, nakładając obowiązek świadczenia podatkowego. </w:t>
      </w:r>
    </w:p>
    <w:p>
      <w:pPr>
        <w:pStyle w:val="Tekst"/>
        <w:rPr/>
      </w:pPr>
      <w:r>
        <w:rPr/>
        <w:t xml:space="preserve">Unormowania art. 84 i 217 Konstytucji RP wskazują, że ingerencja ustawodawcy w sferę majątkową obywatela może odbyć się jedynie w formie ustawy, która musi spełniać określone w Konstytucji wymogi co do treści. Niespełnienie któregokolwiek z tych warunków powoduje, że akt normatywny nie spełnia konstytucyjnych wymagań. Autorytatywnym stwierdzeniem takiego stanu będzie wyrok Trybunału Konstytucyjnego zawierający orzeczenie o niezgodności wspomnianego aktu z Konstytucją. </w:t>
      </w:r>
    </w:p>
    <w:p>
      <w:pPr>
        <w:pStyle w:val="Tekst"/>
        <w:rPr/>
      </w:pPr>
      <w:r>
        <w:rPr/>
        <w:t>Przechodząc do tej części uzasadnienia zaskarżonego wyroku, która nawiązuje do prawnych skutków wyroku Trybunału Konstytucyjnego należy stwierdzić, iż związane z tą materią rozważania Sądu dotyczą jedynie części owych skutków.</w:t>
      </w:r>
    </w:p>
    <w:p>
      <w:pPr>
        <w:pStyle w:val="Tekst"/>
        <w:rPr/>
      </w:pPr>
      <w:r>
        <w:rPr/>
        <w:t>W literaturze prawa konstytucyjnego skutki prawne orzeczenia Trybunału Konstytucyjnego rozpatrywane są w dwóch płaszczyznach: skutku orzeczenia dla dalszego losu skontrolowanego aktu normatywnego lub zawartej w nim normy oraz skutku orzeczenia dla decyzji, orzeczeń i rozstrzygnięć podjętych w przeszłości na podstawie takiego aktu bądź normy (L. Garlicki, Polskie prawo konstytucyjne – zarys wykładu, Warszawa 2001, s. 383, 384).</w:t>
      </w:r>
    </w:p>
    <w:p>
      <w:pPr>
        <w:pStyle w:val="Tekst"/>
        <w:rPr/>
      </w:pPr>
      <w:r>
        <w:rPr/>
        <w:t>W myśl art. 190 ust. 1 Konstytucji RP wszystkie orzeczenia Trybunału Konstytucyjnego mają moc powszechnie obowiązującą i są ostateczne. Jeżeli treścią orzeczenia jest uznanie zgodności badanego aktu czy normy z przepisami wyższego rzędu, to nie ma ono wpływu na dalsze losy tego aktu. Jeżeli natomiast treścią orzeczenia jest uznanie niezgodności danego aktu lub normy z przepisami wyższego rzędu, to powoduje ono utratę mocy prawnej takiego aktu czy normy, bądź potrzebę wprowadzenia takich zmian ustawowych, które doprowadzą do stanu zgodnego z Konstytucją.</w:t>
      </w:r>
    </w:p>
    <w:p>
      <w:pPr>
        <w:pStyle w:val="Tekst"/>
        <w:rPr/>
      </w:pPr>
      <w:r>
        <w:rPr/>
        <w:t xml:space="preserve">Powołany w zaskarżonym wyroku fragment uzasadnienia wyroku Trybunału Konstytucyjnego z dnia 25 czerwca 2002 r., sygn. K 45/01, określa skutek tego orzeczenia dla dalszego losu kontrolowanego aktu, który według Trybunału sprowadzał się do obowiązku ustanowienia regulacji prawnych niezbędnych dla realizacji norm konstytucyjnych. Regulacje takie dotychczas nie zostały ustanowione. </w:t>
      </w:r>
    </w:p>
    <w:p>
      <w:pPr>
        <w:pStyle w:val="Tekst"/>
        <w:rPr/>
      </w:pPr>
      <w:r>
        <w:rPr/>
        <w:t>Przytoczone wyżej stanowisko Trybunału Konstytucyjnego nie obejmuje tych skutków wyroku, które odnoszą się między innymi do decyzji, orzeczeń i rozstrzygnięć podjętych w przeszłości na podstawie zakwestionowanych tym orzeczeniem norm prawnych. W zaskarżonym wyroku zatem niesłusznie powołano ten fragment orzeczenia Trybunału dla wykazania braku podstaw do uwzględnienia wniosku skarżącej Spółki o stwierdzenie nadpłaty.</w:t>
      </w:r>
    </w:p>
    <w:p>
      <w:pPr>
        <w:pStyle w:val="Tekst"/>
        <w:rPr/>
      </w:pPr>
      <w:r>
        <w:rPr/>
        <w:t>Przystępując do zasadniczych w sprawie rozważań, a więc dotyczących skutków wyroku Trybunału Konstytucyjnego z dnia 25 czerwca 2002 r., sygn. K 45/01, dla aktów i rozstrzygnięć wydanych lub podjętych w przeszłości należy wskazać, iż właściwą podstawę do formułowania w tym względzie wniosków stanowi art. 190 ust. 1–4 Konstytucji RP.</w:t>
      </w:r>
    </w:p>
    <w:p>
      <w:pPr>
        <w:pStyle w:val="Tekst"/>
        <w:rPr/>
      </w:pPr>
      <w:r>
        <w:rPr/>
        <w:t>Z punktu widzenia wymienionych wyżej unormowań konstytucyjnych zasadnicze znaczenie w rozpoznawanej sprawie ma to, iż powołany wyrok Trybunału Konstytucyjnego z dnia 25 czerwca 2002 r. zawiera rozstrzygnięcie stwierdzające niekonstytucyjność przepisów ustawowych wymienionych w pkt. 1 i 2 jego sentencji. Stosownie bowiem do art. 190 ust. 4 Konstytucji RP orzeczenie Trybunału Konstytucyjnego o niezgodności z Konstytucją, umową międzynarodową lub ustawą aktu normatywnego, na podstawie którego została wydana miedzy innymi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
        <w:rPr/>
      </w:pPr>
      <w:r>
        <w:rPr/>
        <w:t>Przenosząc regulację zawartą w art. 190 ust. 4 Konstytucji RP na grunt postępowania podatkowego należy stwierdzić, iż przepisami określającymi zasady i tryb postępowania, o których mowa w art. 190 ust. 4, są między innymi te postanowienia ustawy z dnia 29 sierpnia 1997 r. – Ordynacja podatkowa (Dz. U. Nr 137, poz. 936 ze zm.), które regulują instytucję nadpłaty. Unormowanie takie stanowi w szczególności art. 74 ordynacji podatkowej, który określa zasady i tryb postępowania w wypadku nadpłaty powstałej „(…) w wyniku orzeczenia Trybunału Konstytucyjnego”, a więc w sytuacji przewidzianej w art. 190 ust. 4 Konstytucji RP.</w:t>
      </w:r>
    </w:p>
    <w:p>
      <w:pPr>
        <w:pStyle w:val="Tekst"/>
        <w:rPr/>
      </w:pPr>
      <w:r>
        <w:rPr/>
        <w:t>Jak już wskazano, powołany wyrok Trybunału Konstytucyjnego dnia 25 czerwca 2002 r. zawiera rozstrzygnięcie o niekonstytucyjności objętych kontrolą norm ustawowych, a zatem jest to orzeczenie, które może stanowić podstawę do wszczęcia postępowania przewidzianego w art. 190 ust. 4 Konstytucji RP. Przedmiotem tego postępowania może być także stwierdzenie nadpłaty, o której mowa w art. 74 powołanej ustawy Ordynacja podatkowa.</w:t>
      </w:r>
    </w:p>
    <w:p>
      <w:pPr>
        <w:pStyle w:val="Tekst"/>
        <w:rPr/>
      </w:pPr>
      <w:r>
        <w:rPr/>
        <w:t>W świetle poczynionych wyżej rozważań należy stwierdzić, że w skardze kasacyjnej słusznie powołano jako podstawę kasacji naruszenie przepisów postępowania – art. 72 § 1 pkt 1 w zw. z art.74 pkt 1 oraz art. 79 § 2 pkt 1 lit. b ordynacji podatkowej. Należy także uznać za uzasadnioną tę podstawę kasacji, która dotyczy naruszenia art. 22 ust. 2 pkt 3 ustawy z dnia 11 maja 1995 r. o Naczelnym Sądzie Administracyjnym (Dz. U. Nr 74, poz. 368 ze zm.) przez nie uchylenie decyzji organu drugiej instancji, mimo nienależytego wyjaśnienia wszystkich okoliczności mających istotne znaczenie dla rozstrzygnięcia sprawy, a tym samym nie rozpoznania jej co do istoty. W związku z wywodami kasacji dotyczącymi naruszenia wskazanych ostatnio przepisów postępowania należy zwrócić uwagę na konieczność ścisłego pojmowania powołanego wyroku Trybunału Konstytucyjnego z dnia 25 czerwca 2002 r. w tej części, w której orzeczenie to zawiera rozstrzygnięcie o niekonstytucyjności kontrolowanych norm ustawowych. Szczególnego podkreślenia wymaga to, że niekonstytucyjność przepisów wymienionych w sentencji tego wyroku zachodzi tylko w takim zakresie, w jakim kontrolowane ustawy nie przewidują regulacji przejściowych „(…) niezbędnych dla zapewnienia ochrony interesów prowadzących zakłady pracy chronionej, którzy (…) rozpoczęli realizację długookresowych przedsięwzięć na rzecz osób niepełnosprawnych zatrudnionych w ich zakładach”. Z przytoczonego fragmentu sentencji wyroku Trybunału wynika, że wspomniane rozstrzygnięcie nie odnosi się do wszystkich podmiotów prowadzących zakłady pracy chronionej, lecz jedynie do tych, które zostały wskazane w tym orzeczeniu. Oznacza to, że jednym z podstawowych celów postępowania podatkowego prowadzonego w sprawie nadpłaty wynikającej z powołanego wyroku Trybunału Konstytucyjnego dnia 25 czerwca 2002 r. będzie ustalenie, czy podatnik ubiegający się o tę nadpłatę jest podmiotem, którego dotyczy to orzeczenie.</w:t>
      </w:r>
    </w:p>
    <w:p>
      <w:pPr>
        <w:pStyle w:val="Wyrok"/>
        <w:rPr/>
      </w:pPr>
      <w:r>
        <w:rPr/>
        <w:t>Wyrok NSA z dnia 25 maja 2004 r., sygn. FSK 26/04.</w:t>
      </w:r>
    </w:p>
    <w:p>
      <w:pPr>
        <w:pStyle w:val="Numerek2"/>
        <w:rPr/>
      </w:pPr>
      <w:r>
        <w:rPr/>
        <w:t>42</w:t>
      </w:r>
    </w:p>
    <w:p>
      <w:pPr>
        <w:pStyle w:val="Artykul"/>
        <w:rPr/>
      </w:pPr>
      <w:r>
        <w:rPr/>
        <w:t>Art. 70 § 1 i art. 59 § 1 pkt 1 ustawy z dnia 29 sierpnia 1997 r. – Ordynacja podatkowa (Dz. U. Nr 137, poz. 926 ze zm.)</w:t>
      </w:r>
    </w:p>
    <w:p>
      <w:pPr>
        <w:pStyle w:val="Tekst"/>
        <w:rPr/>
      </w:pPr>
      <w:r>
        <w:rPr/>
        <w:t>W szczególności nie jest zasadny zarzut naruszenia art. 70 ord. pod. Już sam fakt niewskazania, który z siedmiu paragrafów tego przepisu miał zostać naruszony, oznacza, że tak ogólnie określona podstawa skargi kasacyjnej nie powinna być w zasadzie przedmiotem rozważań Sądu.</w:t>
      </w:r>
    </w:p>
    <w:p>
      <w:pPr>
        <w:pStyle w:val="Tekst"/>
        <w:rPr/>
      </w:pPr>
      <w:r>
        <w:rPr/>
        <w:t>To samo dotyczy zarzutu naruszenia art. 59 § 1 ord. pod., skoro § 1 składa się z dziewięciu punktów, a w skardze kasacyjnej nie wskazano, który z nich miał stanowić jej podstawę.</w:t>
      </w:r>
    </w:p>
    <w:p>
      <w:pPr>
        <w:pStyle w:val="Tekst"/>
        <w:rPr/>
      </w:pPr>
      <w:r>
        <w:rPr/>
        <w:t>Biorąc jednak pod uwagę, że podstawą zaskarżonego wyroku był art. 70 § 1 ord. pod. i art. 59 § 1 pkt 1 w zw. z pkt 9 ord. pod., a w skardze kasacyjnej wymieniono te przepisy w części opisującej zaskarżony wyrok, Naczelny Sąd Administracyjny uznał, iż w tym wyjątkowym wypadku można liberalnie podjeść do treści skargi kasacyjnej i rozpoznać ją merytorycznie.</w:t>
      </w:r>
    </w:p>
    <w:p>
      <w:pPr>
        <w:pStyle w:val="Tekst"/>
        <w:rPr/>
      </w:pPr>
      <w:r>
        <w:rPr/>
        <w:t xml:space="preserve">Zakładając zatem, że zarzut naruszenia art. 70 ord. pod. odnosił się do paragrafu 1 tego przepisu, zauważyć należy, że istota zawartej w nim instytucji przedawnienia tkwi w skutkach, które instytucja ta wywołuje. Można powiedzieć, że przedawnieniem jest zdarzenie polegające na wystąpieniu określonych skutków prawnych w wyniku samego upływu czasu. Na gruncie Ordynacji podatkowej skutki te polegają albo na tym, że zobowiązanie podatkowe w ogóle nie powstaje (art. 68) albo na tym, że zobowiązanie podatkowe wygasa (art. 70 § 1 w zw. z art. 59 § 1 pkt 9). Jeżeli mamy do czynienia z przedawnieniem, o którym mowa w art. 70 § 1 ord. pod., to zachodzi drugi z wymienionych wyżej skutków, wyraźnie wymieniony w art. 59 § 1 pkt 9 ord. pod., a mianowicie wygaśnięcie zobowiązania. </w:t>
      </w:r>
    </w:p>
    <w:p>
      <w:pPr>
        <w:pStyle w:val="Tekst"/>
        <w:rPr/>
      </w:pPr>
      <w:r>
        <w:rPr/>
        <w:t xml:space="preserve">Art. 59 § 1 ord. pod. wymienia także inne przyczyny wygaśnięcia zobowiązań podatkowych. Zaistnienie jednego z dziewięciu zdarzeń w tym przepisie wymienionych wyklucza możliwość wygaśnięcia zobowiązania z przyczyn pozostałych. Trafnie zatem wywiódł Sąd w zaskarżonym wyroku, że zobowiązanie podatkowe, które wygasło na skutek zapłaty (art. 59 § 1 pkt 1 ord. pod.), nie może wygasnąć po raz drugi wskutek przedawnienia. Tezę tę w sposób pośredni wyraził już Sąd Najwyższy w wyroku z dnia 21 maja 2002 r. (sygn. akt III RN 76/01, OSNP 2003, nr 7, poz. 162), a rozwinął ją Naczelny Sąd Administracyjny w uzasadnieniu uchwały składu siedmiu sędziów z dnia 6 października 2003 r. (sygn. akt FPS 8/03, ONSA 2004, nr 1,poz. 7) oraz w wyroku z dnia 11 października 2002 r. (sygn. akt III SA 3514/00, ONSA 2003, nr 3, poz. 109 z aprobującą glosą A. Skoczylasa, OSP 2003, nr 7–8, poz. 92). </w:t>
      </w:r>
    </w:p>
    <w:p>
      <w:pPr>
        <w:pStyle w:val="Tekst"/>
        <w:rPr/>
      </w:pPr>
      <w:r>
        <w:rPr/>
        <w:t xml:space="preserve">Argumenty podniesione w skardze kasacyjnej nie mogą wspomnianej tezy podważyć. Po pierwsze, zaskarżone orzeczenie Sądu nie ma charakteru prawotwórczego, lecz jest rezultatem analizy treści pkt 1 i pkt 9 § 1 art. 59 ord. pod. z uwzględnieniem zasad logiki formalnej. Zasady te nie pozwalają przyjąć, że to samo zobowiązanie wygasa dwa razy. Po drugie, nie zachodzi nierówność podatników wobec prawa, bo w stosunku do wszystkich osób posiadających zaległości podatkowe, organ podatkowy może prowadzić czynności egzekucyjne. Nie jest więc tak, że podatnik, który zachował się niezgodnie z decyzją organu pierwszej instancji, znajduje się w lepszej sytuacji od podatnika wykonującego swoje zobowiązania terminowo. Z drugiej strony, zapłata podatku czyni zbędnym prowadzenie egzekucji, a tym samym uniemożliwia organom podatkowym przerwanie biegu przedawnienia w trybie art. 70 § 4 ord. pod. Przyjęcie poglądu prezentowanego w skardze kasacyjnej doprowadziłoby do niepożądanego w państwie prawa skutku polegającego na tym, że podatnik celowo przeciągający spór nawet o ułamek należności podatkowej, mógłby doprowadzić do przedawnienia, a zatem także do obowiązku zwrotu, całej zapłaconej kwoty, także w części przez podatnika niekwestionowanej. </w:t>
      </w:r>
    </w:p>
    <w:p>
      <w:pPr>
        <w:pStyle w:val="Tekst"/>
        <w:rPr/>
      </w:pPr>
      <w:r>
        <w:rPr/>
        <w:t>Po trzecie, odrywanie pojęcia przedawnienia od pojęcia wygaśnięcia zobowiązania przeczy jego istocie, wynikającej z art. 59 § 1 pkt 9 ord. pod. Sugerowanie jakoby tylko to drugie pojęcie było podzielne, nie znajduje oparcia w obowiązujących przepisach prawa.</w:t>
      </w:r>
    </w:p>
    <w:p>
      <w:pPr>
        <w:pStyle w:val="Tekst"/>
        <w:rPr/>
      </w:pPr>
      <w:r>
        <w:rPr/>
        <w:t xml:space="preserve">Po czwarte, odwoływanie się do różnic między obowiązkiem podatkowym a zobowiązaniem podatkowym polega na nieporozumieniu. Wbrew twierdzeniom skargi kasacyjnej, nie istnieje trudność w ustaleniu „co” podlega wygaszeniu. Art. 59 § 1 ord. pod. dotyczy wyłącznie wygaśnięcia zobowiązania podatkowego, które zostało zdefiniowane w art. 5 ord. pod. Definicja ta, obejmująca wyrazy „zobowiązanie do zapłacenia”, nie zawiera przymiotnika „skonkretyzowane”, który autorka skargi kasacyjnej użyła na str. 7 swojej skargi pod lit. „b” Jest to okoliczność bardzo istotna, gdyż autorka, podobnie jak cytowany przez nią autor H. Dzwonkowski, błędnie utożsamiają pojęcie powstania zobowiązania podatkowego z pojęciem jego konkretyzacji. Tymczasem pojęcia te nie są tożsame. O ile złożenie zeznania podatkowego albo wydanie decyzji deklaratoryjnej, o której mowa w art. 21 § 3 ord. pod., są zdarzeniami konkretyzującymi zobowiązanie, to jednak nie są zdarzeniami, z którymi ustawa podatkowa wiąże powstania zobowiązania podatkowego w rozumieniu art. 21 pkt 1 ord. pod. Oznacza to, że w dacie powstania zobowiązanie nie zawsze jest skonkretyzowane. Przykładowo nie sposób przyjąć, że zobowiązanie z tytułu podatku od osób fizycznych za dany rok nie istniało w czerwcu roku następnego, tylko dlatego, że podatnik nie złożył w terminie do dnia 30 kwietnia rocznego zeznania podatkowego, a organ podatkowy nie zdążył wydać decyzji deklaratoryjnej na podstawie art. 21§ 3 ord. pod. Innymi słowy, powstanie zobowiązania może poprzedzić jego konkretyzację. </w:t>
      </w:r>
    </w:p>
    <w:p>
      <w:pPr>
        <w:pStyle w:val="Tekst"/>
        <w:rPr/>
      </w:pPr>
      <w:r>
        <w:rPr/>
        <w:t xml:space="preserve">Wskazany wyżej błąd rozumowania obciąża dalsze wywody skargi kasacyjnej. Strona skarżąca wywodzi, że gdyby zapłata podatku powodowała wygaśnięcie zobowiązania, to bezprzedmiotowe byłoby postępowanie odwoławcze, niedopuszczalne byłyby korekty deklaracji, stwierdzenie nieważności decyzji itp. Tymczasem autorka tego wywodu nie dostrzega, że w przypadku podatku dochodowego od osób fizycznych zobowiązanie powstaje i wygasa z mocy prawa, a mianowicie z chwilą zaistnienia zdarzeń, o których mowa w art. 21 § 1 pkt 1 i w art. 59 § 1 ord. pod. Składanie zeznań podatkowych, dokonywanie korekt i wydawanie decyzji w obu instancjach – zarówno w postępowaniu wymiarowym, jak i nadzwyczajnym – to tylko czynności służące do odczytania stanu rzeczywistego, istniejącego z mocy prawa, a zatem istniejącego niezależnie od wspomnianych czynności, które z kreacją zobowiązania podatkowego nie mają nic wspólnego. Jeżeli więc zapłata podatku powoduje wygaśnięcie zobowiązania, to oczywiście zobowiązania realne istniejącego. Czy zobowiązanie rzeczywiście istniało w wysokości określonej w decyzji organu pierwszej instancji wypowiada się organ drugiej instancji. </w:t>
      </w:r>
    </w:p>
    <w:p>
      <w:pPr>
        <w:pStyle w:val="Tekst"/>
        <w:rPr/>
      </w:pPr>
      <w:r>
        <w:rPr>
          <w:spacing w:val="-2"/>
        </w:rPr>
        <w:t xml:space="preserve">W sprawie rozpatrywanej, po dwukrotnym rozpoznaniu sprawy, Izba Skarbowa w Łodzi stwierdziła, że zobowiązanie małżonków M. wyniosło 29 946,30 zł, a zatem mniej niż zapłacili podatnicy. Strona skarżąca ustalenia tego nie zakwestionowała. Wygaśnięcie zobowiązania na skutek zapłaty dotyczyło więc tylko wyżej wymienionej kwoty. Pozostała część zapłaconej sumy stanowi nadpłatę. </w:t>
      </w:r>
    </w:p>
    <w:p>
      <w:pPr>
        <w:pStyle w:val="Tekst"/>
        <w:rPr/>
      </w:pPr>
      <w:r>
        <w:rPr/>
        <w:t xml:space="preserve">Konkludując, nie ma racji autorka skargi kasacyjnej, gdy twierdzi, że wygaśnięcie zobowiązania w rozumieniu art. 59 § 1 pkt 1 ord. pod., to „... wygaśnięcie należności podatkowej zapłaconej bez względu na uprawnienia i obowiązki wynikające z obowiązku podatkowego albo skonkretyzowanego zobowiązania podatkowego...”. Przedmiotem wygaśnięcia w rozpatrywanej sprawie było po prostu zobowiązanie podatkowe w rozumieniu art. 5 w zw. z art. 21 § 1 pkt 1 ord. pod. Twierdzenie, jakoby Sąd potraktował wygaśnięcie zobowiązania podatkowego jako wygaśnięcie obowiązku podatkowego, jest w tej sytuacji pozbawione podstaw. </w:t>
      </w:r>
    </w:p>
    <w:p>
      <w:pPr>
        <w:pStyle w:val="Wyrok"/>
        <w:rPr/>
      </w:pPr>
      <w:r>
        <w:rPr/>
        <w:t>Wyrok NSA z dnia 28 czerwca 2004 r., sygn. FSK 200/04.</w:t>
      </w:r>
      <w:r>
        <w:br w:type="page"/>
      </w:r>
    </w:p>
    <w:p>
      <w:pPr>
        <w:pStyle w:val="Podtytul"/>
        <w:rPr/>
      </w:pPr>
      <w:r>
        <w:rPr/>
        <w:t>Trybunał Konstytucyjny</w:t>
      </w:r>
    </w:p>
    <w:p>
      <w:pPr>
        <w:pStyle w:val="Numerek2"/>
        <w:rPr/>
      </w:pPr>
      <w:r>
        <w:rPr/>
        <w:t>43</w:t>
      </w:r>
    </w:p>
    <w:p>
      <w:pPr>
        <w:pStyle w:val="Artykul"/>
        <w:rPr/>
      </w:pPr>
      <w:r>
        <w:rPr/>
        <w:t>Art. 3, 4, 5, 7, 17, 18, 20, 21, 23, 33, 36 ust. 1, art. 40 i 48 ustawy z dnia 28 października 2002 r. o odpowiedzialności podmiotów zbiorowych za czyny zabronione pod groźbą kary (Dz. U. Nr 197, poz. 1661 z późn. zm.)</w:t>
      </w:r>
    </w:p>
    <w:p>
      <w:pPr>
        <w:pStyle w:val="Tekst"/>
        <w:rPr/>
      </w:pPr>
      <w:r>
        <w:rPr/>
      </w:r>
    </w:p>
    <w:p>
      <w:pPr>
        <w:pStyle w:val="Tekst"/>
        <w:rPr/>
      </w:pPr>
      <w:r>
        <w:rPr/>
        <w:t>1. Art. 3 ustawy z dnia 28 października 2002 r. o odpowiedzialności podmiotów zbiorowych za czyny zabronione pod groźbą kary (Dz. U. Nr 197, poz. 1661 oraz z 2004 r., Nr 93, poz. 889 i Nr 191, poz. 1956) jest zgodny z art. 2 Konstytucji Rzeczypospolitej Polskiej.</w:t>
      </w:r>
    </w:p>
    <w:p>
      <w:pPr>
        <w:pStyle w:val="Tekst"/>
        <w:rPr/>
      </w:pPr>
      <w:r>
        <w:rPr/>
        <w:t>2. Art. 4 w zw. z art. 36 ust. 1 ustawy powołanej w punkcie pierwszym:</w:t>
      </w:r>
    </w:p>
    <w:p>
      <w:pPr>
        <w:pStyle w:val="Tekst"/>
        <w:rPr/>
      </w:pPr>
      <w:r>
        <w:rPr/>
        <w:t xml:space="preserve">a) są niezgodne z art. 2 i art. 42 ust. 2 Konstytucji, </w:t>
      </w:r>
    </w:p>
    <w:p>
      <w:pPr>
        <w:pStyle w:val="Tekst"/>
        <w:rPr/>
      </w:pPr>
      <w:r>
        <w:rPr/>
        <w:t>b) nie są niezgodne z art. 42 ust. 3 Konstytucji.</w:t>
      </w:r>
    </w:p>
    <w:p>
      <w:pPr>
        <w:pStyle w:val="Tekst"/>
        <w:rPr/>
      </w:pPr>
      <w:r>
        <w:rPr/>
        <w:t>3. Art. 5 ustawy powołanej w punkcie pierwszym w zakresie dotyczącym art. 3 pkt 4 tej ustawy jest niezgodny z art. 2 i art. 42 ust. 1 Konstytucji.</w:t>
      </w:r>
    </w:p>
    <w:p>
      <w:pPr>
        <w:pStyle w:val="Tekst"/>
        <w:rPr/>
      </w:pPr>
      <w:r>
        <w:rPr/>
        <w:t>4. Art. 7 oraz art. 17, art. 18, art. 20 i art. 21 ustawy powołanej w punkcie pierwszym są niezgodne z art. 2 Konstytucji.</w:t>
      </w:r>
    </w:p>
    <w:p>
      <w:pPr>
        <w:pStyle w:val="Tekst"/>
        <w:rPr/>
      </w:pPr>
      <w:r>
        <w:rPr/>
        <w:t>5. Art. 23 ustawy powołanej w punkcie pierwszym jest zgodny z art. 42 ust. 3 Konstytucji.</w:t>
      </w:r>
    </w:p>
    <w:p>
      <w:pPr>
        <w:pStyle w:val="Tekst"/>
        <w:rPr/>
      </w:pPr>
      <w:r>
        <w:rPr>
          <w:spacing w:val="4"/>
        </w:rPr>
        <w:t>6. Art. 33 ustawy powołanej w punkcie pierwszym jest niezgodny z art. 2 i art.</w:t>
      </w:r>
      <w:r>
        <w:rPr/>
        <w:t xml:space="preserve"> 42 ust. 2 Konstytucji.</w:t>
      </w:r>
    </w:p>
    <w:p>
      <w:pPr>
        <w:pStyle w:val="Tekst"/>
        <w:rPr/>
      </w:pPr>
      <w:r>
        <w:rPr/>
        <w:t>7. Art. 40 ustawy powołanej w punkcie pierwszym jest zgodny z art. 31 ust. 3 i art. 32 Konstytucji.</w:t>
      </w:r>
    </w:p>
    <w:p>
      <w:pPr>
        <w:pStyle w:val="Tekst"/>
        <w:rPr/>
      </w:pPr>
      <w:r>
        <w:rPr/>
        <w:t>8. Art. 48 ustawy powołanej w punkcie pierwszym jest zgodny z art. 2 i art. 42 ust. 1 Konstytucji.</w:t>
      </w:r>
    </w:p>
    <w:p>
      <w:pPr>
        <w:pStyle w:val="Tekst"/>
        <w:rPr/>
      </w:pPr>
      <w:r>
        <w:rPr>
          <w:spacing w:val="8"/>
        </w:rPr>
        <w:t>Przepisy ustawy wskazane w punkcie 2, 3, 4 i 6 tracą moc z dniem 30</w:t>
      </w:r>
      <w:r>
        <w:rPr/>
        <w:t xml:space="preserve"> czerwca 2005 r.</w:t>
      </w:r>
    </w:p>
    <w:p>
      <w:pPr>
        <w:pStyle w:val="Zuzasadnienia"/>
        <w:rPr/>
      </w:pPr>
      <w:r>
        <w:rPr/>
        <w:t>Z uzasadnienia:</w:t>
      </w:r>
    </w:p>
    <w:p>
      <w:pPr>
        <w:pStyle w:val="Tekst"/>
        <w:rPr/>
      </w:pPr>
      <w:r>
        <w:rPr/>
        <w:t>Polska Konfederacja Pracodawców Prywatnych wystąpiła do Trybunału Konstytucyjnego z wnioskiem o stwierdzenie niezgodności z Konstytucją Rzeczypospolitej Polskiej szeregu przepisów ustawy z dnia 28 października 2002 r. o odpowiedzialności podmiotów zbiorowych za czyny zabronione pod groźbą kary (Dz. U. Nr 197, poz. 1661). Przede wszystkim wnioskodawca zwrócił uwagę, że ustawa rozszerza – w stosunku do aktów prawa wspólnotowego i międzynarodowego – krąg podmiotów podlegających odpowiedzialności i katalog przestępstw osób fizycznych, których popełnienie skutkuje odpowiedzialnością podmiotów zbiorowych. Zdaniem wnioskodawcy, ustawa zawiera ponadto przepisy, które mogą powodować odstępstwa od kilku istotnych zasad procesu karnego.</w:t>
      </w:r>
    </w:p>
    <w:p>
      <w:pPr>
        <w:pStyle w:val="Tekst"/>
        <w:rPr/>
      </w:pPr>
      <w:r>
        <w:rPr/>
        <w:t>W szczególności wnioskodawca zarzucił niezgodność art. 3 ustawy z art. 2 Konstytucji, ze względu na naruszenie zasady państwa prawnego. W ocenie wnioskodawcy, użyte w tym przepisie terminy: „działania w interesie” oraz „korzyści, chociażby niemajątkowej” są nieostre i niejednoznaczne, co świadczy o braku zachowania przez ustawodawcę standardów poprawnej legislacji. Zdaniem Polskiej Konfederacji Pracodawców Prywatnych, przepis art. 3 ustawy nie wyklucza możliwości dwukrotnego pociągnięcia do odpowiedzialności tej samej osoby za ten sam czyn i wymierzenia jej dwukrotnie kary. (...)</w:t>
      </w:r>
    </w:p>
    <w:p>
      <w:pPr>
        <w:pStyle w:val="Tekst"/>
        <w:rPr/>
      </w:pPr>
      <w:r>
        <w:rPr/>
      </w:r>
    </w:p>
    <w:p>
      <w:pPr>
        <w:pStyle w:val="Tekst"/>
        <w:rPr/>
      </w:pPr>
      <w:r>
        <w:rPr/>
        <w:t>Trybunał Konstytucyjny zważył, co następuje:</w:t>
      </w:r>
    </w:p>
    <w:p>
      <w:pPr>
        <w:pStyle w:val="Tekst"/>
        <w:rPr>
          <w:rFonts w:eastAsia="Arial"/>
        </w:rPr>
      </w:pPr>
      <w:r>
        <w:rPr>
          <w:rFonts w:eastAsia="Arial"/>
        </w:rPr>
        <w:t xml:space="preserve"> </w:t>
      </w:r>
    </w:p>
    <w:p>
      <w:pPr>
        <w:pStyle w:val="Tekst"/>
        <w:ind w:hanging="0"/>
        <w:rPr>
          <w:u w:val="single"/>
        </w:rPr>
      </w:pPr>
      <w:r>
        <w:rPr>
          <w:u w:val="single"/>
        </w:rPr>
        <w:t>1. Zagadnienia wstępne</w:t>
      </w:r>
    </w:p>
    <w:p>
      <w:pPr>
        <w:pStyle w:val="Tekst"/>
        <w:rPr/>
      </w:pPr>
      <w:r>
        <w:rPr/>
        <w:t xml:space="preserve">Ustawa z dnia 28 października 2002 r. o odpowiedzialności podmiotów zbiorowych za czyny zabronione pod groźbą kary (Dz. U. Nr 197, poz. 1661 ze zm.; dalej: u.o.p.z.) weszła w życie z dniem 28 listopada 2003 r. Jak wynika z uzasadnienia projektu ustawy, jej celem było m.in. dostosowanie prawa polskiego do prawa unijnego, w szczególności zaś wprowadzenie instrumentów prawnych przewidzianych w Konwencji o ochronie interesów finansowych Wspólnot Europejskich, przyjętej przez Radę Unii Europejskiej 26 lipca 1995 r., oraz w Protokołach dodatkowych nr I i II do tej Konwencji. Poza tym przepisy projektu odnosiły się do innych aktów prawa międzynarodowego, przewidujących odpowiedzialność podmiotów zbiorowych za czyny zagrożone pod groźbą kary (zob. uzasadnienie projektu, druk sejmowy nr 706 z dnia 8 lipca 2002 r.). </w:t>
      </w:r>
    </w:p>
    <w:p>
      <w:pPr>
        <w:pStyle w:val="Tekst"/>
        <w:rPr/>
      </w:pPr>
      <w:r>
        <w:rPr/>
        <w:t xml:space="preserve">Należy zwrócić uwagę, że żadna z konwencji przywołanych w uzasadnieniu projektu nie narzuca modelu odpowiedzialności podmiotów zbiorowych za czyny zabronione pod groźbą kary. Zgodnie z art. 3 II Protokołu do Konwencji o ochronie interesów finansowych Wspólnot Europejskich, każde z Państw Członkowskich Unii Europejskiej podejmie konieczne środki do tego, aby osoby prawne mogły być pociągnięte do odpowiedzialności za oszustwa lub czynną korupcję i pranie pieniędzy, popełnione w ich interesie przez jakąkolwiek osobę, działającą indywidualnie lub wchodzącą w skład pełniącego funkcję kierowniczą organu danej osoby prawnej. </w:t>
      </w:r>
    </w:p>
    <w:p>
      <w:pPr>
        <w:pStyle w:val="Tekst"/>
        <w:rPr/>
      </w:pPr>
      <w:r>
        <w:rPr/>
        <w:t xml:space="preserve">Ustawa z dnia 28 października 2002 r. wprowadziła do polskiego systemu prawa nowe rozwiązania, które doczekały się licznych komentarzy, w większości krytycznych. Zasadniczą wątpliwość rodzi sama dopuszczalność objęcia podmiotów zbiorowych odpowiedzialnością, która według wielu komentatorów stanowi odpowiedzialność </w:t>
      </w:r>
      <w:r>
        <w:rPr>
          <w:i/>
        </w:rPr>
        <w:t>stricte</w:t>
      </w:r>
      <w:r>
        <w:rPr/>
        <w:t xml:space="preserve"> karną. Uznanie w kontekście podstawowych założeń tradycyjnego prawa karnego, że nie tylko osoba fizyczna jest zdolna do poniesienia odpowiedzialności, wywołało szeroką dyskusję nad projektem i uchwaloną już ustawą (por. B. Namysłowska-Gabrysiak, Odpowiedzialność karna osób prawnych, Warszawa 2003; J. Garus-Ryba, Osoba prawna jako podmiot przestępstwa – modele odpowiedzialności karnej podmiotów zbiorowych, Prokuratura i Prawo 2003, nr 2, s. 42–60;</w:t>
      </w:r>
      <w:r>
        <w:rPr>
          <w:spacing w:val="20"/>
        </w:rPr>
        <w:t xml:space="preserve"> </w:t>
      </w:r>
      <w:r>
        <w:rPr/>
        <w:t>A. Światłowski, Zmarnowana szansa, Rzeczpospolita z dnia 1 grudnia 2003 r.).</w:t>
      </w:r>
      <w:r>
        <w:rPr>
          <w:spacing w:val="20"/>
        </w:rPr>
        <w:t xml:space="preserve"> </w:t>
      </w:r>
    </w:p>
    <w:p>
      <w:pPr>
        <w:pStyle w:val="Tekst"/>
        <w:rPr/>
      </w:pPr>
      <w:r>
        <w:rPr/>
        <w:t xml:space="preserve">Trybunał Konstytucyjny, zgodnie z art. 66 ustawy o Trybunale Konstytucyjnym, ograniczył się w swoich rozważaniach do zbadania przepisów u.o.p.z., które zakwestionował wnioskodawca, pozostawiając poza swoją oceną przyjęty w ustawie z dnia 28 października 2002 r. model odpowiedzialności podmiotów zbiorowych. Ponadto Trybunał Konstytucyjny, z powodu niespełnienia przez wnioskodawcę warunków formalnych, nie odniósł się do zawartego w konkluzji uzasadnienia wniosku o stwierdzenie niezgodności z Konstytucją całej ustawy. </w:t>
      </w:r>
    </w:p>
    <w:p>
      <w:pPr>
        <w:pStyle w:val="Tekst"/>
        <w:rPr/>
      </w:pPr>
      <w:r>
        <w:rPr/>
      </w:r>
    </w:p>
    <w:p>
      <w:pPr>
        <w:pStyle w:val="Tekst"/>
        <w:ind w:hanging="0"/>
        <w:rPr>
          <w:u w:val="single"/>
        </w:rPr>
      </w:pPr>
      <w:r>
        <w:rPr>
          <w:u w:val="single"/>
        </w:rPr>
        <w:t>2. Zakres stosowania gwarancji określonych w art. 42 Konstytucji</w:t>
      </w:r>
    </w:p>
    <w:p>
      <w:pPr>
        <w:pStyle w:val="Tekst"/>
        <w:rPr/>
      </w:pPr>
      <w:r>
        <w:rPr/>
        <w:t xml:space="preserve">Zarzuty sformułowane we wniosku Polskiej Konfederacji Pracodawców Prywatnych wymagają przede wszystkim ustalenia, jaki charakter ma odpowiedzialność podmiotów zbiorowych ukształtowana w u.o.p.z. Charakter przyjętej odpowiedzialności przesądza bowiem o zakresie gwarancji stosowanych w postępowaniu wszczętym na podstawie jej przepisów. </w:t>
      </w:r>
    </w:p>
    <w:p>
      <w:pPr>
        <w:pStyle w:val="Tekst"/>
        <w:rPr/>
      </w:pPr>
      <w:r>
        <w:rPr/>
        <w:t xml:space="preserve">Wnioskodawca podnosi, że odpowiedzialność podmiotów zbiorowych jest w istocie odpowiedzialnością karną, zaś Sejm wskazuje na odpowiedzialność o charakterze mieszanym cywilno-karnym. Także Prokurator Generalny stwierdził, że przewidziana w ustawie odpowiedzialność podmiotów zbiorowych nie może być uznana za odpowiedzialność karną </w:t>
      </w:r>
      <w:r>
        <w:rPr>
          <w:i/>
        </w:rPr>
        <w:t>sensu stricto</w:t>
      </w:r>
      <w:r>
        <w:rPr/>
        <w:t>.</w:t>
      </w:r>
    </w:p>
    <w:p>
      <w:pPr>
        <w:pStyle w:val="Tekst"/>
        <w:rPr/>
      </w:pPr>
      <w:r>
        <w:rPr/>
        <w:t xml:space="preserve">Jak zauważa się w doktrynie, dla rozstrzygnięcia kwestii odpowiedzialności podmiotów zbiorowych w ramach ustawy nie znajdują zastosowania klasyczne dla prawa karnego materialnego instytucje (por. M. Filar, Z. Kwaśniewski i D. Kala, Komentarz do ustawy o odpowiedzialności podmiotów zbiorowych za czyny zabronione pod groźbą kary, TNOiK, Toruń 2003, s. 41–42). Jest to odpowiedzialność różna od odpowiedzialności karnej. Stanowi wyraz legitymacji ustawodawcy „do represjonowania bezprawia z tytułu samej niesubordynacji wobec porządku prawnego, w oderwaniu od warunku czynu, winy i podziałów na klasyczne rodzaje odpowiedzialności oraz poza ustawami karnymi (tzw. obiektywna koncepcja odpowiedzialności)” (B. Mik, Charakter prawny odpowiedzialności podmiotów zbiorowych w świetle ustawy z dnia 28 października 2002 r., Przegląd Sądowy 2003, nr 7–8, s. 67). </w:t>
      </w:r>
    </w:p>
    <w:p>
      <w:pPr>
        <w:pStyle w:val="Tekst"/>
        <w:rPr/>
      </w:pPr>
      <w:r>
        <w:rPr>
          <w:rFonts w:eastAsia="Arial"/>
        </w:rPr>
        <w:t xml:space="preserve"> </w:t>
      </w:r>
      <w:r>
        <w:rPr/>
        <w:t>Jednocześnie, w piśmiennictwie podkreśla się, że sam charakter podmiotu podlegającego odpowiedzialności na podstawie ustawy z dnia 28 października 2002 r. nie wyklucza jej karnoprawnego charakteru [por. B. Namysłowska-Gabrysiak, Ustawa o odpowiedzialności podmiotów zbiorowych za czyny zabronione pod groźbą kary. Komentarz, Kraków 2004, s. 71; B. Nita, Model odpowiedzialności podmiotów zbiorowych za czyny zabronione pod groźbą kary, Państwo i Prawo 2003, nr 6, s. 18; S. Waltoś, Odpowiedzialność karna podmiotów zbiorowych – stary problem legislacyjny na nowo, (w:) Prawo, społeczeństwo, jednostka. Księga jubileuszowa dedykowana Profesorowi Leszkowi Kubickiemu, Warszawa 2003, s. 396–406], a wymierzane na podstawie ustawy sankcje względem podmiotów zbiorowych wskazują na karny charakter tej odpowiedzialności</w:t>
      </w:r>
      <w:r>
        <w:rPr>
          <w:spacing w:val="20"/>
        </w:rPr>
        <w:t xml:space="preserve"> </w:t>
      </w:r>
      <w:r>
        <w:rPr/>
        <w:t>(por. A. Bartosiewicz, R. Kubacki, Ustawodawca nad wyraz lakoniczny, „Rzeczpospolita” z 20 sierpnia 2003 r.). O związku ustawy z prawem karnym świadczy wymóg odpowiedniego stosowania przepisów kodeksu postępowania karnego (art. 22) i kodeksu karnego wykonawczego (art. 26), a także przeniesienie na jej grunt niektórych instytucji znanych prawu karnemu (np. recydywa, przedawnienie karalności, przedawnienie wykonania kary). Dane o podmiotach zbiorowych, wobec których orzeczono na podstawie ustawy karę pieniężną, przepadek, zakaz lub podanie wyroku do publicznej wiadomości, gromadzone są w Krajowym Rejestrze Karnym (art. 1 ust. 3 ustawy z dnia 24 maja 2000 r. o Krajowym Rejestrze Karnym, Dz. U. Nr 50, poz. 580 ze zm.).</w:t>
      </w:r>
    </w:p>
    <w:p>
      <w:pPr>
        <w:pStyle w:val="Tekst"/>
        <w:rPr/>
      </w:pPr>
      <w:r>
        <w:rPr/>
        <w:t>Nie ma wątpliwości, że ustawodawca, uchwalając ustawę o odpowiedzialności podmiotów zbiorowych za czyny zabronione pod groźbą kary, dążył do stworzenia odrębnej podstawy odpowiedzialności. Odszedł od proponowanej w projekcie formuły: „ustawa o odpowiedzialności karnej podmiotów zbiorowych” i określił samodzielnie materialnoprawne zasady odpowiedzialności podmiotów zbiorowych i tryb postępowania.</w:t>
      </w:r>
    </w:p>
    <w:p>
      <w:pPr>
        <w:pStyle w:val="Tekst"/>
        <w:rPr/>
      </w:pPr>
      <w:r>
        <w:rPr/>
        <w:t xml:space="preserve">W ocenie Trybunału Konstytucyjnego należy zgodzić się z poglądem, że przyjęty w ustawie model odpowiedzialności nie może być uznany za odpowiedzialność karną </w:t>
      </w:r>
      <w:r>
        <w:rPr>
          <w:i/>
        </w:rPr>
        <w:t>sensu stricto</w:t>
      </w:r>
      <w:r>
        <w:rPr/>
        <w:t xml:space="preserve">. Jej podstawą materialną nie jest wyczerpanie przez podmiot odpowiedzialności swym czynem ustawowych znamion określonej normy prawa karnego typizującej przestępstwo lub przestępstwo skarbowe. Nie ma więc ona charakteru pierwotnego i samoistnego, lecz charakter wtórny i pochodny. Jej materialną podstawą jest prawomocne skazanie (lub inne orzeczenie, o którym mowa w art. 4 ustawy) osoby fizycznej wymienionej w art. 3 ustawy za przestępstwo lub przestępstwo skarbowe wymienione w art. 16 ustawy. Brak tu więc typowego dla prawa karnego wymogu naruszenia przez podmiot odpowiedzialności karnej tzw. normy sankcjonowanej. Prawnokarną normę sankcjonowaną typizującą określone przestępstwo narusza tu nie podmiot zbiorowy, lecz osoba fizyczna, o której mowa w art. 3 ustawy (M. Filar i in., </w:t>
      </w:r>
      <w:r>
        <w:rPr>
          <w:i/>
        </w:rPr>
        <w:t>op. cit</w:t>
      </w:r>
      <w:r>
        <w:rPr/>
        <w:t>., s. 41).</w:t>
      </w:r>
    </w:p>
    <w:p>
      <w:pPr>
        <w:pStyle w:val="Tekst"/>
        <w:rPr/>
      </w:pPr>
      <w:r>
        <w:rPr/>
        <w:t>Pomimo pewnych rozbieżności, jakie pojawiły się wśród interpretatorów ustawy o odpowiedzialności podmiotów zbiorowych za czyny zabronione pod groźbą kary, należy uznać, że regulacje tej ustawy określają odpowiedzialność o charakterze represyjnym. Świadczą o tym przesłanki tej odpowiedzialności, a przede wszystkim represyjny cel i funkcja orzekanych wobec podmiotów zbiorowych kar. Pominięcie przez ustawodawcę w tytule ustawy i jej treści bezpośredniego wskazania na „odpowiedzialność karną” podmiotów zbiorowych można tłumaczyć względami legislacyjnymi – użycie tego zwrotu obligowałoby bowiem do stosowania wprost części ogólnej kodeksu karnego ze względu na art. 116 k.k. („Przepisy części ogólnej tego kodeksu stosuje się do innych ustaw przewidujących odpowiedzialność karną, chyba że ustawy te wyraźnie wyłączają ich zastosowanie”).</w:t>
      </w:r>
    </w:p>
    <w:p>
      <w:pPr>
        <w:pStyle w:val="Tekst"/>
        <w:rPr/>
      </w:pPr>
      <w:r>
        <w:rPr>
          <w:spacing w:val="20"/>
        </w:rPr>
        <w:t>O</w:t>
      </w:r>
      <w:r>
        <w:rPr/>
        <w:t>dpowiedzialność karna jest tylko jedną z form odpowiedzialności, w związku z którą stosowane są środki o charakterze represyjnym. Ustawodawcy polskiemu znane są także inne formy postępowań o charakterze represyjnym, które nie są postępowaniami karnymi, i – co istotne – prowadzić je mogą (w początkowej przynajmniej fazie) organy niebędące sądami (wyrok TK z dnia 4 lipca 2002 r., sygn. P 12/01, OTK ZU 2003, nr 4/A, poz. 50, s. 731).</w:t>
      </w:r>
    </w:p>
    <w:p>
      <w:pPr>
        <w:pStyle w:val="Tekst"/>
        <w:rPr/>
      </w:pPr>
      <w:r>
        <w:rPr/>
        <w:t>Dla rozpoznania niniejszej sprawy zasadnicze znaczenie ma nie tyle jednoznaczne „nazwanie” postępowania, z którym mamy do czynienia na gruncie ustawy, ile stwierdzenie, czy wobec charakteru zawartych w niej norm prawnych istnieje konieczność zastosowania w ramach tego postępowania gwarancji konstytucyjnych dotyczących odpowiedzialności karnej.</w:t>
      </w:r>
    </w:p>
    <w:p>
      <w:pPr>
        <w:pStyle w:val="Tekst"/>
        <w:rPr/>
      </w:pPr>
      <w:r>
        <w:rPr/>
        <w:t>Trybunał Konstytucyjny wielokrotnie wskazywał, że konstytucyjne pojęcie „odpowiedzialności karnej” ma szersze znaczenie od tego, jakie przyjmuje kodeks karny. Ustawowe znaczenie pojęcia „odpowiedzialność karna” nie może rzutować na treść tego samego pojęcia użytego w Konstytucji (wyrok TK z dnia 26 listopada 2003 r., sygn. SK 22/02, OTK ZU 2003, nr 9/A, poz. 97). „Konstytucyjne znaczenie tego pojęcia nie może być ustalane poprzez odwołanie się do obowiązującego ustawodawstwa, w przeciwnym wypadku analizowany przepis utraciłby swoje znaczenie gwarancyjne. Z tego względu należy przyjąć, że zakres stosowania art. 42 Konstytucji obejmuje nie tylko odpowiedzialność karną w ścisłym tego słowa znaczeniu, a więc odpowiedzialność za przestępstwa, ale również inne formy odpowiedzialności prawnej związane z wymierzaniem kar wobec jednostki”(wyrok TK z dnia 8 lipca 2003 r., sygn. P 10/02, OTK ZU 2003, nr 6/A, poz. 62).</w:t>
      </w:r>
    </w:p>
    <w:p>
      <w:pPr>
        <w:pStyle w:val="Tekst"/>
        <w:rPr/>
      </w:pPr>
      <w:r>
        <w:rPr/>
        <w:t>Podobnie więc jak w wypadku odpowiedzialności dyscyplinarnej czy odpowiedzialności za wykroczenia, konstytucyjne standardy odnoszone do prawa karnego (represyjnego) mają zastosowanie także do odpowiedzialności podmiotów zbiorowych przewidzianej w zakwestionowanej ustawie. W szczególności przepisy ustawy podlegają ocenie z punktu widzenia zasady dostatecznej określoności prawa represyjnego, którą poza art. 42 Konstytucji można wywodzić z zasady ochrony zaufania do państwa i stanowionego w tym państwie prawa (art. 2 Konstytucji), a także z punktu widzenia pozostałych gwarancji konstytucyjnych ustanowionych w art. 42 Konstytucji.</w:t>
      </w:r>
    </w:p>
    <w:p>
      <w:pPr>
        <w:pStyle w:val="Tekst"/>
        <w:rPr>
          <w:rFonts w:eastAsia="Arial"/>
        </w:rPr>
      </w:pPr>
      <w:r>
        <w:rPr>
          <w:rFonts w:eastAsia="Arial"/>
        </w:rPr>
        <w:t xml:space="preserve"> </w:t>
      </w:r>
    </w:p>
    <w:p>
      <w:pPr>
        <w:pStyle w:val="Tekst"/>
        <w:ind w:hanging="0"/>
        <w:rPr>
          <w:u w:val="single"/>
        </w:rPr>
      </w:pPr>
      <w:r>
        <w:rPr>
          <w:u w:val="single"/>
        </w:rPr>
        <w:t>3. Ocena zgodności art. 3 u.o.p.z. z art. 2 Konstytucji</w:t>
      </w:r>
    </w:p>
    <w:p>
      <w:pPr>
        <w:pStyle w:val="Tekst"/>
        <w:rPr/>
      </w:pPr>
      <w:r>
        <w:rPr/>
        <w:t>3.1. Zakwestionowany przez wnioskodawcę przepis art. 3 ustawy ma następujące brzmienie:</w:t>
      </w:r>
    </w:p>
    <w:p>
      <w:pPr>
        <w:pStyle w:val="Tekst"/>
        <w:rPr/>
      </w:pPr>
      <w:r>
        <w:rPr/>
        <w:t>„</w:t>
      </w:r>
      <w:r>
        <w:rPr/>
        <w:t>Podmiot zbiorowy podlega odpowiedzialności za czyn zabroniony, którym jest zachowanie osoby fizycznej:</w:t>
      </w:r>
    </w:p>
    <w:p>
      <w:pPr>
        <w:pStyle w:val="Tekst"/>
        <w:rPr/>
      </w:pPr>
      <w:r>
        <w:rPr/>
        <w:t>1) działającej w imieniu lub w interesie podmiotu zbiorowego w ramach uprawnienia lub obowiązku do jego reprezentowania, podejmowania w jego imieniu decyzji lub wykonywania kontroli wewnętrznej albo przy przekroczeniu tego uprawnienia lub niedopełnieniu tego obowiązku,</w:t>
      </w:r>
    </w:p>
    <w:p>
      <w:pPr>
        <w:pStyle w:val="Tekst"/>
        <w:rPr/>
      </w:pPr>
      <w:r>
        <w:rPr/>
        <w:t>2) dopuszczonej do działania w wyniku przekroczenia uprawnień lub niedopełnienia obowiązków przez osobę, o której mowa w pkt 1,</w:t>
      </w:r>
    </w:p>
    <w:p>
      <w:pPr>
        <w:pStyle w:val="Tekst"/>
        <w:rPr/>
      </w:pPr>
      <w:r>
        <w:rPr/>
        <w:t>3) działającej w imieniu lub w interesie podmiotu zbiorowego, za zgodą lub wiedzą osoby, o której mowa w pkt 1,</w:t>
      </w:r>
    </w:p>
    <w:p>
      <w:pPr>
        <w:pStyle w:val="Tekst"/>
        <w:rPr/>
      </w:pPr>
      <w:r>
        <w:rPr/>
        <w:t>4) będącej przedsiębiorcą – jeżeli zachowanie to przyniosło lub mogło przynieść podmiotowi zbiorowemu korzyść, chociażby niemajątkową”.</w:t>
      </w:r>
    </w:p>
    <w:p>
      <w:pPr>
        <w:pStyle w:val="Tekst"/>
        <w:rPr/>
      </w:pPr>
      <w:r>
        <w:rPr/>
        <w:t>W ocenie wnioskodawcy użyte w cytowanym przepisie terminy: „działania w interesie” oraz „korzyści, chociażby niemajątkowej” to pojęcia nieostre i niejednoznaczne, świadczące o braku zachowania przez ustawodawcę standardów poprawnej legislacji, a to jest niezgodne z art. 2 Konstytucji.</w:t>
      </w:r>
    </w:p>
    <w:p>
      <w:pPr>
        <w:pStyle w:val="Tekst"/>
        <w:rPr/>
      </w:pPr>
      <w:r>
        <w:rPr/>
      </w:r>
    </w:p>
    <w:p>
      <w:pPr>
        <w:pStyle w:val="Tekst"/>
        <w:rPr/>
      </w:pPr>
      <w:r>
        <w:rPr/>
        <w:t xml:space="preserve">3.2. Odnosząc się do zarzutów wnioskodawcy, należy stwierdzić, że nie wskazał on, na czym miałaby polegać możliwość dowolnej interpretacji zakwestionowanych sformułowań użytych w art. 3 u.o.p.z. Twierdzenie, że sformułowania te mogą podlegać „dowolnej interpretacji”, są „nieostre” czy „niejednoznaczne”, wymaga uzasadnienia. Wnioskodawca nie przedstawia przy tym możliwych różnic w sposobie ich interpretacji, które groziłyby arbitralnością w działaniach organów władzy publicznej. Należy przy tym podkreślić, że o zakwestionowanym sformułowaniu „działania w interesie”, w dalszej części uzasadnienia w ogóle nie wspomina, odnosząc się wyłącznie do pojęcia „korzyści, choćby niemajątkowej”. Błędnie także wnioskodawca sugeruje, że kodeks karny zawiera definicję „korzyści majątkowej”. Wskazany przez niego art. 115 § 4 k.k. nie określa bowiem czym jest „korzyść majątkowa”, ale przesądza jedynie, że odnieść ją może zarówno sprawca, jak i inna osoba (fizyczna lub prawna). Należy przy tym pamiętać, że po zmianach dokonanych ustawą z dnia 13 czerwca 2003 r. (a więc już po złożeniu rozpatrywanej skargi konstytucyjnej), art. 115 § 4 k.k. otrzymał brzmienie: „Korzyścią majątkową lub osobistą jest korzyść zarówno dla siebie, jak i dla kogo innego”. Pojęcie „korzyści majątkowej” lub „korzyści osobistej” jest tradycyjnym zwrotem występującym w opisie znamion typów czynów zabronionych w prawie karnym i nie kwestionowano w doktrynie prawa karnego jego konstytucyjności, jakkolwiek czasami kwalifikacja określonych stanów faktycznych jako korzyści majątkowej lub osobistej budziła pewne wątpliwości. </w:t>
      </w:r>
    </w:p>
    <w:p>
      <w:pPr>
        <w:pStyle w:val="Tekst"/>
        <w:rPr/>
      </w:pPr>
      <w:r>
        <w:rPr/>
        <w:t>Trudno wszakże odnieść się merytorycznie do zarzutów skarżącego, skoro nie wykazał, na czym miałoby polegać niebezpieczeństwo dowolnej interpretacji zakwestionowanych pojęć. Nie jest na pewno egzemplifikacją owych wątpliwości podany przez skarżącego przykład, gdyż ustalenie, czy zrealizowane zostało znamię „osiągnięcia korzyści”, w każdym wypadku dokonuje się przez bilansowe oszacowanie ewentualnych strat i korzyści.</w:t>
      </w:r>
    </w:p>
    <w:p>
      <w:pPr>
        <w:pStyle w:val="Tekst"/>
        <w:rPr/>
      </w:pPr>
      <w:r>
        <w:rPr/>
        <w:t xml:space="preserve">Wykładnia językowa komentowanej normy prawnej pozwala na stwierdzenie, że chodzi w niej o każdą postać korzyści, a więc zarówno mającą charakter majątkowy, jak i niemajątkowy. „Przyjmując, iż korzyścią majątkową podmiotu zbiorowego jest każde przysporzenie w jego majątku, a więc przybierające postać bądź to zwiększenia jego aktywów, bądź to zmniejszenia pasywów, to w przeciwieństwie do niej korzyść niemajątkowa nie wiąże się ze zmianą stanu majątkowego podmiotu zbiorowego. (…) Ponieważ korzyść ta ma być skutkiem określonych w art. 3 zachowań osoby fizycznej, to może tu wchodzić w rachubę np. pozyskanie przychylności potencjalnych kontrahentów podmiotu zbiorowego, zdobycie przezeń szczegółowej wiedzy o realiach i zwyczajach funkcjonowania określonego segmentu rynku, dezawuowanie wartości, poziomu i jakości świadczeń potencjalnych konkurentów funkcjonujących na tym rynku” (M. Filar i in., </w:t>
      </w:r>
      <w:r>
        <w:rPr>
          <w:i/>
        </w:rPr>
        <w:t>op. cit</w:t>
      </w:r>
      <w:r>
        <w:rPr/>
        <w:t>., s. 50).</w:t>
      </w:r>
    </w:p>
    <w:p>
      <w:pPr>
        <w:pStyle w:val="Tekst"/>
        <w:rPr/>
      </w:pPr>
      <w:r>
        <w:rPr/>
        <w:t>Inną kwestią natomiast jest ocena, czy ujęcie w art. 3 u.o.p.z. przesłanki odpowiedzialności podmiotów zbiorowych nie jest zbyt szerokie, zwłaszcza jeżeli chodzi o korzyści, które podmiot jedynie mógłby uzyskać z popełnienia czynu zabronionego. Nie jest to wszakże kwestia naruszenia zasady dostatecznej określoności, ale co najwyżej zasady proporcjonalności w stanowieniu przepisów represyjnych oraz konstytucyjnych przesłanek warunkujących każdą odpowiedzialność represyjną (zarzucalność warunkowana możliwością zachowania się zgodnie z wymogami prawa).</w:t>
      </w:r>
    </w:p>
    <w:p>
      <w:pPr>
        <w:pStyle w:val="Tekst"/>
        <w:rPr/>
      </w:pPr>
      <w:r>
        <w:rPr/>
        <w:t xml:space="preserve">Trybunał Konstytucyjny w obecnym składzie podziela pogląd, zgodnie z którym stanowienie przepisów niejasnych i wieloznacznych jest naruszeniem Konstytucji (zob. wyroki TK: z dnia 21 marca 2001 r., sygn. K 24/00, OTK ZU 2001, nr 3, poz. 51; </w:t>
      </w:r>
      <w:r>
        <w:rPr>
          <w:spacing w:val="-4"/>
        </w:rPr>
        <w:t>z dnia 30 października 2001 r., sygn. K 33/00, OTK ZU 2001, nr 7, poz. 217 oraz z dnia 22 maja</w:t>
      </w:r>
      <w:r>
        <w:rPr/>
        <w:t xml:space="preserve"> 2002 r., sygn. K 6/02, OTK ZU 2002, nr 3/A, poz. 33) ze względu na sprzeczność z zasadą państwa prawnego wyrażoną w art. 2 Konstytucji albo zasadą określania ograniczeń w zakresie korzystania z konstytucyjnych wolności i praw (art. 31 ust. 3 Konstytucji). Jednakże w świetle art. 3 ustawy zarzut niejasności i braku dostatecznej określoności przepisu nie jest zasadny. Jak podniósł Trybunał Konstytucyjny w wyroku z dnia 3 grudnia 2002 r.,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sygn. P 13/02, OTK ZU 2002, nr 7/A, poz. 90).</w:t>
      </w:r>
    </w:p>
    <w:p>
      <w:pPr>
        <w:pStyle w:val="Tekst"/>
        <w:rPr/>
      </w:pPr>
      <w:r>
        <w:rPr/>
        <w:t>Wobec przedstawionych argumentów Trybunał Konstytucyjny uznał, że w świetle zasady dostatecznej ustawowej określoności przepisu, art. 3 ustawy nie narusza wynikającej z art. 2 Konstytucji zasady poprawnej legislacji.</w:t>
      </w:r>
    </w:p>
    <w:p>
      <w:pPr>
        <w:pStyle w:val="Tekst"/>
        <w:rPr/>
      </w:pPr>
      <w:r>
        <w:rPr/>
      </w:r>
    </w:p>
    <w:p>
      <w:pPr>
        <w:pStyle w:val="Tekst"/>
        <w:rPr/>
      </w:pPr>
      <w:r>
        <w:rPr/>
        <w:t xml:space="preserve">3.3. Zdaniem Polskiej Konfederacji Pracodawców Prywatnych, przepis art. 3 u.o.p.z. narusza również zasadę </w:t>
      </w:r>
      <w:r>
        <w:rPr>
          <w:i/>
        </w:rPr>
        <w:t>ne bis in idem</w:t>
      </w:r>
      <w:r>
        <w:rPr/>
        <w:t>, nie wyklucza bowiem możliwości dwukrotnego pociągnięcia do odpowiedzialności tej samej osoby za ten sam czyn i wymierzenia jej dwukrotnie kary. Dla zobrazowania tego zarzutu wnioskodawca podaje jako przykład możliwość ukarania za czyn zabroniony osoby będącej wspólnikiem spółki cywilnej, a jednocześnie reprezentantem podmiotu zbiorowego.</w:t>
      </w:r>
    </w:p>
    <w:p>
      <w:pPr>
        <w:pStyle w:val="Tekst"/>
        <w:rPr/>
      </w:pPr>
      <w:r>
        <w:rPr/>
        <w:t xml:space="preserve">Art. 3 u.o.p.z. czyni przesłanką odpowiedzialności podmiotu zbiorowego popełnienie przestępstwa m.in. przez osobę działającą w imieniu podmiotu zbiorowego w ramach uprawnienia do jego reprezentowania (art. 3 ust. 1 ustawy). Jednocześnie art. 2 u.o.p.z. przewiduje, że podmiotem zbiorowym może być także jednostka organizacyjna niemająca osobowości prawnej. Wśród jednostek organizacyjnych niemających osobowości prawnej, a podlegających odpowiedzialności na podstawie ustawy komentatorzy wymieniają spółkę jawną, partnerską, komandytową lub komandytowo-akcyjną (osobowe spółki handlowe), a niektórzy także spółkę cywilną osób fizycznych. </w:t>
      </w:r>
    </w:p>
    <w:p>
      <w:pPr>
        <w:pStyle w:val="Tekst"/>
        <w:rPr/>
      </w:pPr>
      <w:r>
        <w:rPr/>
        <w:t xml:space="preserve">Przekonanie, że zakresem podmiotowym ustawy objęta jest spółka cywilna, wyraża również wnioskodawca, formułując w tym kontekście zarzut naruszenia zasady </w:t>
      </w:r>
      <w:r>
        <w:rPr>
          <w:i/>
        </w:rPr>
        <w:t>ne bis in idem</w:t>
      </w:r>
      <w:r>
        <w:rPr/>
        <w:t xml:space="preserve">. Tymczasem w świetle przepisów kodeksu cywilnego i orzecznictwa należy przyjąć, że spółka cywilna jest w istocie stosunkiem zobowiązaniowym łączącym jej wspólników (art. 860 k.c.). Trudno więc kwalifikować taki stosunek obligacyjny jako jednostkę organizacyjną tworzącą odrębny od wspólników podmiot praw i obowiązków (por. M. Filar i in., </w:t>
      </w:r>
      <w:r>
        <w:rPr>
          <w:i/>
        </w:rPr>
        <w:t>op. cit</w:t>
      </w:r>
      <w:r>
        <w:rPr/>
        <w:t xml:space="preserve">. s. 45; B. Namysłowska-Gabrysiak, Ustawa o odpowiedzialności podmiotów…, s. 88–89). W postanowieniu z dnia 11 marca 1998 r. (sygn. akt III CZP 2/98, Prokuratura i Prawo 1998, nr 6) Sąd Najwyższy scharakteryzował spółkę cywilną jako spółkę osobową, organizację wspólników, związanych wspólnością w celu gospodarczym i współwłasnością łączną w odniesieniu do zgromadzonego majątku spółki. Podmiotowość prawna przysługuje w niej tylko wspólnikom. Nie jest uzasadnione przeciwstawianie spółki jej wspólnikom i zajmowanie stanowiska, że proces przeciwko spółkom cywilnym nie jest procesem wspólników. </w:t>
      </w:r>
    </w:p>
    <w:p>
      <w:pPr>
        <w:pStyle w:val="Tekst"/>
        <w:rPr/>
      </w:pPr>
      <w:r>
        <w:rPr/>
        <w:t>Nie ma również podstaw prawnych do zakwalifikowania spółki cywilnej jako przedsiębiorcy niebędącego osobą fizyczną (art. 2 ust. 2). Zgodnie z art. 43</w:t>
      </w:r>
      <w:r>
        <w:rPr>
          <w:vertAlign w:val="superscript"/>
        </w:rPr>
        <w:t xml:space="preserve">1 </w:t>
      </w:r>
      <w:r>
        <w:rPr/>
        <w:t>kodeksu cywilnego, przedsiębiorcą jest osoba fizyczna, osoba prawna i jednostka organizacyjna, o której mowa w art. 33</w:t>
      </w:r>
      <w:r>
        <w:rPr>
          <w:vertAlign w:val="superscript"/>
        </w:rPr>
        <w:t>1</w:t>
      </w:r>
      <w:r>
        <w:rPr/>
        <w:t xml:space="preserve"> § 1, prowadząca we własnym imieniu działalność gospodarczą lub zawodową. </w:t>
      </w:r>
    </w:p>
    <w:p>
      <w:pPr>
        <w:pStyle w:val="Tekst"/>
        <w:rPr/>
      </w:pPr>
      <w:r>
        <w:rPr>
          <w:i/>
        </w:rPr>
        <w:t>De lege lata</w:t>
      </w:r>
      <w:r>
        <w:rPr/>
        <w:t xml:space="preserve"> w świetle przepisów u.o.p.z. spółki cywilne należy wyłączyć spod zakresu „jednostek organizacyjnych niemających osobowości prawnej”, o których mowa w art. 2 ust. 1 u.o.p.z.</w:t>
      </w:r>
    </w:p>
    <w:p>
      <w:pPr>
        <w:pStyle w:val="Tekst"/>
        <w:rPr/>
      </w:pPr>
      <w:r>
        <w:rPr/>
        <w:t xml:space="preserve">Sam ustawodawca wychodził z założenia, że niedopuszczalna jest „dwukrotna” odpowiedzialność represyjna podmiotu zbiorowego, np. najpierw z tytułu odpowiedzialności posiłkowej za grzywnę orzeczoną w postępowaniu karnoskarbowym, a następnie w postaci kary pieniężnej z tytułu odpowiedzialności za czyn zabroniony pod groźbą kary (art. 11 ustawy). Punktem wyjścia dla rozważań Trybunału jest zawsze założenie racjonalności ustawodawcy i domniemanie zgodności ustaw z Konstytucją. Trudno zatem zakładać, że ustawodawca, dążąc z jednej strony do poszanowania zasady </w:t>
      </w:r>
      <w:r>
        <w:rPr>
          <w:i/>
        </w:rPr>
        <w:t>ne bis in idem</w:t>
      </w:r>
      <w:r>
        <w:rPr/>
        <w:t xml:space="preserve">, dopuszcza jednocześnie jej naruszenie na gruncie innych uregulowań ustawy. </w:t>
      </w:r>
    </w:p>
    <w:p>
      <w:pPr>
        <w:pStyle w:val="Tekst"/>
        <w:rPr/>
      </w:pPr>
      <w:r>
        <w:rPr/>
        <w:t xml:space="preserve">Zasada </w:t>
      </w:r>
      <w:r>
        <w:rPr>
          <w:i/>
        </w:rPr>
        <w:t>ne bis in idem</w:t>
      </w:r>
      <w:r>
        <w:rPr/>
        <w:t xml:space="preserve"> należy do fundamentalnych zasad prawa karnego, toteż jest elementem zasady państwa prawnego. Wszelkie odstępstwa od tej zasady, w szczególności zaś stworzenie organowi władzy publicznej kompetencji do dwukrotnego zastosowania środka represyjnego wobec tego samego podmiotu za ten sam czyn, stanowiłoby naruszenie regulacji konstytucyjnych. </w:t>
      </w:r>
    </w:p>
    <w:p>
      <w:pPr>
        <w:pStyle w:val="Tekst"/>
        <w:rPr/>
      </w:pPr>
      <w:r>
        <w:rPr/>
        <w:t xml:space="preserve">Dlatego też włączenie w zakres podmiotowy u.o.p.z. spółek cywilnych mogłoby stanowić podstawę do zakwestionowania zgodności art. 3 u.o.p.z. z Konstytucją. Zdaniem Sejmu, późniejsza odpowiedzialność wspólnika spółki cywilnej z tytułu zakwestionowanej ustawy nie stanowi naruszenia zasady </w:t>
      </w:r>
      <w:r>
        <w:rPr>
          <w:i/>
        </w:rPr>
        <w:t>ne bis in idem</w:t>
      </w:r>
      <w:r>
        <w:rPr/>
        <w:t>, ponieważ najpierw wspólnik ponosi odpowiedzialność indywidualną jako osoba fizyczna, a później ukaranym podmiotem jest podmiot zbiorowy. Argumentacja Sejmu zatrzymuje się na warstwie terminologicznej i pomija fakt, że dwukrotnie środek o charakterze represyjnym dotyczyć będzie tej samej osoby, a przesłanką jego orzeczenia będzie to samo zachowanie. Konsekwencje orzekanych na gruncie ustawy środków represyjnych odnosić się będą bezpośrednio do majątków wspólników.</w:t>
      </w:r>
    </w:p>
    <w:p>
      <w:pPr>
        <w:pStyle w:val="Tekst"/>
        <w:rPr/>
      </w:pPr>
      <w:r>
        <w:rPr/>
        <w:t xml:space="preserve">W istocie to wspólnik spółki cywilnej ponosiłby najpierw odpowiedzialność indywidualną, a następnie odpowiedzialność na podstawie u.o.p.z., jako że proces przeciwko spółce jest procesem przeciwko wspólnikom. </w:t>
      </w:r>
    </w:p>
    <w:p>
      <w:pPr>
        <w:pStyle w:val="Tekst"/>
        <w:rPr/>
      </w:pPr>
      <w:r>
        <w:rPr/>
        <w:t>Przyjęcie na gruncie art. 3 u.o.p.z., że odpowiedzialności za czyn zabroniony nie może podlegać spółka cywilna, pozwala stwierdzić zgodność kwestionowanego przepisu z Konstytucją.</w:t>
      </w:r>
    </w:p>
    <w:p>
      <w:pPr>
        <w:pStyle w:val="Tekst"/>
        <w:rPr>
          <w:rFonts w:eastAsia="Arial"/>
        </w:rPr>
      </w:pPr>
      <w:r>
        <w:rPr>
          <w:rFonts w:eastAsia="Arial"/>
        </w:rPr>
        <w:t xml:space="preserve"> </w:t>
      </w:r>
    </w:p>
    <w:p>
      <w:pPr>
        <w:pStyle w:val="Tekst"/>
        <w:ind w:hanging="0"/>
        <w:rPr>
          <w:u w:val="single"/>
        </w:rPr>
      </w:pPr>
      <w:r>
        <w:rPr>
          <w:u w:val="single"/>
        </w:rPr>
        <w:t>4. Ocena zgodności art. 4 w zw. z art. 36 ust. 1 u.o.p.z. z art. 2 oraz art. 42 ust. 2 i 3 Konstytucji</w:t>
      </w:r>
    </w:p>
    <w:p>
      <w:pPr>
        <w:pStyle w:val="Tekst"/>
        <w:rPr/>
      </w:pPr>
      <w:r>
        <w:rPr/>
        <w:t>4.1. Na podstawie art. 4 u.o.p.z. podmiot zbiorowy podlega odpowiedzialności, jeżeli popełnienie przestępstwa lub przestępstwa skarbowego przez osobę, o której mowa w art. 3, zostało stwierdzone prawomocnym wyrokiem skazującym, nakazem karnym</w:t>
      </w:r>
      <w:r>
        <w:rPr>
          <w:vertAlign w:val="superscript"/>
        </w:rPr>
        <w:t xml:space="preserve"> </w:t>
      </w:r>
      <w:r>
        <w:rPr/>
        <w:t>(aktualnie wyrokiem karnym), prawomocnym orzeczeniem o zezwoleniu na dobrowolne poddanie się odpowiedzialności lub prawomocnym orzeczeniem warunkowo umarzającym postępowanie albo prawomocnym orzeczeniem o umorzeniu postępowania z powodu okoliczności wyłączających ściganie sprawcy. Jednocześnie na mocy art. 36 u.o.p.z. sąd, który orzeka o odpowiedzialności podmiotu zbiorowego, jest związany orzeczeniami, o których mowa w art. 4 ustawy.</w:t>
      </w:r>
    </w:p>
    <w:p>
      <w:pPr>
        <w:pStyle w:val="Tekst"/>
        <w:rPr/>
      </w:pPr>
      <w:r>
        <w:rPr/>
        <w:t xml:space="preserve">Zarzut wnioskodawców sprowadza się do stwierdzenia, że w postępowaniu prowadzonym przeciwko podmiotowi zbiorowemu na gruncie zakwestionowanej ustawy, sąd związany jest wcześniejszym orzeczeniem stwierdzającym fakt popełnienia przestępstwa. Orzeczenie takie wiąże sąd orzekający o odpowiedzialności podmiotu zbiorowego, a ustalone w nim okoliczności nie mogą być w tym postępowaniu kwestionowane przez strony. Jednocześnie podmiot zbiorowy co do zasady nie ma praw strony w postępowaniu toczącym się w sprawie o popełnienie przestępstwa, nie może więc podejmować obrony swoich praw w tym postępowaniu, ani też dowodzić okoliczności, które mogą następnie rzutować na jego odpowiedzialność w postępowaniu prowadzonym na gruncie kwestionowanej ustawy. Zdaniem wnioskodawcy, regulacja ta prowadzi do naruszenia prawa do obrony, wynikającego z art. 42 ust. 2 Konstytucji. </w:t>
      </w:r>
    </w:p>
    <w:p>
      <w:pPr>
        <w:pStyle w:val="Tekst"/>
        <w:rPr/>
      </w:pPr>
      <w:r>
        <w:rPr/>
        <w:t>Jak już wcześniej wspomniano, standardy konstytucyjne przewidziane w art. 42 odnoszą się odpowiednio do szeroko rozumianego prawa represyjnego, w tym także do represyjnej odpowiedzialności przewidzianej na gruncie kwestionowanej ustawy.</w:t>
      </w:r>
    </w:p>
    <w:p>
      <w:pPr>
        <w:pStyle w:val="Tekst"/>
        <w:rPr/>
      </w:pPr>
      <w:r>
        <w:rPr/>
        <w:t>Jak podniósł Trybunał Konstytucyjny w wyroku z 17 lutego 2004 r.,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sygn. SK 39/02, OTK ZU 2004, nr 2/A, poz. 7).</w:t>
      </w:r>
    </w:p>
    <w:p>
      <w:pPr>
        <w:pStyle w:val="Tekst"/>
        <w:rPr/>
      </w:pPr>
      <w:r>
        <w:rPr/>
        <w:t>W świetle przepisów ustawy z 28 października 2002 r. odpowiedzialność podmiotów zbiorowych jest ściśle związana z postępowaniem w sprawie odpowiedzialności osoby fizycznej. Tymczasem w tym ostatnim postępowaniu ustawodawca nie przewidział dla podmiotu zbiorowego jakiejkolwiek roli.</w:t>
      </w:r>
    </w:p>
    <w:p>
      <w:pPr>
        <w:pStyle w:val="Tekst"/>
        <w:rPr/>
      </w:pPr>
      <w:r>
        <w:rPr/>
        <w:t xml:space="preserve">Wskazane przez Prokuratora Generalnego art. 416 k.p.k. oraz związane z nim inne przepisy jako regulacje zapewniające podmiotowi zbiorowemu możliwość obrony swoich praw w postępowaniu karnym prowadzonym przeciwko sprawcy czynu zabronionego tylko częściowo wprowadzają gwarancje prawa do obrony i dotyczą ograniczonej kategorii spraw. Możliwość korzystania z tych praw warunkowana jest bowiem faktycznie wnioskiem prokuratora o orzeczenie środka określonego w art. 52 kodeksu karnego (zwrot bezprawnie uzyskanej korzyści majątkowej na rzecz Skarbu Państwa). Jeżeli prokurator nie złoży takiego wniosku, podmiot zbiorowy nie będzie mógł skorzystać z uprawnień, jakie wskazuje Prokurator Generalny, może nawet nie wiedzieć o toczącym się postępowaniu karnym, w którym wyrok skazujący będzie następnie stanowić przesłankę odpowiedzialności podmiotu zbiorowego. Tym bardziej, że chcąc przejąć korzyść majątkową bezprawnie uzyskaną przez podmiot zbiorowy, prokurator może nie składać wniosku o zastosowanie środka z art. 52 k.k., gdyż po wydaniu orzeczenia stwierdzającego popełnienie przestępstwa uzyska ten sam skutek przez złożenie wniosku o pociągnięcie do odpowiedzialności podmiotu zbiorowego. Tyle tylko, że wówczas ograniczy to znacznie możliwości procesowe podmiotu zbiorowego. </w:t>
      </w:r>
    </w:p>
    <w:p>
      <w:pPr>
        <w:pStyle w:val="Tekst"/>
        <w:rPr/>
      </w:pPr>
      <w:r>
        <w:rPr/>
        <w:t xml:space="preserve">Zakwestionowane przez wnioskodawcę przepisy stwarzają niebezpieczeństwo takiego nadużywania prawa. Ponadto nie we wszystkich wypadkach w postępowaniu dotyczącym popełnienia przestępstwa przez osobę fizyczną zaistnieje możliwość orzeczenia środka określonego w art. 52 k.k., a tym samym przyznania podmiotowi zbiorowemu ewentualnych praw procesowych. Przesłanką odpowiedzialności podmiotów zbiorowych jest bowiem także osiągnięcie korzyści niemajątkowej, tej zaś nie dotyczy art. 52 k.k., a ponadto także sama możliwość osiągnięcia korzyści. Także i w tym wypadku art. 52 k.k. nie ma zastosowania, co powoduje, że podmiotowi zbiorowemu nie przysługują uprawnienia procesowe, na które wskazał Prokurator Generalny. </w:t>
      </w:r>
    </w:p>
    <w:p>
      <w:pPr>
        <w:pStyle w:val="Tekst"/>
        <w:rPr/>
      </w:pPr>
      <w:r>
        <w:rPr/>
        <w:t>Trudno także podzielać argumentację Sejmu, która nie odnosi się do istoty zarzutu. Nie chodzi bowiem o to, by podmiot zbiorowy mógł na prawach strony uczestniczyć w postępowaniu karnym prowadzonym przeciwko sprawcy czynu zabronionego, ale o wprowadzenie przez ustawodawcę prejudykatu w postaci związania sądu rozstrzygającego o odpowiedzialności podmiotu zbiorowego prawomocnym orzeczeniem stwierdzającym fakt popełnienia czynu przez osobę fizyczną. Twierdzenie Sejmu jakoby prawo do obrony przysługiwało wyłącznie osobom fizycznym, przeciwko którym prowadzone jest postępowanie w sprawie o popełnienie czynu zabronionego, jest bezzasadne w świetle wcześniejszych ustaleń, że standardy przewidziane w art. 42 Konstytucji obowiązują w każdym postępowaniu, w którym dochodzi do orzekania środków o charakterze represyjnym. Należy także wskazać, że wnioskodawca powołał się również na naruszenie zasady państwa prawnego. Nawet więc, gdyby przyjąć, że nie przysługuje mu konstytucyjne prawo do obrony w rozumieniu art. 42 ust. 2 Konstytucji, to niewątpliwie z zasady państwa prawnego można wyprowadzić generalną regułę gwarantującą możliwość obrony swoich interesów w postępowaniu toczącym się przeciwko określonemu podmiotowi, chociażby nie było to postępowanie karne.</w:t>
      </w:r>
    </w:p>
    <w:p>
      <w:pPr>
        <w:pStyle w:val="Tekst"/>
        <w:rPr/>
      </w:pPr>
      <w:r>
        <w:rPr/>
        <w:t>Biorąc pod uwagę powyższe argumenty, Trybunał Konstytucyjny doszedł do przekonania, że uniemożliwienie podmiotowi zbiorowemu – w postępowaniu prowadzącym do wydania orzeczenia, które może mieć charakter prejudykatu w postępowaniu przeciwko podmiotowi zbiorowemu – obrony swych interesów jest niezgodne z art. 42 ust. 2 Konstytucji.</w:t>
      </w:r>
    </w:p>
    <w:p>
      <w:pPr>
        <w:pStyle w:val="Tekst"/>
        <w:rPr/>
      </w:pPr>
      <w:r>
        <w:rPr/>
      </w:r>
    </w:p>
    <w:p>
      <w:pPr>
        <w:pStyle w:val="Tekst"/>
        <w:rPr/>
      </w:pPr>
      <w:r>
        <w:rPr/>
        <w:t xml:space="preserve">4.2. Przepis art. 4 w zw. z art. 36 ust. 1 u.o.p.z. budzi również wątpliwości wnioskodawcy z punktu widzenia art. 42 ust. 3 Konstytucji. Zarzut ten wnioskodawca opiera na konstatacji, że przesłanką odpowiedzialności podmiotu zbiorowego są także orzeczenia dotyczące faktu popełnienia czynu zabronionego, które jednak nie stwierdzają winy sprawcy tego czynu. Wnioskodawca wskazał w szczególności na wymienione w art. 4 ustawy prawomocne orzeczenie o warunkowym umorzeniu postępowania oraz prawomocne orzeczenie o umorzeniu postępowania z powodu okoliczności wyłączających ściganie sprawcy. </w:t>
      </w:r>
    </w:p>
    <w:p>
      <w:pPr>
        <w:pStyle w:val="Tekst"/>
        <w:rPr/>
      </w:pPr>
      <w:r>
        <w:rPr/>
        <w:t xml:space="preserve">Wydaje się, że zarzut ten oparty jest na pewnym nieporozumieniu. Przesłanką odpowiedzialności podmiotu zbiorowego jest popełnienie przez osobę fizyczną przestępstwa stwierdzonego jednym z orzeczeń wymienionych w art. 4 u.o.p.z.. Regulacja ta w żadnym jednak stopniu nie dotyczy ewentualnego domniemania niewinności lub winy po stronie podmiotu zbiorowego. Jak wynika z treści art. 5 u.o.p.z., który określa przesłanki przypisania podmiotowi zbiorowemu odpowiedzialności za popełnienie przez osobę fizyczną czynu zabronionego, konstrukcja ustawy nie jest oparta na fikcji utożsamiającej winę osoby fizycznej z winą podmiotu zbiorowego. Wręcz przeciwnie, pomimo stwierdzenia winy sprawcy przestępstwa konieczne jest udowodnienie przesłanek przypisania podmiotowi zbiorowemu odpowiedzialności, o których mowa w art. 5 ustawy. Wyklucza to więc wszelkie domniemanie „winy” podmiotu zbiorowego, tym bardziej że przesłanki z art. 5 u.o.p.z. zobowiązany jest udowodnić prokurator we wniosku żądającym pociągnięcia podmiotu zbiorowego do odpowiedzialności. </w:t>
      </w:r>
    </w:p>
    <w:p>
      <w:pPr>
        <w:pStyle w:val="Tekst"/>
        <w:rPr/>
      </w:pPr>
      <w:r>
        <w:rPr/>
        <w:t>Okoliczność, że wśród przesłanek odpowiedzialności wymieniono także orzeczenia, które nie stwierdzają bezpośrednio winy sprawcy przestępstwa, jest bez znaczenia z punktu widzenia praw podmiotu zbiorowego, wyprowadzanych z zasady domniemania niewinności (art. 42 ust. 3 Konstytucji). Każda odpowiedzialność represyjna musi odwoływać się do tej przesłanki zarzucalności, jaką jest możliwość zgodnego z prawem zachowania. Dotyczy to także odpowiedzialności nakładanej na osoby prawne. W tym sensie korzystają one także z gwarancji określonych w art. 42 ust. 3 Konstytucji. Wynik postępowania prowadzonego przeciwko osobie fizycznej nie przesądza o odpowiedzialności podmiotu zbiorowego. Prawomocne orzeczenia, o których mowa w art. 4 u.o.p.z., stanowią tylko jedną z przesłanek wszczęcia postępowania na podstawie ustawy z dnia 28 października 2002 r.</w:t>
      </w:r>
    </w:p>
    <w:p>
      <w:pPr>
        <w:pStyle w:val="Tekst"/>
        <w:rPr/>
      </w:pPr>
      <w:r>
        <w:rPr/>
        <w:t>Inną kwestią jest to, że tak jak twierdzi wnioskodawca, art. 4 ustawy zawiera wewnętrzną sprzeczność, ponieważ prawomocny wyrok warunkowo umarzający postępowanie nie jest orzeczeniem stwierdzającym popełnienie przestępstwa. Natomiast spośród orzeczeń o umorzeniu postępowania z powodu okoliczności wyłączających ściganie stwierdzenie popełnienia przestępstwa następuje tylko w wypadku umorzenia postępowania ze względu na przedawnienie karalności (art. 17 § 1 pkt 6 k.p.k.) czy ewentualnie w wypadku, gdy ustawa stanowi, że sprawca nie podlega karze (art. 17 § 1 pkt 4 k.p.k.). W pozostałych wypadkach stanowiących podstawę do umorzenia postępowania nie stwierdza się faktu popełnienia przestępstwa.</w:t>
      </w:r>
    </w:p>
    <w:p>
      <w:pPr>
        <w:pStyle w:val="Tekst"/>
        <w:rPr/>
      </w:pPr>
      <w:r>
        <w:rPr/>
        <w:t xml:space="preserve">Należy zgodzić się z poglądem, że ujemna przesłanka procesowa w postępowaniu przeciwko osobie fizycznej, uniemożliwiająca stwierdzenie popełnienia przez nią przestępstwa, nie może być jednocześnie dodatnią przesłanką procesową w postępowaniu w przedmiocie odpowiedzialności podmiotu zbiorowego. Istotą odpowiedzialności podmiotów zbiorowych jest jej charakter wtórny, tzn. jest możliwa dopiero po stwierdzeniu (prawomocnym wyrokiem skazującym lub przynajmniej orzeczeniem równoważnym mu w tym sensie, że potwierdzającym zarówno sam fakt popełnienia czynu jak i jego zawinienie) popełnienia przestępstwa przez osobę fizyczną wymienioną w art. 3 ustawy. Ujemne przesłanki procesowe wymienione w art. 17 § 1 k.p.k. z reguły nie stwarzają warunków do takiego stwierdzenia (por. M. Filar i in., </w:t>
      </w:r>
      <w:r>
        <w:rPr>
          <w:i/>
        </w:rPr>
        <w:t>op. cit</w:t>
      </w:r>
      <w:r>
        <w:rPr/>
        <w:t xml:space="preserve">., s. 55; B. Namysłowska-Gabrysiak, Ustawa o odpowiedzialności…, s. 119–123). </w:t>
      </w:r>
    </w:p>
    <w:p>
      <w:pPr>
        <w:pStyle w:val="Tekst"/>
        <w:rPr/>
      </w:pPr>
      <w:r>
        <w:rPr/>
        <w:t xml:space="preserve">Art. 4 w zw. z art. 36 u.o.p.z. zawiera więc wewnętrzne sprzeczności, które mogą być podstawą do różnych interpretacji, co już samo z siebie przemawia za jego niekonstytucyjnością ze względu na naruszenie zasady zaufania i dostatecznej określoności w zakresie prawa represyjnego, wywiedzionej z art. 2 Konstytucji. </w:t>
      </w:r>
    </w:p>
    <w:p>
      <w:pPr>
        <w:pStyle w:val="Tekst"/>
        <w:rPr>
          <w:rFonts w:eastAsia="Arial"/>
        </w:rPr>
      </w:pPr>
      <w:r>
        <w:rPr>
          <w:rFonts w:eastAsia="Arial"/>
        </w:rPr>
        <w:t xml:space="preserve"> </w:t>
      </w:r>
    </w:p>
    <w:p>
      <w:pPr>
        <w:pStyle w:val="Tekst"/>
        <w:ind w:hanging="0"/>
        <w:rPr/>
      </w:pPr>
      <w:r>
        <w:rPr>
          <w:u w:val="single"/>
        </w:rPr>
        <w:t>5. Ocena zgodności art. 5 u.o.p.z. z art. 2 oraz art. 42 ust. 1 Konstytucji</w:t>
      </w:r>
    </w:p>
    <w:p>
      <w:pPr>
        <w:pStyle w:val="Tekst"/>
        <w:rPr/>
      </w:pPr>
      <w:r>
        <w:rPr/>
        <w:t>5.1. Zakwestionowany przez wnioskodawcę art. 5 określa przesłanki odpowiedzialności podmiotów zbiorowych za czyny zabronione pod groźbą kary, wskazując na brak należytej staranności w wyborze osoby fizycznej, o której mowa w art. 3 pkt 2 lub 3 ustawy, brak należytego nadzoru nad tą osobą lub też brak należytej organizacji działalności podmiotu zbiorowego zapewniającej uniknięcie popełnienia czynu zabronionego, w sytuacji gdy mogło to zapewnić zachowanie należytej wymaganej w danych okolicznościach ostrożności przez osobę, o której mowa w art. 3 pkt 1 lub 4 u.o.p.z.</w:t>
      </w:r>
    </w:p>
    <w:p>
      <w:pPr>
        <w:pStyle w:val="Tekst"/>
        <w:rPr/>
      </w:pPr>
      <w:r>
        <w:rPr/>
        <w:t>W odniesieniu do powołanego przepisu wnioskodawca skierował kilka zarzutów:</w:t>
      </w:r>
    </w:p>
    <w:p>
      <w:pPr>
        <w:pStyle w:val="Tekst"/>
        <w:rPr/>
      </w:pPr>
      <w:r>
        <w:rPr/>
        <w:t>1) regulacje ustawy szerzej określają przesłanki odpowiedzialności podmiotów zbiorowych, niżby wynikało to ze zobowiązań międzynarodowych Polski, z którymi zgodność zapewnić miała kwestionowana ustawa,</w:t>
      </w:r>
    </w:p>
    <w:p>
      <w:pPr>
        <w:pStyle w:val="Tekst"/>
        <w:rPr/>
      </w:pPr>
      <w:r>
        <w:rPr/>
        <w:t>2) art. 5 zrywa z przyjętymi w kodeksie karnym przesłankami przypisania winy,</w:t>
      </w:r>
    </w:p>
    <w:p>
      <w:pPr>
        <w:pStyle w:val="Tekst"/>
        <w:rPr/>
      </w:pPr>
      <w:r>
        <w:rPr/>
        <w:t>3) sposób określenia przesłanek odpowiedzialności podmiotu zbiorowego w art. 5 u.o.p.z. powoduje, że można nałożyć na podmiot zbiorowy sankcje także wówczas, gdy nie miał on żadnego wpływu, ani też nie mógł zapobiec popełnieniu czynu zabronionego przez osobę wymieniona w art. 3 pkt 4; nie można w takim wypadku przypisać podmiotowi zbiorowemu jakiejkolwiek postaci winy,</w:t>
      </w:r>
    </w:p>
    <w:p>
      <w:pPr>
        <w:pStyle w:val="Tekst"/>
        <w:rPr/>
      </w:pPr>
      <w:r>
        <w:rPr/>
        <w:t>4) art. 5 u.o.p.z. posługuje się zwrotami nieostrymi: „brak należytej staranności w wyborze”; „co najmniej brak należytego nadzoru”, „organizacja działalności tego podmiotu nie zapewnia uniknięcia popełnienia czynu zabronionego”.</w:t>
      </w:r>
    </w:p>
    <w:p>
      <w:pPr>
        <w:pStyle w:val="Tekst"/>
        <w:rPr/>
      </w:pPr>
      <w:r>
        <w:rPr/>
      </w:r>
    </w:p>
    <w:p>
      <w:pPr>
        <w:pStyle w:val="Tekst"/>
        <w:rPr/>
      </w:pPr>
      <w:r>
        <w:rPr/>
        <w:t>5.2. Zarzut szerszego zakresu odpowiedzialności podmiotów zbiorowych, niżby to wynikało z wiążących aktów prawa międzynarodowego, nie uzasadnia jeszcze tezy o niezgodności ustawy z Konstytucją. Wnioskodawca nie stawia także zarzutu sprzeczności ustawy z obowiązującymi Polskę aktami prawa międzynarodowego. Także przyjęcie w ustawie odmiennych przesłanek przypisania odpowiedzialności podmiotom zbiorowym, niż to ma miejsce na gruncie kodeksu karnego, nie uzasadnia jeszcze zarzutu naruszenia Konstytucji. Kodeks karny nie ma bowiem statusu ustawy organicznej, a ustawa o odpowiedzialności podmiotów zbiorowych ma charakter autonomicznej regulacji prawnej.</w:t>
      </w:r>
    </w:p>
    <w:p>
      <w:pPr>
        <w:pStyle w:val="Tekst"/>
        <w:rPr/>
      </w:pPr>
      <w:r>
        <w:rPr/>
        <w:t>Trybunał Konstytucyjny wielokrotnie przypominał, że jego zadaniem nie jest orzekanie o merytorycznej trafności rozwiązań przyjmowanych przez ustawodawcę. Do kompetencji ustawodawcy należy bowiem stanowienie prawa odpowiadającego założonym celom politycznym i gospodarczym oraz przyjmowanie takich rozwiązań prawnych, które jego zdaniem będą najlepiej służyły realizacji tych celów. Dopiero wówczas gdy ustawodawca wyjdzie poza te ramy swobody działania i naruszy określoną zasadę lub wartość konstytucyjną, dopuszczalna jest ingerencja Trybunału. Jak stwierdził Trybunał w wyroku z dnia 7 stycznia 2004 r., kontrola konstytucyjności ustaw przebiega w oparciu o domniemanie, że badane normy są zgodne z Konstytucją, a ciężar dowodu spoczywa na podmiocie kwestionującym zgodność ustawy z Konstytucją. Dopóki nie powoła on konkretnych i przekonywających argumentów prawnych na rzecz swojej tezy, dopóty Trybunał uznawać musi kontrolowane przepisy za konstytucyjne (sygn. K 14/03, OTK ZU 2004, nr 1/A, poz. 1).</w:t>
      </w:r>
    </w:p>
    <w:p>
      <w:pPr>
        <w:pStyle w:val="Tekst"/>
        <w:rPr/>
      </w:pPr>
      <w:r>
        <w:rPr/>
      </w:r>
    </w:p>
    <w:p>
      <w:pPr>
        <w:pStyle w:val="Tekst"/>
        <w:rPr/>
      </w:pPr>
      <w:r>
        <w:rPr/>
        <w:t>5.3. Należy natomiast zgodzić się z trzecim zarzutem wnioskodawcy, że w pewnym zakresie wypadków ustawa przewiduje odpowiedzialność podmiotu zbiorowego także wówczas, gdy nie miał on wpływu na działania osoby dopuszczającej się czynu zabronionego. Chodzi w szczególności o czyny zabronione, które popełnia przedsiębiorca z art. 3 pkt 4 u.o.p.z.</w:t>
      </w:r>
      <w:r>
        <w:rPr>
          <w:spacing w:val="20"/>
        </w:rPr>
        <w:t xml:space="preserve"> </w:t>
      </w:r>
    </w:p>
    <w:p>
      <w:pPr>
        <w:pStyle w:val="Tekst"/>
        <w:rPr/>
      </w:pPr>
      <w:r>
        <w:rPr/>
        <w:t>Przepis art. 3 u.o.p.z. określa krąg podmiotów (osób fizycznych), których czyny zabronione skutkują odpowiedzialnością podmiotów zbiorowych. Warunkiem nałożenia tej odpowiedzialności jest istnienie określonych relacji pomiędzy osobą fizyczną a podmiotem zbiorowym oraz okoliczność, że zachowanie osoby fizycznej przyniosło lub mogło przynieść podmiotowi zbiorowemu korzyść, chociażby niemajątkową. W ocenie Trybunału ustawa zbyt szeroko wytycza związek przyczynowy pomiędzy uprzednim czynem osoby fizycznej (przedsiębiorcy) a następczą odpowiedzialnością podmiotu zbiorowego.</w:t>
      </w:r>
    </w:p>
    <w:p>
      <w:pPr>
        <w:pStyle w:val="Tekst"/>
        <w:rPr/>
      </w:pPr>
      <w:r>
        <w:rPr/>
        <w:t xml:space="preserve">Interpretacja art. 3, zwłaszcza zaś analiza sytuacji wymienionych w pkt. </w:t>
        <w:br/>
        <w:t>1–3, prowadzi do wniosku, że przedsiębiorca, o którym mowa w pkt. 4, nie musi pozostawać w żadnym stosunku podległości wobec osób reprezentujących podmiot zbiorowy. Pojęcie przedsiębiorcy należy interpretować zgodnie z treścią art. 43</w:t>
      </w:r>
      <w:r>
        <w:rPr>
          <w:vertAlign w:val="superscript"/>
        </w:rPr>
        <w:t>1</w:t>
      </w:r>
      <w:r>
        <w:rPr/>
        <w:t xml:space="preserve"> k.c. Osobą fizyczną będącą przedsiębiorcą jest więc taka osoba fizyczna, która prowadzi we własnym imieniu działalność gospodarczą lub zawodową. Przedsiębiorca ten może być więc osobą pozostającą poza szeroko rozumianą strukturą organizacyjną podmiotu zbiorowego. Jednocześnie art. 5 przewiduje, że podstawą przypisania odpowiedzialności podmiotowi zbiorowemu jest m.in. niedochowanie przez owego przedsiębiorcę należytej ostrożności, która mogłaby zapobiec popełnieniu czynu zabronionego. Trafnie przy tym podkreśla wnioskodawca, że nie ma możliwości takiej organizacji działalności podmiotu zbiorowego, która stworzy gwarancję niepopełniania czynów zabronionych przez podmioty zewnętrzne. </w:t>
      </w:r>
    </w:p>
    <w:p>
      <w:pPr>
        <w:pStyle w:val="Tekst"/>
        <w:rPr/>
      </w:pPr>
      <w:r>
        <w:rPr/>
        <w:t xml:space="preserve">Jakkolwiek art. 42 ust. 1 Konstytucji nie wyraża wprost zasady winy, jako przesłanki odpowiedzialności karnej, to zarówno z procesowej zasady domniemania niewinności określonej w art. 42 ust. 3 Konstytucji, jak i z samej istoty odpowiedzialności represyjnej należy wnosić, że nie powinna być ona nakładana na podmioty, które nie mogły uniknąć popełnienia, ani też zapobiec popełnieniu czynu zabronionego. Innymi słowy, niedopuszczalne jest stosowanie środków o charakterze represyjnym (penalnym) wobec podmiotu, któremu nie można zarzucić naruszenia prawa, choćby w postaci zaniechania obowiązkowych działań, które mogły zapobiec popełnieniu czynu zabronionego. Czysto obiektywna odpowiedzialność represyjna, oparta wyłącznie na fakcie odniesienia przez dany podmiot zbiorowy korzyści (lub na możliwości odniesienia takiej korzyści), wykracza poza standardy stanowienia prawa represyjnego w państwie prawa. </w:t>
      </w:r>
    </w:p>
    <w:p>
      <w:pPr>
        <w:pStyle w:val="Tekst"/>
        <w:rPr/>
      </w:pPr>
      <w:r>
        <w:rPr/>
        <w:t xml:space="preserve">To, że art. 42 ust. 1 Konstytucji odnosi się wprost do osób fizycznych, nie oznacza jeszcze, że stosowanie środków represyjnych wobec podmiotów kolektywnych (zbiorowych) pozostaje poza gwarancjami konstytucyjnymi i jest swobodną decyzją ustawodawcy. Należy bowiem pamiętać, że podmiotowość prawna osób prawnych, w tym przysługujące im prawa i wolności, jest emanacją praw i wolności osób fizycznych, które tworzą podmioty kolektywne i poprzez te podmioty realizują przysługujące im prawa i wolności. Sankcja nałożona na podmiot zbiorowy nie dotyczy więc abstrakcyjnie ujętej masy majątkowej czy struktury organizacyjnej, ale w ostatecznym rozliczeniu ogranicza wolności i prawa (w tym w szczególności prawa majątkowe) osób fizycznych. </w:t>
      </w:r>
    </w:p>
    <w:p>
      <w:pPr>
        <w:pStyle w:val="Tekst"/>
        <w:rPr/>
      </w:pPr>
      <w:r>
        <w:rPr/>
      </w:r>
    </w:p>
    <w:p>
      <w:pPr>
        <w:pStyle w:val="Tekst"/>
        <w:rPr/>
      </w:pPr>
      <w:r>
        <w:rPr/>
        <w:t xml:space="preserve">5.4. Konstytucyjnym warunkiem odpowiedzialności o charakterze represyjnym jest możliwość podjęcia zachowania zgodnego z prawem i uniknięcia sankcji o charakterze represyjnym. Regulacje prawne, które nie ograniczają się wyłącznie do przejęcia korzyści uzyskanej z czynu bezprawnego czy też nałożenia obowiązku przywrócenia stanu zgodnego z prawem, ale nakładają sankcje karne, muszą ten warunek respektować, bez względu na to, czy sankcje mają się odnosić do pojedynczych osób fizycznych, czy też podmiotów zbiorowych. Zakwestionowana przez wnioskodawcę regulacja art. 5 ustawy w zakresie dotyczącym art. 3 pkt 4 u.o.p.z. warunku tego nie spełnia, przez co jest niezgodna z art. 2 Konstytucji. </w:t>
      </w:r>
    </w:p>
    <w:p>
      <w:pPr>
        <w:pStyle w:val="Tekst"/>
        <w:rPr/>
      </w:pPr>
      <w:r>
        <w:rPr/>
        <w:t xml:space="preserve">Na tym tle wnioskodawca sformułował również w stosunku do art. 5 u.o.p.z. zarzut naruszenia zasady </w:t>
      </w:r>
      <w:r>
        <w:rPr>
          <w:i/>
        </w:rPr>
        <w:t>nullum crimen sine culpa</w:t>
      </w:r>
      <w:r>
        <w:rPr/>
        <w:t xml:space="preserve">, przez dopuszczenie możliwości pociągnięcia podmiotu zbiorowego do odpowiedzialności mimo braku winy, co pozostaje w sprzeczności z art. 42 ust. 1 Konstytucji. </w:t>
      </w:r>
    </w:p>
    <w:p>
      <w:pPr>
        <w:pStyle w:val="Tekst"/>
        <w:rPr/>
      </w:pPr>
      <w:r>
        <w:rPr/>
        <w:t>Art. 42 ust. 1 Konstytucji nie wyraża wprost zasady winy. Zasadę tę można jednak wyprowadzać z użytego w tym przepisie słowa „czyn”, przyjmując, że jest to zachowanie (w tym zaniechanie), na które dana osoba miała wpływ, w szczególności mogła go uniknąć, wybierając zachowanie zgodne z prawem. Odpowiada to szeroko rozumianemu pojęciu zachowania zawinionego. Przyjmując, że stosowanie represji dopuszczalne jest tylko jako reakcja na zachowanie zawinione, należy uznać, że kwestionowany przepis niezgodny jest także z art. 42 ust. 1 Konstytucji.</w:t>
      </w:r>
    </w:p>
    <w:p>
      <w:pPr>
        <w:pStyle w:val="Tekst"/>
        <w:rPr/>
      </w:pPr>
      <w:r>
        <w:rPr/>
      </w:r>
    </w:p>
    <w:p>
      <w:pPr>
        <w:pStyle w:val="Tekst"/>
        <w:rPr/>
      </w:pPr>
      <w:r>
        <w:rPr/>
        <w:t xml:space="preserve">5.5. Wnioskodawca nie uzasadnił kolejnego zarzutu pod adresem art. 5 u.o.p.z., gdyż nie wyjaśnił, dlaczego użyte w tym przepisie terminy: „brak należytej staranności w wyborze”; „co najmniej brak należytego nadzoru” miałyby naruszać zasadę dostatecznej określoności. </w:t>
      </w:r>
    </w:p>
    <w:p>
      <w:pPr>
        <w:pStyle w:val="Tekst"/>
        <w:rPr/>
      </w:pPr>
      <w:r>
        <w:rPr/>
        <w:t>Także w odniesieniu do zwrotu: „organizacja działalności tego podmiotu nie zapewnia uniknięcia popełnienia czynu zabronionego”, wnioskodawca nie wskazuje na możliwe różne interpretacje kwestionowanego zwrotu, które mogą prowadzić do arbitralności w działaniach organów władzy publicznej. Dowodzi natomiast, że wprowadzona w art. 5 ustawy przesłanka przypisania odpowiedzialności podmiotowi zbiorowemu za czyn zabroniony popełniony przez inną osobę jest zbyt szeroka, prowadząc w istocie do obiektywnej odpowiedzialności podmiotu zbiorowego. Trafnie wskazuje nadto wnioskodawca, że „stuprocentowe zapobieżenie nieprawidłowościom występującym w działalności każdej organizacji nie jest możliwe”. Przy wskazanej przez wnioskodawcę interpretacji podmiot zbiorowy nie ma praktycznie możliwości ekskulpowania się od odpowiedzialności za popełniony przez inną osobę czyn zabroniony. Jest to już jednak kwestia podniesionego przez skarżącego zarzutu naruszenia zasady winy jako przesłanki odpowiedzialności karnej.</w:t>
      </w:r>
    </w:p>
    <w:p>
      <w:pPr>
        <w:pStyle w:val="Tekst"/>
        <w:rPr/>
      </w:pPr>
      <w:r>
        <w:rPr/>
        <w:t>Pomimo braku stosownego uzasadnienia, zarzut niedostatecznej określoności art. 5 nie jest jednak bezpodstawny. Na trudności interpretacyjne art. 5 wskazują bowiem stanowiska pozostałych uczestników postępowania.</w:t>
      </w:r>
    </w:p>
    <w:p>
      <w:pPr>
        <w:pStyle w:val="Tekst"/>
        <w:rPr/>
      </w:pPr>
      <w:r>
        <w:rPr/>
        <w:t xml:space="preserve">Prokurator Generalny, dowodząc, że konstrukcje winy w wyborze czy winy w nadzorze są dobrze znanymi konstrukcjami prawa cywilnego, dotyczącymi odpowiedzialności za cudze czyny, pomija okoliczność, że owe instytucje dotyczą przypisania konkretnemu podmiotowi odpowiedzialności za szkodę spowodowaną przez inną osobę. Ostatecznie chodzi wówczas o wskazanie osoby zobowiązanej do naprawienia szkody. Nie jest to więc przejęcie odpowiedzialności za cudzy czyn w znaczeniu prawa represyjnego. Różnica ujawnia się zwłaszcza wówczas, gdy Prokurator Generalny rozważa pojęcie „zawinienia organizacyjnego”. Prokurator wskazuje, że chodzi tu o przypadki „zaniechania” przez przedstawicieli lub organy podmiotu zbiorowego „obowiązku zabezpieczenia” przed popełnieniem czynu zabronionego przez osoby działające w imieniu lub w interesie tego podmiotu. O ile jednak można wskazać pewne kryteria, pozwalające na ocenę, czy organizacja określonego podmiotu minimalizuje ryzyko powstania szkód majątkowych związanych z działaniami podejmowanymi przez ten podmiot (a do tego sprowadza się „wina organizacyjna” w prawie cywilnym), to brak jest takich kryteriów, gdy chodzi o ryzyko popełniania czynów zabronionych przez osoby powiązane organizacyjnie z danym podmiotem, tym bardziej że te czyny zabronione nie muszą łączyć się z wyrządzeniem szkody materialnej. Twierdzenie Prokuratora Generalnego, że zawinienie organizacyjne miałoby polegać na „niedostatkach organizacyjnych” stwarzających „zagrożenie wytworzenia się tzw. kryminalnego nastawienia, jakie będzie inspirować lub wzmacniać zamiary dokonywania czynów zabronionych przy wykorzystywaniu działalności podmiotu zbiorowego”, nie ma nic wspólnego ze zobiektywizowanymi kryteriami winy organizacyjnej, o której można by mówić na gruncie prawa cywilnego. </w:t>
      </w:r>
    </w:p>
    <w:p>
      <w:pPr>
        <w:pStyle w:val="Tekst"/>
        <w:rPr/>
      </w:pPr>
      <w:r>
        <w:rPr/>
        <w:t xml:space="preserve">Wywód Prokuratora Generalnego wskazuje natomiast, że rację ma wnioskodawca, zarzucając naruszenie przez art. 5 ustawy zasady dostatecznej określoności, skoro o odpowiedzialności podmiotu zbiorowego miałyby decydować takie kryteria jak „niedostatki organizacyjne” czy „kryminalne nastawienie”. Nie można odpowiedzialności represyjnej łączyć z naruszeniem obowiązku dbałości o właściwą atmosferę prowadzonej w ramach podmiotu zbiorowego działalności. Kategorie takie mogą służyć do opisu pewnego zjawiska socjologicznego czy kryminologicznego, nie mogą natomiast stanowić prawnych kryteriów przypisywania odpowiedzialności o charakterze represyjnym. </w:t>
      </w:r>
    </w:p>
    <w:p>
      <w:pPr>
        <w:pStyle w:val="Tekst"/>
        <w:rPr/>
      </w:pPr>
      <w:r>
        <w:rPr/>
        <w:t>Błędne jest przekonanie, że konstrukcja zawinienia organizacyjnego „przypomina konstrukcję odpowiedzialności za wykroczenie skarbowe, polegające na nieumyślnym dopuszczeniu do popełnienia czynu zabronionego”. W powołanych przez Prokuratora Generalnego przepisach kodeksu karnego skarbowego wyraźnie stwierdza się, że chodzi o „niedopełnienie obowiązku nadzoru nad przestrzeganiem reguł obowiązujących w działalności danego przedsiębiorcy i przez to dopuszczenie do dokonania czynu zabronionego”. Nie jest to więc żadne enigmatyczne „zawinienie organizacyjne”, ale wina w nadzorze polegająca na co najmniej nieumyślnym naruszeniu konkretnych obowiązków.</w:t>
      </w:r>
    </w:p>
    <w:p>
      <w:pPr>
        <w:pStyle w:val="Tekst"/>
        <w:rPr/>
      </w:pPr>
      <w:r>
        <w:rPr/>
        <w:t>Twierdzenie, że wprowadzone w art. 5 ustawy przesłanki zaczerpnięte są wprost z prawa cywilnego, a wyrażające je zwroty funkcjonują w systemie prawnym (stanowisko Sejmu), jest dowolne, zwłaszcza jeżeli chodzi o formułę wyrażającą „winę organizacyjną”. Trudno także podjąć polemikę z Sejmem, gdy uzasadniając brak sprzeczności art. 5 z Konstytucją twierdzi, że „zasady odpowiedzialności podmiotów zbiorowych mają charakter norm mieszanych, cywilno-karnych”. W doktrynie prawa polskiego takie pojęcie nie funkcjonuje, zwrot ten niczego więc nie wyjaśnia i ma charakter pewnej słownej manipulacji.</w:t>
      </w:r>
    </w:p>
    <w:p>
      <w:pPr>
        <w:pStyle w:val="Tekst"/>
        <w:rPr/>
      </w:pPr>
      <w:r>
        <w:rPr/>
        <w:t>W konkluzji rozważań dotyczących zakwestionowanego art. 5 u.o.p.z. Trybunał Konstytucyjny stwierdza, że przepis ten jest niezgodny z art. 2 Konstytucji także ze względu na brak jego dostatecznej określoności.</w:t>
      </w:r>
    </w:p>
    <w:p>
      <w:pPr>
        <w:pStyle w:val="Tekst"/>
        <w:rPr>
          <w:spacing w:val="20"/>
        </w:rPr>
      </w:pPr>
      <w:r>
        <w:rPr>
          <w:spacing w:val="20"/>
        </w:rPr>
      </w:r>
    </w:p>
    <w:p>
      <w:pPr>
        <w:pStyle w:val="Tekst"/>
        <w:ind w:hanging="0"/>
        <w:rPr/>
      </w:pPr>
      <w:r>
        <w:rPr>
          <w:u w:val="single"/>
        </w:rPr>
        <w:t>6. Ocena zgodności art. 7, art. 17, art. 18, art. 20 i art. 21 u.o.p.z. z art. 2 Konstytucji</w:t>
      </w:r>
    </w:p>
    <w:p>
      <w:pPr>
        <w:pStyle w:val="Tekst"/>
        <w:rPr/>
      </w:pPr>
      <w:r>
        <w:rPr/>
        <w:t>6.1. Zgodnie z art. 7 ust. 1 u.o.p.z., za czyn określony w ustawie wobec podmiotu zbiorowego orzeka się karę pieniężną w wysokości do 10% przychodu określonego w trybie przepisów o podatku dochodowym od osób prawnych, osiągniętego w roku podatkowym poprzedzającym wydanie orzeczenia. Jeżeli przychód, o którym mowa w ust. 1, jest niższy niż 1 mln zł, karę pieniężną orzeka się w wysokości do 10% wydatków poniesionych w roku poprzedzającym wydanie orzeczenia (art. 7 ust. 2). Kara pieniężna orzeczona na podstawie ust. 1 lub 2 nie może być niższa niż 5000 zł.</w:t>
      </w:r>
    </w:p>
    <w:p>
      <w:pPr>
        <w:pStyle w:val="Tekst"/>
        <w:rPr/>
      </w:pPr>
      <w:r>
        <w:rPr/>
        <w:t xml:space="preserve">Zarzuty wnioskodawcy dotyczą również sposobu określenia w ustawie górnej i dolnej granicy kary pieniężnej nakładanej na podmioty zbiorowe. </w:t>
      </w:r>
    </w:p>
    <w:p>
      <w:pPr>
        <w:pStyle w:val="Tekst"/>
        <w:rPr/>
      </w:pPr>
      <w:r>
        <w:rPr/>
        <w:t>Zdaniem wnioskodawcy sposób ten rodzi bardzo poważne wątpliwości interpretacyjne ze względu na posługiwanie się przez ustawodawcę niekonsekwentnie pojęciami przychodów i wydatków, które mają różne znaczenia na gruncie różnych ustaw (w zależności od charakteru podmiotu zbiorowego). W pewnych zaś przypadkach mogą prowadzić do arbitralnych decyzji organów orzekających (chodzi o podmioty zbiorowe, które nie są zobowiązane do ewidencjonowania swoich wydatków i przychodów).</w:t>
      </w:r>
    </w:p>
    <w:p>
      <w:pPr>
        <w:pStyle w:val="Tekst"/>
        <w:rPr/>
      </w:pPr>
      <w:r>
        <w:rPr/>
      </w:r>
    </w:p>
    <w:p>
      <w:pPr>
        <w:pStyle w:val="Tekst"/>
        <w:rPr/>
      </w:pPr>
      <w:r>
        <w:rPr/>
        <w:t xml:space="preserve">6.2. Ustawa o odpowiedzialności podmiotów zbiorowych za czyny zabronione pod groźbą kary odsyła, w zakresie ustalania „przychodu”, do przepisów ustawy z dnia 15 lutego 1992 r. o podatku dochodowym od osób prawnych (Dz. U. z 2000 r., Nr 54, poz. 654 ze zm.), która w art. 12 ust. 1 (z zastrzeżeniem ust. 3 i 4 oraz art. 13 i 14) wylicza źródła przychodu. Wyliczenie to ma z jednej strony charakter czysto porządkujący (bo przychodem są „wszelkie przychody”), ale z drugiej strony przepis ten ma znaczenie ze względu na wskazanie, iż przychodu należy upatrywać bardzo często tam, gdzie w potocznej ocenie nie jest on w ogóle osiągany lub też urzeczywistni się dopiero w okresie późniejszym (M. Filar i in., </w:t>
      </w:r>
      <w:r>
        <w:rPr>
          <w:i/>
        </w:rPr>
        <w:t>op. cit</w:t>
      </w:r>
      <w:r>
        <w:rPr/>
        <w:t xml:space="preserve">., s. 66). Ustawa o podatku dochodowym od osób prawnych reguluje opodatkowanie podatkiem dochodowym dochodów osób prawnych i spółek kapitałowych w organizacji. Przepisy tej ustawy mają również zastosowanie do jednostek organizacyjnych niemających osobowości prawnej, z wyjątkiem spółek: cywilnych, jawnych, partnerskich, komandytowych, komandytowo-akcyjnych (art. 1 ust. 2). Wspólnicy tych spółek rozliczają się na podstawie ustawy z 26 lipca 1991 r. o podatku dochodowym od osób fizycznych (Dz. U. z 2000 r., Nr 14, poz. 176 ze zm.). W praktyce ustalenie przychodu podmiotu niepodlegającego ustawie o podatku dochodowym od osób prawnych „w trybie przepisów o podatku dochodowym od osób prawnych” może nastręczać trudności, zwłaszcza w wypadku podmiotów, na których nie ciąży obowiązek prowadzenia ksiąg rachunkowych </w:t>
      </w:r>
    </w:p>
    <w:p>
      <w:pPr>
        <w:pStyle w:val="Tekst"/>
        <w:rPr/>
      </w:pPr>
      <w:r>
        <w:rPr/>
        <w:t xml:space="preserve">Ponadto z u.o.p.z. nie wynika jednoznacznie, co w istocie powinno stanowić podstawę ustalenia przychodu przy wymiarze kary, czy suma przychodu wyliczona wyłącznie na potrzeby wymiaru kary pieniężnej, czy też zeznanie podatkowe. W tym ostatnim wypadku może powstać wątpliwość, do jakiej kwoty należy się odnieść, gdy dokonano korekty zeznania podatkowego (czy to przez podatnika, czy na mocy decyzji podatkowej). </w:t>
      </w:r>
    </w:p>
    <w:p>
      <w:pPr>
        <w:pStyle w:val="Tekst"/>
        <w:rPr/>
      </w:pPr>
      <w:r>
        <w:rPr/>
        <w:t>Za zasadnością zarzutów wnioskodawców przemawia także argumentacja przedstawiona w stanowisku Prokuratora Generalnego. Fakt, że podobny sposób określania kary pieniężnej przyjęty był wcześniej w ustawie z dnia 16 kwietnia 1993 r. o zwalczaniu nieuczciwej konkurencji (Dz. U. z 2003 r., Nr 153, poz. 1503 ze zm.), nie stanowi żadnego argumentu, że jest on zgodny ze standardami konstytucyjnymi. Prokurator posługuje się dość ogólną definicją przychodu, pomijając, że art. 7 u.o.p.z. wyraźnie odsyła do specyficznego rozumienie pojęcia przychodu, jakim posługuje się ustawa o podatku od osób prawnych. Ustawa dla ustalania przychodu posługuje się jednak kategoriami, których w pewnych wypadkach nie będzie można odnieść do podmiotów nieprowadzących ksiąg rachunkowych czy ewidencji przychodów i wydatków. Twierdzenie zaś Prokuratora Generalnego, że niekiedy dla ustalenia przychodów konieczne będzie powołanie biegłego, najdobitniej świadczy o tym, że ustawodawca nie sprecyzował kryteriów pozwalających na jasne określenie wysokości grożących kar. Niedopuszczalne jest bowiem, by dopiero w trakcie postępowania, i to przy pomocy osoby posiadającej wiedzę specjalistyczną, dochodziło do ustalenia, w jakich granicach można orzec karę pieniężną wobec podmiotu zbiorowego, zwłaszcza że bez względu na wysokość zysku sąd związany jest (poza wyjątkiem określonym w art. 19 u.o.p.z.) minimalnym wymiarem kary w wysokości 1% lub 2% przychodu. Na marginesie można zauważyć, że ustawodawca nie przewiduje szczególnych rozwiązań na wypadek, gdy podmiot zbiorowy nie osiągnął przychodu.</w:t>
      </w:r>
    </w:p>
    <w:p>
      <w:pPr>
        <w:pStyle w:val="Tekst"/>
        <w:rPr/>
      </w:pPr>
      <w:r>
        <w:rPr/>
        <w:t xml:space="preserve">Jeszcze większe trudności może sprawiać związanie wymiaru kary z wysokością poniesionych wydatków, w sytuacji gdy przychód jest niższy niż 1 mln zł. Nie wnikając w </w:t>
      </w:r>
      <w:r>
        <w:rPr>
          <w:i/>
        </w:rPr>
        <w:t>ratio legis</w:t>
      </w:r>
      <w:r>
        <w:rPr/>
        <w:t xml:space="preserve"> takiego rozwiązania, należy podkreślić, że pojęcie wydatku nie zostało zdefiniowane w ustawie, brak też odesłania do innych aktów prawnych. Argumentacja, że „wydatek należałoby zatem rozumieć w potocznym znaczeniu leksykalnym, które wiąże pojęcie wydatku ze strumieniem pieniądza wypływającego z zasobów danego podmiotu” nie wydaje się przekonująca (por. M. Filar i in., </w:t>
      </w:r>
      <w:r>
        <w:rPr>
          <w:i/>
        </w:rPr>
        <w:t>op. cit</w:t>
      </w:r>
      <w:r>
        <w:rPr/>
        <w:t xml:space="preserve">., s. 69–70). Na gruncie badanej ustawy pożądane jest zdefiniowanie kluczowych dla wymiaru kary pieniężnej pojęć. </w:t>
      </w:r>
    </w:p>
    <w:p>
      <w:pPr>
        <w:pStyle w:val="Tekst"/>
        <w:rPr/>
      </w:pPr>
      <w:r>
        <w:rPr/>
        <w:t xml:space="preserve">Wnioskodawca trafnie więc zwraca uwagę na możliwości naruszenia zasady równości przez przyjęcie niedookreślonych i wewnętrznie sprzecznych kryteriów ustalania granic zagrożenia karami pieniężnymi. Jest to niedopuszczalne zwłaszcza przy tak wysokich karach, jakie na gruncie zakwestionowanej ustawy mogą być nałożone na podmiot zbiorowy. Trybunał Konstytucyjny doszedł więc do przekonania, że zakwestionowany art. 7 ustawy, a w związku z tym pozostałe przepisy dotyczące nakładania kar pieniężnych w sposób oczywisty nie spełniają zasady dostatecznej określoności i są sprzeczne ze standardami obowiązującymi w państwie prawnym. </w:t>
      </w:r>
    </w:p>
    <w:p>
      <w:pPr>
        <w:pStyle w:val="Tekst"/>
        <w:rPr/>
      </w:pPr>
      <w:r>
        <w:rPr/>
        <w:t xml:space="preserve">Wymogi te nabierają szczególnego znaczenia, gdy sankcje przewidziane przez ustawodawcę są bardzo surowe. Oczywiście jest to zagadnienie trafności i celowości przyjętych rozstrzygnięć, a ono wykracza poza zakres kompetencji sądownictwa konstytucyjnego. Niemniej należy zauważyć, że celem kary nie powinno być </w:t>
      </w:r>
      <w:r>
        <w:rPr>
          <w:spacing w:val="-2"/>
        </w:rPr>
        <w:t>„unicestwienie podmiotu zbiorowego”. W myśl art. 4 Protokołu II z dnia 19 czerwca 1997</w:t>
      </w:r>
      <w:r>
        <w:rPr/>
        <w:t xml:space="preserve"> r. do Konwencji o ochronie interesów finansowych Wspólnot Europejskich, każde Państwo Członkowskie podejmie działania konieczne do zapewnienia, żeby osoba prawna pociągana do odpowiedzialności podlegała ukaraniu „efektywnymi, proporcjonalnymi i odstręczającymi sankcjami”. Kara pieniężna winna zatem pozostawać we właściwej proporcji do potencjału ekonomicznego sprawcy.</w:t>
      </w:r>
    </w:p>
    <w:p>
      <w:pPr>
        <w:pStyle w:val="Tekst"/>
        <w:rPr/>
      </w:pPr>
      <w:r>
        <w:rPr/>
        <w:t xml:space="preserve">Komentatorzy ustawy, dostrzegając niedoskonałość omawianej regulacji, słusznie wskazują na mogące pojawić się problemy natury praktycznej, związane z przyjętym przez ustawodawcę sposobem ustalania kary pieniężnej w odniesieniu do „przychodu” podmiotu zbiorowego. Ze względu na znaczenie przepisów dotyczących konstrukcji ustalania kar, </w:t>
      </w:r>
      <w:r>
        <w:rPr>
          <w:i/>
        </w:rPr>
        <w:t>de lege ferenda</w:t>
      </w:r>
      <w:r>
        <w:rPr/>
        <w:t xml:space="preserve"> należy postulować doprecyzowanie tych uregulowań w sposób, który pozwoli na ujednolicenie praktyki stosowania prawa. (por. M. Filar i in., </w:t>
      </w:r>
      <w:r>
        <w:rPr>
          <w:i/>
        </w:rPr>
        <w:t>op. cit</w:t>
      </w:r>
      <w:r>
        <w:rPr/>
        <w:t xml:space="preserve">., s. 63–71; B. Namysłowska-Gabrysiak, Ustawa o odpowiedzialności…, s. 136–144; G. Dźwigała, M. Guzowski, Odpowiedzialności podmiotów zbiorowych za czyny zabronione, Przegląd Podatkowy 2003, nr 12, s. 17). </w:t>
      </w:r>
    </w:p>
    <w:p>
      <w:pPr>
        <w:pStyle w:val="Tekst"/>
        <w:rPr/>
      </w:pPr>
      <w:r>
        <w:rPr/>
      </w:r>
    </w:p>
    <w:p>
      <w:pPr>
        <w:pStyle w:val="Tekst"/>
        <w:rPr/>
      </w:pPr>
      <w:r>
        <w:rPr/>
        <w:t>6.3. W demokratycznym państwie prawa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 (wyrok TK z dnia 26 listopada 2003 r., sygn. SK 22/02, OTK ZU 2003, nr 9/A, poz. 97 i powołane tam orzeczenia).</w:t>
      </w:r>
    </w:p>
    <w:p>
      <w:pPr>
        <w:pStyle w:val="Tekst"/>
        <w:rPr/>
      </w:pPr>
      <w:r>
        <w:rPr/>
        <w:t xml:space="preserve">Dlatego Trybunał Konstytucyjny uważa również za konieczne zwrócenie uwagi na fakt, że związanie wymiaru kary pieniężnej z przychodem (wydatkami) podmiotu zbiorowego za rok poprzedzający wydanie orzeczenia zasługuje na negatywną ocenę. Tak określona konstrukcja wymiaru kary całkowicie zrywa związek pomiędzy popełnionym czynem a wysokością kary. W okresie pomiędzy popełnieniem czynu zagrożonego pod groźbą kary a jej orzeczeniem, w sytuacji finansowej podmiotu zbiorowego mogą nastąpić zasadnicze zmiany skutkujące wysokością kary. Wymiar kary, nieskorelowany z sytuacją gospodarczą podmiotu zbiorowego w chwili popełnienia czynu, ale uzależniony od przyszłych zdarzeń gospodarczych, nie pozwala przewidzieć konsekwencji zachowania niezgodnego z prawem. Przy czym, jak wskazuje wnioskodawca, podmiot zbiorowy – wobec grożącego mu postępowania – może podejmować działania zmierzające do obniżenia przychodów, a nawet do likwidacji działalności gospodarczej. </w:t>
      </w:r>
    </w:p>
    <w:p>
      <w:pPr>
        <w:pStyle w:val="Tekst"/>
        <w:rPr/>
      </w:pPr>
      <w:r>
        <w:rPr/>
        <w:t>W świetle orzecznictwa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sygn. P 13/02). W ocenie Trybunału Konstytucyjnego przepisy dotyczące wymiaru kary pieniężnej pozostawiają zbyt szeroki margines niepewności po stronie podmiotu zbiorowego, a także stwarzają poważne trudności interpretacyjne i praktyczne, z którymi musiałyby się zmierzyć organy stosujące prawo.</w:t>
      </w:r>
    </w:p>
    <w:p>
      <w:pPr>
        <w:pStyle w:val="Tekst"/>
        <w:rPr/>
      </w:pPr>
      <w:r>
        <w:rPr/>
        <w:t>Z tych względów art. 7 oraz konkretyzujące limity ustawowego wymiaru kary art. 17, art. 18, art. 20 i art. 21 u.o.p.z. należy uznać za niezgodne z art. 2 Konstytucji.</w:t>
      </w:r>
    </w:p>
    <w:p>
      <w:pPr>
        <w:pStyle w:val="Tekst"/>
        <w:rPr>
          <w:spacing w:val="20"/>
        </w:rPr>
      </w:pPr>
      <w:r>
        <w:rPr>
          <w:spacing w:val="20"/>
        </w:rPr>
      </w:r>
    </w:p>
    <w:p>
      <w:pPr>
        <w:pStyle w:val="Tekst"/>
        <w:rPr>
          <w:spacing w:val="20"/>
        </w:rPr>
      </w:pPr>
      <w:r>
        <w:rPr>
          <w:spacing w:val="20"/>
        </w:rPr>
      </w:r>
    </w:p>
    <w:p>
      <w:pPr>
        <w:pStyle w:val="Tekst"/>
        <w:ind w:hanging="0"/>
        <w:rPr/>
      </w:pPr>
      <w:r>
        <w:rPr>
          <w:spacing w:val="20"/>
          <w:u w:val="single"/>
        </w:rPr>
        <w:t>7</w:t>
      </w:r>
      <w:r>
        <w:rPr>
          <w:u w:val="single"/>
        </w:rPr>
        <w:t>. Ocena zgodności art. 23 u.o.p.z. z art. 42 ust. 3 Konstytucji</w:t>
      </w:r>
    </w:p>
    <w:p>
      <w:pPr>
        <w:pStyle w:val="Tekst"/>
        <w:rPr/>
      </w:pPr>
      <w:r>
        <w:rPr/>
        <w:t>Wnioskodawca skierował – w odniesieniu do art. 23 u.o.p.z. – zarzut naruszenia zasady domniemania niewinności. Zgodnie z tym przepisem: „Ciężar dowodu spoczywa na tym, kto dowód zgłasza”.</w:t>
      </w:r>
    </w:p>
    <w:p>
      <w:pPr>
        <w:pStyle w:val="Tekst"/>
        <w:rPr/>
      </w:pPr>
      <w:r>
        <w:rPr/>
        <w:t>Zdaniem wnioskodawcy, regulacja ta obliguje podmiot zbiorowy do podejmowania działań, których celem jest udowodnienie swojej niewinności. Tymczasem naczelną zasadą procesową, mającą swoją podstawę konstytucyjną w art. 42 ust. 3 Konstytucji, jest obowiązek udowodnienia winy przez oskarżyciela. „Wprawdzie art. 42, tak jak i wyrażona w art. 42 ust. 3 konstytucji zasada domniemania niewinności dotyczy bezpośrednio postępowania karnego, jednakże w żadnym wypadku nie oznacza to, że ustawodawca zwykły nie może jej odnieść także do innych postępowań represyjnych” (wyrok TK z dnia 27 lutego 2001 r., sygn. K 22/00, OTK ZU 2001, nr 3, poz. 49).</w:t>
      </w:r>
    </w:p>
    <w:p>
      <w:pPr>
        <w:pStyle w:val="Tekst"/>
        <w:rPr/>
      </w:pPr>
      <w:r>
        <w:rPr/>
        <w:t>Zarzut wnioskodawcy nie jest zasadny. W szczególności art. 23 u.o.p.z. odnosi się do tzw. formalnego ciężaru dowodu, który oznacza konieczność udowodnienia tezy wyłącznie przez stronę, która ją wysuwa – pod rygorem jej odrzucenia. Reguła ta nie zwalnia jednak prokuratora z obowiązku udowodnienia, że spełnione zostały określone w ustawie przesłanki odpowiedzialności podmiotu zbiorowego, w tym w szczególności przesłanki z art. 5 ustawy. Bierność prokuratora w tym zakresie prowadzić będzie do uniewinnienia podmiotu zbiorowego.</w:t>
      </w:r>
    </w:p>
    <w:p>
      <w:pPr>
        <w:pStyle w:val="Tekst"/>
        <w:rPr/>
      </w:pPr>
      <w:r>
        <w:rPr/>
        <w:t>Postępowanie w sprawie odpowiedzialności podmiotów zbiorowych toczy się według przepisów ustawy i przepisów kodeksu postępowania karnego, z zachowaniem wszelkich standardów gwarantujących prawa oskarżonego, w tym z zachowaniem nakazów wynikających z zasady domniemania niewinności [por. B. Nita, Materialno-prawne i procesowe założenia ustawy o odpowiedzialności podmiotów zbiorowych za czyny zabronione pod groźbą kary (cz. II), Radca Prawny 2003, nr 6, s. 36]. Domniemanie niewinności oznacza, że fakt popełnienia zabronionego czynu i popełnienia go w sposób zawiniony musi być udowodniony, tzn. wykazany w sposób przekonujący organowi orzekającemu o karze. Domniemanie to zawiera w sobie wiele elementów, m.in. to, że ciężar udowodnienia popełnienia czynu zabronionego spoczywa na wnoszącym tego rodzaju zarzuty. Jest to jednocześnie element prawa do obrony [por. P. Sarnecki, (w:) Konstytucja Rzeczypospolitej Polskiej. Komentarz, komentarz do art. 42, teza 12, Wydawnictwo Sejmowe, Warszawa 1999].</w:t>
      </w:r>
    </w:p>
    <w:p>
      <w:pPr>
        <w:pStyle w:val="Tekst"/>
        <w:rPr/>
      </w:pPr>
      <w:r>
        <w:rPr/>
        <w:t>Faktyczne ograniczenie prawa podmiotu zbiorowego do obrony nie wynika jednak z treści art. 23 u.o.p.z., ale z faktu związania sądu orzekającego w sprawie odpowiedzialności podmiotu zbiorowego wcześniejszym prawomocnym orzeczeniem stwierdzającym popełnienie przestępstwa przez osobę fizyczną. Okoliczności ustalone w tym orzeczeniu w ogóle nie podlegają dowodzeniu. Wykluczone jest także prowadzenie dowodu przeciwnego. Kwestia ta jednak podnoszona jest w zarzucie, który wnioskodawca skierował przeciwko art. 36 ust. 1 u.o.p.z.</w:t>
      </w:r>
    </w:p>
    <w:p>
      <w:pPr>
        <w:pStyle w:val="Tekst"/>
        <w:rPr/>
      </w:pPr>
      <w:r>
        <w:rPr/>
        <w:t>W ocenie Trybunału Konstytucyjnego, art. 23 u.o.p.z. nie narusza zasady domniemania niewinności, ponieważ przesłanką przypisania odpowiedzialności podmiotowi zbiorowemu są okoliczności z art. 5 ustawy, te zaś udowodnić musi prokurator. Podmiot zbiorowy może podjąć polemikę z twierdzeniami prokuratora, może też pozostać bierny – w tym zakresie art. 23 ustawy nie zmienia sytuacji procesowej podmiotu zbiorowego w stosunku do zwyczajnego postępowania karnego. Należy przy tym pamiętać, że art. 23 ustawy nie wyraża także pełnej kontradyktoryjności procesu oraz odejścia od zasady ustalenia prawdy materialnej, gdyż zgodnie z art. 35 ustawy w uzasadnionych wypadkach możliwe jest dopuszczenie dowodu także z urzędu. Sąd nie jest więc bezwzględnie związany wnioskami dowodowymi stron. Brak jest też reguły, w myśl której za udowodnioną uznaje się tezę, która nie została zaprzeczona przez stronę przeciwną. Konsekwencją normatywną art. 23 ustawy jest natomiast obowiązek przeprowadzenia dowodu przez tę osobę, która dowód zgłasza, co samo w sobie nie stanowi naruszenia konstytucyjnych standardów obowiązujących w procesie karnym.</w:t>
      </w:r>
    </w:p>
    <w:p>
      <w:pPr>
        <w:pStyle w:val="Tekst"/>
        <w:rPr/>
      </w:pPr>
      <w:r>
        <w:rPr/>
        <w:t>Wobec powyższego art. 23 u.o.p.z. nie jest niezgodny z art. 42 ust. 3 Konstytucji.</w:t>
      </w:r>
    </w:p>
    <w:p>
      <w:pPr>
        <w:pStyle w:val="Tekst"/>
        <w:rPr/>
      </w:pPr>
      <w:r>
        <w:rPr/>
      </w:r>
    </w:p>
    <w:p>
      <w:pPr>
        <w:pStyle w:val="Tekst"/>
        <w:ind w:firstLine="142"/>
        <w:rPr/>
      </w:pPr>
      <w:r>
        <w:rPr>
          <w:u w:val="single"/>
        </w:rPr>
        <w:t>8. Ocena zgodności art. 33 ust. 1 u.o.p.z. z art. 2 i art. 42 ust. 2 Konstytucji</w:t>
      </w:r>
    </w:p>
    <w:p>
      <w:pPr>
        <w:pStyle w:val="Tekst"/>
        <w:rPr/>
      </w:pPr>
      <w:r>
        <w:rPr/>
        <w:t>8.1. Zakwestionowany przez wnioskodawcę art. 33 ust. 1 u.o.p.z. przewiduje, że w imieniu podmiotu zbiorowego w postępowaniu uczestniczy osoba wchodząca w skład organu uprawnionego do reprezentowania tego podmiotu.</w:t>
      </w:r>
    </w:p>
    <w:p>
      <w:pPr>
        <w:pStyle w:val="Tekst"/>
        <w:rPr/>
      </w:pPr>
      <w:r>
        <w:rPr/>
        <w:t>Zdaniem wnioskodawcy, przepis ten budzi poważne wątpliwości interpretacyjne, ponieważ w wypadku organów kolegialnych nie daje żadnych wskazówek co do sposobu wskazania takiej osoby. Nie rozstrzyga także kwestii ewentualnej kolizji interesów, jaka może zachodzić pomiędzy podmiotem zbiorowym a osobą reprezentującą ten podmiot, w wypadku gdy była ona wcześniej skazana za popełnienie przestępstwa stanowiącego podstawę odpowiedzialności podmiotu zbiorowego.</w:t>
      </w:r>
    </w:p>
    <w:p>
      <w:pPr>
        <w:pStyle w:val="Tekst"/>
        <w:rPr/>
      </w:pPr>
      <w:r>
        <w:rPr/>
        <w:t xml:space="preserve">Należy stwierdzić, że podniesione przez wnioskodawcę wątpliwości co do treści art. 33 nie są zasadniczej natury. Faktem jest, że ustalenie osoby uprawnionej do reprezentowania interesów podmiotu zbiorowego w postępowaniu prowadzonym na podstawie ustawy, może niekiedy budzić wątpliwości, ale wydaje się, że mogą one zostać wyjaśnione na gruncie ogólnych regulacji (ustawowych czy umownych) dotyczących sposobu reprezentowania danego podmiotu zbiorowego. Także sytuacje ewentualnego konfliktu osób wchodzących w skład organu kolegialnego nie będą stanowić zasadniczej przeszkody dla ustalenia tej reprezentacji. </w:t>
      </w:r>
    </w:p>
    <w:p>
      <w:pPr>
        <w:pStyle w:val="Tekst"/>
        <w:rPr/>
      </w:pPr>
      <w:r>
        <w:rPr/>
      </w:r>
    </w:p>
    <w:p>
      <w:pPr>
        <w:pStyle w:val="Tekst"/>
        <w:rPr/>
      </w:pPr>
      <w:r>
        <w:rPr/>
        <w:t>8.2. Wnioskodawca zarzucił także, że ustawa nie odsyła wprost do przepisów kodeksu postępowania karnego gwarantujących realizację prawa do obrony, co w przyszłości może rodzić wątpliwości interpretacyjne skutkujące ograniczeniem tego prawa w postępowaniu dotyczącym odpowiedzialności podmiotów zbiorowych. Ogólne odesłanie do odpowiedniego jedynie stosowania przepisów kodeksu postępowania karnego uważa za niewystarczające.</w:t>
      </w:r>
    </w:p>
    <w:p>
      <w:pPr>
        <w:pStyle w:val="Tekst"/>
        <w:rPr/>
      </w:pPr>
      <w:r>
        <w:rPr/>
        <w:t xml:space="preserve">Zgodnie z art. 33 ust. 2 u.o.p.z. podmiot zbiorowy może ustanowić obrońcę spośród osób uprawnionych do obrony według przepisów o ustroju adwokatury lub osób uprawnionych do świadczenia pomocy prawnej według przepisów o radcach prawnych. Nie ma podstaw do stwierdzenia, że takie uregulowanie może prowadzić do ograniczenia procesowych gwarancji prawa do obrony (a więc stosowania przepisów k.p.k. w węższym zakresie, niżby to miało miejsce w klasycznym procesie karnym). Należy przyjąć, że art. 33 u.o.p.z. jest normą ogólną określającą jedynie prawo do obrony formalnej, nie zaś liczbę obrońców, których wolno umocować podmiotowi zbiorowemu. W tej ostatniej kwestii znajduje zastosowanie art. 22 u.o.p.z. w zw. z art. 77 k.p.k. </w:t>
      </w:r>
    </w:p>
    <w:p>
      <w:pPr>
        <w:pStyle w:val="Tekst"/>
        <w:rPr/>
      </w:pPr>
      <w:r>
        <w:rPr/>
        <w:t>Kwestionowany przepis nie narusza zatem z tego punktu widzenia prawa do obrony zagwarantowanego w art. 42 ust. 2 Konstytucji.</w:t>
      </w:r>
    </w:p>
    <w:p>
      <w:pPr>
        <w:pStyle w:val="Tekst"/>
        <w:rPr/>
      </w:pPr>
      <w:r>
        <w:rPr/>
      </w:r>
    </w:p>
    <w:p>
      <w:pPr>
        <w:pStyle w:val="Tekst"/>
        <w:rPr/>
      </w:pPr>
      <w:r>
        <w:rPr/>
        <w:t xml:space="preserve">8.3. Faktycznym problemem, jaki powstaje na gruncie art. 33 ustawy, jest natomiast kwestia – jedynie marginalnie poruszona we wniosku – a dotycząca możliwej kumulacji ról procesowych osoby wchodzącej w skład organu podmiotu zbiorowego. Zgodnie z art. 33 ust. 1 u.o.p.z. w imieniu podmiotu zbiorowego udział w postępowaniu może brać osoba wchodząca w skład organu uprawnionego do reprezentowania tego podmiotu. </w:t>
      </w:r>
    </w:p>
    <w:p>
      <w:pPr>
        <w:pStyle w:val="Tekst"/>
        <w:rPr/>
      </w:pPr>
      <w:r>
        <w:rPr/>
        <w:t xml:space="preserve">Na gruncie ustawy nie ma jednak regulacji wykluczającej powołanie takiej osoby na świadka. Nie ma także szczególnych ograniczeń w zakresie przeprowadzania dowodu z jej zeznań (w szczególności chodzi o możliwość odmowy odpowiedzi na pytanie z obawy przed pogorszeniem sytuacji procesowej podmiotu zbiorowego). W tym sensie ma rację wnioskodawca, że brak jest na gruncie ustawy rozstrzygnięcia, komu powinny przysługiwać procesowe uprawnienia oskarżonego: podmiotowi zbiorowemu, osobie reprezentującej podmiot zbiorowy w postępowaniu prowadzonym na podstawie ustawy czy też każdej osobie wchodzącej w skład kolegialnego organu podmiotu zbiorowego. </w:t>
      </w:r>
    </w:p>
    <w:p>
      <w:pPr>
        <w:pStyle w:val="Tekst"/>
        <w:rPr/>
      </w:pPr>
      <w:r>
        <w:rPr/>
        <w:t xml:space="preserve">Brak tego rozstrzygnięcia czyni zasadnym zarzut naruszenia prawa do obrony przez nie dość precyzyjne określenie procesowych gwarancji tego prawa, a w konsekwencji uzasadnia stwierdzenie niezgodności art. 33 z art. 2 i art. 42 ust. 2 Konstytucji. </w:t>
      </w:r>
    </w:p>
    <w:p>
      <w:pPr>
        <w:pStyle w:val="Tekst"/>
        <w:rPr>
          <w:rFonts w:eastAsia="Arial"/>
        </w:rPr>
      </w:pPr>
      <w:r>
        <w:rPr>
          <w:rFonts w:eastAsia="Arial"/>
        </w:rPr>
        <w:t xml:space="preserve"> </w:t>
      </w:r>
    </w:p>
    <w:p>
      <w:pPr>
        <w:pStyle w:val="Tekst"/>
        <w:ind w:hanging="0"/>
        <w:rPr/>
      </w:pPr>
      <w:r>
        <w:rPr>
          <w:u w:val="single"/>
        </w:rPr>
        <w:t>9. Ocena zgodności art. 40 u.o.p.z. z art. 31 ust. 3 oraz z art. 32 Konstytucji</w:t>
      </w:r>
    </w:p>
    <w:p>
      <w:pPr>
        <w:pStyle w:val="Tekst"/>
        <w:rPr/>
      </w:pPr>
      <w:r>
        <w:rPr/>
        <w:t>9.1. Kolejny zarzut wnioskodawcy dotyczy ograniczeń podmiotowych w zakresie inicjowania postępowania kasacyjnego. Zgodnie z art. 40 ustawy kasacja może być wniesiona jedynie przez Prokuratora Generalnego lub Rzecznika Praw Obywatelskich. Wyklucza się zatem możliwość wniesienia kasacji przez prokuratora wszczynającego postępowanie, pokrzywdzonego, Prezesa Urzędu Ochrony Konkurencji i Konsumentów oraz podmiot zbiorowy.</w:t>
      </w:r>
    </w:p>
    <w:p>
      <w:pPr>
        <w:pStyle w:val="Tekst"/>
        <w:rPr/>
      </w:pPr>
      <w:r>
        <w:rPr/>
        <w:t>Zdaniem skarżącego pozbawienie podmiotu zbiorowego możliwości wniesienia kasacji do Sądu Najwyższego jest nieuzasadnionym pozbawieniem prawa procesowego o charakterze powszechnym. Wnioskodawca podniósł, że ograniczenie prawa do kasacji, jakie przewiduje art. 40 ustawy, sprzeczne jest z art. 31 ust. 3 Konstytucji, nie jest ono bowiem konieczne. Ponadto prowadzi do naruszenia zasady równości, jako że prawo do kasacji przysługuje oskarżonym w postępowaniu karnym, a nie przysługuje podmiotom zbiorowym, jakkolwiek sytuacja prawna obu tych kategorii podmiotów w postępowaniu jest bardzo podobna.</w:t>
      </w:r>
    </w:p>
    <w:p>
      <w:pPr>
        <w:pStyle w:val="Tekst"/>
        <w:rPr/>
      </w:pPr>
      <w:r>
        <w:rPr/>
      </w:r>
    </w:p>
    <w:p>
      <w:pPr>
        <w:pStyle w:val="Tekst"/>
        <w:rPr/>
      </w:pPr>
      <w:r>
        <w:rPr/>
        <w:t xml:space="preserve">9.2. Zarzut naruszenia art. 31 ust. 3 Konstytucji nie jest zasadny. Prawo do kasacji w postępowaniu karnym nie jest prawem o charakterze konstytucyjnym. Ustawodawca może więc ograniczyć jego zakres, zawężając możliwość składania kasacji tylko do pewnych postępowań czy tylko do pewnego charakteru spraw. Ustawodawca ma możliwość miarkowania prawa do kasacji ze względu na rozmiar i charakter sankcji orzekanej wobec podmiotu zbiorowego. </w:t>
      </w:r>
    </w:p>
    <w:p>
      <w:pPr>
        <w:pStyle w:val="Tekst"/>
        <w:rPr/>
      </w:pPr>
      <w:r>
        <w:rPr/>
        <w:t>Konstytucja nie wprowadza żadnego merytorycznego kryterium, z którego należałoby wnioskować o obowiązku ustawodawcy wprowadzenia kasacji. W szczególności Konstytucja nie wskazuje na wagę sprawy, chociaż niewątpliwie względy celowościowe mogą uzasadniać objęcie kasacją spraw poważniejszych. Ocena tej celowości jest jednak domeną ustawodawcy i Trybunał Konstytucyjny nie jest uprawniony do jej kwestionowania. Ze względu na przyjętą w art. 176 ust. 1 Konstytucji gwarancję postępowania dwuinstancyjnego ustawodawca korzysta z wolności zarówno co do wyboru modelu postępowania kasacyjnego, jak i ewentualnej modyfikacji kryteriów wyznaczających dostęp do kasacji zwyczajnej poprzez zastąpienie obecnych podstaw kasacyjnych innymi, ich rozszerzenie, bądź też zawężenie, o ile przyjęte kryteria mieścić się będą w porządku konstytucyjnym (wyrok TK z dnia 17 maja 2004 r., sygn. SK 32/03, OTK ZU 2004, nr 5/A, poz. 44). Z tych względów art. 40 u.o.p.z. nie jest niezgodny z art. 31 ust. 3 Konstytucji.</w:t>
      </w:r>
    </w:p>
    <w:p>
      <w:pPr>
        <w:pStyle w:val="Tekst"/>
        <w:rPr/>
      </w:pPr>
      <w:r>
        <w:rPr/>
      </w:r>
    </w:p>
    <w:p>
      <w:pPr>
        <w:pStyle w:val="Tekst"/>
        <w:rPr/>
      </w:pPr>
      <w:r>
        <w:rPr/>
        <w:t>9.3. Ustawodawca zobowiązany jest do przestrzegania określonych standardów stanowienia prawa. Jednym z nich jest zasada równości. Odnosi się ona także do praw procesowych, nawet jeżeli nie miałyby one charakteru praw konstytucyjnych. Określając więc zakres kasacji, ustawodawca zobowiązany jest uwzględniać nakazy i zakazy płynące z konstytucyjnej zasady równości.</w:t>
      </w:r>
    </w:p>
    <w:p>
      <w:pPr>
        <w:pStyle w:val="Tekst"/>
        <w:rPr/>
      </w:pPr>
      <w:r>
        <w:rPr/>
        <w:t>W świetle orzecznictwa Trybunału Konstytucyjnego konstytucyjna zasada równości wobec prawa nakazuje identyczne traktowanie wszystkich adresatów określonej normy prawnej, znajdujących się w takiej samej lub w podobnej sytuacji prawnie relewantnej. Z zasady równości wobec prawa wynika zatem nakaz równego, czyli jednakowego traktowania wszystkich adresatów normy prawnej, co oznacza zarówno zakaz dyskryminowania, jak i zakaz faworyzowania takich osób.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rybunału Konstytucyjnego: z dnia 24 lutego 1999 r., sygn. SK 4/98, OTK ZU 1999, nr 2, poz. 24; z dnia 17 stycznia 2001 r., sygn. K 5/00, OTK ZU 2001, nr 1, poz. 2; z dnia 17 maja 2004 r., sygn. SK 32/03).</w:t>
      </w:r>
    </w:p>
    <w:p>
      <w:pPr>
        <w:pStyle w:val="Tekst"/>
        <w:rPr/>
      </w:pPr>
      <w:r>
        <w:rPr/>
        <w:t xml:space="preserve">Należy stwierdzić, że istnieje podobieństwo w sytuacji procesowej oskarżonego i podmiotu zbiorowego w postępowaniu na podstawie ustawy z dnia 28 października 2002 r. Przesądza o tym zresztą sam ustawodawca, nakazując odpowiednie stosowanie do postępowania w sprawie odpowiedzialności podmiotu zbiorowego przepisów kodeksu postępowania karnego. Jednakże, jak słusznie zauważa Prokurator Generalny, wprowadzenie powszechnego prawa do kasacji w sprawach dotyczących odpowiedzialności podmiotów zbiorowych, również naruszałoby zasadę równości, tym razem na niekorzyść osób, posiadających status oskarżonych w klasycznym postępowaniu karnym. </w:t>
      </w:r>
    </w:p>
    <w:p>
      <w:pPr>
        <w:pStyle w:val="Tekst"/>
        <w:rPr/>
      </w:pPr>
      <w:r>
        <w:rPr/>
        <w:t>Jak wskazuje tytuł działu XI k.p.k., w którym zawarte są przepisy regulujące kasację, jest ona nadzwyczajnym środkiem zaskarżenia i stanowi wyjątek od zasady stabilności orzeczeń sądowych. Art. 523 § 2 k.p.k. przewiduje, iż kasację na korzyść oskarżonego wnieść można jedynie w razie skazania go za przestępstwo lub przestępstwo skarbowe na karę pozbawienia wolności bez warunkowego zawieszenia jej wykonania. Przepis ten zawęża zatem możliwość wystąpienia z kasacją według kryterium rodzaju orzeczonej kary – tylko do kary pozbawienia wolności z dodatkowym zastrzeżeniem niezastosowania instytucji warunkowego zawieszenia jej wykonania. Ograniczenie wynikające z art. 523 § 2 k.p.k. nie ma charakteru bezwzględnego. Nie dotyczy ono bowiem kasacji wniesionej z powodu uchybień wymienionych w art. 439 k.p.k. (art. 523 § 4 k.p.k.).</w:t>
      </w:r>
    </w:p>
    <w:p>
      <w:pPr>
        <w:pStyle w:val="Tekst"/>
        <w:rPr/>
      </w:pPr>
      <w:r>
        <w:rPr/>
        <w:t>Przewidziane przez art. 523 § 2 k.p.k. ograniczenie dopuszczalności wnoszenia kasacji ze względu na rodzaj kary orzeczonej wobec sprawcy nie dotyczy również kasacji nadzwyczajnej (kasacji podmiotów specjalnych), tj. sytuacji, gdy kasacja wnoszona jest przez Prokuratora Generalnego lub Rzecznika Praw Obywatelskich (zob. art. 523 § 4 pkt 2 k.p.k.).</w:t>
      </w:r>
    </w:p>
    <w:p>
      <w:pPr>
        <w:pStyle w:val="Tekst"/>
        <w:rPr/>
      </w:pPr>
      <w:r>
        <w:rPr/>
        <w:t>Trybunał Konstytucyjny, oceniając w sprawie o sygn. SK 32/03 kryterium zawarte w art. 523 § 2 k.p.k., stwarzające oskarżonym, którym wymierzono karę, najbardziej dolegliwą „gwarancję” bezpośredniej drogi do Sądu Najwyższego, uznał je za w pełni uzasadnione, podkreślając, że dopełnieniem instytucji kasacji zwyczajnej jest kasacja nadzwyczajna. To zaś stanowi wystarczającą gwarancję, że orzeczenia dotknięte innymi uchybieniami aniżeli wynikające z art. 439 k.p.k. zostaną także wyeliminowane z porządku prawnego (wyrok TK z dnia 17 maja 2004 r., OTK ZU 2004, nr 5/A, poz. 44).</w:t>
      </w:r>
    </w:p>
    <w:p>
      <w:pPr>
        <w:pStyle w:val="Tekst"/>
        <w:rPr/>
      </w:pPr>
      <w:r>
        <w:rPr/>
        <w:t xml:space="preserve">Kasacja, którą przewiduje art. 40 u.o.p.z., przypomina kasację nadzwyczajną, o której mowa w art. 521 k.p.k. Podobnie jak na gruncie k.p.k. należy przyjąć, że podmioty uprawnione do wystąpienia z kasacją nadzwyczajną, decydując się na jej wniesienie, mogą działać zarówno z własnej inicjatywy, jak i na podstawie impulsu w postaci nieformalnego wniosku strony. Podmioty specjalne inicjujące postępowanie przed Sądem Najwyższym w trybie kasacji nie są wprawdzie związane oceną zawartą we wniosku strony o wystąpienie z taką kasacją, jednak ich ustawowe obowiązki i kompetencje wskazują dostateczne na to, że w razie podzielenia takiej oceny, tzn. stwierdzenia istnienia określonych uchybień, skorzystają ze swoich uprawnień (por. wyrok TK z dnia 17 maja 2004 r., sygn. SK 32/03, OTK ZU 2004, nr 5/A, poz. 44, s. 619). </w:t>
      </w:r>
    </w:p>
    <w:p>
      <w:pPr>
        <w:pStyle w:val="Tekst"/>
        <w:rPr/>
      </w:pPr>
      <w:r>
        <w:rPr/>
        <w:t xml:space="preserve">Trybunał Konstytucyjny uznał, że ustawodawca ma możliwość miarkowania prawa do kasacji, mając na względzie rozmiar i charakter sankcji orzekanych wobec podmiotu zbiorowego i stwierdził, że art. 40 u.o.p.z. nie narusza art. 32 ust. 1 Konstytucji. Trudno bowiem doszukiwać się podobieństwa pomiędzy karą pozbawienia wolności a sankcjami orzekanymi na podstawie u.o.p.z. Wymierzenie oskarżonemu w procesie karnym bezwzględnej kary pozbawienia wolności stanowi bezpośrednią ingerencję w dobro o szczególnym dla niego charakterze – jego wolność i z pewnością jest najbardziej dotkliwe. </w:t>
      </w:r>
    </w:p>
    <w:p>
      <w:pPr>
        <w:pStyle w:val="Tekst"/>
        <w:rPr>
          <w:rFonts w:eastAsia="Arial"/>
        </w:rPr>
      </w:pPr>
      <w:r>
        <w:rPr>
          <w:rFonts w:eastAsia="Arial"/>
        </w:rPr>
        <w:t xml:space="preserve"> </w:t>
      </w:r>
    </w:p>
    <w:p>
      <w:pPr>
        <w:pStyle w:val="Tekst"/>
        <w:ind w:hanging="0"/>
        <w:rPr/>
      </w:pPr>
      <w:r>
        <w:rPr>
          <w:u w:val="single"/>
        </w:rPr>
        <w:t>10. Ocena zgodności art. 48 u.o.p.z. z art. 2 i art. 42 ust. 1 Konstytucji</w:t>
      </w:r>
    </w:p>
    <w:p>
      <w:pPr>
        <w:pStyle w:val="Tekst"/>
        <w:rPr/>
      </w:pPr>
      <w:r>
        <w:rPr/>
        <w:t xml:space="preserve">Ostatni zarzut wnioskodawcy odnosi się do art. 48, który przewiduje, że ustawa o odpowiedzialności podmiotów zbiorowych za czyny zabronione pod groźbą kary wchodzi w życie po upływie 12 miesięcy od dnia ogłoszenia. </w:t>
      </w:r>
    </w:p>
    <w:p>
      <w:pPr>
        <w:pStyle w:val="Tekst"/>
        <w:rPr/>
      </w:pPr>
      <w:r>
        <w:rPr/>
        <w:t>Zdaniem wnioskodawcy, regulacja ta nie wyklucza możliwości przypisania regulacjom ustawy charakteru retroaktywnego, co prowadziłoby do naruszenia podstawowych zasad państwa prawnego oraz zakazu retroaktywności wynikającego z art. 42 ust. 1 Konstytucji.</w:t>
      </w:r>
    </w:p>
    <w:p>
      <w:pPr>
        <w:pStyle w:val="Tekst"/>
        <w:rPr/>
      </w:pPr>
      <w:r>
        <w:rPr/>
        <w:t xml:space="preserve">Zastrzeżenia wnioskodawcy są nieuzasadnione. Z ogólnych zasad prawa intertemporalnego wynika domniemanie nieretroaktywności nowych norm prawnych. Dotyczy to zwłaszcza prawa represyjnego, o ile nie wprowadza się równocześnie regulacji gwarantujących przestrzeganie zasady </w:t>
      </w:r>
      <w:r>
        <w:rPr>
          <w:i/>
        </w:rPr>
        <w:t>lex mitior retro agit</w:t>
      </w:r>
      <w:r>
        <w:rPr/>
        <w:t xml:space="preserve">. Owego braku retroaktywności ustawodawca nie musi więc zaznaczać osobnym przepisem wprowadzającym. </w:t>
      </w:r>
    </w:p>
    <w:p>
      <w:pPr>
        <w:pStyle w:val="Tekst"/>
        <w:rPr/>
      </w:pPr>
      <w:r>
        <w:rPr/>
        <w:t>Podmiot zbiorowy ponosi odpowiedzialność za wskazane w ustawie zachowanie osoby fizycznej na podstawie ustawy, która weszła w życie 28 listopada 2003 r. Odpowiedzialność ta może zatem dotyczyć tylko czynów popełnionych, przez podmioty wymienione w art. 3 ustawy, po tej dacie.</w:t>
      </w:r>
    </w:p>
    <w:p>
      <w:pPr>
        <w:pStyle w:val="Tekst"/>
        <w:rPr/>
      </w:pPr>
      <w:r>
        <w:rPr/>
        <w:t xml:space="preserve">Należy przy tym podkreślić, że taka interpretacja zakresu czasowego ustawy o odpowiedzialności podmiotów zbiorowych została zaprezentowana w piśmiennictwie (por. B. Namysłowska-Gabrysiak, Ustawa o odpowiedzialności…, s. 347; A. Bartosiewicz, R. Kubacki, Odpowiedzialność podmiotów zbiorowych. Ale od kiedy, Rzeczpospolita z dnia 8 sierpnia 2003 r.). Jest również respektowana w praktyce – nie ma informacji o wszczęciu jakiegokolwiek postępowania przeciwko podmiotowi zbiorowemu, które związane byłoby z czynem zabronionym popełnionym przed wejściem w życie ustawy. </w:t>
      </w:r>
    </w:p>
    <w:p>
      <w:pPr>
        <w:pStyle w:val="Tekst"/>
        <w:rPr/>
      </w:pPr>
      <w:r>
        <w:rPr/>
        <w:t>Nie ma zatem podstaw do stwierdzenia niezgodności art. 48 u.o.p.z. z art. 2 i art. 42 ust. 1 Konstytucji.</w:t>
      </w:r>
    </w:p>
    <w:p>
      <w:pPr>
        <w:pStyle w:val="Tekst"/>
        <w:rPr/>
      </w:pPr>
      <w:r>
        <w:rPr/>
      </w:r>
    </w:p>
    <w:p>
      <w:pPr>
        <w:pStyle w:val="Tekst"/>
        <w:ind w:hanging="0"/>
        <w:rPr>
          <w:u w:val="single"/>
        </w:rPr>
      </w:pPr>
      <w:r>
        <w:rPr>
          <w:u w:val="single"/>
        </w:rPr>
        <w:t>11. Skutki orzeczenia Trybunału Konstytucyjnego</w:t>
      </w:r>
    </w:p>
    <w:p>
      <w:pPr>
        <w:pStyle w:val="Tekst"/>
        <w:rPr/>
      </w:pPr>
      <w:r>
        <w:rPr/>
        <w:t>Trybunał Konstytucyjny odroczył utratę mocy obowiązującej przepisów u.o.p.z. wymienionych w punkcie I.2, I.3, I.4 i I.6 wyroku do dnia 30 czerwca 2005 r. Przy określaniu tego terminu Trybunał Konstytucyjny wziął pod uwagę konieczność nowelizacji ustawy z dnia 28 października 2002 r. o odpowiedzialności podmiotów zbiorowych za czyny zabronione pod groźbą kary (Dz. U. Nr 197, poz. 1661 ze zm.). Nowelizacja wiązać się będzie z potrzebą ujęcia problematyki regulowanej w zakwestionowanym zakresie w sposób odpowiadający standardom konstytucyjnym, w szczególności z poszanowaniem gwarancji ustanowionych w art. 42 Konstytucji, a także z uwzględnieniem wymogów poprawnej legislacji.</w:t>
      </w:r>
    </w:p>
    <w:p>
      <w:pPr>
        <w:pStyle w:val="Tekst"/>
        <w:rPr/>
      </w:pPr>
      <w:r>
        <w:rPr/>
      </w:r>
    </w:p>
    <w:p>
      <w:pPr>
        <w:pStyle w:val="Tekst"/>
        <w:rPr/>
      </w:pPr>
      <w:r>
        <w:rPr/>
        <w:t xml:space="preserve">Z tych względów Trybunał Konstytucyjny orzekł jak w sentencji. </w:t>
      </w:r>
    </w:p>
    <w:p>
      <w:pPr>
        <w:pStyle w:val="Wyrok"/>
        <w:rPr/>
      </w:pPr>
      <w:r>
        <w:rPr/>
        <w:t>Wyrok Trybunału Konstytucyjnego z dnia 3 listopada 2004 r., sygn. K 18/03.</w:t>
      </w:r>
    </w:p>
    <w:p>
      <w:pPr>
        <w:pStyle w:val="Tekst"/>
        <w:rPr/>
      </w:pPr>
      <w:r>
        <w:rPr/>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lang w:eastAsia="pl-PL"/>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eastAsia="pl-P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lang w:eastAsia="pl-PL"/>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lang w:eastAsia="pl-PL"/>
    </w:rPr>
  </w:style>
  <w:style w:type="paragraph" w:styleId="Subtitle">
    <w:name w:val="Subtitle"/>
    <w:basedOn w:val="Normal"/>
    <w:next w:val="TextBody"/>
    <w:qFormat/>
    <w:pPr>
      <w:jc w:val="both"/>
    </w:pPr>
    <w:rPr>
      <w:b/>
      <w:sz w:val="18"/>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eastAsia="zh-CN" w:bidi="hi-IN"/>
    </w:rPr>
  </w:style>
  <w:style w:type="paragraph" w:styleId="Textbody1">
    <w:name w:val="Text body"/>
    <w:basedOn w:val="Default"/>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0:00Z</dcterms:created>
  <dc:creator>.</dc:creator>
  <dc:description/>
  <dc:language>en-US</dc:language>
  <cp:lastModifiedBy>Jacek R. Hebenstreit</cp:lastModifiedBy>
  <cp:lastPrinted>2005-01-14T09:53:00Z</cp:lastPrinted>
  <dcterms:modified xsi:type="dcterms:W3CDTF">2005-01-14T08:59:00Z</dcterms:modified>
  <cp:revision>30</cp:revision>
  <dc:subject/>
  <dc:title>Prawo Karne</dc:title>
</cp:coreProperties>
</file>