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</w:t>
      </w:r>
      <w:r>
        <w:rPr>
          <w:rFonts w:cs="Arial" w:ascii="Arial" w:hAnsi="Arial"/>
          <w:i/>
        </w:rPr>
        <w:t xml:space="preserve">„Maluch” </w:t>
        <w:br/>
      </w:r>
      <w:r>
        <w:rPr>
          <w:rFonts w:cs="Arial" w:ascii="Arial" w:hAnsi="Arial"/>
          <w:i/>
          <w:sz w:val="20"/>
          <w:szCs w:val="20"/>
        </w:rPr>
        <w:t>„Maluch 2011 – edycja 2”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głoszenia konkursowego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ymbol terytorialny GUS: _ _  _ _  _ _  _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FUNKCJONOWANIA INSTYTUCJI POWSTAŁEJ Z UDZIAŁEM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1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yw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podmiotu przyjmującego zlecenie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z terminem realizacji w okresie od ...........................  do 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 uzyska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ruchomienia instytucji opieki nad dziećmi ujętej w zadaniu: 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formacje dotyczące </w:t>
      </w:r>
      <w:r>
        <w:rPr>
          <w:rFonts w:cs="Arial" w:ascii="Arial" w:hAnsi="Arial"/>
          <w:bCs/>
        </w:rPr>
        <w:t>instytucji opieki nad dziećmi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dzieci do lat 3 na terenie gminy </w:t>
              <w:br/>
              <w:t>(stan na 31 grudnia ………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ciętna w roku liczba dzieci korzystająca z miejsc uzyskanych w wyniku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dzieci oczekujących na miejsce w uruchomionej instytucji (stan na 31 grudnia ……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placówki) 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1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*W przypadku innego stanu faktycznego, niż w treści oświadczenia, proszę załączyć do sprawozdania stosowną informację z wyjaśnienie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9:00Z</dcterms:created>
  <dc:creator>Anna_Jasinska</dc:creator>
  <dc:description/>
  <cp:keywords/>
  <dc:language>en-US</dc:language>
  <cp:lastModifiedBy>Katarzyna Krzewska</cp:lastModifiedBy>
  <cp:lastPrinted>2011-05-12T16:11:00Z</cp:lastPrinted>
  <dcterms:modified xsi:type="dcterms:W3CDTF">2018-09-18T16:19:00Z</dcterms:modified>
  <cp:revision>2</cp:revision>
  <dc:subject/>
  <dc:title>Resortowy program rozwoju instytucji opieki nad dziećmi w wieku do lat 3 „Maluch”</dc:title>
</cp:coreProperties>
</file>