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Krzysztof Wala</w:t>
      </w:r>
    </w:p>
    <w:p>
      <w:pPr>
        <w:pStyle w:val="Tytulprokuratury"/>
        <w:rPr/>
      </w:pPr>
      <w:r>
        <w:rPr/>
        <w:t xml:space="preserve">V Lubelskie Seminarium Karnistyczne </w:t>
        <w:br/>
        <w:t>„Prostytucja” (Lublin, 9 grudnia 2013 r.)</w:t>
      </w:r>
    </w:p>
    <w:p>
      <w:pPr>
        <w:pStyle w:val="Tekstprokuratury"/>
        <w:rPr/>
      </w:pPr>
      <w:r>
        <w:rPr/>
        <w:t xml:space="preserve">Dnia 9 grudnia 2013 r. w Lublinie odbyło się V Lubelskie Seminarium Karnistyczne organizowane przez Instytut Wymiaru Sprawiedliwości oraz Katedrę Prawa Karnego i Kryminologii UMCS. Tegorocznym tematem była prostytucja. Program konferencji obejmował szesnaście referatów prezentowanych w czterech wydzielonych sesjach. </w:t>
      </w:r>
    </w:p>
    <w:p>
      <w:pPr>
        <w:pStyle w:val="Tekstprokuratury"/>
        <w:rPr/>
      </w:pPr>
      <w:r>
        <w:rPr/>
        <w:t>Na wstępie</w:t>
      </w:r>
      <w:r>
        <w:rPr>
          <w:lang w:val="de-DE"/>
        </w:rPr>
        <w:t xml:space="preserve"> prof. dr hab. </w:t>
      </w:r>
      <w:r>
        <w:rPr/>
        <w:t xml:space="preserve">Marek Mozgawa, Kierownik Katedry Prawa Karnego i Kryminologii UMCS oraz Przewodniczący Sekcji Prawa Karnego Instytutu Wymiaru Sprawiedliwości, przywitał przybyłych gości oraz wyraził nadzieję, że tematy prezentowanych referatów wzbudzą zainteresowanie wśród jej uczestników. </w:t>
      </w:r>
    </w:p>
    <w:p>
      <w:pPr>
        <w:pStyle w:val="Tekstprokuratury"/>
        <w:rPr/>
      </w:pPr>
      <w:r>
        <w:rPr/>
        <w:t xml:space="preserve">Sesja pierwsza, pod przewodnictwem prof. dr hab. Katarzyny Dudki, rozpoczęła się od wystąpienia prof. dra. hab. Marka Kuryłowicza z Katedry Prawa Rzymskiego UMCS, który przedstawił referat zatytułowany „Prawne aspekty prostytucji w państwie rzymskim”. Na wstępie Autor zaznaczył, że prawnicy rzymscy zajmowali się problematyką prostytucji głównie w kontekście instytucji małżeństwa. Następnie prelegent wskazał na rolę, jaką odgrywało omawiane zjawisko w życiu ówczesnych mężczyzn. Podkreślił, że w tamtym okresie panował pogląd, według którego mężczyźnie jest potrzebna zarówno żona, która powinna troszczyć się o domostwo oraz zapewniać potomstwo, jak i prostytutka, której rolą miało być dostarczanie przyjemności. Dodatkowo wskazał, że dostęp do prostytucji był również istotny z punktu widzenia inicjacji seksualnej młodych Rzymian. Kolejna część wystąpienia była poświęcona przedstawieniu rzymskiej definicji prostytucji. Proceder ten określano jako „jawne i wielokrotne sprzedawanie się w miejscach publicznych poprzez świadome oddawanie się kobiety praktykom seksualnym każdemu bez wyboru mężczyźnie, który jej za to płaci”. Autor wskazał ponadto, iż uprawianie omawianego procederu było poddane kontroli państwowej, a także obłożone stosownym podatkiem. </w:t>
      </w:r>
    </w:p>
    <w:p>
      <w:pPr>
        <w:pStyle w:val="Tekstprokuratury"/>
        <w:rPr/>
      </w:pPr>
      <w:r>
        <w:rPr/>
        <w:t>Referat, zatytułowany „Zwalczanie prostytucji w świetle dokumentów międzynarodowych”, przedstawiony przez prof. dr hab. Annę Przyborowską-Klimczak, Dziekan Wydziału Prawa i Administracji UMCS, przybliżył uczestnikom problematykę związaną z prostytucją w kontekście rozwiązań prawa międzynarodowego. Prelegentka podkreśliła, że pierwsze międzynarodowe regulacje tej materii pojawiły się na początku ubiegłego stulecia, przy czym były one ściśle powiązane ze zwalczaniem handlu kobietami i dziećmi. W tym kontekście wskazała na dwa dokumenty: Porozumienie o zwalczaniu handlu żywym towarem przyjęte 18 maja 1904 r. oraz Konwencję z maja 1910 r. dotyczącą zwalczania handlu żywym towarem.</w:t>
      </w:r>
      <w:ins w:id="0" w:author="Wala Krzysztof" w:date="2014-06-12T08:45:00Z">
        <w:r>
          <w:rPr/>
          <w:t xml:space="preserve"> Następnie Autorka</w:t>
        </w:r>
      </w:ins>
      <w:r>
        <w:rPr/>
        <w:t xml:space="preserve"> </w:t>
      </w:r>
      <w:ins w:id="1" w:author="Wala Krzysztof" w:date="2014-06-12T08:46:00Z">
        <w:r>
          <w:rPr/>
          <w:t>z</w:t>
        </w:r>
      </w:ins>
      <w:r>
        <w:rPr/>
        <w:t>wróciła uwagę na przyjętą przez Zgromadzenie Ogólne ONZ w dniu 2 grudnia 1949 r. Konwencję w sprawie zwalczania handlu ludźmi i eksploatacji prostytucji. Wskazała, że celem tego dokumentu było zastąpienie dotychczasowych aktów prawnych dotyczących tej problematyki, a jednym z najważniejszych rozwiązań było zobowiązanie się przez państwa do uchylenia przepisów dotyczących obowiązku rejestracji osób trudniących się prostytucją.</w:t>
      </w:r>
      <w:ins w:id="2" w:author="Wala Krzysztof" w:date="2014-06-12T08:47:00Z">
        <w:r>
          <w:rPr/>
          <w:t xml:space="preserve"> Prelegent</w:t>
        </w:r>
      </w:ins>
      <w:ins w:id="3" w:author="Wala Krzysztof" w:date="2014-06-12T09:07:00Z">
        <w:r>
          <w:rPr/>
          <w:t>k</w:t>
        </w:r>
      </w:ins>
      <w:ins w:id="4" w:author="Wala Krzysztof" w:date="2014-06-12T08:47:00Z">
        <w:r>
          <w:rPr/>
          <w:t>a</w:t>
        </w:r>
      </w:ins>
      <w:r>
        <w:rPr/>
        <w:t xml:space="preserve"> </w:t>
      </w:r>
      <w:ins w:id="5" w:author="Wala Krzysztof" w:date="2014-06-12T08:47:00Z">
        <w:r>
          <w:rPr/>
          <w:t>wspomniała też</w:t>
        </w:r>
      </w:ins>
      <w:r>
        <w:rPr/>
        <w:t xml:space="preserve"> o Protokole o zapobieganiu, zwalczaniu oraz karaniu za handel ludźmi, w szczególności kobietami i dziećmi, uzupełniający Konwencję Narodów Zjednoczonych przeciwko międzynarodowej przestępczości zorganizowanej z dnia 15 listopada 2000 r., podkreślając, że dokument ten odzwierciedla istniejący na forum ONZ trend do osłabiania powiązań między handlem ludźmi a prostytucją. Autorka podniosła dodatkowo, że dokumenty międzynarodowe dotyczące prostytucji są przyjmowane również przez inne organizacje o charakterze międzynarodowym czy też regionalnym. W tym miejscu zwróciła szczególną uwagę na Konwencję nr 182 Międzynarodowej Organizacji Pracy dotyczącą zakazu i natychmiastowych działań na rzecz eliminowania najgorszych form pracy dzieci przyjętą w Genewie w dniu 17 czerwca 1999 r. </w:t>
      </w:r>
    </w:p>
    <w:p>
      <w:pPr>
        <w:pStyle w:val="Tekstprokuratury"/>
        <w:rPr/>
      </w:pPr>
      <w:r>
        <w:rPr/>
        <w:t>Doktor hab. Grzegorz Smyk z Katedry Historii Państwa i Prawa UMCS</w:t>
      </w:r>
      <w:ins w:id="6" w:author="Wala Krzysztof" w:date="2014-06-12T08:13:00Z">
        <w:r>
          <w:rPr/>
          <w:t xml:space="preserve"> w</w:t>
        </w:r>
      </w:ins>
      <w:r>
        <w:rPr/>
        <w:t xml:space="preserve"> referacie pt. „Kwalifikacja przestępstwa nierządu w nowożytnych kodyfikacjach karnych” przedstawił kształtowanie się myśli ustawodawczej w zakresie przestępstw związanych z szeroko rozumianą seksualnością. Zwrócił uwagę na zmieniającą się w tym zakresie nomenklaturę, wskazując na definicję funkcjonującego dawniej pojęcia czynu nierządnego. Omówił na przykładzie Kodeksu karnego rosyjskiego z 1903 r., Kodeksu karnego niemieckiego z 1871 r. oraz Kodeksu karnego austriackiego z 1851 r. problematykę penalizacji czynów stanowiących karygodne wypadki stosunków płciowych pomiędzy kobietą a mężczyzną. W kategorii tej znalazły się przestępstwa: zgwałcenia, uwiedzenia, cudzołóstwa oraz kazirodztwa. W następnej kolejności, w oparciu o wymienione wyżej akty prawne, Autor przedstawił zagadnienie dotyczące czynów lubieżnych, wskazując m.in., że żaden z kodeksów nie zawierał definicji czynu lubieżnego, a jednocześnie termin ten obejmował szerokie spektrum zachowań określonych w powołanych ustawach karnych. Na zakończenie prelegent scharakteryzował podejście ówczesnego ustawodawstwa do czynów związanych z nierządem zarobkowym. Wskazał m.in., że dobrowolne uprawianie prostytucji nie stanowiło czynu karalnego, a karze podlegały jedynie czyny okołoprostytucyjne, do których zaliczano: stręczycielstwo, sutenerstwo oraz kuplerstwo. </w:t>
      </w:r>
    </w:p>
    <w:p>
      <w:pPr>
        <w:pStyle w:val="Tekstprokuratury"/>
        <w:rPr/>
      </w:pPr>
      <w:r>
        <w:rPr/>
        <w:t xml:space="preserve">Pierwszą część seminarium zakończyło wystąpienie dr. Mateusza Rodaka z Instytutu Historii Polskiej Akademii Nauk, który zaprezentował referat zatytułowany „Zjawisko prostytucji w II Rzeczpospolitej. Casus Lublina”. W oparciu o dane statystyczne referent zobrazował skalę zjawiska prostytucji na terenie województwa lubelskiego, jak i w samym Lublinie, w okresie II Rzeczpospolitej. Przedstawił statystyki wskazujące na to, w jakich miastach województwa lubelskiego prostytucja była najbardziej rozwinięta oraz w jakich dzielnicach samego Lublina można było spotkać największą liczbę osób prostytuujących się. Poddał także krótkiej analizie przyczyny takiego stanu rzeczy. </w:t>
      </w:r>
    </w:p>
    <w:p>
      <w:pPr>
        <w:pStyle w:val="Tekstprokuratury"/>
        <w:rPr/>
      </w:pPr>
      <w:r>
        <w:rPr/>
        <w:t xml:space="preserve">Część druga seminarium poświęcona była w głównej mierze kwestiom dogmatycznym i dotyczyła czynów zabronionych związanych ze zjawiskiem prostytucji. Sesji tej przewodniczył Sędzia Sądu Najwyższego Wiesław Kozielewicz. </w:t>
      </w:r>
    </w:p>
    <w:p>
      <w:pPr>
        <w:pStyle w:val="Tekstprokuratury"/>
        <w:rPr/>
      </w:pPr>
      <w:r>
        <w:rPr/>
        <w:t>Pierwszym referatem zaprezentowanym w tej części był tekst pt. „Tzw. przestępstwa okołoprostytucyjne (art. 204 k.k.)” autorstwa dr Joanny Piórkowskiej-Flieger (prelegentka) oraz mgr. Krzysztofa Wali z Katedry Prawa Karnego i Kryminologii UMCS. Referentka poruszyła problematykę stręczycielstwa, a więc czynu polegającego na nakłanianiu innej osoby do uprawiania prostytucji w celu osiągnięcia korzyści majątkowej, oraz kuplerstwa, a więc motywowanego tym samym celem ułatwiania innej osobie uprawiania prostytucji. Omawiając znamiona tych czynów zabronionych, zwróciła szczególną uwagę na spór w zakresie traktowania ich jako przestępstw skutkowych bądź też bezskutkowych, konkludując, że w doktrynie prawa karnego dominuje to drugie stanowisko. Dodatkowo,</w:t>
      </w:r>
      <w:ins w:id="7" w:author="Wala Krzysztof" w:date="2014-06-12T08:59:00Z">
        <w:r>
          <w:rPr/>
          <w:t xml:space="preserve"> prelegentka</w:t>
        </w:r>
      </w:ins>
      <w:r>
        <w:rPr/>
        <w:t xml:space="preserve"> odniosła się do spornej kwestii dotyczącej tego, czy zachowanie jednorazowe wyczerpuje znamiona kuplerstwa. Następnie omówiła ustawowe znamiona czynu zabronionego polegającego na czerpaniu korzyści majątkowych z uprawiania prostytucji przez inną osobę, a więc sutenerstwa. Szczególną uwagę zwróciła na wieloczynowy charakter tego przestępstwa oraz na formę zamiaru, jaka musi zaistnieć po stronie sprawcy, aby możliwe było pociągnięcie go do odpowiedzialności karnej. Na zakończenie poruszyła kwestię zagrożenia karnego za omawiane przestępstwa ze wskazaniem na projektowane zmiany w tym zakresie. </w:t>
      </w:r>
    </w:p>
    <w:p>
      <w:pPr>
        <w:pStyle w:val="Tekstprokuratury"/>
        <w:rPr/>
      </w:pPr>
      <w:r>
        <w:rPr/>
        <w:t xml:space="preserve">Kolejnym wystąpieniem był referat pt. „Doprowadzenie innej osoby do uprawiania prostytucji (art. 203 k.k.)” autorstwa dr Patrycji Kozłowskiej-Kalisz (prelegentka) oraz dr Katarzyny Nazar-Gutowskiej z Katedry Prawa Karnego i Kryminologii UMCS. Referentka zaznaczyła, że opisywany czyn zabroniony nie miał swojego bezpośredniego odpowiednika we wcześniejszych polskich kodyfikacjach karnych, przy czym – jak podkreśliła – fakt ten nie oznacza, że wcześniejsze polskie ustawodawstwo karne nie przewidywało karalności przynajmniej niektórych tego rodzaju zachowań. Następnie przedstawiła kwestię dotyczącą przedmiotu ochrony omawianego przestępstwa. W tym miejscu zwróciła uwagę na relację pomiędzy pojęciami wyróżnionymi w tytule rozdziału XXV k.k., a więc „obyczajności” oraz „wolności seksualnej”, opowiadając się za stanowiskiem, że dobrem chronionym na gruncie analizowanego przepisu jest drugie ze wskazanych dóbr. W kolejnej części wystąpienia prelegentka skupiła się na charakterystyce znamion konstytuujących omawiany czyn zabroniony. Na zakończenie przybliżyła dane statystyczne z okresu obejmującego lata 2004–2012, dotyczące stwierdzonych przestępstw z art. 203 k.k., konkludując, że ich liczba jest niewielka, a jednocześnie trudno jest określić jednoznaczne tendencje w tym zakresie. Dodatkowo Autorka wskazała, iż ze względu na specyfikę tego czynu zabronionego uzasadnionym jest przypuszczenie, że tzw. ciemna liczba tych przestępstw może być znaczna. </w:t>
      </w:r>
    </w:p>
    <w:p>
      <w:pPr>
        <w:pStyle w:val="Tekstprokuratury"/>
        <w:rPr/>
      </w:pPr>
      <w:r>
        <w:rPr/>
        <w:t>Referat autorstwa prof. dr. hab. Marka Mozgawy pt. „Uwagi na temat wykroczenia z art. 142 k.w.” poświęcony był czynowi zabronionemu polegającemu na tym, że sprawca natarczywie, narzucając się lub w inny naruszający porządek publiczny sposób, proponuje innej osobie dokonanie z nią czynu nierządnego, mając na celu uzyskanie korzyści materialnej. Prelegent zauważył, iż problematyka dotycząca omawianego wykroczenia nie jest zbyt często poddawana analizie w opracowaniach naukowych. Omówił ustawowe znamiona czynu zabronionego z art. 142 k.w.</w:t>
      </w:r>
      <w:ins w:id="8" w:author="Wala Krzysztof" w:date="2014-06-12T09:05:00Z">
        <w:r>
          <w:rPr/>
          <w:t>, a</w:t>
        </w:r>
      </w:ins>
      <w:ins w:id="9" w:author="Wala Krzysztof" w:date="2014-06-12T08:21:00Z">
        <w:r>
          <w:rPr/>
          <w:t xml:space="preserve"> </w:t>
        </w:r>
      </w:ins>
      <w:ins w:id="10" w:author="Wala Krzysztof" w:date="2014-06-12T09:05:00Z">
        <w:r>
          <w:rPr/>
          <w:t>n</w:t>
        </w:r>
      </w:ins>
      <w:ins w:id="11" w:author="Wala Krzysztof" w:date="2014-06-12T08:21:00Z">
        <w:r>
          <w:rPr/>
          <w:t>astępnie</w:t>
        </w:r>
      </w:ins>
      <w:r>
        <w:rPr/>
        <w:t xml:space="preserve"> </w:t>
      </w:r>
      <w:ins w:id="12" w:author="Wala Krzysztof" w:date="2014-06-12T08:21:00Z">
        <w:r>
          <w:rPr/>
          <w:t>z</w:t>
        </w:r>
      </w:ins>
      <w:r>
        <w:rPr/>
        <w:t xml:space="preserve">wrócił uwagę na znaczenie występującego, zarówno w kodeksie wykroczeń, jak i w kodeksie karnym, terminu „korzyść majątkowa” oraz istniejącą w tym aspekcie niespójność terminologiczną, wyrażoną w posługiwaniu się w znamionach analizowanego czynu zabronionego terminem „korzyść materialna”. Autor opowiedział się za potrzebą ujednolicenia nazewnictwa w tym zakresie. Odniósł się do poglądu wyrażonego przez R. Krajewskiego dotyczącego ewentualnej potrzeby rozszerzenia obszaru kryminalizacji wynikającego z art. 142 k.w. </w:t>
      </w:r>
      <w:r>
        <w:rPr>
          <w:spacing w:val="-2"/>
        </w:rPr>
        <w:t xml:space="preserve">w ten sposób, aby objęła ona swoim zakresem tzw. przydrożną prostytucję. </w:t>
      </w:r>
      <w:r>
        <w:rPr>
          <w:spacing w:val="-4"/>
        </w:rPr>
        <w:t>W kolejnym punkcie wystąpienia referent nawiązał do podjętej przez siebie próby przeprowadzenia badań empirycznych, obejmujących okres lat 2008–</w:t>
      </w:r>
      <w:r>
        <w:rPr/>
        <w:t xml:space="preserve">2012, co do skali stosowania przez polskie sądy art. 142 k.w. W konkluzji stwierdził, że badania te nie przyniosły zamierzonego rezultatu ze względu na ustalenie istnienia jedynie trzech takich spraw w całej Polsce. </w:t>
      </w:r>
    </w:p>
    <w:p>
      <w:pPr>
        <w:pStyle w:val="Tekstprokuratury"/>
        <w:rPr/>
      </w:pPr>
      <w:r>
        <w:rPr/>
        <w:t xml:space="preserve">Doktor Marek Kulik z Katedry Prawa Karnego i Kryminologii UMCS wygłosił referat zatytułowany „Przestępstwa okołoprostytucyjne w ujęciu porównawczym”. Wskazał, że w zakresie podejścia prawa karnego do zjawiska prostytucji wyróżnić można różne modele. Następnie przystąpił do bliższej charakterystyki każdego z nich. Opisując pierwszy, najbardziej liberalny, w którym sama prostytucja jest legalna, a ponadto legalnymi są także różne, choć nie wszystkie, zachowania okołoprostytucyjne, prelegent skupił swoją uwagę na rozwiązaniach przyjętych w prawie karnym holenderskim oraz szwajcarskim. Charakteryzując drugi z modeli, w którym samo uprawianie prostytucji jest legalne, natomiast kryminalizacji poddaje się zachowania okołoprostytucyjne (stręczycielstwo, sutenerstwo, kuplerstwo), Autor przedstawił rozwiązania przyjęte przez prawo karne Francji, Łotwy oraz Austrii. Jako przykład modelu trzeciego, w którym prostytucja nie jest karalna, natomiast penalizuje się czyny okołoprostytucyjne, jak również samo korzystanie z usług świadczonych przez prostytutki, referent wskazał na podejście przyjęte w państwach skandynawskich, a także w Islandii oraz Finlandii. Ostatni model został przedstawiony w oparciu o rozwiązania funkcjonujące w prawie karnym rosyjskim oraz białoruskim. Zakłada on penalizację zarówno zachowań okołoprostytucyjnych, jak i samego procederu prostytucji. </w:t>
      </w:r>
    </w:p>
    <w:p>
      <w:pPr>
        <w:pStyle w:val="Tekstprokuratury"/>
        <w:rPr/>
      </w:pPr>
      <w:r>
        <w:rPr/>
        <w:t>Na zakończenie drugiej części seminarium zaplanowane był</w:t>
      </w:r>
      <w:ins w:id="13" w:author="Wala Krzysztof" w:date="2014-06-12T08:28:00Z">
        <w:r>
          <w:rPr/>
          <w:t>o</w:t>
        </w:r>
      </w:ins>
      <w:r>
        <w:rPr/>
        <w:t xml:space="preserve"> wystąpienie </w:t>
      </w:r>
      <w:r>
        <w:rPr>
          <w:lang w:val="de-DE"/>
        </w:rPr>
        <w:t xml:space="preserve">prof. dr. hab. </w:t>
      </w:r>
      <w:r>
        <w:rPr/>
        <w:t xml:space="preserve">Wiaczesława Nawrockiego – Dziekana Wydziału Prawa Lwowskiego Państwowego Uniwersytetu Spraw Wewnętrznych oraz dr. Mikołaja Seńko – Kierownika Katedry Dyscyplin Karnoprawnych Lwowskiego Państwowego Uniwersytetu Spraw Wewnętrznych pt. „Przestępstwa okołoprostytucyjne w ukraińskim prawie karnym”, które w rzeczywistości nie było jednak prezentacją tej problematyki. Prelegenci w głównej mierze skupili się na sytuacji, jaka miała miejsce w tym czasie na Ukrainie, a więc na kwestiach dotyczących protestów obywateli tego kraju przeciwko polityce władzy państwowej w kontekście integracji Ukrainy z Unią Europejską. </w:t>
      </w:r>
    </w:p>
    <w:p>
      <w:pPr>
        <w:pStyle w:val="Tekstprokuratury"/>
        <w:rPr/>
      </w:pPr>
      <w:r>
        <w:rPr/>
        <w:t>Sesja trzecia, której przewodniczyła prof. dr hab. Beata Gruszczyńska z Katedry Kryminologii i Polityki Kryminalnej IPSiR UW i Instytutu Wymiaru Sprawiedliwości, rozpoczęła się wystąpieniem Sędziego Sądu Najwyższego Wiesława Kozielewicza, który przedstawił referat pt. „Przestępstwa okołoprostytucyjne w orzecznictwie Sądu Najwyższego”. Autor zasygnalizował, że w kontekście wykładni Sądu Najwyższego dotyczącej przestępstw okołoprostytucyjnych można wyodrębnić trzy obszary. Pierwszym z nich jest sfera związana z interpretacją art. 528 rosyjskiego Kodeksu karnego z dnia 22 marca 1903 r. Szczególną uwagę zwrócił na orzeczenie Sądu Najwyższego z dnia 27 stycznia 1927 r., sygn. II K 1391/1926, w którym to uznano powołany przepis za mający charakter blankietowy i którego należyte rozumienie musi uwzględniać interpretację przepisów zawartych w wydanym 6 września 1922 r. rozporządzeniu Ministra Zdrowia Publicznego o nadzorze nad nierządem. Drugim obszarem wyróżnionym przez prelegenta jest okres, w którym Sąd Najwyższy zajmował się interpretacją przepisów penalizujących zachowania okołoprostytucyjne na gruncie Kodeksu karnego z 1932 r. W tym miejscu referent podkreślił w szczególny sposób próbę wyznaczenia granic pomiędzy przestępstwem sutenerstwa a przestępstwem kuplerstwa. Ostatnim obszarem wskazanym przez Autora jest interpretacja znamion przestępstw okołoprostytucyjnych na tle aktualnie obowiązującego Kodeksu karnego. W tym aspekcie, powołując się m.in. na wyrok Sądu Najwyższego z dnia 9 listopada 2009 r., sygn. III K 161/09, zwrócił szczególną uwagę na problematykę dotyczącą czynów polegających na wywożeniu z Polski kobiet w celu uprawiania przez nie prostytucji za granicą.</w:t>
      </w:r>
    </w:p>
    <w:p>
      <w:pPr>
        <w:pStyle w:val="Tekstprokuratury"/>
        <w:rPr/>
      </w:pPr>
      <w:r>
        <w:rPr/>
        <w:t>W referacie zatytułowany „Genderowe ujęcie prostytucji – aspekty kryminologiczne” prof. dr hab. Monika Płatek z Uniwersytetu Warszawskiego przedstawiła, czym jest zjawisko gender i jakie ma ono znaczenie dla współczesnej nauki. Wskazała, że pojęciem tym obejmuje się płeć społeczno-kulturową. Następnie referentka podniosła, że powszechnym, historycznie ukształtowanym podejściem jest potępieńczy stosunek do kobiet uprawiających prostytucję, przy jednoczesnym nieodnoszeniu się do oceny klientów korzystających z tego rodzaju usług. Wskazała na przełom w zakresie regu</w:t>
      </w:r>
      <w:r>
        <w:rPr>
          <w:spacing w:val="-2"/>
        </w:rPr>
        <w:t>lacji prostytucji. W tym kontekście zwróciła uwagę na dzień 1 stycznia 1999</w:t>
      </w:r>
      <w:r>
        <w:rPr/>
        <w:t xml:space="preserve"> r., a więc na datę wejścia w życie w Szwecji ustawy, która zakazuje „kupowania” usług seksualnych. Zdaniem prelegentki, akt ten jako pierwszy wskazuje na źródło problemu zjawiska prostytucji, jakim są osoby korzystające z tego rodzaju usług. Na zakończenie swojego wystąpienia referentka podzieliła się również swoimi uwagami na temat polskich regulacji prawnych w zakresie świadczenia usług seksualnych. Zauważyła m.in., że Polska nie w pełni wywiązuje się z ratyfikowanej w 1952 r. Konwencji ONZ w sprawie zwalczania handlu ludźmi i eksploatacji prostytucji, która wprowadza pełną abolicję w zakresie świadczenia usług seksualnych. Stan taki wynika przykładowo z istnienia w polskim systemie prawnym art. 142 k.w. </w:t>
      </w:r>
    </w:p>
    <w:p>
      <w:pPr>
        <w:pStyle w:val="Tekstprokuratury"/>
        <w:rPr/>
      </w:pPr>
      <w:r>
        <w:rPr/>
        <w:t>Ostatnim w tej sesji</w:t>
      </w:r>
      <w:ins w:id="14" w:author="Wala Krzysztof" w:date="2014-06-12T08:32:00Z">
        <w:r>
          <w:rPr/>
          <w:t xml:space="preserve"> referatem</w:t>
        </w:r>
      </w:ins>
      <w:r>
        <w:rPr/>
        <w:t xml:space="preserve"> był </w:t>
      </w:r>
      <w:ins w:id="15" w:author="Wala Krzysztof" w:date="2014-06-12T08:32:00Z">
        <w:r>
          <w:rPr/>
          <w:t>tekst</w:t>
        </w:r>
      </w:ins>
      <w:r>
        <w:rPr/>
        <w:t xml:space="preserve"> pt. „Uwiedzenie dorosłego przez małoletniego uprawiającego prostytucję”</w:t>
      </w:r>
      <w:ins w:id="16" w:author="Wala Krzysztof" w:date="2014-06-12T08:33:00Z">
        <w:r>
          <w:rPr/>
          <w:t xml:space="preserve"> autorstwa</w:t>
        </w:r>
      </w:ins>
      <w:r>
        <w:rPr/>
        <w:t xml:space="preserve"> prof. dr hab. Jacka Kurzępy ze Szkoły Wyższej Psychologii Społecznej we Wrocławiu. </w:t>
      </w:r>
      <w:ins w:id="17" w:author="Wala Krzysztof" w:date="2014-06-12T08:33:00Z">
        <w:r>
          <w:rPr/>
          <w:t>Prelegent</w:t>
        </w:r>
      </w:ins>
      <w:r>
        <w:rPr/>
        <w:t xml:space="preserve"> opisał, jakie formy przybiera coraz częściej występujące zjawisko sponsoringu i w jakich miejscach taki proceder najczęściej jest praktykowany, a także, jakie okoliczności mają wpływ na taki stan rzeczy. Wskazał również, z jakiego rodzaju dylematami borykają się małoletni decydujący się na taki tryb życia oraz w jaki sposób próbują usprawiedliwiać swoje postępowanie. Następnie, opisał różnego rodzaju taktyki, jakie obierają małoletni, chcący nawiązać kontakt ze sponsorem, a także, w jaki sposób zachowują się sami sponsorzy mający na celu nawiązanie znajomości z takimi osobami. Na zakończenie swojego wystąpienia podzielił się swoimi doświadczeniami wynikającymi z pracy z małoletnimi, którzy świadczą, bądź też świadczyli, usługi seksualne w zamian za korzyści materialne. </w:t>
      </w:r>
    </w:p>
    <w:p>
      <w:pPr>
        <w:pStyle w:val="Tekstprokuratury"/>
        <w:rPr/>
      </w:pPr>
      <w:r>
        <w:rPr/>
        <w:t xml:space="preserve">Ostatniej już sesji V Lubelskiego Seminarium Karnistycznego przewodniczył prof. dr hab. Wiaczesław Nawrocki. </w:t>
      </w:r>
    </w:p>
    <w:p>
      <w:pPr>
        <w:pStyle w:val="Tekstprokuratury"/>
        <w:rPr/>
      </w:pPr>
      <w:r>
        <w:rPr/>
        <w:t>Jako pierwsza referat pt. „Psychologiczne i wiktymologiczne aspekty prostytucji” wygłosiła dr Magdalena Budyn-Kulik z Katedry Prawa Karnego i Kryminologii UMCS i IWS w Warszawie. Wskazała na możliwe podziały prostytucji, wyróżniając m.in. prostytucję dobrowolną – i to zasadniczo ona była przedmiotem dalszych rozważań – oraz przymusową, potajemną i jawną, czy też instytucjonalną i indywidualną. W kolejnym punkcie Autorka skupiła się na psychologicznych przyczynach uprawiania prostytucji. Wskazała na dwie funkcjonujące w tym zakresie teorie – podatności i ekspozycji. Następnie, szczególną uwagę zwróciła na związek prostytucji z nieprawidłowym funkcjonowaniem rodziny. Podniosła, że wpływ na ewentualne podjęcie w przyszłości decyzji o świadczeniu usług seksualnych mogą mieć takie czynniki, jak: nieadekwatna opieka rodzicielska w dzieciństwie, odrzucenie emocjonalne czy nieobecność jednego z rodziców. Ponadto,</w:t>
      </w:r>
      <w:ins w:id="18" w:author="Wala Krzysztof" w:date="2014-06-12T08:49:00Z">
        <w:r>
          <w:rPr/>
          <w:t xml:space="preserve"> prelegentka</w:t>
        </w:r>
      </w:ins>
      <w:r>
        <w:rPr/>
        <w:t xml:space="preserve"> wskazała, że w etiologii prostytucji ważne są także czynniki osobowościowe, przy czym, jak podkreśliła, niemożliwe jest stworzenie jednoznacznego profilu osobowości osoby prostytuującej się.</w:t>
      </w:r>
      <w:ins w:id="19" w:author="Wala Krzysztof" w:date="2014-06-12T08:37:00Z">
        <w:r>
          <w:rPr/>
          <w:t xml:space="preserve"> Dodatkowo</w:t>
        </w:r>
      </w:ins>
      <w:r>
        <w:rPr/>
        <w:t xml:space="preserve"> </w:t>
      </w:r>
      <w:ins w:id="20" w:author="Wala Krzysztof" w:date="2014-06-12T08:37:00Z">
        <w:r>
          <w:rPr/>
          <w:t>o</w:t>
        </w:r>
      </w:ins>
      <w:r>
        <w:rPr/>
        <w:t>mówiła psychologiczne przyczyny i następstwa korzystania z usług osób uprawiających prostytucję. W tym kontekście wskazała na różne kategorie klientów korzystających z usług osób prostytuujących się, wyróżniając m.in. młodych mężczyzn bez doświadczeń w życiu seksualnym, osoby o nietypowych upodobaniach seksualnych czy też osoby szukające potwierdzenia własnej wartości. Na zakończenie</w:t>
      </w:r>
      <w:ins w:id="21" w:author="Wala Krzysztof" w:date="2014-06-12T08:50:00Z">
        <w:r>
          <w:rPr/>
          <w:t xml:space="preserve"> Autorka</w:t>
        </w:r>
      </w:ins>
      <w:r>
        <w:rPr/>
        <w:t xml:space="preserve"> omówiła jeszcze zjawisko społecznego postrzegania prostytucji w aspekcie psychologicznym oraz wiktymologicznym. W tym kontekście zwróciła m.in. uwagę na to, że w sferze publicznej częściej prostytucja jest potępiana niż aprobowana, wskazując zarazem na czynniki kształtujące taki stan rzeczy. </w:t>
      </w:r>
    </w:p>
    <w:p>
      <w:pPr>
        <w:pStyle w:val="Tekstprokuratury"/>
        <w:rPr/>
      </w:pPr>
      <w:r>
        <w:rPr/>
        <w:t xml:space="preserve">Przedostatnimi wystąpieniami była prezentacja dwóch referatów autorstwa prof. dr hab. Beaty Gruszczyńskiej oraz dr. Marka Marczewskiego z Instytutu Wymiaru Sprawiedliwości. Prezentacja nosiła tytuł „Zjawisko prostytucji i przestępstwa z nim związane w świetle informacji statystycznych”. Wystąpienie to podzielone zostało na dwie części. </w:t>
      </w:r>
    </w:p>
    <w:p>
      <w:pPr>
        <w:pStyle w:val="Tekstprokuratury"/>
        <w:rPr/>
      </w:pPr>
      <w:r>
        <w:rPr/>
        <w:t>W pierwszej prof. dr hab. Beata Gruszczyńska zaprezentowała referat zatytułowany „Szacowanie rozmiarów prostytucji – wybrane aspekty metodologiczne”, w którym przedstawiła dane określające rozmiary, jakie przybiera proceder prostytucji w Polsce, jak i na świecie. Na wstępie stwierdziła, że szacowanie rozmiarów prostytucji jest bardzo trudnym przedsięwzięciem, a tym samym wymaga stosowania różnorodnych metod i technik badawczych.</w:t>
      </w:r>
      <w:ins w:id="22" w:author="Wala Krzysztof" w:date="2014-06-12T08:40:00Z">
        <w:r>
          <w:rPr/>
          <w:t xml:space="preserve"> Autorka</w:t>
        </w:r>
      </w:ins>
      <w:r>
        <w:rPr/>
        <w:t xml:space="preserve"> </w:t>
      </w:r>
      <w:ins w:id="23" w:author="Wala Krzysztof" w:date="2014-06-12T08:40:00Z">
        <w:r>
          <w:rPr/>
          <w:t>p</w:t>
        </w:r>
      </w:ins>
      <w:r>
        <w:rPr/>
        <w:t xml:space="preserve">odkreśliła, że materia ta wywołuje obecnie bardzo duże zainteresowanie, a głównym czynnikiem takiego stanu rzeczy są aspekty ekonomiczne. W tym miejscu zwróciła uwagę na rozporządzenie Parlamentu Europejskiego i Rady (UE) z dnia 21 maja 2013 r. w sprawie europejskiego systemu rachunków narodowych i regionalnych w Unii Europejskiej, które nakłada na kraje członkowskie obowiązek dodawania do swojego PKB dochodów uzyskiwanych w szarej strefie, a więc w tym m.in. z prostytucji. Autorka skupiła się na badaniach przeprowadzonych w 2008 r. przez Europejską Organizację Zapobiegania Chorobom HIV/STI oraz Promocji Zdrowia wśród Imigrantów (TAMPEP). Opierając się na ich wynikach, wskazała, że szacunkowa liczba osób świadczących usługi seksualne w Polsce wynosi około 10 tysięcy. Dla porównania liczba ta przykładowo w Niemczech oscyluje w granicach 400 tysięcy. Ponadto, przytoczyła dane dotyczące miejsc (ulice, agencje), w których badani najczęściej świadczą usługi seksualne. W kolejnym punkcie swojego wystąpienia referentka zwróciła uwagę na badania, którymi kierował prof. Z. Izdebski. Uwzględniały one dodatkowo aspekt popytowy prostytucji. Wskazała m.in., że w 2001 r. w Polsce odsetek mężczyzn przyznających się do korzystania z usług agencji wynosił 11,5%, zaś kobiet – 0,9%. </w:t>
      </w:r>
    </w:p>
    <w:p>
      <w:pPr>
        <w:pStyle w:val="Tekstprokuratury"/>
        <w:rPr/>
      </w:pPr>
      <w:r>
        <w:rPr/>
        <w:t>W drugiej części dr Marek Marczewski przedstawił referat zatytułowany „Przestępstwa związane z prostytucją w świetle statystyki policyjnej i sądowej”. Zaprezentowane dane obejmowały okres od roku 2000 do 2012 i dotyczyły przestępstw określonych w art. 203 i art. 204 k.k. Na wstępie Autor podkreślił, że zaskakująco niewielka jest, rejestrowana w poszczególnych latach przez Policję, liczba stwierdzonych przestępstw związanych z prostytucją. Z przedstawionych statystyk wynikało dodatkowo, że największy odsetek stwierdzonych przestępstw okołoprostytucyjnych stanowiły stręczycielstwo oraz kuplerstwo. Następnie referent przedstawił dane dotyczące liczby osób podejrzanych o popełnienie określonych wyżej czynów zabronionych. W tym punkcie zauważył, że co do zasady, w przypadku każdego z analizowanych przestępstw, liczba osób podejrzanych była mniejsza od liczby przestępstw stwierdzonych. Według prelegenta, stan taki może świadczyć o tym, że niektórzy podejrzani popełnili więcej niż jedno przestępstwo związane z procederem prostytucji. Na zakończenie Autor przedstawił dane dotyczące rodzajów kar stosowanych przez sądy wobec sprawców wskazanych przestępstw. Podkreślił, że sądy zdecydowanie najczęściej stosowały karę pozbawienia wolności, przy czym w zależności od rodzaju przestępstwa, przeważała bądź bezwzględna kara pozbawienia wolności (w przypadku art. 203 k.k.), bądź kara pozbawienia wolności z warunkowym zawieszeniem jej wykonania (w przypadku art. 204 k.k.).</w:t>
      </w:r>
    </w:p>
    <w:p>
      <w:pPr>
        <w:pStyle w:val="Tekstprokuratury"/>
        <w:rPr/>
      </w:pPr>
      <w:r>
        <w:rPr/>
        <w:t>Wystąpieniem zamykającym seminarium był referat</w:t>
      </w:r>
      <w:ins w:id="24" w:author="Wala Krzysztof" w:date="2014-06-12T08:43:00Z">
        <w:r>
          <w:rPr/>
          <w:t xml:space="preserve"> pt.</w:t>
        </w:r>
      </w:ins>
      <w:r>
        <w:rPr/>
        <w:t xml:space="preserve"> „Podatkowe skutki prostytucji w zakresie podatku dochodowego od osób fizycznych” autorstwa dr Moniki Kępy z Katedry Prawa Finansowego UMCS. Autorka przybliżyła zakres przedmiotowy podatku dochodowego od osób fizycznych, wskazując na otwarty katalog źródeł przychodów objętych omawianą daniną publicznoprawną, zawarty w art. 10 ust. 1 ustawy o podatku dochodowym. Wyjaśniła, czym są wyłączenia podatkowe, jakie jest ich </w:t>
      </w:r>
      <w:r>
        <w:rPr>
          <w:i/>
        </w:rPr>
        <w:t>ratio legis</w:t>
      </w:r>
      <w:r>
        <w:rPr/>
        <w:t xml:space="preserve"> oraz jakie wywołują one konsekwencje. Szczegółowej analizie poddała wyłączenie podatkowe w postaci przychodów wynikających z czynności, które nie mogą być przedmiotem prawnie skutecznej umowy. Referentka zwróciła uwagę na relacje, jakie istnieją pomiędzy wskazanym wyłączeniem podatkowym a przychodami czerpanymi z własnego nierządu, konkludując, że przychody te nie są w Polsce objęte zakresem przedmiotowym podatku dochodowego od osób fizycznych. Wskazała, że zdarzają się sytuacje, w których uzyskiwanie korzyści majątkowych z tytułu świadczonego procederu prostytucji może doprowadzić do wszczęcia postępowania w przedmiocie przychodów ze źródeł nieujawnionych lub nieznajdujących pokrycia w źródłach ujawnionych. W kontekście tego zagadnienia zwróciła szczególną uwagę na problematykę dotyczącą trudności w dowodzeniu przez podatnika faktu czerpania korzyści majątkowych ze świadczonego przez siebie procederu prostytucji jako przychodu wolnego od opodatkowania, a tym samym nietraktowania go jako przychodu pochodzącego ze źródeł nieujawnionych, który to jest z kolei opodatkowany stawką 75%. Na zakończenie prelegentka zwróciła uwagę na konieczność zmian w zakresie regulacji przychodów uzyskiwanych z uprawianego procederu prostytucji.</w:t>
      </w:r>
    </w:p>
    <w:p>
      <w:pPr>
        <w:pStyle w:val="Tekstprokuratury"/>
        <w:rPr/>
      </w:pPr>
      <w:r>
        <w:rPr/>
        <w:t xml:space="preserve">Po wygłoszeniu wszystkich referatów przystąpiono do dyskusji, której przewodniczył prof. dr hab. Marek Mozgawa. Spośród szeregu podniesionych wątków wskazano m.in. na kwestię nazewnictwa, które kiedyś próbowano wprowadzić na określenie osoby świadczącej usługi seksualne w zamian za korzyści majątkowe oraz jej klienta, mając na myśli terminy: „prostytuantka” oraz „prostytuant”. Wyrażono także wątpliwości w zakresie włączania dochodów z prostytucji przez państwa do PKB. Poruszono również szereg szczegółowych kwestii związanych z historycznymi aspektami problematyki prostytucji. </w:t>
      </w:r>
    </w:p>
    <w:p>
      <w:pPr>
        <w:pStyle w:val="Tekstprokuratury"/>
        <w:rPr/>
      </w:pPr>
      <w:r>
        <w:rPr/>
        <w:t>V Lubelskie Seminarium Karnistyczne podsumował prof. dr hab. Marek Mozgawa, dziękując wszystkim za przybycie i zapraszając na kolejne spotkanie w grudniu 2014 r.</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V Lubelskie Seminarium Karnis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Plainlinks">
    <w:name w:val="plainlinks"/>
    <w:basedOn w:val="Domylnaczcionkaakapitu"/>
    <w:qFormat/>
    <w:rPr/>
  </w:style>
  <w:style w:type="character" w:styleId="Teksttreci">
    <w:name w:val="Tekst treści_"/>
    <w:basedOn w:val="Domylnaczcionkaakapitu"/>
    <w:qFormat/>
    <w:rPr>
      <w:rFonts w:ascii="Franklin Gothic Book" w:hAnsi="Franklin Gothic Book" w:cs="Franklin Gothic Book"/>
      <w:sz w:val="19"/>
      <w:szCs w:val="19"/>
      <w:lang w:bidi="ar-SA"/>
    </w:rPr>
  </w:style>
  <w:style w:type="character" w:styleId="Teksttreci1">
    <w:name w:val="Tekst treści"/>
    <w:basedOn w:val="Teksttreci"/>
    <w:qFormat/>
    <w:rPr/>
  </w:style>
  <w:style w:type="character" w:styleId="Sb8d990e2">
    <w:name w:val="sb8d990e2"/>
    <w:basedOn w:val="Domylnaczcionkaakapitu"/>
    <w:qFormat/>
    <w:rPr>
      <w:rFonts w:cs="Times New Roman"/>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shd w:fill="FFFFFF" w:val="clear"/>
      <w:spacing w:lineRule="atLeast" w:line="240" w:before="0" w:after="780"/>
    </w:pPr>
    <w:rPr>
      <w:rFonts w:ascii="Franklin Gothic Book" w:hAnsi="Franklin Gothic Book" w:cs="Franklin Gothic Book"/>
      <w:sz w:val="19"/>
      <w:szCs w:val="19"/>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9:00Z</dcterms:created>
  <dc:creator>Dorota Kaleta</dc:creator>
  <dc:description/>
  <cp:keywords/>
  <dc:language>en-US</dc:language>
  <cp:lastModifiedBy>mswietek</cp:lastModifiedBy>
  <cp:lastPrinted>2014-07-28T10:48:00Z</cp:lastPrinted>
  <dcterms:modified xsi:type="dcterms:W3CDTF">2014-07-28T08:49:00Z</dcterms:modified>
  <cp:revision>7</cp:revision>
  <dc:subject/>
  <dc:title>Marek Mozgawa</dc:title>
</cp:coreProperties>
</file>