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ublin, dnia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an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Jarosław Szymczyk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yrektor Generaln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Lubelskiego Urzędu Wojewódzkieg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Lub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 xml:space="preserve">o przyjęcie na praktykę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 przyjęcie mnie na praktykę </w:t>
      </w:r>
    </w:p>
    <w:p>
      <w:pPr>
        <w:pStyle w:val="Normal"/>
        <w:jc w:val="both"/>
        <w:rPr/>
      </w:pPr>
      <w:r>
        <w:rPr/>
        <w:br/>
        <w:t>w …………………………………………………………………...………...….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azwa wydziału LUW w Lublinie)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w terminie od dnia ……………….…… do dnia ……..….……..….. w wymiarze ………….………..…………… g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em uczniem/student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 profil klasy lub kierunek studiów, nazwa szkoły lub uczelni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Uzasadnij, dlaczego wybrałeś/łaś konkretny Wydział/Biuro lub Lubelski Urząd Wojewódzki w Lublinie, jako miejsce, w którym chcesz odbywać praktyki, czy wiąże się to z Twoimi planami zawodowymi na przyszłość </w:t>
      </w:r>
      <w:r>
        <w:rPr/>
        <w:t>)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* </w:t>
      </w:r>
      <w:r>
        <w:rPr>
          <w:i/>
          <w:sz w:val="22"/>
          <w:szCs w:val="22"/>
        </w:rPr>
        <w:t>musisz wskazać wydział/biuro, w którym chcesz odbywać praktyki, po zapoznaniu się z ich wykazem, który znajdziesz na naszej stronie internetowej https://www.lublin.uw.gov.pl/wydzial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1:00Z</dcterms:created>
  <dc:creator>scharlinska</dc:creator>
  <dc:description/>
  <cp:keywords/>
  <dc:language>en-US</dc:language>
  <cp:lastModifiedBy>Anna Kaźmierska (dawniej Zięba))</cp:lastModifiedBy>
  <cp:lastPrinted>2016-03-22T12:48:00Z</cp:lastPrinted>
  <dcterms:modified xsi:type="dcterms:W3CDTF">2024-02-22T07:31:00Z</dcterms:modified>
  <cp:revision>2</cp:revision>
  <dc:subject/>
  <dc:title>…………………………………………</dc:title>
</cp:coreProperties>
</file>