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24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Listawypunktowana"/>
              <w:rPr/>
            </w:pPr>
            <w:r>
              <w:rPr/>
              <w:t>SYGNATURA MSWiA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Listawypunktowana"/>
              <w:rPr/>
            </w:pPr>
            <w:r>
              <w:rPr/>
              <w:t xml:space="preserve">WNIOSEK W SPRAWIE REALIZACJI ZADA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-51879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pl-PL"/>
                                    </w:rPr>
                                    <w:t>Załącznik n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40.85pt;mso-position-vertical-relative:text;margin-left:3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l-PL"/>
                              </w:rPr>
                              <w:t>Załącznik n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awypunktowana"/>
              <w:rPr/>
            </w:pPr>
            <w:r>
              <w:rPr/>
              <w:t xml:space="preserve"> </w:t>
            </w:r>
            <w:r>
              <w:rPr/>
              <w:t>P</w:t>
            </w:r>
            <w:r>
              <w:rPr>
                <w:shd w:fill="999999" w:val="clear"/>
              </w:rPr>
              <w:t>R</w:t>
            </w:r>
            <w:r>
              <w:rPr/>
              <w:t xml:space="preserve">OGRAMU NA RZECZ SPOŁECZNOŚCI ROMSKIEJ W POLSCE </w:t>
            </w:r>
          </w:p>
          <w:p>
            <w:pPr>
              <w:pStyle w:val="Listawypunktowana"/>
              <w:rPr/>
            </w:pPr>
            <w:r>
              <w:rPr/>
              <w:t>NA ROK 2008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Listawypunktowana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Listawypunktowan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4253"/>
      </w:tblGrid>
      <w:tr>
        <w:trPr>
          <w:trHeight w:val="163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uczestnik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ogram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lang w:val="pl-PL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telef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f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/>
                <w:b/>
                <w:sz w:val="24"/>
                <w:lang w:val="de-DE"/>
              </w:rPr>
            </w:r>
          </w:p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2"/>
              <w:rPr/>
            </w:pPr>
            <w:r>
              <w:rPr/>
              <w:t xml:space="preserve">tytuł projek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osoba odpowiedzial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 realizację projek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(kontakt bezpośredni)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514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el projek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szczegółowy opis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i kosztorys 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Tekstpodstawowy2"/>
              <w:shd w:fill="CCCCCC" w:val="clear"/>
              <w:jc w:val="center"/>
              <w:rPr>
                <w:b w:val="false"/>
                <w:b w:val="false"/>
              </w:rPr>
            </w:pPr>
            <w:r>
              <w:rPr/>
              <w:t>UWAGA! proszę przedstawić w formie załączników do wniosk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ermin zakończenia zadania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196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artnerzy</w:t>
            </w:r>
          </w:p>
        </w:tc>
        <w:tc>
          <w:tcPr>
            <w:tcW w:w="864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iczba osób objęt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daniem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                </w:t>
            </w:r>
            <w:r>
              <w:rPr/>
              <w:t>liczba osób ze społeczności</w:t>
            </w:r>
          </w:p>
          <w:p>
            <w:pPr>
              <w:pStyle w:val="Tekstpodstawowy2"/>
              <w:rPr/>
            </w:pPr>
            <w:r>
              <w:rPr/>
              <w:t xml:space="preserve">                </w:t>
            </w:r>
            <w:r>
              <w:rPr/>
              <w:t xml:space="preserve">romskiej zaangażowan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zy realizacji zadani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liczba osób pochodzenia</w:t>
            </w:r>
          </w:p>
          <w:p>
            <w:pPr>
              <w:pStyle w:val="Tekstpodstawowy2"/>
              <w:jc w:val="center"/>
              <w:rPr/>
            </w:pPr>
            <w:r>
              <w:rPr/>
              <w:t>romskiego na terenie objętym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/>
              <w:t>zadaniem (w gminie, powiecie, etc.)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2410"/>
        <w:gridCol w:w="2480"/>
        <w:gridCol w:w="2481"/>
      </w:tblGrid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planowane środki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budżetu państw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innych źródeł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podmiot finansując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okość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984"/>
        <w:gridCol w:w="2977"/>
      </w:tblGrid>
      <w:tr>
        <w:trPr/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yfikacja budżetowa właściwa dla planowanego zadania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4"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agraf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283"/>
        <w:gridCol w:w="284"/>
        <w:gridCol w:w="1937"/>
        <w:gridCol w:w="1394"/>
        <w:gridCol w:w="1819"/>
        <w:gridCol w:w="3213"/>
      </w:tblGrid>
      <w:tr>
        <w:trPr>
          <w:trHeight w:val="4350" w:hRule="atLeast"/>
        </w:trPr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</w:rPr>
              <w:t xml:space="preserve">- innych projektach na rzecz społeczności romskiej realizowanych przez wnioskującego lub złożonych wnioskach, w tym wnioskach złożonych w ramach </w:t>
            </w:r>
            <w:r>
              <w:rPr>
                <w:b/>
                <w:i/>
                <w:sz w:val="24"/>
              </w:rPr>
              <w:t>Programu</w:t>
            </w:r>
            <w:r>
              <w:rPr>
                <w:b/>
                <w:iCs/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</w:rPr>
              <w:t>- zgłoszeniu do GUS formularza S-15, a także o wysokości oraz sposobie (stan na dzień opracowania wniosku) lub planach wydatkowania  pozyskanej subwencji oświatowej w 2007 r. (w przypadku wniosków edukacyjnych)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realizacja projektu w 2007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lang w:val="pl-PL"/>
              </w:rPr>
              <w:footnoteReference w:id="5"/>
            </w:r>
          </w:p>
        </w:tc>
        <w:tc>
          <w:tcPr>
            <w:tcW w:w="503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iczba osób objętych projektem</w:t>
            </w:r>
          </w:p>
        </w:tc>
        <w:tc>
          <w:tcPr>
            <w:tcW w:w="5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liczba osób ze społeczności romski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angażowanych przy realizacji projektu</w:t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artnerz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2110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siągnięte ce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owane  środki                   w PLN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innych źródeł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miot finansując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okość</w:t>
            </w:r>
          </w:p>
        </w:tc>
      </w:tr>
      <w:tr>
        <w:trPr>
          <w:trHeight w:val="2327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lang w:val="pl-P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392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ieczęć i podpis osoby upoważnion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lang w:val="pl-PL"/>
              </w:rPr>
              <w:footnoteReference w:id="6"/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084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opi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Urzędu Wojewódzki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28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tanowisko MSWiA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TextBody"/>
        <w:ind w:firstLine="720"/>
        <w:rPr/>
      </w:pPr>
      <w:r>
        <w:rPr>
          <w:b/>
          <w:sz w:val="24"/>
        </w:rPr>
        <w:t xml:space="preserve">UWAGA: </w:t>
      </w:r>
      <w:r>
        <w:rPr>
          <w:b/>
          <w:i/>
          <w:sz w:val="24"/>
        </w:rPr>
        <w:t xml:space="preserve">Wnioskujący wypełniają pola białe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567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ganizacje pozarządowe dołączają aktualny wypis z Krajowego Rejestru Sąd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czegółowy opis projektu powinien zawierać informację na temat strategii działań wnioskodawcy na rzecz społeczności romskiej. W szczegółowym opisie należy również podać m.in. miejsce, w którym w przypadku przyznania dotacji umieszczony zostanie zapis „</w:t>
      </w:r>
      <w:r>
        <w:rPr>
          <w:rFonts w:cs="Times New Roman" w:ascii="Times New Roman" w:hAnsi="Times New Roman"/>
          <w:i/>
          <w:iCs/>
          <w:lang w:val="pl-PL"/>
        </w:rPr>
        <w:t>zrealizowano dzięki dotacji przyznanej przez Ministra Spraw Wewnętrznych i Administracji w ramach realizacji Programu na rzecz społeczności romskiej w Polsce</w:t>
      </w:r>
      <w:r>
        <w:rPr>
          <w:rFonts w:cs="Times New Roman" w:ascii="Times New Roman" w:hAnsi="Times New Roman"/>
          <w:lang w:val="pl-PL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pełniają tylko jednostki samorządu terytorial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ypełniają uczestnicy </w:t>
      </w:r>
      <w:r>
        <w:rPr>
          <w:rFonts w:cs="Times New Roman" w:ascii="Times New Roman" w:hAnsi="Times New Roman"/>
          <w:i/>
          <w:lang w:val="pl-PL"/>
        </w:rPr>
        <w:t xml:space="preserve">Programu na rzecz społeczności romskiej w Polsce </w:t>
      </w:r>
      <w:r>
        <w:rPr>
          <w:rFonts w:cs="Times New Roman" w:ascii="Times New Roman" w:hAnsi="Times New Roman"/>
          <w:iCs/>
          <w:lang w:val="pl-PL"/>
        </w:rPr>
        <w:t xml:space="preserve">w 2007 r. </w:t>
      </w:r>
      <w:r>
        <w:rPr>
          <w:rFonts w:cs="Times New Roman" w:ascii="Times New Roman" w:hAnsi="Times New Roman"/>
          <w:lang w:val="pl-PL"/>
        </w:rPr>
        <w:t xml:space="preserve">lub podmioty, które tożsame zadanie realizowały </w:t>
        <w:br/>
        <w:t>w 2007 r. w ramach innych projektów.</w:t>
      </w:r>
      <w:r>
        <w:rPr>
          <w:rFonts w:cs="Times New Roman" w:ascii="Times New Roman" w:hAnsi="Times New Roman"/>
          <w:i/>
          <w:lang w:val="pl-PL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przypadku zadań realizowanych przez stowarzyszenia jednostek samorządu terytorialnego lub jednostki podległe organom administracji publicznej lub przez nie nadzorowanych – pieczęć i podpis kierowników tych stowarzyszeń lub jednostek (np. dyrektorów szkół) oraz kierowników jednostek samorządu terytorialnego (np. wójtów, burmistrzów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">
    <w:name w:val="Tekst blokowy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7:00Z</dcterms:created>
  <dc:creator>Krystyna Kollbek </dc:creator>
  <dc:description/>
  <dc:language>en-US</dc:language>
  <cp:lastModifiedBy>DOMANIEWSKA</cp:lastModifiedBy>
  <cp:lastPrinted>2006-03-03T09:29:00Z</cp:lastPrinted>
  <dcterms:modified xsi:type="dcterms:W3CDTF">2007-02-20T08:42:00Z</dcterms:modified>
  <cp:revision>10</cp:revision>
  <dc:subject/>
  <dc:title>PROJEKT W RAMACH WSPÓŁPRACY Z ZAGRANICĄ</dc:title>
</cp:coreProperties>
</file>