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60"/>
        <w:gridCol w:w="141"/>
        <w:gridCol w:w="659"/>
        <w:gridCol w:w="1609"/>
        <w:gridCol w:w="1706"/>
      </w:tblGrid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a urządzenia radiologicznego</w:t>
            </w:r>
          </w:p>
        </w:tc>
        <w:tc>
          <w:tcPr>
            <w:tcW w:w="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logia i diagnostyka obrazowa</w:t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Nazwa jednostki organizacyjnej</w:t>
            </w:r>
          </w:p>
        </w:tc>
        <w:tc>
          <w:tcPr>
            <w:tcW w:w="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 jednostki ochrony zdrowia (REGON);</w:t>
            </w:r>
          </w:p>
        </w:tc>
        <w:tc>
          <w:tcPr>
            <w:tcW w:w="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jednostki ochrony zdrowia, </w:t>
            </w:r>
          </w:p>
        </w:tc>
        <w:tc>
          <w:tcPr>
            <w:tcW w:w="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telefonu oraz faksu </w:t>
            </w:r>
          </w:p>
        </w:tc>
        <w:tc>
          <w:tcPr>
            <w:tcW w:w="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</w:tc>
        <w:tc>
          <w:tcPr>
            <w:tcW w:w="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Imię i nazwisko kierownika </w:t>
              <w:br/>
              <w:t>jednostki ochrony zdrowia</w:t>
            </w:r>
          </w:p>
        </w:tc>
        <w:tc>
          <w:tcPr>
            <w:tcW w:w="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kierownika jednostki</w:t>
            </w:r>
          </w:p>
        </w:tc>
        <w:tc>
          <w:tcPr>
            <w:tcW w:w="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kierownika jednostki </w:t>
            </w:r>
          </w:p>
        </w:tc>
        <w:tc>
          <w:tcPr>
            <w:tcW w:w="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Nazwa pracowni / gabinetu</w:t>
            </w:r>
          </w:p>
        </w:tc>
        <w:tc>
          <w:tcPr>
            <w:tcW w:w="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res pracowni / gabinetu</w:t>
            </w:r>
          </w:p>
        </w:tc>
        <w:tc>
          <w:tcPr>
            <w:tcW w:w="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oraz faksu pracowni / gabinetu</w:t>
            </w:r>
          </w:p>
        </w:tc>
        <w:tc>
          <w:tcPr>
            <w:tcW w:w="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pracowni / gabinetu</w:t>
            </w:r>
          </w:p>
        </w:tc>
        <w:tc>
          <w:tcPr>
            <w:tcW w:w="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i data wydania zezwolenia na uruchomienie </w:t>
              <w:br/>
              <w:t>pracowni / nazwa organu wydającego to zezwolenie</w:t>
            </w:r>
          </w:p>
        </w:tc>
        <w:tc>
          <w:tcPr>
            <w:tcW w:w="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dzaj działalności związanej z narażeniem w celach medycznych </w:t>
            </w:r>
          </w:p>
        </w:tc>
        <w:tc>
          <w:tcPr>
            <w:tcW w:w="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entgenodiagnostyka</w:t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działalności związanej z narażeniem w celach medycznych</w:t>
            </w:r>
          </w:p>
        </w:tc>
        <w:tc>
          <w:tcPr>
            <w:tcW w:w="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genodiagnostyka / Radiologia zabiegowa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arakterystyka urządzenia radiologicznego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:</w:t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 </w:t>
            </w:r>
          </w:p>
        </w:tc>
        <w:tc>
          <w:tcPr>
            <w:tcW w:w="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 lub seryjny</w:t>
            </w:r>
          </w:p>
        </w:tc>
        <w:tc>
          <w:tcPr>
            <w:tcW w:w="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wytwórcy </w:t>
            </w:r>
          </w:p>
        </w:tc>
        <w:tc>
          <w:tcPr>
            <w:tcW w:w="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dostawcy lub instalatora </w:t>
            </w:r>
          </w:p>
        </w:tc>
        <w:tc>
          <w:tcPr>
            <w:tcW w:w="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k uruchomienia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i wyposażenie dodatkowe</w:t>
            </w:r>
          </w:p>
        </w:tc>
        <w:tc>
          <w:tcPr>
            <w:tcW w:w="7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um wykonujące testy akceptacyjne / specjalistyczne</w:t>
            </w:r>
          </w:p>
        </w:tc>
        <w:tc>
          <w:tcPr>
            <w:tcW w:w="7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ykonania testów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prawozdania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ystyka lampy rentgenowskiej uwzględniająca następujące dane: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Nr 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mpa Nr 2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omograf komputerow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odel lub ty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nimalny czas akwizycj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iltracja całkowita / własna lamp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nimalną grubość warstw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d identyfikacyj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iczbę rzędów lub warstw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ielkość ogniska lub ogni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yp strzykawki automatyczn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akres napięć nominal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n.d. - nie dotyczy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k produkcji lampy rentgenowski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yp generatora wysokiego napięcia lub częstotliwość prac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KOD IDENTYFIKACYJN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RZĄDZENIA RADIOLOGICZNEGO</w:t>
      </w:r>
    </w:p>
    <w:tbl>
      <w:tblPr>
        <w:tblW w:w="104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373"/>
        <w:gridCol w:w="374"/>
        <w:gridCol w:w="373"/>
        <w:gridCol w:w="374"/>
        <w:gridCol w:w="373"/>
        <w:gridCol w:w="374"/>
        <w:gridCol w:w="373"/>
        <w:gridCol w:w="374"/>
        <w:gridCol w:w="373"/>
        <w:gridCol w:w="374"/>
        <w:gridCol w:w="373"/>
        <w:gridCol w:w="374"/>
        <w:gridCol w:w="373"/>
        <w:gridCol w:w="373"/>
        <w:gridCol w:w="365"/>
        <w:gridCol w:w="9"/>
        <w:gridCol w:w="373"/>
        <w:gridCol w:w="374"/>
        <w:gridCol w:w="373"/>
        <w:gridCol w:w="374"/>
        <w:gridCol w:w="373"/>
        <w:gridCol w:w="374"/>
        <w:gridCol w:w="377"/>
        <w:gridCol w:w="370"/>
        <w:gridCol w:w="373"/>
        <w:gridCol w:w="374"/>
        <w:gridCol w:w="373"/>
        <w:gridCol w:w="416"/>
      </w:tblGrid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podstawowe</w:t>
            </w:r>
          </w:p>
        </w:tc>
        <w:tc>
          <w:tcPr>
            <w:tcW w:w="2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enie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ogramowanie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40"/>
        <w:ind w:firstLine="708"/>
        <w:textAlignment w:val="top"/>
        <w:rPr>
          <w:b/>
          <w:b/>
        </w:rPr>
      </w:pPr>
      <w:r>
        <w:br w:type="page"/>
      </w:r>
      <w:r>
        <w:rPr>
          <w:rFonts w:cs="Tahoma" w:ascii="Tahoma" w:hAnsi="Tahoma"/>
          <w:b/>
          <w:sz w:val="17"/>
          <w:szCs w:val="17"/>
        </w:rPr>
        <w:t>Dane do ustalenia KODU IDENTYFIKACYJNEGO URZADZENIA RADIOLOGICZNEGOA.   Urządzenia podstawowe (pola nr od 1 do 15)</w:t>
      </w:r>
    </w:p>
    <w:tbl>
      <w:tblPr>
        <w:tblW w:w="102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1685"/>
        <w:gridCol w:w="1920"/>
        <w:gridCol w:w="303"/>
        <w:gridCol w:w="456"/>
        <w:gridCol w:w="8"/>
        <w:gridCol w:w="802"/>
        <w:gridCol w:w="38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Kod aparatu: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Kod automatyki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tyw do zdjęć pionowych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ak automaty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ół kostny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EC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automatyczna kontrola ekspozycji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tyw i stół kostny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ERC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automatyczna kontrola mocy dawki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Ścianka do prześwietleń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tomografii komputerowej w osi Z (dla 20 w polach 1 i 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ół kostny i ścianka do prześwietleń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W TK w osi z i w płaszczyźnie skanu</w:t>
            </w:r>
            <w:r>
              <w:rPr>
                <w:rFonts w:cs="Tahoma" w:ascii="Tahoma" w:hAnsi="Tahoma"/>
                <w:sz w:val="16"/>
                <w:szCs w:val="16"/>
              </w:rPr>
              <w:t xml:space="preserve"> (dla 20 w polach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 xml:space="preserve"> 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tyw, stół kostny i ścianka do prześwietleń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lekomando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terowanie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lekomando z torem wizyjnym na uchylnym ramieniu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rowanie czas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lekomando i statyw do zdjęć pionowych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rowanie czasem i prąd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parat do zdjęć na ramieniu U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rowanie czasem, prądem i napięciem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parat jezdny do zdjęć przyłóżkowych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rowanie czasem, prądem, napięciem i anodą / filtracj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parat jezdny zabiegowy z ramieniem C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rowanie prąd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mmograf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rowanie napięci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parat do biopsji mammotomicznej 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ngiograf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Kod urządzeń do planigrafii / tomografii: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omograf komputerowy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ak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ymulator terapeutyczny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lanigraf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(dla 2, 3, 5, 6, 7, 8 lub 16 w polach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 xml:space="preserve"> 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parat stomatologiczny do zdjęć wewnątrzustnych (punktowych) 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2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Markedcontent"/>
                <w:rFonts w:cs="Tahoma" w:ascii="Tahoma" w:hAnsi="Tahoma"/>
                <w:sz w:val="16"/>
                <w:szCs w:val="16"/>
              </w:rPr>
              <w:t>Tomosynteza (dla 2, 3, 5, 6, 7, 8, 9, 10 lub 16 w polach 1 i 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ntomograf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mografia komputerowa skan helikalny (dla 20 w polach 1 i 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omograf wiązki stożkowej (CBCT)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Angiografia - dwie płaszczyzny</w:t>
            </w:r>
            <w:r>
              <w:rPr>
                <w:rFonts w:cs="Tahoma" w:ascii="Tahoma" w:hAnsi="Tahoma"/>
                <w:sz w:val="16"/>
                <w:szCs w:val="16"/>
              </w:rPr>
              <w:t xml:space="preserve"> (dla 8, 14 lub 18 w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lach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 xml:space="preserve"> 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nsytometr duży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ngiografia - 3D</w:t>
            </w:r>
            <w:r>
              <w:rPr>
                <w:rFonts w:cs="Tahoma" w:ascii="Tahoma" w:hAnsi="Tahoma"/>
                <w:sz w:val="16"/>
                <w:szCs w:val="16"/>
              </w:rPr>
              <w:t xml:space="preserve"> (dla 8, 14 lub 18 w polach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 xml:space="preserve"> 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nsytometr mały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giografia w dwóch płaszczyznach i angiografia 3D (dla 18 w polach 1 i 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ny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Kod generatora/zasilacza: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Liczba lamp rentgenowskich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liczba "pulsów": 1, 2, 3, 6, 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ska częstotliwość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lamp rentgenowskich stosowanych w zestaw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wartość w [kHz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soka częstotliwość (HF)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top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Rejestracja obrazu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Samodzielne / hybrydowe: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nalogow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amodzielne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adiografia cyfrowa pośrednia - płyty C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dla 14 w polach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 xml:space="preserve"> 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z litotrypterem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adiografia cyfrowa bezpośrednia - panele D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dla 14 w polach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 xml:space="preserve"> 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ze stołem chirurgicznym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Fluoroskopia cyfrowa</w:t>
            </w:r>
            <w:r>
              <w:rPr>
                <w:rFonts w:cs="Tahoma" w:ascii="Tahoma" w:hAnsi="Tahoma"/>
                <w:sz w:val="16"/>
                <w:szCs w:val="16"/>
              </w:rPr>
              <w:t xml:space="preserve"> (dla 4, 5, 6, 7, 8, 14 lub 18 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lach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 xml:space="preserve"> 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dla 20 w polach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 xml:space="preserve"> 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z gamma kamerą SPECT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dla 20 w polach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 xml:space="preserve"> 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z gamma kamerą PET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Radiografia CR + fluoroskopia cyfrowa</w:t>
            </w:r>
            <w:r>
              <w:rPr>
                <w:rFonts w:cs="Tahoma" w:ascii="Tahoma" w:hAnsi="Tahoma"/>
                <w:sz w:val="16"/>
                <w:szCs w:val="16"/>
              </w:rPr>
              <w:t xml:space="preserve"> (dla 4, 5, 6, 7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, 14 lub 18 w polach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 xml:space="preserve"> 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(dla 20 w polach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 xml:space="preserve"> 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z systemem do planow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rapii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4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Radiografia DR + fluoroskopia cyfrowa</w:t>
            </w:r>
            <w:r>
              <w:rPr>
                <w:rFonts w:cs="Tahoma" w:ascii="Tahoma" w:hAnsi="Tahoma"/>
                <w:sz w:val="16"/>
                <w:szCs w:val="16"/>
              </w:rPr>
              <w:t xml:space="preserve"> (dla 4, 5, 6, 7,</w:t>
            </w:r>
          </w:p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, 14 lub 18 w polach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 xml:space="preserve"> 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dla 21 w polach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 xml:space="preserve"> 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z systemem do planowania terapii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Akwizycja TK jednowarstwowa</w:t>
            </w:r>
            <w:r>
              <w:rPr>
                <w:rFonts w:cs="Tahoma" w:ascii="Tahoma" w:hAnsi="Tahoma"/>
                <w:sz w:val="16"/>
                <w:szCs w:val="16"/>
              </w:rPr>
              <w:t xml:space="preserve"> (dla 20 w polach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 xml:space="preserve"> 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dla 23 w polach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 xml:space="preserve"> 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z unitem stomatologicznym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Akwizycja TK wielowarstwowa</w:t>
            </w:r>
            <w:r>
              <w:rPr>
                <w:rFonts w:cs="Tahoma" w:ascii="Tahoma" w:hAnsi="Tahoma"/>
                <w:sz w:val="16"/>
                <w:szCs w:val="16"/>
              </w:rPr>
              <w:t xml:space="preserve"> (dla 20 w polach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 xml:space="preserve"> 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ne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kwizycja TK matrycowa</w:t>
            </w:r>
            <w:r>
              <w:rPr>
                <w:rFonts w:cs="Tahoma" w:ascii="Tahoma" w:hAnsi="Tahoma"/>
                <w:sz w:val="16"/>
                <w:szCs w:val="16"/>
              </w:rPr>
              <w:t xml:space="preserve"> (dla 20 w polach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 xml:space="preserve"> 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Wielkość wzmacniacza: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na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Średnica wzmacniacza obrazu lub długość mniejszego boku panelu DR [cm] lub liczba warstw TK, gdy w polach 1 i 2 wybrano </w:t>
            </w:r>
            <w:r>
              <w:rPr>
                <w:rFonts w:cs="Tahoma" w:ascii="Tahoma" w:hAnsi="Tahoma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 w polu 12 wybrano wartość </w:t>
            </w: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52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, 25,</w:t>
            </w:r>
          </w:p>
          <w:p>
            <w:pPr>
              <w:pStyle w:val="Normal"/>
              <w:ind w:left="-68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, 2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C. Oprogramowanie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pola nr od 23 do 27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Radiografia ogóln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- Tomosyntez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Angiografi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– Naczynia obwodowe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B.   Wyposażenie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pola nr od 16 do 22)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Angiografi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– Neuroradiologia lub neurologia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le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is - nazwa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Angiografi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– Kardiologia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18 lub 20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Radiologia zabiegowa</w:t>
            </w:r>
            <w:r>
              <w:rPr>
                <w:rFonts w:cs="Tahoma" w:ascii="Tahoma" w:hAnsi="Tahoma"/>
                <w:sz w:val="16"/>
                <w:szCs w:val="16"/>
              </w:rPr>
              <w:t xml:space="preserve"> - Ortopedia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rzykawka automatyczna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Radiologia zabiegowa</w:t>
            </w:r>
            <w:r>
              <w:rPr>
                <w:rFonts w:cs="Tahoma" w:ascii="Tahoma" w:hAnsi="Tahoma"/>
                <w:sz w:val="16"/>
                <w:szCs w:val="16"/>
              </w:rPr>
              <w:t xml:space="preserve"> - Urologia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amkowanie EKG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Radiologia zabiegowa</w:t>
            </w:r>
            <w:r>
              <w:rPr>
                <w:rFonts w:cs="Tahoma" w:ascii="Tahoma" w:hAnsi="Tahoma"/>
                <w:sz w:val="16"/>
                <w:szCs w:val="16"/>
              </w:rPr>
              <w:t xml:space="preserve"> - Chirurgia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amkowanie oddechem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Radiologia zabiegowa</w:t>
            </w:r>
            <w:r>
              <w:rPr>
                <w:rFonts w:cs="Tahoma" w:ascii="Tahoma" w:hAnsi="Tahoma"/>
                <w:sz w:val="16"/>
                <w:szCs w:val="16"/>
              </w:rPr>
              <w:t xml:space="preserve"> - Endoskopia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ereotaksja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Tomografia komputerowa</w:t>
            </w:r>
            <w:r>
              <w:rPr>
                <w:rFonts w:cs="Tahoma" w:ascii="Tahoma" w:hAnsi="Tahoma"/>
                <w:sz w:val="16"/>
                <w:szCs w:val="16"/>
              </w:rPr>
              <w:t xml:space="preserve"> - Kardiologia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odatkowa konsola do opracowania wyników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Tomografia komputerow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- Rekonstrukcja 3D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posażenie pediatryczne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Tomografia komputerowa -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Wirtualna endoskopia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ne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Tomografia komputerowa – </w:t>
            </w:r>
            <w:r>
              <w:rPr>
                <w:rFonts w:cs="Tahoma" w:ascii="Tahoma" w:hAnsi="Tahoma"/>
                <w:sz w:val="16"/>
                <w:szCs w:val="16"/>
              </w:rPr>
              <w:t>Densytometria QCT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la wartości 24 w polach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 xml:space="preserve"> i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Tomografia komputerowa -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CAD - węzły w kl. p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falometria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Mammografia - </w:t>
            </w:r>
            <w:r>
              <w:rPr>
                <w:rFonts w:cs="Tahoma" w:ascii="Tahoma" w:hAnsi="Tahoma"/>
                <w:sz w:val="16"/>
                <w:szCs w:val="16"/>
              </w:rPr>
              <w:t>Tomosynteza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ammografia -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CAD - detekcja mikrozwapnień</w:t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7,19 </w:t>
            </w:r>
            <w:r>
              <w:rPr>
                <w:rFonts w:cs="Tahoma" w:ascii="Tahoma" w:hAnsi="Tahoma"/>
                <w:sz w:val="16"/>
                <w:szCs w:val="16"/>
              </w:rPr>
              <w:t>lub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21</w:t>
            </w:r>
          </w:p>
        </w:tc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Opis - sposób podłączenia do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urządzenia głównego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ammografia -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CAD - detekcja guzów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Stomatologia -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rezentacja barwna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ff line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tomatologia -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Rekonstrukcja 3 D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n line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IS - d</w:t>
            </w:r>
            <w:r>
              <w:rPr>
                <w:rFonts w:cs="Tahoma" w:ascii="Tahoma" w:hAnsi="Tahoma"/>
                <w:sz w:val="16"/>
                <w:szCs w:val="16"/>
              </w:rPr>
              <w:t xml:space="preserve">la dowolnej wartości w polu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RIS lub PACS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dla dowolnej wartości w polu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</w:t>
            </w:r>
          </w:p>
        </w:tc>
      </w:tr>
    </w:tbl>
    <w:p>
      <w:pPr>
        <w:pStyle w:val="Normal"/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566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55:00Z</dcterms:created>
  <dc:creator/>
  <dc:description/>
  <cp:keywords/>
  <dc:language>en-US</dc:language>
  <cp:lastModifiedBy/>
  <cp:lastPrinted>2022-08-12T10:10:00Z</cp:lastPrinted>
  <dcterms:modified xsi:type="dcterms:W3CDTF">2022-08-12T08:59:00Z</dcterms:modified>
  <cp:revision>3</cp:revision>
  <dc:subject/>
  <dc:title>Karta urządzenia</dc:title>
</cp:coreProperties>
</file>