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>Warunki udziału w przetargu nieograniczonym na sprzedaż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amochodu </w:t>
      </w:r>
      <w:r>
        <w:rPr>
          <w:rFonts w:cs="Arial" w:ascii="Arial" w:hAnsi="Arial"/>
          <w:b/>
          <w:sz w:val="22"/>
          <w:szCs w:val="22"/>
        </w:rPr>
        <w:t xml:space="preserve">Volkswagen Caravelle </w:t>
      </w:r>
    </w:p>
    <w:p>
      <w:pPr>
        <w:pStyle w:val="Normal"/>
        <w:spacing w:lineRule="auto" w:line="3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, w przypadku przystąpienia do przetargu, powinna być: sporządzona w języku polskim, w formie pisemnej (wzór formularza ofertowego stanowi załącznik do ogłoszenia) oraz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identyfikujące Oferenta / Kupująceg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, adres zamieszkania, nr telefonu (dot. osób fizycznych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ełną nazwę, adres pocztowy, numer telefonu, numer faksu, e-mail, odpis aktualny z KRS (dot. podmiotów wpisanych do KRS) lub wpis z ewidencji działalności gospodarczej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zwę przedmiotu sprzedaży,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oponowaną cenę brutto za przedmiot sprzedaży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o zapoznaniu się z „Warunkami udziału w przetargu” i ich akceptację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e Oferenta do pokrycia wszelkich podatków i opłat związanych z nabyciem środka trwałego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ący wpłatę wadium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ę płatniczą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dotyczące przetwarzania danych osobowych w związku z prowadzeniem sprzedaży.</w:t>
      </w:r>
    </w:p>
    <w:p>
      <w:pPr>
        <w:pStyle w:val="Normal"/>
        <w:numPr>
          <w:ilvl w:val="0"/>
          <w:numId w:val="5"/>
        </w:numPr>
        <w:spacing w:lineRule="auto" w:line="324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wraz z wymaganymi dokumentami Oferent składa w zaklejonej kopercie </w:t>
        <w:br/>
        <w:t xml:space="preserve">w miejscu i terminie określonym w ogłoszeniu o przetargu: do </w:t>
      </w:r>
      <w:r>
        <w:rPr>
          <w:rFonts w:cs="Arial" w:ascii="Arial" w:hAnsi="Arial"/>
          <w:b/>
          <w:sz w:val="20"/>
          <w:szCs w:val="20"/>
        </w:rPr>
        <w:t>Kancelarii KGHM Polska Miedź S.A. w Lubinie, ul. M. Skłodowskiej – Curie 48, 59-301 Lubin,</w:t>
      </w:r>
      <w:r>
        <w:rPr>
          <w:rFonts w:cs="Arial" w:ascii="Arial" w:hAnsi="Arial"/>
          <w:sz w:val="20"/>
          <w:szCs w:val="20"/>
        </w:rPr>
        <w:t xml:space="preserve"> w nieprzekraczalnym terminie wpływu ofert </w:t>
      </w:r>
      <w:r>
        <w:rPr>
          <w:rFonts w:cs="Arial" w:ascii="Arial" w:hAnsi="Arial"/>
          <w:b/>
          <w:sz w:val="20"/>
          <w:szCs w:val="20"/>
        </w:rPr>
        <w:t xml:space="preserve">do godz. 11.00 dnia </w:t>
      </w:r>
      <w:r>
        <w:rPr>
          <w:rFonts w:cs="Arial" w:ascii="Arial" w:hAnsi="Arial"/>
          <w:b/>
          <w:sz w:val="20"/>
          <w:szCs w:val="20"/>
          <w:u w:val="single"/>
        </w:rPr>
        <w:t>21.05.2021 r.,</w:t>
      </w:r>
      <w:r>
        <w:rPr>
          <w:rFonts w:cs="Arial" w:ascii="Arial" w:hAnsi="Arial"/>
          <w:sz w:val="20"/>
          <w:szCs w:val="20"/>
        </w:rPr>
        <w:t xml:space="preserve"> z podaniem nazwy i adresu Oferenta, opatrzonej napisem: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  <w:sz w:val="20"/>
          <w:szCs w:val="20"/>
        </w:rPr>
        <w:t>OFERTA dotyczy sprzedaży samochodu marki Volkswagen Caravelle – przetarg pisemny nieograniczony, nie otwierać, skierować do Departamentu Administracji”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Otwarcie ofert przez Komisję przetargową następuje bezpośrednio po upływie terminu do ich składania z tym, że dzień, w którym upływa termin składania ofert, jest dniem ich otwarc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Otwarcie ofert następuje na posiedzeniu Komisji przetargowej i nie jest jawne (ze względu na stan zagrożenia epidemiologicznego COVID-19). Komisja przetargowa ustala liczbę zgłoszonych ofert, dokonuje otwarcia ofert oraz sprawdza czy Oferenci wnieśli wadiu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odrzuca ofertę, jeżeli: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została złożona po wyznaczonym terminie lub w niewłaściwym miejscu,</w:t>
      </w:r>
    </w:p>
    <w:p>
      <w:pPr>
        <w:pStyle w:val="Normal"/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gdy nie wniesiono wadium w terminie i pełnej wysokości,</w:t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oferta nie zawiera danych wymaganych ogłoszeniem o przetargu, oraz gdy dane te są niekompletne lub nieczytelne, a wyjaśnienia mogłyby prowadzić do uznania jej za nową ofertę,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uczestnik przetargu zaoferował cenę poniżej ceny wywoławcz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wnosi się wyłącznie w formie pieniężnej przelewem na rachunek wskazany w ogłoszeniu, </w:t>
        <w:br/>
        <w:t xml:space="preserve">w terminie umożliwiającym wpływ kwoty wadium na rachunek najpóźniej na jeden dzień przed upływem terminu do składania ofert. Dniem wniesienia wadium jest dzień uznania na rachunku bankowym Sprzedającego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iesienie wadium stanowi podstawę odrzucenia ofer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Oferentów, których oferty nie zostały wybrane lub zostały odrzucone, będzie zwrócone po dokonaniu wyboru oferty w terminie 14 dni od daty zatwierdzenia protokołu z przeprowadzonej procedury przetarg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ie podlega oprocent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Oferenta może zostać zaliczone na poczet c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ie podlega zwrotowi w przypadku, gdy uczestnik postępowania, którego ofertę wybrano, nie zawrze w wyznaczonym terminie umowy lub nie uiści pozostałej części nale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wybiera Oferenta, który zaoferował najwyższą cenę, a w przypadku złożenia jednej oferty – t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brutto uwzględniony jest podatek VAT zgodnie z obowiązujący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4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oferowania, przez co najmniej dwóch Oferentów takich samych warunków cenowych, wybór oferty następuje w trybie aukcji w serwisie aukcyjnym Spółki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400" w:leader="none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Zaoferowanie ceny niższej od ceny wywoławczej skutkować będzie odrzuceniem oferty na części postępowania, na której została ona złożon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 xml:space="preserve">Uczestnicy przetargu otrzymują pisemną lub e-mailową informację o jego wyniku albo o zamknięciu przetargu bez dokonania wybor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domienie Kupującego (Oferenta wygrywającego przetarg) następuje w formie pisemnej, przesyłką poleconą za zwrotnym potwierdzeniem odbioru lub wiadomością e-mailową (na adres wskazany w ofercie)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środka trwałego o wartości netto powyżej 20 000 złotych wymaga zawarcia umowy w formie pisemn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akończenia postępowania stanowi podstawę zawarcia umowy w formie pisemnej i wystawienia faktury VA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5"/>
        </w:numPr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przedmiotu sprzedaży następuje niezwłocznie, po podpisaniu umowy sprzedaży i zapłaceniu przez Kupującego ceny nabycia.</w:t>
      </w:r>
    </w:p>
    <w:p>
      <w:pPr>
        <w:pStyle w:val="Normal"/>
        <w:numPr>
          <w:ilvl w:val="0"/>
          <w:numId w:val="5"/>
        </w:numPr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Przekazanie Kupującemu środka trwałego odbywa się w oparciu o sporządzony przez Oddział „</w:t>
      </w:r>
      <w:r>
        <w:rPr>
          <w:rFonts w:cs="Arial" w:ascii="Arial" w:hAnsi="Arial"/>
          <w:i/>
          <w:sz w:val="20"/>
          <w:szCs w:val="20"/>
        </w:rPr>
        <w:t>Protokół zdawczo–odbior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ekazania środka trwałego”</w:t>
      </w:r>
      <w:r>
        <w:rPr>
          <w:rFonts w:cs="Arial" w:ascii="Arial" w:hAnsi="Arial"/>
          <w:sz w:val="20"/>
          <w:szCs w:val="20"/>
        </w:rPr>
        <w:t xml:space="preserve"> zawierający informację o zakupionym środku trwałym oraz następującą klauzulę: „Kupujący oświadcza, że znany jest mu stan techniczny przekazanego środka trwałego i nie wnosi do tego stanu żadnych zastrzeżeń.”</w:t>
      </w:r>
    </w:p>
    <w:p>
      <w:pPr>
        <w:pStyle w:val="Normal"/>
        <w:spacing w:lineRule="auto" w:line="324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  <w:tabs>
        <w:tab w:val="clear" w:pos="708"/>
      </w:tabs>
      <w:ind w:left="540" w:hanging="54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owanie2">
    <w:name w:val="Punktowanie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1:00Z</dcterms:created>
  <dc:creator>bz062093</dc:creator>
  <dc:description/>
  <cp:keywords/>
  <dc:language>en-US</dc:language>
  <cp:lastModifiedBy>KGHM Polska Miedź S.A.</cp:lastModifiedBy>
  <cp:lastPrinted>2021-01-07T11:05:00Z</cp:lastPrinted>
  <dcterms:modified xsi:type="dcterms:W3CDTF">2021-04-20T06:32:00Z</dcterms:modified>
  <cp:revision>30</cp:revision>
  <dc:subject/>
  <dc:title>Regulamin sprzedaży składników majątku trwałego ruchomego</dc:title>
</cp:coreProperties>
</file>