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Cs w:val="24"/>
        </w:rPr>
        <w:t>(pieczęć nagłówkowa Wykonawc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639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4.2.3.2 lit. a) SIWZ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kazana osoba posiada wykształcenie wyższe </w:t>
              <w:tab/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 wskazana osoba posia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 najmniej roczne doświadczenie w </w:t>
              <w:br/>
              <w:t xml:space="preserve">zakresie doradztwa, szkoleń lub audytowania dostępności </w:t>
              <w:br/>
              <w:t>architektonicznej, cyfrowej lub informacyjno-komunikacyjn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>TAK/NIE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2 lit. b) SIW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 wskazana osoba </w:t>
            </w:r>
            <w:r>
              <w:rPr>
                <w:rFonts w:cs="Arial" w:ascii="Arial" w:hAnsi="Arial"/>
                <w:sz w:val="22"/>
                <w:szCs w:val="22"/>
              </w:rPr>
              <w:t xml:space="preserve">przeprowadziła 3 audyty systemów teleinformatycznych pod kątem spełniania standardów WCAG 2.0 lub nowsz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eprowadzenia ww. usługi: ……………….. (dd-mm-rrr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2 lit. c) SIWZ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kazana osoba posiada uprawnienia budowlane </w:t>
              <w:br/>
              <w:t xml:space="preserve">do projektowania bez ograniczeń w specjalności </w:t>
              <w:br/>
              <w:t xml:space="preserve">architektonicznej, zgodnych z Rozporządzeniem Ministra </w:t>
              <w:br/>
              <w:t xml:space="preserve">Infrastruktury i Rozwoju z dnia 11 września 2014 r. w sprawie </w:t>
              <w:br/>
              <w:t xml:space="preserve">samodzielnych funkcji technicznych w budownictwie </w:t>
              <w:br/>
              <w:t xml:space="preserve">(Dz. U. z 2014 r., poz. 1278) lub odpowiadające im ważne </w:t>
              <w:br/>
              <w:t xml:space="preserve">uprawnienia, które zostały wydane na podstawie wcześniej </w:t>
              <w:br/>
              <w:t xml:space="preserve">obowiązujących przepisów lub przepisów nie będących </w:t>
              <w:br/>
              <w:t xml:space="preserve">prawem krajowym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Akapitzlist"/>
              <w:autoSpaceDE w:val="false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prawnień ……………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</w:t>
      </w:r>
      <w:r>
        <w:rPr>
          <w:rFonts w:cs="Arial" w:ascii="Arial" w:hAnsi="Arial"/>
          <w:i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należy podać podstawę do dysponowania każdą z osób  wskazaną w wykazie, np. umowa o pracę, umowa zlecenie, itp. </w:t>
        <w:br/>
      </w:r>
      <w:r>
        <w:rPr>
          <w:rFonts w:cs="Arial" w:ascii="Arial" w:hAnsi="Arial"/>
          <w:bCs/>
          <w:sz w:val="22"/>
          <w:szCs w:val="22"/>
        </w:rPr>
        <w:t>W przypadku, gdy wykonawca polega na osobach innych podmiotów</w:t>
      </w:r>
      <w:r>
        <w:rPr>
          <w:rFonts w:cs="Arial" w:ascii="Arial" w:hAnsi="Arial"/>
          <w:sz w:val="22"/>
          <w:szCs w:val="22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22"/>
          <w:szCs w:val="22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BDG-V.2611.75.2019.KR</w:t>
    </w:r>
  </w:p>
  <w:p>
    <w:pPr>
      <w:pStyle w:val="Normal"/>
      <w:spacing w:lineRule="auto" w:line="360"/>
      <w:rPr>
        <w:rFonts w:ascii="Arial" w:hAnsi="Arial" w:cs="Arial"/>
        <w:b/>
        <w:b/>
        <w:spacing w:val="4"/>
        <w:szCs w:val="24"/>
      </w:rPr>
    </w:pPr>
    <w:r>
      <w:rPr>
        <w:rFonts w:cs="Arial" w:ascii="Arial" w:hAnsi="Arial"/>
        <w:b/>
        <w:spacing w:val="4"/>
        <w:szCs w:val="24"/>
      </w:rPr>
      <w:t>Załącznik nr 7 do SIWZ</w:t>
    </w:r>
  </w:p>
  <w:p>
    <w:pPr>
      <w:pStyle w:val="Header"/>
      <w:rPr>
        <w:rFonts w:ascii="Arial" w:hAnsi="Arial" w:cs="Arial"/>
        <w:b/>
        <w:b/>
        <w:spacing w:val="4"/>
        <w:sz w:val="24"/>
        <w:szCs w:val="24"/>
      </w:rPr>
    </w:pPr>
    <w:r>
      <w:rPr>
        <w:rFonts w:cs="Arial" w:ascii="Arial" w:hAnsi="Arial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3:00Z</dcterms:created>
  <dc:creator>mpips</dc:creator>
  <dc:description/>
  <cp:keywords/>
  <dc:language>en-US</dc:language>
  <cp:lastModifiedBy>Karolina Kuśmierz</cp:lastModifiedBy>
  <cp:lastPrinted>2020-02-11T09:03:00Z</cp:lastPrinted>
  <dcterms:modified xsi:type="dcterms:W3CDTF">2020-02-11T08:12:00Z</dcterms:modified>
  <cp:revision>3</cp:revision>
  <dc:subject/>
  <dc:title>Załącznik nr 3</dc:title>
</cp:coreProperties>
</file>