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WZÓR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 xml:space="preserve">                                                                 Data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b/>
        </w:rPr>
        <w:t xml:space="preserve">Informacja o wykonanej kompensacji przyrodniczej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68" w:leader="none"/>
        </w:tabs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Organ składający informację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Adres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Dane osoby wyznaczonej do kontakt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Imię i nazwisko:</w:t>
      </w:r>
    </w:p>
    <w:p>
      <w:pPr>
        <w:pStyle w:val="Normal"/>
        <w:ind w:left="1410" w:hanging="1410"/>
        <w:rPr/>
      </w:pPr>
      <w:r>
        <w:rPr/>
        <w:t>Telefon służbowy:</w:t>
      </w:r>
    </w:p>
    <w:p>
      <w:pPr>
        <w:pStyle w:val="Normal"/>
        <w:ind w:left="1410" w:hanging="1410"/>
        <w:rPr/>
      </w:pPr>
      <w:r>
        <w:rPr/>
        <w:t>Fax służbowy:</w:t>
      </w:r>
    </w:p>
    <w:p>
      <w:pPr>
        <w:pStyle w:val="Normal"/>
        <w:ind w:left="1410" w:hanging="1410"/>
        <w:rPr/>
      </w:pPr>
      <w:r>
        <w:rPr/>
        <w:t>E-mail służbowy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LAN/PRZEDSIĘWZIĘCIE/DZIAŁANI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a planu/przedsięwzięcia/działań*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odmiot, który opracował plan/realizuje przedsięwzięcie/realizuje działania*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* Pozostawić właściw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2. KOMPENSACJA PRZYRODNICZA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b/>
          <w:vertAlign w:val="superscript"/>
        </w:rPr>
        <w:t>)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pis wykonanych działań kompensacyjnych, z uwzględnieniem wszelkich zmian </w:t>
        <w:br/>
        <w:t>w stosunku do ustalonego zakresu kompensacji przyrodnicz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Informacje dotyczące skuteczności działań kompensacyjnych, w tym wyniki monitoringu realizacji i skuteczności tych działań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W części tej należy zamieścić mapy, schematy i rysunki, prezentujące działania kompensacyjne, a także dokumentację fotograficzną wykonanych dział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9:00Z</dcterms:created>
  <dc:creator>slawomir wodzynski</dc:creator>
  <dc:description/>
  <cp:keywords/>
  <dc:language>en-US</dc:language>
  <cp:lastModifiedBy>Anita Omelczuk</cp:lastModifiedBy>
  <dcterms:modified xsi:type="dcterms:W3CDTF">2021-02-12T10:09:00Z</dcterms:modified>
  <cp:revision>2</cp:revision>
  <dc:subject/>
  <dc:title>WZÓR FORMULARZA</dc:title>
</cp:coreProperties>
</file>