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0">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Wojciech Filipkowski</w:t>
      </w:r>
    </w:p>
    <w:p>
      <w:pPr>
        <w:pStyle w:val="Tytulprokuratury"/>
        <w:rPr/>
      </w:pPr>
      <w:bookmarkStart w:id="0" w:name="filipkowski"/>
      <w:bookmarkEnd w:id="0"/>
      <w:r>
        <w:rPr/>
        <w:t>Recenzja książki P. C. van Duyne, M. Jagera, K. von Lampe, J. L. Newella (red.), Threats and phantoms of organized crime, corruption and terrorism (Zagrożenia i iluzje związane z przestępczością zorganizowaną, korupcją i terroryzmem), Wolf Legal Publishers, Nijmegen 2004</w:t>
      </w:r>
    </w:p>
    <w:p>
      <w:pPr>
        <w:pStyle w:val="Tekstprokuratury"/>
        <w:ind w:firstLine="283"/>
        <w:rPr/>
      </w:pPr>
      <w:r>
        <w:rPr>
          <w:rFonts w:cs="Arial" w:ascii="Arial" w:hAnsi="Arial"/>
        </w:rPr>
        <w:t xml:space="preserve">Tytuł tej publikacji w wolnym tłumaczeniu można określić jako „Zagrożenia i iluzje związane z przestępczością zorganizowaną, korupcją i terroryzmem”. Jest to kolejna publikacja wydana w związku z cyklicznymi spotkaniami Kolokwium nt. Przestępczości Transgranicznej organizowanymi głównie przez Uniwersytet w Tilburgu (Holandia) oraz HEUNI (Finlandia). Poprzednie prace zbiorowe dotyczyły szeroko rozumianych aspektów przestępczości transgranicznej (2002), prowadzenia śledztw finansowych (2003) oraz finansów przestępczych (2003). Tym razem przedstawiono wybrane prace zaprezentowane na czwartym kolokwium, które odbyło się w Instytucie Kryminologii na Wydziale Prawa Uniwersytetu w Ljubljanie (Słowenia). Ich Autorami są naukowcy z różnych państw europejskich: M. Defruytier (Belgia), M. Diamantides (Wielka Brytania), P. C. van Duyne (Holandia), M. Jager (Słowenia), K. von Lampe (Niemcy), J. L. Newell (Wielka Brytania), N. Peršak (Słowenia), V. Nikolič-Ristanovič (Serbia), W. Scheinost (Czechy), K. Šugman (Słowenia), oraz T. Vander Beken (Belgia). Należy zwrócić uwagę na stosunkowo dużą reprezentację przedstawicieli państw z Europy Środkowej i Wschodniej. Jest to wyrazem tego, iż organizatorzy kolokwium już dawno zauważyli, że – dla lepszego zrozumienia powyższych zjawisk – nie można ograniczać rozważań jedynie do państw Europy Zachodniej. </w:t>
      </w:r>
    </w:p>
    <w:p>
      <w:pPr>
        <w:pStyle w:val="Tekstprokuratury"/>
        <w:ind w:firstLine="283"/>
        <w:rPr/>
      </w:pPr>
      <w:r>
        <w:rPr>
          <w:rFonts w:cs="Arial" w:ascii="Arial" w:hAnsi="Arial"/>
        </w:rPr>
        <w:t xml:space="preserve">Należy podkreślić, że słowo „transgraniczna” nie odnosi się wyłącznie do wymiaru geograficznego, przestrzennego. Niniejsza publikacje (tak samo, jak i dotychczasowe) wskazuje na fakt, iż zjawiska przestępczości zorganizowanej, korupcji i terroryzmu przekraczają granicę pomiędzy światem „legalnym” a „nielegalnym podziemiem” (przestępczym, politycznym czy gospodarczym). Tym samym podkreśla się wzajemne przenikanie się tych dwóch światów, co czyni trudniejszym prawidłowe zdefiniowanie zjawisk oraz efektywne ich ściganie. </w:t>
      </w:r>
    </w:p>
    <w:p>
      <w:pPr>
        <w:pStyle w:val="Tekstprokuratury"/>
        <w:ind w:firstLine="283"/>
        <w:rPr/>
      </w:pPr>
      <w:r>
        <w:rPr>
          <w:rFonts w:cs="Arial" w:ascii="Arial" w:hAnsi="Arial"/>
        </w:rPr>
        <w:t xml:space="preserve">Dwa podstawowe problemy – jakie stawiają sobie Autorzy – to właśnie określenie, czym w zasadzie są te zjawiska (jakie mają przejawy?) oraz jakie stanowią one zagrożenie (faktyczne czy iluzoryczne) dla społeczeństwa poszczególnych państw, czy całego świata. Wyraźnie podkreślono, że można założyć, iż po części zjawiska te są kreowane przez polityków, organy ścigania, czy media na ich partykularne potrzeby. A z drugiej strony, podmioty te nie chcą dopuścić do odkrycia całej prawdy (faktycznego oblicza tych zjawisk), gdyż w ten sposób straciliby „wyłączność” na zajmowanie się tymi problemami. Na co pośrednio wskazuje chociażby mała ilość prowadzonych projektów badawczych oraz ograniczone fundusze dla naukowców zajmujących się tymi zjawiskami. </w:t>
      </w:r>
    </w:p>
    <w:p>
      <w:pPr>
        <w:pStyle w:val="Tekstprokuratury"/>
        <w:ind w:firstLine="283"/>
        <w:rPr/>
      </w:pPr>
      <w:r>
        <w:rPr>
          <w:rFonts w:cs="Arial" w:ascii="Arial" w:hAnsi="Arial"/>
        </w:rPr>
        <w:t xml:space="preserve">Społeczeństwo boi się tych zjawisk. Natomiast nie wiadomo do końca, czy jest to lęk wywołany prawdziwym ich obliczem, czy też wykreowanym w mediach, przez polityków lub organy władzy. W celu efektywnego zwalczania przestępczości zorganizowanej, korupcji i terroryzmu, powinno najpierw się je nazwać i poznać ich naturę. Dla uproszczenia często ograniczamy się tylko do nazywania problemów (określania haseł), bez dokładnego ich rozpoznania – tym samym mamy do czynienia z niedookreślonym zjawiskiem (tytułowymi „iluzjami”), pod które można łatwo podciągnąć wiele różnych przejawów życia społecznego. Po drugie osoby (podmioty), które są w stanie panować nad lękami innych (całego społeczeństwa) – tzw. „posiadacze problemu” – uzyskują dużą, faktyczną władzę ze strony społeczeństwa. Jednocześnie – przewrotnie to ujmując – podmioty te nie mogą pozwolić sobie na całkowity sukces w zwalczaniu zjawisk, gdyż tym samym stracą daną im władzę. Niemniej jednak muszą wykazywać się przed społeczeństwem pewnymi „sukcesami” dla legitymizacji swojego władztwa nad problemem. </w:t>
      </w:r>
    </w:p>
    <w:p>
      <w:pPr>
        <w:pStyle w:val="Tekstprokuratury"/>
        <w:ind w:firstLine="283"/>
        <w:rPr/>
      </w:pPr>
      <w:r>
        <w:rPr>
          <w:rFonts w:cs="Arial" w:ascii="Arial" w:hAnsi="Arial"/>
        </w:rPr>
        <w:t xml:space="preserve">Ci „posiadacze problemów” – jak nazywa ich P. C. van Duyne w artykule pt. </w:t>
      </w:r>
      <w:r>
        <w:rPr>
          <w:rFonts w:cs="Arial" w:ascii="Arial" w:hAnsi="Arial"/>
          <w:i/>
        </w:rPr>
        <w:t>The creation of a threat image. Media, policy making and organised crime</w:t>
      </w:r>
      <w:r>
        <w:rPr>
          <w:rFonts w:cs="Arial" w:ascii="Arial" w:hAnsi="Arial"/>
        </w:rPr>
        <w:t xml:space="preserve"> – to państwo wraz z różnymi swoimi agendami, politycy (i ich partie), a także media. Jednocześnie nie wszystkie z tych problemów – w świadomości społecznej – mają jednakowy negatywny ładunek emocjonalny, gdyż często są tylko hasłem, które nie oddziaływuje bezpośrednio na wyobraźnię członków społeczeństwa. Dlatego też posiadacze problemów często muszą „uświadamiać” społeczeństwu zagrożenie – np. poprzez różne zabiegi socjotechniczne (np. kontrolowane przecieki do prasy). Tym samym kreuje się pewne zjawisko, a także tworzy się odpowiedni system zarządzania strachem wraz z całym instrumentarium. Co rusz powoływane są – zdaniem P. C. van Duyne – zupełnie niepotrzebnie specjalne agendy rządowe, które jedynie pożerają duże ilości środków budżetowych, lub tworzone są oderwane od rzeczywistości regulacje prawne. Tylko po to, aby wykazywać swoją „aktywność”. </w:t>
      </w:r>
    </w:p>
    <w:p>
      <w:pPr>
        <w:pStyle w:val="Tekstprokuratury"/>
        <w:ind w:firstLine="283"/>
        <w:rPr/>
      </w:pPr>
      <w:r>
        <w:rPr>
          <w:rFonts w:cs="Arial" w:ascii="Arial" w:hAnsi="Arial"/>
        </w:rPr>
        <w:t xml:space="preserve">Kolejnym artykułem jest </w:t>
      </w:r>
      <w:r>
        <w:rPr>
          <w:rFonts w:cs="Arial" w:ascii="Arial" w:hAnsi="Arial"/>
          <w:i/>
        </w:rPr>
        <w:t>Measure for measure. Methodological tools for assessing the risk of organised crime</w:t>
      </w:r>
      <w:r>
        <w:rPr>
          <w:rFonts w:cs="Arial" w:ascii="Arial" w:hAnsi="Arial"/>
        </w:rPr>
        <w:t xml:space="preserve"> autorstwa T. Bander Bekena i M. Defruytier. Autorzy przedstawiają wyniki swoich badań, w których oparli się na teorii przedsiębiorstwa przestępczego (</w:t>
      </w:r>
      <w:r>
        <w:rPr>
          <w:rFonts w:cs="Arial" w:ascii="Arial" w:hAnsi="Arial"/>
          <w:i/>
        </w:rPr>
        <w:t>crime–enterprise</w:t>
      </w:r>
      <w:r>
        <w:rPr>
          <w:rFonts w:cs="Arial" w:ascii="Arial" w:hAnsi="Arial"/>
        </w:rPr>
        <w:t>) i koncepcji rynku przestępczego (</w:t>
      </w:r>
      <w:r>
        <w:rPr>
          <w:rFonts w:cs="Arial" w:ascii="Arial" w:hAnsi="Arial"/>
          <w:i/>
        </w:rPr>
        <w:t>criminal market</w:t>
      </w:r>
      <w:r>
        <w:rPr>
          <w:rFonts w:cs="Arial" w:ascii="Arial" w:hAnsi="Arial"/>
        </w:rPr>
        <w:t>). Proponują oni systemową analizę zjawiska przestępczości zorganizowanej, która to pozwoli na wskazanie zależności pomiędzy grupami przestępczymi i środowiskiem gospodarczym. Ocena zagrożenia społeczeństwa ze strony przestępczości zorganizowanej (</w:t>
      </w:r>
      <w:r>
        <w:rPr>
          <w:rFonts w:cs="Arial" w:ascii="Arial" w:hAnsi="Arial"/>
          <w:i/>
        </w:rPr>
        <w:t>Risk Assessment Relationships</w:t>
      </w:r>
      <w:r>
        <w:rPr>
          <w:rFonts w:cs="Arial" w:ascii="Arial" w:hAnsi="Arial"/>
        </w:rPr>
        <w:t>), zależy od określenia: zamiaru, celu działania grupy (</w:t>
      </w:r>
      <w:r>
        <w:rPr>
          <w:rFonts w:cs="Arial" w:ascii="Arial" w:hAnsi="Arial"/>
          <w:i/>
        </w:rPr>
        <w:t>intent</w:t>
      </w:r>
      <w:r>
        <w:rPr>
          <w:rFonts w:cs="Arial" w:ascii="Arial" w:hAnsi="Arial"/>
        </w:rPr>
        <w:t>) i jej możliwości (</w:t>
      </w:r>
      <w:r>
        <w:rPr>
          <w:rFonts w:cs="Arial" w:ascii="Arial" w:hAnsi="Arial"/>
          <w:i/>
        </w:rPr>
        <w:t>capability</w:t>
      </w:r>
      <w:r>
        <w:rPr>
          <w:rFonts w:cs="Arial" w:ascii="Arial" w:hAnsi="Arial"/>
        </w:rPr>
        <w:t>), które to łącznie oznaczają zagrożenie (</w:t>
      </w:r>
      <w:r>
        <w:rPr>
          <w:rFonts w:cs="Arial" w:ascii="Arial" w:hAnsi="Arial"/>
          <w:i/>
        </w:rPr>
        <w:t>threat</w:t>
      </w:r>
      <w:r>
        <w:rPr>
          <w:rFonts w:cs="Arial" w:ascii="Arial" w:hAnsi="Arial"/>
        </w:rPr>
        <w:t>), które z kolei potencjalnie może wywołać szkodę (</w:t>
      </w:r>
      <w:r>
        <w:rPr>
          <w:rFonts w:cs="Arial" w:ascii="Arial" w:hAnsi="Arial"/>
          <w:i/>
        </w:rPr>
        <w:t>harm</w:t>
      </w:r>
      <w:r>
        <w:rPr>
          <w:rFonts w:cs="Arial" w:ascii="Arial" w:hAnsi="Arial"/>
        </w:rPr>
        <w:t xml:space="preserve">). Metoda ta pozwala na w miarę wielopłaszczyznową ocenę potencjalnego zagrożenia i jest wykorzystywane również w praktyce, np. przez policję </w:t>
        <w:br/>
        <w:t xml:space="preserve">w Queensland (Australia). </w:t>
      </w:r>
    </w:p>
    <w:p>
      <w:pPr>
        <w:pStyle w:val="Tekstprokuratury"/>
        <w:ind w:firstLine="283"/>
        <w:rPr/>
      </w:pPr>
      <w:r>
        <w:rPr>
          <w:rFonts w:cs="Arial" w:ascii="Arial" w:hAnsi="Arial"/>
        </w:rPr>
        <w:t xml:space="preserve">Również następny w kolejności artykuł – pt. </w:t>
      </w:r>
      <w:r>
        <w:rPr>
          <w:rFonts w:cs="Arial" w:ascii="Arial" w:hAnsi="Arial"/>
          <w:i/>
        </w:rPr>
        <w:t>Measuring Organised Crime, A Critique of Current Approaches</w:t>
      </w:r>
      <w:r>
        <w:rPr>
          <w:rFonts w:cs="Arial" w:ascii="Arial" w:hAnsi="Arial"/>
        </w:rPr>
        <w:t xml:space="preserve"> autorstwa K. von Lampe – dotyczy kwestii pomiaru zjawiska przestępczości zorganizowanej. Przy czym dotyka on kwestii fundamentalnych, definicyjnych, samej metodologii badania nad tym zjawiskiem. Poprzez analizę wybranych definicji wskazuje ona na szereg występujących tam braków metodologicznych, które już na początku badań mogą poddają w wątpliwość ich wyniki. </w:t>
      </w:r>
    </w:p>
    <w:p>
      <w:pPr>
        <w:pStyle w:val="Tekstprokuratury"/>
        <w:ind w:firstLine="283"/>
        <w:rPr/>
      </w:pPr>
      <w:r>
        <w:rPr>
          <w:rFonts w:cs="Arial" w:ascii="Arial" w:hAnsi="Arial"/>
        </w:rPr>
        <w:t xml:space="preserve">Zjawisko to jest na tyle różnorodne, że można zadać pytanie: czy faktycznie jesteśmy w stanie przedstawić zjawisko za pomocą jednej poprawnej metodologicznie definicji i na jej podstawie przedstawić stosowną typologię zjawiska? Czy też uzyskamy tak ogólną definicję, że w zasadzie nie będzie ona nam do niczego przydatna? Jeżeli tak jest w istocie, to czy nie byłoby logicznie uzasadnionym porzucenie poszukiwań nad jedną teorią określającą dane zjawisko, i rozpoczęcie poszukiwań szeregu teorii określających poszczególne przejawy działalności grup przestępczych? Na tymi pytaniami warto się zastanowić i taka powinna być rola naukowców. Jednocześnie należy podkreślić, że te rozważania nie mają służyć podważaniu istnienia realnych zagrożeń dla społeczeństwa ze strony zorganizowanych grup przestępczych. </w:t>
      </w:r>
    </w:p>
    <w:p>
      <w:pPr>
        <w:pStyle w:val="Tekstprokuratury"/>
        <w:ind w:firstLine="283"/>
        <w:rPr/>
      </w:pPr>
      <w:r>
        <w:rPr>
          <w:rFonts w:cs="Arial" w:ascii="Arial" w:hAnsi="Arial"/>
        </w:rPr>
        <w:t xml:space="preserve">Przykładem takiego niebezpieczeństwa jest handel żywym towarem, funkcjonowanie rynków przestępczych oraz przestępczość transgraniczna. Tej problematyki dotyczy artykuł autorstwa V. Nikolič-Ristanovič pt. </w:t>
      </w:r>
      <w:r>
        <w:rPr>
          <w:rFonts w:cs="Arial" w:ascii="Arial" w:hAnsi="Arial"/>
          <w:i/>
        </w:rPr>
        <w:t>Illegal markets, human trade and transnational organised crime</w:t>
      </w:r>
      <w:r>
        <w:rPr>
          <w:rFonts w:cs="Arial" w:ascii="Arial" w:hAnsi="Arial"/>
        </w:rPr>
        <w:t xml:space="preserve">. Na przykładzie zmian społeczno-ekonomicznych zachodzących w państwach bałkańskich oraz wydarzeń takich jak wojna domowa, przedstawiony został rozwój tego specyficznego sektora podziemia (rynku) przestępczego. Jest on przykładem zjawiska o charakterze właśnie transgranicznym (ponadnarodowym, czy też transnarodowym). Mieszkańcy państw Półwyspu Bałkańskiego, jak i osoby przemieszczający się przez nie tranzytem, trafiają do państw Europy Zachodniej, gdzie stanowią przedmiot handlu. Są oni wykorzystywani do niewolniczej pracy w legalnie działających przedsiębiorstwach lub świadczenia usług seksualnych, na które jest zapotrzebowanie. Jeszcze raz widoczny jest związek pomiędzy legalną i nielegalną gospodarkę. Należy podkreślić, że nie jest to zjawisko historycznie nowe – czego przykłady przedstawia Autorka. </w:t>
      </w:r>
    </w:p>
    <w:p>
      <w:pPr>
        <w:pStyle w:val="Tekstprokuratury"/>
        <w:ind w:firstLine="283"/>
        <w:rPr/>
      </w:pPr>
      <w:r>
        <w:rPr>
          <w:rFonts w:cs="Arial" w:ascii="Arial" w:hAnsi="Arial"/>
        </w:rPr>
        <w:t xml:space="preserve">M. Scheinost w swoim artykule zatytułowanym </w:t>
      </w:r>
      <w:r>
        <w:rPr>
          <w:rFonts w:cs="Arial" w:ascii="Arial" w:hAnsi="Arial"/>
          <w:i/>
        </w:rPr>
        <w:t>Financial crime in the Czech Republic. Some preliminary findings based on case analysis</w:t>
      </w:r>
      <w:r>
        <w:rPr>
          <w:rFonts w:cs="Arial" w:ascii="Arial" w:hAnsi="Arial"/>
        </w:rPr>
        <w:t xml:space="preserve">, przedstawia zjawisko przestępczości gospodarczej w Czechach. Nakreśla on obraz zjawiska poprzez podanie szeregu przykładów spraw karnych. Szczególnie interesująco przedstawia się kwestia portretu sprawcy przestępstwa gospodarczego. Mamy tutaj zarówno megalomanów, cwaniaków, chciwych przedsiębiorców, jak również naiwnych lekkoduchów. Wszyscy oni mieli związki z legalnie działającą gospodarką. Czasami trudno jest jednak uznać ich działalność za przejaw przestępczości zorganizowanej. Chociaż ich czyny pozbawiały dochodów i oszczędności dziesiątków i setek gospodarstw domowych, zjawisko te nie zostało zagospodarowane przez wielu tzw. posiadaczy problemów. </w:t>
      </w:r>
    </w:p>
    <w:p>
      <w:pPr>
        <w:pStyle w:val="Tekstprokuratury"/>
        <w:ind w:firstLine="283"/>
        <w:rPr/>
      </w:pPr>
      <w:r>
        <w:rPr>
          <w:rFonts w:cs="Arial" w:ascii="Arial" w:hAnsi="Arial"/>
        </w:rPr>
        <w:t xml:space="preserve">Terroryzm jest przedmiotem rozważań dwóch następnych artykułów. Pierwszy z nich zatytułowany </w:t>
      </w:r>
      <w:r>
        <w:rPr>
          <w:rFonts w:cs="Arial" w:ascii="Arial" w:hAnsi="Arial"/>
          <w:i/>
        </w:rPr>
        <w:t xml:space="preserve">Islamic fundamentalism and Western horror: Fear of the other or of oneself? </w:t>
      </w:r>
      <w:r>
        <w:rPr>
          <w:rFonts w:cs="Arial" w:ascii="Arial" w:hAnsi="Arial"/>
        </w:rPr>
        <w:t xml:space="preserve">jest autorstwa M. Diamantides. Wydarzenia 11 września – ataki na wieże </w:t>
      </w:r>
      <w:r>
        <w:rPr>
          <w:rFonts w:cs="Arial" w:ascii="Arial" w:hAnsi="Arial"/>
          <w:i/>
        </w:rPr>
        <w:t>World Trade Center</w:t>
      </w:r>
      <w:r>
        <w:rPr>
          <w:rFonts w:cs="Arial" w:ascii="Arial" w:hAnsi="Arial"/>
        </w:rPr>
        <w:t xml:space="preserve"> – bardzo szybko w świadomości wielu ludzi (całych społeczeństw) wywołały strach. Tym samym tzw. posiadacze problemu, musieli się skupić – nie na podnoszeniu świadomości społecznej – ale na odpowiednim „zagospodarowaniu” i „podtrzymywaniu” tego strachu poprzez wykreowanie zagrożenia ze strony fundamentalistów islamskich (pomijając istnienie od wielu lat innych ugrupowań terrorystycznych oraz fakt nieefektywnej walki z nimi, jak również prawdziwego oblicza islamu). Wróg publiczny został określony, a za tym poszły odpowiednie zmiany legislacyjne, polityczne i wojskowe. To jedno wydarzenie ułatwiło drogę takim zmianom w prawie, które w innych okolicznościach mogłyby być uznane za zamach na podstawowe wolności obywatelskie – i to wszystko w celu ochrony demokracji. Wiele osób zgadza się na to, gdyż uważa, że w ten sposób ich poczucie strachu zostanie częściowo zneutralizowane. Jest to przykład zarządzania strachem w społeczeństwie. Autor zwraca uwagę, że lepsze efekty zostałyby osiągnięte poprzez dialog i zrozumienie roli religii w życiu społeczeństwa i państwa, w ten sposób lepiej można byłoby zrozumieć źródła fanatyzmu religijnego. </w:t>
      </w:r>
    </w:p>
    <w:p>
      <w:pPr>
        <w:pStyle w:val="Tekstprokuratury"/>
        <w:ind w:firstLine="283"/>
        <w:rPr/>
      </w:pPr>
      <w:r>
        <w:rPr>
          <w:rFonts w:cs="Arial" w:ascii="Arial" w:hAnsi="Arial"/>
        </w:rPr>
        <w:t xml:space="preserve">Podobne treści można odnaleźć w artykule autorstwa N. Peršak zatytułowanym </w:t>
      </w:r>
      <w:r>
        <w:rPr>
          <w:rFonts w:cs="Arial" w:ascii="Arial" w:hAnsi="Arial"/>
          <w:i/>
        </w:rPr>
        <w:t>In Defence of (Liberal) Democracy: the Machiavellianism of the ‘War on Terrorism’</w:t>
      </w:r>
      <w:r>
        <w:rPr>
          <w:rFonts w:cs="Arial" w:ascii="Arial" w:hAnsi="Arial"/>
        </w:rPr>
        <w:t xml:space="preserve">. Autorka wskazuje na to, że w demokracji jednie aparat władzy ma wyłączność na legalne stosowanie przemocy, i jednocześnie istnieje wiele przykładów w historii na jej nadużywanie przez państwo. Po drugie, w tym systemie politycznym władza musi przekonywać swoich obywateli do tego, że wszelkie naruszenia ich praw i wolności są możliwe w obronie demokracji. A odbywa się to poprzez odpowiednie „zarządzanie” ich strachem. Jednocześnie przedstawia „jedynie słuszne” sposoby ochrony tej demokracji. </w:t>
      </w:r>
    </w:p>
    <w:p>
      <w:pPr>
        <w:pStyle w:val="Tekstprokuratury"/>
        <w:ind w:firstLine="283"/>
        <w:rPr/>
      </w:pPr>
      <w:r>
        <w:rPr>
          <w:rFonts w:cs="Arial" w:ascii="Arial" w:hAnsi="Arial"/>
        </w:rPr>
        <w:t xml:space="preserve">Tak właśnie jest – zdaniem Autorki – z ogłoszoną przez Stany Zjednoczone „Wojną z Terroryzmem”. Ta strategia niesie za sobą jednak negatywne skutki uboczne, np. zaciera różnicę pomiędzy terroryzmem a ruchami narodowo-wyzwoleńczymi, co usprawiedliwia terror państwowy w przypadku ruchów separatystycznych lub chcących uzyskać większą autonomię prowincji (np. w Izraelu/Palestynie, Rosji, czy Indonezji). Inne skutki to rozwój nacjonalizmu, rasizmu i ksenofobii, zamiast odnalezienie prawdziwych korzeni zjawiska. </w:t>
      </w:r>
    </w:p>
    <w:p>
      <w:pPr>
        <w:pStyle w:val="Tekstprokuratury"/>
        <w:ind w:firstLine="283"/>
        <w:rPr/>
      </w:pPr>
      <w:r>
        <w:rPr>
          <w:rFonts w:cs="Arial" w:ascii="Arial" w:hAnsi="Arial"/>
        </w:rPr>
        <w:t>Kolejnym tematem opisywanym w pracy jest korupcja. Dotyczą niej dwa artykuły J. L. Newella (</w:t>
      </w:r>
      <w:r>
        <w:rPr>
          <w:rFonts w:cs="Arial" w:ascii="Arial" w:hAnsi="Arial"/>
          <w:i/>
        </w:rPr>
        <w:t>Institutional reform and attempts to fight corruption: the Itali case</w:t>
      </w:r>
      <w:r>
        <w:rPr>
          <w:rFonts w:cs="Arial" w:ascii="Arial" w:hAnsi="Arial"/>
        </w:rPr>
        <w:t>) oraz M. Jagera (</w:t>
      </w:r>
      <w:r>
        <w:rPr>
          <w:rFonts w:cs="Arial" w:ascii="Arial" w:hAnsi="Arial"/>
          <w:i/>
        </w:rPr>
        <w:t>In the quest for essence: the principal–agent–client model of corruption</w:t>
      </w:r>
      <w:r>
        <w:rPr>
          <w:rFonts w:cs="Arial" w:ascii="Arial" w:hAnsi="Arial"/>
        </w:rPr>
        <w:t xml:space="preserve">). W pierwszym z nich, Włochy posłużyły do analizy zjawiska i sposobów walki z nią. W społeczeństwie włoskim oburzenie związane z przejawami korupcji odbiły się szerokim echem, ale władza państwowa nie była do końca zainteresowana „zagospodarowaniem” tego strachu, co wynikało z uwarunkowań politycznych. Partie nie podejmowały tematu walki z korupcją, gdyż w ten sposób nie mogły zyskać znaczącej przewagi nad rywalami, a z drugiej strony musieliby się odciąć od części źródeł finansowania swojej działalności. </w:t>
      </w:r>
    </w:p>
    <w:p>
      <w:pPr>
        <w:pStyle w:val="Tekstprokuratury"/>
        <w:ind w:firstLine="283"/>
        <w:rPr/>
      </w:pPr>
      <w:r>
        <w:rPr>
          <w:rFonts w:cs="Arial" w:ascii="Arial" w:hAnsi="Arial"/>
        </w:rPr>
        <w:t xml:space="preserve">W kolejnym artykule przedstawiony został model relacji pryncypał–pośrednik–klient. Pryncypał nie może kontrolować lub samemu wykonywać swoich uprawnień (zadań), dlatego też oddaje część z nich pośrednikowi, jednocześnie pozostawiając mu pewną władzę dyskrecjonalną w podejmowaniu decyzji. Zakres tej władzy zależy od odpowiedniego wyważenia kwestii zaufania i jego braku ze strony pryncypała. Im większe zaufania i im znaczniejszy zakres władzy, tym jest większe prawdopodobieństwo wystąpienia korupcji. Natomiast brak zaufania i ograniczone uprawnienia prowadzą do sytuacji, w której żadna decyzja nie może być podjęta. W przypadku korupcji albo pośrednik nadużywa danych mu uprawnień, albo klient oferuje w zamian za to jakieś korzyści. Autor przedstawia na szeregu przykładach sposób funkcjonowania tego modelu, wskazując pewne jego niedoskonałości, jak również założenia polityki karnej, które mają służyć walce z korupcją. </w:t>
      </w:r>
    </w:p>
    <w:p>
      <w:pPr>
        <w:pStyle w:val="Tekstprokuratury"/>
        <w:ind w:firstLine="283"/>
        <w:rPr>
          <w:rFonts w:ascii="Arial" w:hAnsi="Arial" w:cs="Arial"/>
        </w:rPr>
      </w:pPr>
      <w:r>
        <w:rPr>
          <w:rFonts w:cs="Arial" w:ascii="Arial" w:hAnsi="Arial"/>
        </w:rPr>
        <w:t xml:space="preserve">Ostatni artykuł dotyczy właśnie kwestii legislacyjnych odnoszących się do projektu </w:t>
      </w:r>
      <w:r>
        <w:rPr>
          <w:rFonts w:cs="Arial" w:ascii="Arial" w:hAnsi="Arial"/>
          <w:i/>
        </w:rPr>
        <w:t>Corpus Juris</w:t>
      </w:r>
      <w:r>
        <w:rPr>
          <w:rFonts w:cs="Arial" w:ascii="Arial" w:hAnsi="Arial"/>
        </w:rPr>
        <w:t xml:space="preserve"> oraz tzw. </w:t>
      </w:r>
      <w:r>
        <w:rPr>
          <w:rFonts w:cs="Arial" w:ascii="Arial" w:hAnsi="Arial"/>
          <w:i/>
        </w:rPr>
        <w:t>Green Paper</w:t>
      </w:r>
      <w:r>
        <w:rPr>
          <w:rFonts w:cs="Arial" w:ascii="Arial" w:hAnsi="Arial"/>
        </w:rPr>
        <w:t xml:space="preserve">. Autorka – K. Šugman – w artykule pt. </w:t>
      </w:r>
      <w:r>
        <w:rPr>
          <w:rFonts w:cs="Arial" w:ascii="Arial" w:hAnsi="Arial"/>
          <w:i/>
        </w:rPr>
        <w:t>A critical analysis, from Slovenian perspective, of Corpus Juris and the Green Paper</w:t>
      </w:r>
      <w:r>
        <w:rPr>
          <w:rFonts w:cs="Arial" w:ascii="Arial" w:hAnsi="Arial"/>
        </w:rPr>
        <w:t>, przedstawia krytyczne uwagi dotyczące kwestii sposobów zwalczania przestępczości zorganizowanej i gospodarczej (w szczególności tej przeciwko interesom finansowym Unii Europejskiej) z perspektywy Słowenii. Przykładem jest tutaj instytucja Prokuratora Europejskiego (</w:t>
      </w:r>
      <w:r>
        <w:rPr>
          <w:rFonts w:cs="Arial" w:ascii="Arial" w:hAnsi="Arial"/>
          <w:i/>
        </w:rPr>
        <w:t>European Public Prosecutor</w:t>
      </w:r>
      <w:r>
        <w:rPr>
          <w:rFonts w:cs="Arial" w:ascii="Arial" w:hAnsi="Arial"/>
        </w:rPr>
        <w:t xml:space="preserve">). Będzie on miał takie uprawnienia do ścigania przestępstw, które są o wiele większe, niż ma stosowny urząd prokuratorski w Słowenii. Przy czym państwo te – jak wiele mu podobnych w regionie – po zmianach społeczno-ekonomicznych budowało nowe prawo karne na demokratycznych fundamentach praw i wolności obywatelskich. Po wejściu do Unii okazuje się, że te wysokie standardy zostały co najmniej poddane w wątpliwość przez ustawodawstwo europejskie – zgodnie z założeniem, że specjalne zagrożenia wymagają specjalnych instrumentów ich zwalczania. Tym samym znowu powraca kwestia sposobu „zarządzania” strachem w społeczeństwem i stosowania instrumentów polityki kryminalnej. </w:t>
      </w:r>
    </w:p>
    <w:p>
      <w:pPr>
        <w:sectPr>
          <w:headerReference w:type="even" r:id="rId2"/>
          <w:headerReference w:type="default" r:id="rId3"/>
          <w:footerReference w:type="even" r:id="rId4"/>
          <w:footerReference w:type="default" r:id="rId5"/>
          <w:type w:val="nextPage"/>
          <w:pgSz w:w="11906" w:h="16838"/>
          <w:pgMar w:left="2381" w:right="2381" w:gutter="0" w:header="1985" w:top="2835" w:footer="2835" w:bottom="3686"/>
          <w:pgNumType w:start="121" w:fmt="decimal"/>
          <w:formProt w:val="false"/>
          <w:textDirection w:val="lrTb"/>
          <w:docGrid w:type="default" w:linePitch="360" w:charSpace="0"/>
        </w:sectPr>
        <w:pStyle w:val="Tekstprokuratury"/>
        <w:ind w:firstLine="283"/>
        <w:rPr/>
      </w:pPr>
      <w:r>
        <w:rPr>
          <w:rFonts w:cs="Arial" w:ascii="Arial" w:hAnsi="Arial"/>
        </w:rPr>
        <w:t xml:space="preserve">Całość publikacji należy ocenić pozytywnie. Co więcej, niektóre problemy wskazane w publikacji można odnieść do polskich warunków, sposobów rozwiązywania problemów przez państwo, roli ustawodawcy w kreowaniu polityki kryminalnej (np. walka z przestępczością zorganizowaną, korupcją). Praca ta jeszcze raz stawia fundamentalne pytania dotyczące – wydawałoby się – dobrze znanych zjawisk, co jest podstawowym zadaniem każdej rzetelnie przeprowadzonej pracy badawczo-naukowej. W ten sposób pozwala nam na sprawdzenie tego, ile faktycznie wiemy o tych zjawiskach, czy podejmowane środki są efektywne? Jest to bardzo twórczy „ferment” o charakterze naukowym, poparty niezwykłą przenikliwością badawczą i ogromną erudycją Autorów poszczególnych artykułów. </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type w:val="nextPage"/>
      <w:pgSz w:w="11906" w:h="16838"/>
      <w:pgMar w:left="2381" w:right="2381" w:gutter="0" w:header="1985" w:top="2835" w:footer="2835" w:bottom="3686"/>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6</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2, 200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2,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2, 2005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5"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1</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2,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W. Filipko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Recenzja książki P. C. van Duyne, M. Jagera, K. von Lampe, J. L. Newella (red.)</w:t>
    </w:r>
    <w:r>
      <w:rPr>
        <w:rFonts w:cs="Helvetica" w:ascii="Helvetica" w:hAnsi="Helvetica"/>
        <w:i/>
        <w:sz w:val="18"/>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W. Filipkowsk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Recenzja książki P. C. van Duyne, M. Jagera, K. von Lampe, J. L. Newella (red.)</w:t>
    </w:r>
    <w:r>
      <w:rPr>
        <w:rFonts w:cs="Helvetica" w:ascii="Helvetica" w:hAnsi="Helvetica"/>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lang w:val="de-D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Helvetica"/>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Helvetica"/>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u w:val="none"/>
    </w:rPr>
  </w:style>
  <w:style w:type="character" w:styleId="WW8Num46z0">
    <w:name w:val="WW8Num46z0"/>
    <w:qFormat/>
    <w:rPr>
      <w:b/>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Helvetica"/>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Helvetica"/>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b/>
    </w:rPr>
  </w:style>
  <w:style w:type="character" w:styleId="WW8Num57z0">
    <w:name w:val="WW8Num57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Helvetica"/>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Helvetica"/>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Helvetica"/>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Helvetica"/>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WWSymbolprzypiswdoln11111">
    <w:name w:val="WW-Symbol przypisów doln.11111"/>
    <w:qFormat/>
    <w:rPr>
      <w:vertAlign w:val="superscript"/>
    </w:rPr>
  </w:style>
  <w:style w:type="character" w:styleId="WWDomyolnaczcionkaakapitu1111">
    <w:name w:val="WW-Domyolna czcionka akapitu1111"/>
    <w:qFormat/>
    <w:rPr/>
  </w:style>
  <w:style w:type="character" w:styleId="WWSymbolprzypiswdoln1111111">
    <w:name w:val="WW-Symbol przypisów doln.1111111"/>
    <w:basedOn w:val="WWDomyolnaczcionkaakapitu1111"/>
    <w:qFormat/>
    <w:rPr>
      <w:vertAlign w:val="superscript"/>
    </w:rPr>
  </w:style>
  <w:style w:type="character" w:styleId="Symbolprzypiswdoln">
    <w:name w:val="Symbol przypisów doln."/>
    <w:qFormat/>
    <w:rPr>
      <w:vertAlign w:val="superscript"/>
    </w:rPr>
  </w:style>
  <w:style w:type="character" w:styleId="WWSymbolprzypiswdoln111111">
    <w:name w:val="WW-Symbol przypisów doln.111111"/>
    <w:qFormat/>
    <w:rPr>
      <w:vertAlign w:val="superscript"/>
    </w:rPr>
  </w:style>
  <w:style w:type="character" w:styleId="WWSymbolprzypiswdoln1">
    <w:name w:val="WW-Symbol przypisów doln.1"/>
    <w:qFormat/>
    <w:rPr>
      <w:vertAlign w:val="superscript"/>
    </w:rPr>
  </w:style>
  <w:style w:type="character" w:styleId="WWSymbolprzypiswdoln11">
    <w:name w:val="WW-Symbol przypisów doln.11"/>
    <w:qFormat/>
    <w:rPr>
      <w:vertAlign w:val="superscript"/>
    </w:rPr>
  </w:style>
  <w:style w:type="character" w:styleId="WWSymbolprzypiswdoln111">
    <w:name w:val="WW-Symbol przypisów doln.111"/>
    <w:qFormat/>
    <w:rPr>
      <w:vertAlign w:val="superscript"/>
    </w:rPr>
  </w:style>
  <w:style w:type="character" w:styleId="InternetLink">
    <w:name w:val="Hyperlink"/>
    <w:basedOn w:val="Domylnaczcionkaakapitu"/>
    <w:rPr>
      <w:color w:val="0000FF"/>
      <w:u w:val="single"/>
    </w:rPr>
  </w:style>
  <w:style w:type="character" w:styleId="Tw4winTerm">
    <w:name w:val="tw4winTerm"/>
    <w:qFormat/>
    <w:rPr>
      <w:color w:val="0000FF"/>
    </w:rPr>
  </w:style>
  <w:style w:type="character" w:styleId="WWSymbolprzypiswkonc11">
    <w:name w:val="WW-Symbol przypisów konc.11"/>
    <w:qFormat/>
    <w:rPr>
      <w:vertAlign w:val="superscrip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tabs>
        <w:tab w:val="clear" w:pos="708"/>
        <w:tab w:val="left" w:pos="284" w:leader="none"/>
      </w:tabs>
      <w:ind w:left="284" w:hanging="284"/>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PlainText">
    <w:name w:val="Plain Text"/>
    <w:basedOn w:val="Normal"/>
    <w:qFormat/>
    <w:pPr>
      <w:widowControl w:val="false"/>
      <w:jc w:val="both"/>
    </w:pPr>
    <w:rPr>
      <w:rFonts w:ascii="Courier New" w:hAnsi="Courier New" w:cs="Courier New"/>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7:05:00Z</dcterms:created>
  <dc:creator>Dorota Kaleta</dc:creator>
  <dc:description/>
  <dc:language>en-US</dc:language>
  <cp:lastModifiedBy>Jacek R. Hebenstreit</cp:lastModifiedBy>
  <cp:lastPrinted>2005-01-13T13:58:00Z</cp:lastPrinted>
  <dcterms:modified xsi:type="dcterms:W3CDTF">2005-01-13T12:59:00Z</dcterms:modified>
  <cp:revision>12</cp:revision>
  <dc:subject/>
  <dc:title>Marek Mozgawa</dc:title>
</cp:coreProperties>
</file>