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a badania zadowolenia klient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09"/>
          <w:tab w:val="left" w:pos="17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9"/>
          <w:tab w:val="left" w:pos="17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owiatowa Stacja Sanitarno-Epidemiologiczna w Grudziądzu, Oddzia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aboratoryjny pracuje w Systemie Zarządzania. W celu dalszego doskonalenia Systemu Zarządzania  i podnoszenia poziomu wykonywanych usług chcemy skorzystać z opinii naszych Klientów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9"/>
          <w:tab w:val="left" w:pos="17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W związku z powyższym prosimy o wyrażenie swego stopnia zadowolenia z wykonywanych przez nasze Laboratorium badań w zakresie wybranych poniżej cech usług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braną odpowiedź prosimy zaznaczyć krzyżykiem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992"/>
        <w:gridCol w:w="99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HY USŁUG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STOPIEŃ ZADOWOLENIA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wykonanego badania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śre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uzyskanego 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śre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przedstawienia wyników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śre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ość informacji zawartych w sprawozd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śre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oczekiwań wynikających ze zle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śre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wpłynęło na wybór naszego Laboratorium:</w:t>
      </w:r>
    </w:p>
    <w:p>
      <w:pPr>
        <w:pStyle w:val="Heading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siadanie akredy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ferowana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dowolenie ze współ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ziom wykonywanych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osób przedstawiania wy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ne czynniki , ja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sług jakiego laboratorium Państwo korzystali :</w:t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418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.M (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żywn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L.M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w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L.HŚ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wo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L.HŚ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badania środowisk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L.EP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kał,sporal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żeli respondent wyraża zgodę na ujawnienie danych, uprzejmie prosimy o podanie nazwy firmy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ta............................................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ziękujemy za wypełnienie ankiety                               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trona 1/1</w:t>
    </w:r>
  </w:p>
  <w:p>
    <w:pPr>
      <w:pStyle w:val="Footer"/>
      <w:rPr>
        <w:sz w:val="16"/>
      </w:rPr>
    </w:pPr>
    <w:r>
      <w:rPr>
        <w:sz w:val="16"/>
      </w:rPr>
      <w:t>Powiatowa Stacja Sanitarno-Epidemiologiczna w Grudziądzu</w:t>
    </w:r>
  </w:p>
  <w:p>
    <w:pPr>
      <w:pStyle w:val="Footer"/>
      <w:rPr/>
    </w:pPr>
    <w:r>
      <w:rPr>
        <w:sz w:val="16"/>
      </w:rPr>
      <w:t xml:space="preserve">Oddział  Laboratoryjny                                                                                                                                         </w:t>
    </w:r>
    <w:r>
      <w:rPr>
        <w:sz w:val="20"/>
        <w:szCs w:val="20"/>
      </w:rPr>
      <w:t>L/PO-02/Z-4/6 (03.01.24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6:00Z</dcterms:created>
  <dc:creator>PSSE</dc:creator>
  <dc:description/>
  <cp:keywords/>
  <dc:language>en-US</dc:language>
  <cp:lastModifiedBy>PSSE Grudziądz - Katarzyna Michalska</cp:lastModifiedBy>
  <cp:lastPrinted>2024-03-04T10:48:00Z</cp:lastPrinted>
  <dcterms:modified xsi:type="dcterms:W3CDTF">2024-03-04T09:48:00Z</dcterms:modified>
  <cp:revision>23</cp:revision>
  <dc:subject/>
  <dc:title>Ankieta badania zadowolenia klienta</dc:title>
</cp:coreProperties>
</file>