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Olsztyn, 03 grudnia 2019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GR-I.746.2.36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>
          <w:sz w:val="22"/>
          <w:szCs w:val="22"/>
        </w:rPr>
        <w:t>Zgodnie z art. 53 ust. 1 ustawy z dnia 27 marca  2003 r. o planowaniu i  zagospodarowaniu przestrzennym  (Dz. U. z 2018 r., poz. 1945 ze zmianami) i art. 49 Kodeksu postępowania administracyjnego (Dz.U. z 2018 r., poz. 2096 ze zmianami), Wojewoda Warmińsko-Mazurski zawiadamia, że na wniosek Pełnomocnika PGE Dystrybucja Spółka Akcyjna, ul. Garbarska 21A, 20-340 Lublin, zostało wszczęte postępowanie administracyjne w sprawie wydania decyzji o ustaleniu lokalizacji inwestycji celu publicznego polegającej na budowie linii elektroenergetycznej kablowej średniego napięcia 15 kV i rozbiórce linii elektroenergetycznej napowietrznej średniego napięcia 15 kV w skrzyżowaniu z liniami kolejowymi nr 39 relacji Olecko-Suwałki oraz nr 41 relacji Ełk-Gołdap, na działce nr 1/17 w obrębie geodezyjnym 0002 Olecko, miasto Olecko, powiat olecki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sz w:val="22"/>
          <w:szCs w:val="22"/>
        </w:rPr>
        <w:tab/>
        <w:tab/>
        <w:tab/>
        <w:t>Przedmiotowa inwestycja będzie usytuowana na działce ewidencyjnej stanowiącej teren zamknięty.</w:t>
      </w:r>
    </w:p>
    <w:p>
      <w:pPr>
        <w:pStyle w:val="WWTekstpodstawowywcity2"/>
        <w:spacing w:lineRule="auto" w:line="360"/>
        <w:ind w:left="0" w:right="0" w:firstLine="708"/>
        <w:jc w:val="both"/>
        <w:rPr/>
      </w:pPr>
      <w:r>
        <w:rPr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, w Wydziale Infrastruktury Geodezji i Rolnictwa Warmińsko-Mazurskiego Urzędu Wojewódzkiego w Olsztynie, Al. Marszałka Józefa Piłsudskiego 7/9 (pok. 327). </w:t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3:00Z</dcterms:created>
  <dc:creator>WOI</dc:creator>
  <dc:description/>
  <dc:language>en-US</dc:language>
  <cp:lastModifiedBy>Robert Dukowski</cp:lastModifiedBy>
  <cp:lastPrinted>2019-10-21T08:37:00Z</cp:lastPrinted>
  <dcterms:modified xsi:type="dcterms:W3CDTF">2019-12-03T08:03:00Z</dcterms:modified>
  <cp:revision>2</cp:revision>
  <dc:subject/>
  <dc:title>RR</dc:title>
</cp:coreProperties>
</file>