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cs="Arial"/>
        </w:rPr>
      </w:pPr>
      <w:r>
        <w:rPr>
          <w:rFonts w:cs="Arial"/>
        </w:rPr>
        <w:t>Projekt „Samorząd bez barier”</w:t>
        <w:br/>
        <w:t>Szkolenie dla koordynatorów ds. dostępności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Fundacja Instytut Rozwoju Regionalnego</w:t>
      </w:r>
    </w:p>
    <w:p>
      <w:pPr>
        <w:pStyle w:val="Normal"/>
        <w:spacing w:lineRule="auto" w:line="276" w:before="240" w:after="60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MATERIAŁY SZKOLENIOWE</w:t>
      </w:r>
    </w:p>
    <w:p>
      <w:pPr>
        <w:pStyle w:val="Nagwekspisutreci"/>
        <w:spacing w:lineRule="auto" w:line="36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Arial" w:ascii="Arial" w:hAnsi="Arial"/>
              <w:lang w:val="en-US" w:eastAsia="en-US"/>
            </w:rPr>
            <w:instrText xml:space="preserve"> TOC \o "2-3" \h \z \u </w:instrText>
          </w:r>
          <w:r>
            <w:rPr>
              <w:rStyle w:val="IndexLink"/>
              <w:sz w:val="32"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66095133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1.</w:t>
              <w:tab/>
              <w:t>Podstawowe definicj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66095134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2.</w:t>
              <w:tab/>
              <w:t>Niepełnosprawność – orzecznictw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66095135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3.</w:t>
              <w:tab/>
              <w:t>Ustawa z dn. 19 lipca o zapewnianiu dostępności osobom ze szczególnymi potrzebam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66095136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4.</w:t>
              <w:tab/>
              <w:t>Zatrudnianie osób z niepełnosprawności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66095137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5.</w:t>
              <w:tab/>
              <w:t>Plan działania na rzecz poprawy zapewniania dostępności osobom ze szczególnymi potrzebami przez podmio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66095138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6.</w:t>
              <w:tab/>
              <w:t>Dostęp alternatywn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66095139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7.</w:t>
              <w:tab/>
              <w:t>Zamówienia publicz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66095140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8.</w:t>
              <w:tab/>
              <w:t>Ewakuac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66095141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9.</w:t>
              <w:tab/>
              <w:t>Literatura do skryptu i prezentacji</w:t>
              <w:tab/>
              <w:t>9</w:t>
            </w:r>
          </w:hyperlink>
          <w:r>
            <w:rPr>
              <w:rStyle w:val="IndexLink"/>
              <w:sz w:val="32"/>
              <w:szCs w:val="3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ing2"/>
        <w:numPr>
          <w:ilvl w:val="0"/>
          <w:numId w:val="3"/>
        </w:numPr>
        <w:spacing w:lineRule="auto" w:line="276" w:before="6000" w:after="240"/>
        <w:ind w:left="714" w:hanging="357"/>
        <w:rPr/>
      </w:pPr>
      <w:bookmarkStart w:id="0" w:name="__RefHeading___Toc66095133"/>
      <w:bookmarkEnd w:id="0"/>
      <w:r>
        <w:rPr/>
        <w:t>Podstawowe definicj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 ze szczególnymi potrzebami</w:t>
      </w:r>
      <w:r>
        <w:rPr>
          <w:rFonts w:cs="Arial" w:ascii="Arial" w:hAnsi="Arial"/>
          <w:sz w:val="24"/>
          <w:szCs w:val="24"/>
        </w:rPr>
        <w:t xml:space="preserve"> – 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 (ustawa z dn. 19 lipca o zapewnianiu dostępności osobom ze szczególnymi potrzebami). Warto zwrócić uwagę, że powyższa definicja znajdująca się w ustawie znacznie rozszerza zakres podmiotowy w stosunku </w:t>
        <w:br/>
        <w:t xml:space="preserve">np. do Konwencji ONZ o prawach osób niepełnosprawnych. 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4"/>
          <w:szCs w:val="24"/>
        </w:rPr>
        <w:t xml:space="preserve">Niepełnosprawność </w:t>
      </w:r>
      <w:r>
        <w:rPr>
          <w:rFonts w:cs="Arial" w:ascii="Arial" w:hAnsi="Arial"/>
          <w:sz w:val="24"/>
          <w:szCs w:val="24"/>
        </w:rPr>
        <w:t>– trwała lub okresowa niezdolność do wypełniania ról społecznych z powodu stałego lub długotrwałego naruszenia sprawności organizmu, w szczególności powodująca niezdolność do pracy (ustawa z dn. 27 sierpnia 1997 r. o rehabilitacji zawodowej i społecznej oraz o zatrudnianiu osób niepełnosprawnych)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 z niepełnosprawnością</w:t>
      </w:r>
      <w:r>
        <w:rPr>
          <w:rFonts w:cs="Arial" w:ascii="Arial" w:hAnsi="Arial"/>
          <w:sz w:val="24"/>
          <w:szCs w:val="24"/>
        </w:rPr>
        <w:t xml:space="preserve"> – osoba, która ma długotrwale naruszoną sprawność fizyczną, psychiczną, intelektualną lub w zakresie zmysłów, co może </w:t>
        <w:br/>
        <w:t>w oddziaływaniu z różnymi barierami utrudniać jej pełny i skuteczny udział w życiu społecznym na zasadzie równości z innymi osobami (Konwencja ONZ o prawach osób niepełnosprawnych)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iera</w:t>
      </w:r>
      <w:r>
        <w:rPr>
          <w:rFonts w:cs="Arial" w:ascii="Arial" w:hAnsi="Arial"/>
          <w:sz w:val="24"/>
          <w:szCs w:val="24"/>
        </w:rPr>
        <w:t xml:space="preserve"> – przeszkoda lub ograniczenie architektoniczne, cyfrowe lub informacyjno-komunikacyjne, które uniemożliwia lub utrudnia osobom ze szczególnymi potrzebami udział w różnych sferach życia na zasadzie równości z innymi osobami (ustawa </w:t>
        <w:br/>
        <w:t>z dn. 19 lipca o zapewnianiu dostępności osobom ze szczególnymi potrzebami)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wersalne projektowanie </w:t>
      </w:r>
      <w:r>
        <w:rPr>
          <w:rFonts w:cs="Arial" w:ascii="Arial" w:hAnsi="Arial"/>
          <w:sz w:val="24"/>
          <w:szCs w:val="24"/>
        </w:rPr>
        <w:t xml:space="preserve">– odnosi się do takich rozwiązań, które są użyteczne dla wszystkich ludzi, w jak największym zakresie, bez potrzeby adaptacji </w:t>
        <w:br/>
        <w:t xml:space="preserve">lub specjalistycznych zmian. Termin ten odnosi się do produktów, środowisk, programów i usług i nie wyklucza urządzeń pomocniczych dla poszczególnych grup osób z niepełnosprawnościami. (Konwencja ONZ o prawach osób niepełnosprawnych i ustawa z dn. 19 lipca o zapewnianiu dostępności osobom </w:t>
        <w:br/>
        <w:t xml:space="preserve">ze szczególnymi potrzebami). Uniwersalne projektowanie ma być stosowane </w:t>
        <w:br/>
        <w:t>do nowopowstałych budynków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cjonalne usprawnienie</w:t>
      </w:r>
      <w:r>
        <w:rPr>
          <w:rFonts w:cs="Arial" w:ascii="Arial" w:hAnsi="Arial"/>
          <w:sz w:val="24"/>
          <w:szCs w:val="24"/>
        </w:rPr>
        <w:t xml:space="preserve"> – konieczne i odpowiednie zmiany i dostosowania, nie nakładające nieproporcjonalnego lub nadmiernego obciążenia, jeśli jest to potrzebne w konkretnym przypadku, w celu zapewnienia osobom z niepełnosprawnościami możliwości korzystania z wszelkich praw człowieka i podstawowych wolności oraz ich wykonywania na zasadzie równości z innymi osobami (Konwencja ONZ o prawach osób niepełnosprawnych). Stosujemy je do istniejących obiektów w celu zapewnienia dostępności opisanej w art. 6 ustawy o zapewnianiu dostępności osobom </w:t>
        <w:br/>
        <w:t>ze szczególnymi potrzebami.</w:t>
      </w:r>
    </w:p>
    <w:p>
      <w:pPr>
        <w:pStyle w:val="Heading2"/>
        <w:numPr>
          <w:ilvl w:val="0"/>
          <w:numId w:val="3"/>
        </w:numPr>
        <w:spacing w:lineRule="auto" w:line="276" w:before="400" w:after="240"/>
        <w:rPr/>
      </w:pPr>
      <w:bookmarkStart w:id="1" w:name="__RefHeading___Toc66095134"/>
      <w:bookmarkEnd w:id="1"/>
      <w:r>
        <w:rPr/>
        <w:t>Niepełnosprawność – orzecznictwo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4"/>
          <w:szCs w:val="24"/>
        </w:rPr>
        <w:t>Orzeczenie powiatowego zespołu ds. orzekania o niepełnosprawności</w:t>
      </w:r>
      <w:r>
        <w:rPr>
          <w:rFonts w:cs="Arial" w:ascii="Arial" w:hAnsi="Arial"/>
          <w:sz w:val="24"/>
          <w:szCs w:val="24"/>
        </w:rPr>
        <w:t xml:space="preserve"> wydawane jest do celów pozarentowych. Wprowadza trzy stopnie niepełnosprawności: lekki, umiarkowany i znaczny. Zaliczenie do znacznego </w:t>
        <w:br/>
        <w:t>albo umiarkowanego stopnia niepełnosprawności osoby nie wyklucza możliwości zatrudnienia tej osoby u pracodawcy niezapewniającego warunków pracy chronion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zeczenie wydawane przez ZUS</w:t>
      </w:r>
      <w:r>
        <w:rPr>
          <w:rFonts w:cs="Arial" w:ascii="Arial" w:hAnsi="Arial"/>
          <w:sz w:val="24"/>
          <w:szCs w:val="24"/>
        </w:rPr>
        <w:t xml:space="preserve"> dla celów rentowych jest traktowane na równi </w:t>
        <w:br/>
        <w:t>z orzeczeniem o niepełnosprawności: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eczenie o całkowitej niezdolności do pracy i niezdolności do samodzielnej egzystencji = orzeczenie o znacznym stopniu niepełnosprawności,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eczenie o niezdolności do samodzielnej egzystencji = orzeczenie o znacznym stopniu niepełnosprawności,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eczenie o całkowitej niezdolności do pracy = orzeczenie o umiarkowanym stopniu niepełnosprawności,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eczenie o częściowej niezdolności do pracy = orzeczenie o lekkim stopniu niepełnosprawności.</w:t>
      </w:r>
    </w:p>
    <w:p>
      <w:pPr>
        <w:pStyle w:val="Heading2"/>
        <w:numPr>
          <w:ilvl w:val="0"/>
          <w:numId w:val="3"/>
        </w:numPr>
        <w:spacing w:lineRule="auto" w:line="276" w:before="400" w:after="240"/>
        <w:rPr/>
      </w:pPr>
      <w:bookmarkStart w:id="2" w:name="__RefHeading___Toc66095135"/>
      <w:bookmarkEnd w:id="2"/>
      <w:r>
        <w:rPr/>
        <w:t>Ustawa z dn. 19 lipca o zapewnianiu dostępności osobom ze szczególnymi potrzebam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Art. 6 ustawy obejm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before="0" w:after="160"/>
        <w:ind w:left="426" w:hanging="360"/>
        <w:contextualSpacing/>
        <w:rPr/>
      </w:pPr>
      <w:r>
        <w:rPr>
          <w:rFonts w:cs="Arial" w:ascii="Arial" w:hAnsi="Arial"/>
          <w:b/>
          <w:sz w:val="24"/>
          <w:szCs w:val="24"/>
        </w:rPr>
        <w:t>w zakresie dostępności architektonicznej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6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wolnych od barier poziomych i pionowych przestrzeni komunikacyjnych budynków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6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6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informacji na temat rozkładu pomieszczeń w budynku, co najmniej w sposób wizualny i dotykowy lub głosowy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6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60"/>
        <w:ind w:left="851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zapewnienie osobom ze szczególnymi potrzebami możliwości ewakuacji </w:t>
        <w:br/>
        <w:t>lub ich uratowania w inny sposób;</w:t>
      </w:r>
    </w:p>
    <w:p>
      <w:pPr>
        <w:pStyle w:val="Akapitzlist"/>
        <w:numPr>
          <w:ilvl w:val="0"/>
          <w:numId w:val="4"/>
        </w:numPr>
        <w:spacing w:before="0" w:after="160"/>
        <w:ind w:left="426" w:hanging="360"/>
        <w:contextualSpacing/>
        <w:rPr/>
      </w:pPr>
      <w:r>
        <w:rPr>
          <w:rFonts w:cs="Arial" w:ascii="Arial" w:hAnsi="Arial"/>
          <w:b/>
          <w:sz w:val="24"/>
          <w:szCs w:val="24"/>
        </w:rPr>
        <w:t>w zakresie dostępności informacyjno-komunikacyjnej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60"/>
        <w:ind w:left="851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obsługę z wykorzystaniem środków wspierających komunikowanie się, </w:t>
        <w:br/>
        <w:t xml:space="preserve">o których mowa w ustawie o języku migowym i innych środkach komunikowania się lub przez wykorzystanie zdalnego dostępu online </w:t>
        <w:br/>
        <w:t>do usługi tłumacza przez strony www i aplikacje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60"/>
        <w:ind w:left="851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</w:t>
        <w:br/>
        <w:t>lub urządzeń których celem jest wspomaganie słyszeni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60"/>
        <w:ind w:left="851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</w:t>
        <w:br/>
        <w:t>oraz informacji w tekście łatwym do czytani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60"/>
        <w:ind w:left="851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zapewnienie, na wniosek osoby ze szczególnymi potrzebami, komunikacji </w:t>
        <w:br/>
        <w:t>z podmiotem publicznym w formie określonej w tym wniosku.</w:t>
      </w:r>
    </w:p>
    <w:p>
      <w:pPr>
        <w:pStyle w:val="Akapitzlist"/>
        <w:numPr>
          <w:ilvl w:val="0"/>
          <w:numId w:val="4"/>
        </w:numPr>
        <w:spacing w:before="0" w:after="160"/>
        <w:ind w:left="426" w:hanging="360"/>
        <w:contextualSpacing/>
        <w:rPr/>
      </w:pPr>
      <w:r>
        <w:rPr>
          <w:rFonts w:cs="Arial" w:ascii="Arial" w:hAnsi="Arial"/>
          <w:b/>
          <w:sz w:val="24"/>
          <w:szCs w:val="24"/>
        </w:rPr>
        <w:t>w zakresie dostępności cyfrowej</w:t>
      </w:r>
      <w:r>
        <w:rPr>
          <w:rFonts w:cs="Arial" w:ascii="Arial" w:hAnsi="Arial"/>
          <w:sz w:val="24"/>
          <w:szCs w:val="24"/>
        </w:rPr>
        <w:t xml:space="preserve"> – wymagania określone w ustawie z dnia </w:t>
        <w:br/>
        <w:t>4 kwietnia 2019 r. o dostępności cyfrowej stron internetowych i aplikacji mobilnych podmiotów publicznych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6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stronom internetowym (najpóźniej od września 2020 r.) </w:t>
        <w:br/>
        <w:t xml:space="preserve">oraz aplikacjom mobilnym (najpóźniej od września 2021 r.) dostępności określonych w ustawie na poziomie standardu WCAG 2.1 (określone </w:t>
        <w:br/>
        <w:t xml:space="preserve">w Wytycznych dla dostępności treści internetowych 2.1 stosowanych </w:t>
        <w:br/>
        <w:t>dla stron internetowych i aplikacji mobilnych w zakresie dostępności dla osób z niepełnosprawnościami)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6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acji i aktualizacji, co najmniej raz w roku (31 marca) deklaracji dostępności na stronie internetowej.</w:t>
      </w:r>
    </w:p>
    <w:p>
      <w:pPr>
        <w:pStyle w:val="Heading2"/>
        <w:numPr>
          <w:ilvl w:val="0"/>
          <w:numId w:val="3"/>
        </w:numPr>
        <w:spacing w:lineRule="auto" w:line="276" w:before="400" w:after="240"/>
        <w:rPr/>
      </w:pPr>
      <w:bookmarkStart w:id="3" w:name="__RefHeading___Toc66095136"/>
      <w:bookmarkEnd w:id="3"/>
      <w:r>
        <w:rPr/>
        <w:t>Zatrudnianie osób z niepełnosprawnością</w:t>
      </w:r>
    </w:p>
    <w:p>
      <w:pPr>
        <w:pStyle w:val="Normal"/>
        <w:spacing w:lineRule="auto" w:line="276" w:before="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wencja ONZ o prawach osób niepełnosprawnych </w:t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b/>
          <w:sz w:val="24"/>
          <w:szCs w:val="24"/>
        </w:rPr>
        <w:t>Art. 24</w:t>
      </w:r>
      <w:r>
        <w:rPr>
          <w:rFonts w:cs="Arial" w:ascii="Arial" w:hAnsi="Arial"/>
          <w:sz w:val="24"/>
          <w:szCs w:val="24"/>
        </w:rPr>
        <w:t xml:space="preserve"> Konwencji gwarantuje każdej osobie z niepełnosprawnością wsparcie </w:t>
        <w:br/>
        <w:t xml:space="preserve">w podjęciu i utrzymaniu zatrudnienia. Konwencja nie wskazuje na jedną formę zatrudnienia osób z niepełnosprawnościami – wymienia zarówno otwarty, </w:t>
        <w:br/>
        <w:t xml:space="preserve">jak i integracyjny charakter pracy. Dokument ten podkreśla jednak dostępność środowiska pracy i zwraca uwagę na zakaz dyskryminacji. Konwencja popiera możliwości zatrudnienia i rozwoju zawodowego osób z niepełnosprawnościami </w:t>
        <w:br/>
        <w:t xml:space="preserve">na rynku pracy oraz pomocy w znalezieniu, uzyskaniu i utrzymaniu zatrudnienia </w:t>
        <w:br/>
        <w:t>oraz powrocie do zatrudnie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a z dnia 27 sierpnia 1997 r. o rehabilitacji zawodowej i społecznej </w:t>
        <w:br/>
        <w:t xml:space="preserve">oraz o zatrudnianiu osób niepełnospraw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a zatrudniający co najmniej 25 pracowników w przeliczeniu na pełny wymiar czasu pracy jest obowiązany dokonywać miesięcznych wpłat na Państwowy Fundusz Rehabilitacji Osób Niepełnosprawnych. Z wpłat zwolnieni są pracodawcy, </w:t>
        <w:br/>
        <w:t>u których wskaźnik zatrudnienia osób z niepełnosprawnościami wynosi co najmniej 6%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bCs/>
          <w:sz w:val="24"/>
          <w:szCs w:val="24"/>
        </w:rPr>
        <w:t>Rekomendacje dot. zatrudniania osób z niepełnosprawnością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głoszeniach o pracę należy zawierać informacje zachęcające osoby </w:t>
        <w:br/>
        <w:t>z niepełnosprawnością do aplikowania na wolne stanowiska pracy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celu pozyskanie pracowników z niepełnosprawnościami zaleca się współpracę z organizacjami pozarządowymi (lokalnymi i o zasięgu ogólnopolskim) oraz z Powiatowym Urzędem Pracy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naboru na wolne stanowiska pracy zaleca się stosowanie pierwszeństwa w zatrudnianiu osoby z niepełnosprawnością, jeśli znajdzie się wśród 5 najlepszych kandydatów (należy zamieścić taką informację w ogłoszeniu o pracę)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podjąć specjalne działania usprawniające pracę już zatrudnionym osobom </w:t>
        <w:br/>
        <w:t>z niepełnosprawnościami (specjalistyczny sprzęt, elastyczne godziny pracy, możliwość pracy zdalnej itp.)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przygotować pozostałych pracowników do współpracy z osobami </w:t>
        <w:br/>
        <w:t>z niepełnosprawnością (szkolenia, materiały dydaktyczne, porady)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umożliwić osobie z niepełnosprawnością kontakt za pomocą tłumacza Polskiego Języka Migowego, urządzeń wspomagających słyszenie itd.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zapewnić dostępność rozmowy kwalifikacyjnej dla osób z różnymi rodzajami niepełnosprawności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gulaminie Pracy należy zamieścić regulacje dot. zatrudnienia osób </w:t>
        <w:br/>
        <w:t>z niepełnosprawnościami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na bieżąco monitorować dostępność jednostki w obszarze zatrudnienia </w:t>
        <w:br/>
        <w:t>i kontrolować wysokość wskaźnika zatrudnienia osób z niepełnosprawnościami.</w:t>
      </w:r>
    </w:p>
    <w:p>
      <w:pPr>
        <w:pStyle w:val="Normal"/>
        <w:spacing w:lineRule="auto" w:line="276" w:before="240" w:after="0"/>
        <w:ind w:lef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trudnienie wspomagane </w:t>
      </w:r>
      <w:r>
        <w:rPr>
          <w:rFonts w:cs="Arial" w:ascii="Arial" w:hAnsi="Arial"/>
          <w:sz w:val="24"/>
          <w:szCs w:val="24"/>
        </w:rPr>
        <w:t xml:space="preserve">polega na udzielaniu indywidualnej pomocy osobom </w:t>
        <w:br/>
        <w:t>z niepełnosprawnościami w uzyskaniu dostępu do zatrudnienia zgodnego z ich wyborem, przy stałym wsparciu. Usługa zatrudnienia wspomaganego nie jest usługą publiczną, zapewniają ją organizacje pozarządow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mo wielu starań środowiska dotychczas usługa ta nie została uregulowana ustawow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trudnienie wspomagane jest realizowane w Polsce najczęściej wobec osób z niepełnosprawnością intelektualną lub psychiczną – czyli grup potrzebujących największego wsparcia </w:t>
        <w:br/>
        <w:t xml:space="preserve">na rynku pracy. W zatrudnieniu wspomaganym udział bierze osoba </w:t>
        <w:br/>
        <w:t>z niepełnosprawnością, trener pracy, doradca zawodowy, psycholog oraz pedagog.</w:t>
      </w:r>
    </w:p>
    <w:p>
      <w:pPr>
        <w:pStyle w:val="Heading2"/>
        <w:numPr>
          <w:ilvl w:val="0"/>
          <w:numId w:val="3"/>
        </w:numPr>
        <w:spacing w:lineRule="auto" w:line="276" w:before="400" w:after="240"/>
        <w:rPr/>
      </w:pPr>
      <w:bookmarkStart w:id="4" w:name="__RefHeading___Toc66095137"/>
      <w:bookmarkEnd w:id="4"/>
      <w:r>
        <w:rPr/>
        <w:t>Plan działania na rzecz poprawy zapewniania dostępności osobom ze szczególnymi potrzebami przez podmiot</w:t>
      </w:r>
    </w:p>
    <w:p>
      <w:pPr>
        <w:pStyle w:val="Akapitzlist"/>
        <w:spacing w:before="240" w:after="240"/>
        <w:ind w:left="0" w:hanging="0"/>
        <w:contextualSpacing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lan działania na rzecz poprawy zapewniania dostępności osobom </w:t>
        <w:br/>
        <w:t>ze szczególnymi potrzebam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owinien obejmować w szczególności analizę stanu zapewniania dostępności przez podmiot oraz planowane działania w zakresie poprawy tej dostępności. Przygotowanie i koordynacja wdrożenia go w jednostce należy do zadań koordynatora. Plan powinien być przyjęty zarządzeniem szefa jednostki, a jego treść należy umieścić w Biuletynie Informacji Publicznej. </w:t>
      </w:r>
    </w:p>
    <w:p>
      <w:pPr>
        <w:pStyle w:val="Akapitzlist"/>
        <w:spacing w:before="240" w:after="240"/>
        <w:ind w:left="0" w:hanging="0"/>
        <w:contextualSpacing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hociaż ustawa nie określa precyzyjnie terminu przyjęcia planu, to warto przygotować go przed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1 marca 202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przed sporządzeniem pierwszego raportu </w:t>
        <w:br/>
        <w:t xml:space="preserve">o stanie zapewniania dostępności). Działania wskazane w planie mogą być rozłożone w czasie, nawet do momentu złożenia drugiego raportu (a więc </w:t>
        <w:br/>
        <w:t>do 2025 r.)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400" w:after="240"/>
        <w:rPr/>
      </w:pPr>
      <w:bookmarkStart w:id="5" w:name="__RefHeading___Toc66095138"/>
      <w:bookmarkEnd w:id="5"/>
      <w:r>
        <w:rPr/>
        <w:t>Dostęp alternatywny</w:t>
      </w:r>
    </w:p>
    <w:p>
      <w:pPr>
        <w:pStyle w:val="Akapitzlist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Zgodnie z art. 7 ustawy </w:t>
      </w:r>
      <w:r>
        <w:rPr>
          <w:rFonts w:eastAsia="Times New Roman" w:cs="Arial" w:ascii="Arial" w:hAnsi="Arial"/>
          <w:sz w:val="24"/>
          <w:szCs w:val="24"/>
          <w:lang w:eastAsia="pl-PL"/>
        </w:rPr>
        <w:t>o zapewnianiu dostępności osobom ze szczególnymi potrzebami</w:t>
      </w:r>
      <w:r>
        <w:rPr>
          <w:rFonts w:cs="Arial" w:ascii="Arial" w:hAnsi="Arial"/>
          <w:sz w:val="24"/>
          <w:szCs w:val="24"/>
        </w:rPr>
        <w:t xml:space="preserve">, w indywidualnym przypadku, jeżeli podmiot publiczny nie jest w stanie, </w:t>
        <w:br/>
        <w:t xml:space="preserve">w szczególności ze względów technicznych lub prawnych, zapewnić dostępności osobie ze szczególnymi potrzebami w zakresie, o którym mowa w art. 6 pkt 1 (dostępność architektoniczna) i 3 (dostępność informacyjno-komunikacyjna), podmiot ten jest obowiązany zapewnić takiej osobie </w:t>
      </w:r>
      <w:r>
        <w:rPr>
          <w:rFonts w:cs="Arial" w:ascii="Arial" w:hAnsi="Arial"/>
          <w:b/>
          <w:sz w:val="24"/>
          <w:szCs w:val="24"/>
        </w:rPr>
        <w:t>dostęp alternatywny</w:t>
      </w:r>
      <w:r>
        <w:rPr>
          <w:rFonts w:cs="Arial" w:ascii="Arial" w:hAnsi="Arial"/>
          <w:sz w:val="24"/>
          <w:szCs w:val="24"/>
        </w:rPr>
        <w:t xml:space="preserve">. Polega on </w:t>
        <w:br/>
        <w:t xml:space="preserve">na zapewnieniu osobie ze szczególnymi potrzebami wsparcia innej osoby </w:t>
        <w:br/>
        <w:t xml:space="preserve">lub zapewnieniu jej wsparcia technicznego (w tym z wykorzystaniem nowoczesnych technologii) lub wprowadzeniu takiej organizacji podmiotu publicznego, która umożliwi realizację potrzeb takiej osoby, w niezbędnym dla niej zakresie. </w:t>
      </w:r>
    </w:p>
    <w:p>
      <w:pPr>
        <w:pStyle w:val="Akapitzlist"/>
        <w:spacing w:before="240" w:after="0"/>
        <w:ind w:left="0" w:hanging="0"/>
        <w:contextualSpacing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kładem dostępu alternatywnego</w:t>
      </w:r>
      <w:r>
        <w:rPr>
          <w:rFonts w:cs="Arial" w:ascii="Arial" w:hAnsi="Arial"/>
          <w:sz w:val="24"/>
          <w:szCs w:val="24"/>
        </w:rPr>
        <w:t xml:space="preserve"> może być 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ypełnienie dokumentów osobie niewidomej przez pracownika urzędu lub zamontowanie przy drzwiach wejściowych urzędu dzwonka z piktogramem osoby z niepełnosprawnością, z którego może skorzystać osoba poruszająca się na wózku i w ten sposób wezwać pracownika urzędu, który pomoże jej dostać się do budynku. </w:t>
      </w:r>
    </w:p>
    <w:p>
      <w:pPr>
        <w:pStyle w:val="Akapitzlist"/>
        <w:spacing w:before="240" w:after="160"/>
        <w:ind w:left="0" w:hanging="0"/>
        <w:contextualSpacing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stęp alternatywny w obszarze dostępności cyfrowej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olega na zapewnieniu kontaktu telefonicznego, korespondencyjnego, za pomocą środków komunikacji elektronicznej (m.in. poczta elektroniczna) lub za pomocą tłumacza języka migowego lub tłumacza-przewodnika, o ile podmiot publiczny udostępnia taką możliwość </w:t>
        <w:br/>
        <w:t xml:space="preserve">(art. 7 pkt 2 ustawy o dostępności cyfrowej stron internetowych i aplikacji mobilnych podmiotów publicznych). W deklaracji dostępności na stronie podmiotu należy wskazać dane kontaktowe osoby wyznaczonej do realizacji spraw w zakresie dostępności cyfrowej w tym podmiocie (art. 10 ustawy o dostępności cyfrowej stron internetowych i aplikacji mobilnych podmiotów publicznych).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ozwiązania w postaci dostępu alternatywnego podmiot może stosować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o 6 września 2021 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Po tej dacie dostęp alternatywny musi być traktowany </w:t>
        <w:br/>
        <w:t xml:space="preserve">jako sytuacja wyjątkowa, a szczególne potrzeby muszą być zapewniane </w:t>
        <w:br/>
        <w:t>z wykorzystaniem projektowania uniwersalnego lub racjonalnych usprawnień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400" w:after="240"/>
        <w:rPr/>
      </w:pPr>
      <w:bookmarkStart w:id="6" w:name="__RefHeading___Toc66095139"/>
      <w:bookmarkEnd w:id="6"/>
      <w:r>
        <w:rPr/>
        <w:t>Zamówienia publiczne</w:t>
      </w:r>
    </w:p>
    <w:p>
      <w:pPr>
        <w:pStyle w:val="Normal"/>
        <w:spacing w:lineRule="auto" w:line="276" w:before="24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Zgodnie z art. 4 ust. 3 ustawy o zapewnianiu dostępności osobom ze szczególnymi potrzebami przy zlecaniu lub powierzaniu zadań publicznych przez podmiot innym podmiotom w umowie muszą być zawarte wymagania dotyczące dostępności </w:t>
        <w:br/>
        <w:t xml:space="preserve">dla osób ze szczególnymi potrzebami. Oznacza to, że podmioty realizujące zadania finansowane ze </w:t>
      </w:r>
      <w:r>
        <w:rPr>
          <w:rFonts w:eastAsia="Arial" w:cs="Arial" w:ascii="Arial" w:hAnsi="Arial"/>
          <w:color w:val="000000"/>
          <w:sz w:val="24"/>
          <w:szCs w:val="24"/>
        </w:rPr>
        <w:t>ś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odków publicznych na podstawie umowy z podmiotem publicznym muszą spełniać wymagania określone w art. 6. tej ustawy, czyli zapewniać podstawową dostępność architektoniczną, cyfrową i informacyjno-komunikacyjną. Zapewnienie dostępności w ramach umowy z podmiotem publicznym powinno nastąpić z uwzględnieniem uniwersalnego projektowania. Przepis ten obowiązuje </w:t>
        <w:br/>
      </w:r>
      <w:r>
        <w:rPr>
          <w:rFonts w:eastAsia="Arial" w:cs="Arial" w:ascii="Arial" w:hAnsi="Arial"/>
          <w:b/>
          <w:color w:val="000000"/>
          <w:sz w:val="24"/>
          <w:szCs w:val="24"/>
        </w:rPr>
        <w:t>od 6 września 2021 r.</w:t>
      </w:r>
    </w:p>
    <w:p>
      <w:pPr>
        <w:pStyle w:val="Normal"/>
        <w:spacing w:lineRule="auto" w:line="276" w:before="24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 art. 52 ustawa o zapewnianiu dostępności osobom ze szczególnymi potrzebami traktuje również o udzielaniu zamówienia publicznego na wykonywanie publicznego transportu zbiorowego. Zgodnie z zawartymi w nim zapisami w specyfikacji istotnych warunków zamówienia należy uwzględnić konieczność zapewnienia w środkach transportu rozwiązań technicznych służących zapewnieniu ich dostępności dla osób z niepełnosprawnością i osób o ograniczonej zdolności ruchowej.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tę publikacji strony internetowej lub aplikacji mobilnej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>datę ostatniej aktualizacji strony internetowej lub aplikacji mobilnej, po dokonaniu istotnej zmiany jej zawartości, polegającej w szczególności na zmianie wyglądu lub struktury prezentowanych informacji lub zmianie sposobu publikowania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formacji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formację lub link do informacji o sposobie dokonania oceny dostępności cyfrowej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>dane teleadresowe siedziby podmiotu publicznego wraz ze wskazaniem danych kontaktowych osoby wyznaczonej do realizacji spraw w zakresie dostępności cyfrowej w tym podmiocie publicznym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>informacje na temat utworzonych na stronie internetowej lub w aplikacji mobilnej skrótów klawiszowych służących przemieszczaniu się po elementach strony internetowej lub aplikacji mobilnej i uruchamianiu dostępnych na nich funkcji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formację o dostępności architektonicznej siedziby podmiotu publicznego </w:t>
        <w:br/>
        <w:t>dla osób niepełnosprawnych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formację o dostępności tłumacza języka migowego za pośrednictwem środków komunikacji elektronicznej wraz z informacją o metodach umożliwiających skorzystanie z tej funkcji albo informację o jej braku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link do deklaracji dostępności aplikacji mobilnej, w przypadku posiadania </w:t>
        <w:br/>
        <w:t>przez podmiot publiczny aplikacji mobilnej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formację o możliwości powiadomienia podmiotu publicznego o braku dostępności cyfrowej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>link do strony internetowej Rzecznika Praw Obywatelskich;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wskazanie adresu elektronicznego, pod którym możliwe jest pobranie </w:t>
        <w:br/>
        <w:t>i zainstalowanie danej aplikacji mobilnej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Informacje o dostępności architektonicznej w deklaracji dostępności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 deklaracji dostępności, w punkcie dot. dostępności architektonicznej powinny znaleźć się następujące elementy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kładny adres opisywanego miejsca (jeśli jest kilka siedzib, to każdą należy opisać osobno);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formacja o możliwości dojazdu do urzędu komunikacją miejską (np. numer autobusu, nazwa przystanku, odległość od przystanku) lub jej braku;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pis przestrzeni wejściowej do każdej siedziby (informacja o: schodach, pochylni, podnośniku, miejscu parkingowym dla osób z niepełnosprawnością, punkcie informacyjnym/recepcji);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formacja o liczbie (lub braku) dostępnych toalet oraz ich umiejscowieniu </w:t>
        <w:br/>
        <w:t xml:space="preserve">w budynku;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4"/>
          <w:szCs w:val="24"/>
        </w:rPr>
        <w:t>informacja o windzie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4"/>
          <w:szCs w:val="24"/>
        </w:rPr>
        <w:t>informacja o tym, czy do budynku można wejść z psem asystującym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4"/>
          <w:szCs w:val="24"/>
        </w:rPr>
        <w:t>informacja o tym, czy w budynku jest zainstalowana pętla indukcyjna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4"/>
          <w:szCs w:val="24"/>
        </w:rPr>
        <w:t>informacja o tym, czy jest możliwość skorzystania z usług tłumacza polskiego języka migowego i w jaki sposób (na miejscu/on-line, potrzeba wcześniejszego zgłoszenia).</w:t>
      </w:r>
    </w:p>
    <w:p>
      <w:pPr>
        <w:pStyle w:val="Normal"/>
        <w:spacing w:lineRule="auto" w:line="276" w:before="24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odmioty publiczne mają obowiązek dokonywania przeglądu i aktualizacji deklaracji dostępności do dnia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1 mar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każdego roku oraz niezwłocznie w każdym przypadku, gdy strona internetowa lub aplikacji mobilna podlega zmianom mogącym mieć wpływ na jej dostępność cyfrową. Zgodnie z art. 19 ustawy o dostępności cyfrowej stron internetowych i aplikacji mobilnych podmiotów publicznych karze pieniężnej podlega podmiot publiczny, który nie sporządza i nie publikuje deklaracji dostępności albo nie zawiera w niej elementów wskazanych w art. 10 ust. 3-5 ustawy.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sokość kary wynosi do 5000 zł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400" w:after="240"/>
        <w:rPr/>
      </w:pPr>
      <w:bookmarkStart w:id="7" w:name="__RefHeading___Toc66095140"/>
      <w:r>
        <w:rPr/>
        <w:t>Ewakuacja</w:t>
      </w:r>
      <w:bookmarkEnd w:id="7"/>
      <w:r>
        <w:rPr/>
        <w:t xml:space="preserve"> </w:t>
      </w:r>
    </w:p>
    <w:p>
      <w:pPr>
        <w:pStyle w:val="Normal"/>
        <w:spacing w:lineRule="auto" w:line="276" w:before="240" w:after="280"/>
        <w:rPr/>
      </w:pPr>
      <w:r>
        <w:rPr>
          <w:rFonts w:cs="Arial" w:ascii="Arial" w:hAnsi="Arial"/>
          <w:sz w:val="24"/>
          <w:szCs w:val="24"/>
        </w:rPr>
        <w:t xml:space="preserve">Na podstawie art. 6 pkt e ustawy o zapewnianiu dostępności osobom </w:t>
        <w:br/>
        <w:t xml:space="preserve">ze szczególnymi potrzebami każda jednostka podlegająca ustawie ma obowiązek zapewnienia osobom ze szczególnymi potrzebami możliwości ewakuacji lub ich uratowania w inny sposób. </w:t>
      </w:r>
    </w:p>
    <w:p>
      <w:pPr>
        <w:pStyle w:val="Normal"/>
        <w:spacing w:lineRule="auto" w:line="276" w:before="240" w:after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Oznacza to, że każdy podmiot musi przeprowadzić analizę dotyczącą trudności, </w:t>
        <w:br/>
        <w:t xml:space="preserve">jakie mogą napotkać osoby ze szczególnymi potrzebami w trakcie sytuacji zagrożenia. Analiza taka powinna obejmować przegląd procedur, zapewnienie właściwych kanałów sygnalizujących zagrożenie i ewentualną konieczność wyposażenia w specjalistyczny sprzęt ratowniczy. Analiza powinna też uwzględnić możliwości powiadamiania i ewakuacji osób z niepełnosprawnością ruchu, słuchu oraz wzroku, a także innych osób, które ze względu na swój wiek, stan zdrowia </w:t>
        <w:br/>
        <w:t xml:space="preserve">lub utratę przytomności nie są w stanie samodzielnie opuścić budynku. Dla każdego obiektu należącego do podmiotu należy indywidualnie ustalić plan ewakuacji </w:t>
        <w:br/>
        <w:t>oraz skonsultować go ze specjalistami. U</w:t>
      </w:r>
      <w:r>
        <w:rPr>
          <w:rFonts w:eastAsia="Arial" w:cs="Arial" w:ascii="Arial" w:hAnsi="Arial"/>
          <w:color w:val="000000"/>
          <w:sz w:val="24"/>
          <w:szCs w:val="24"/>
        </w:rPr>
        <w:t>żytkownicy ze szczególnymi potrzebami powinni mieć dostęp do informacji dot. ewakuacji danego obiektu, a w szczególności informacji w zakresie odczytywania sygnałów alarmowych i sposobów wydostania się z obiektu.</w:t>
      </w:r>
    </w:p>
    <w:p>
      <w:pPr>
        <w:pStyle w:val="Normal"/>
        <w:spacing w:lineRule="auto" w:line="276" w:before="240" w:after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W procedurach dotyczących ewakuacji przede wszystkim powinny znaleźć się zapisy dotyczące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osób odpowiedzialnych za ewakuację pracowników oraz klientów </w:t>
        <w:br/>
        <w:t>ze szczególnymi potrzebami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wyznaczenia miejsc ewakuacji, tj. gdzie należy doprowadzić takie osoby </w:t>
        <w:br/>
        <w:t>(tzw. miejsce oczekiwania dla osób ze szczególnymi potrzebami)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a ewakuacji powinny być odpowiednio oznaczone. Jeśli budynek podzielony jest na strefy przeciwpożarowe, miejsce oczekiwania powinno być wyznaczone </w:t>
        <w:br/>
        <w:t xml:space="preserve">w każdej ze stref. W zależności od miejsca powstałego zagrożenia, obowiązkiem odpowiedzialnych za ewakuację pracowników jest zgromadzenie osób </w:t>
        <w:br/>
        <w:t xml:space="preserve">ze szczególnymi potrzebami lub problemami w przemieszczaniu w takich bezpiecznych miejscach oczekiwania. 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eca się regularne szkolenie pracowników z zakresu ewakuacji, w tym ewakuacji osób ze szczególnymi potrzebami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400" w:after="240"/>
        <w:rPr/>
      </w:pPr>
      <w:bookmarkStart w:id="8" w:name="__RefHeading___Toc66095141"/>
      <w:r>
        <w:rPr/>
        <w:t>Literatura</w:t>
      </w:r>
      <w:bookmarkEnd w:id="8"/>
      <w:r>
        <w:rPr/>
        <w:t xml:space="preserve"> do skryptu i prezentacj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8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Konwencja ONZ o prawach osób niepełnosprawnych (Dz. U. 2012 poz. 1169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8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Ustawa z dnia 19 lipca 2019 r. o zapewnianiu dostępności osobom </w:t>
        <w:br/>
        <w:t>ze szczególnymi potrzebami (Dz. U. 2019 poz. 1696),</w:t>
      </w:r>
    </w:p>
    <w:p>
      <w:pPr>
        <w:pStyle w:val="Normal"/>
        <w:numPr>
          <w:ilvl w:val="0"/>
          <w:numId w:val="6"/>
        </w:numPr>
        <w:spacing w:lineRule="auto" w:line="360"/>
        <w:ind w:left="708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Ustawa z dnia 4 kwietnia 2019 r. o dostępności cyfrowej stron internetowych i aplikacji mobilnych podmiotów publicznych (Dz. U. 2019 poz. 848),</w:t>
      </w:r>
    </w:p>
    <w:p>
      <w:pPr>
        <w:pStyle w:val="Normal"/>
        <w:numPr>
          <w:ilvl w:val="0"/>
          <w:numId w:val="6"/>
        </w:numPr>
        <w:spacing w:lineRule="auto" w:line="360"/>
        <w:ind w:left="708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Ustawa z dnia 19 sierpnia 2011 r. o języku migowym i innych środkach komunikowania się (Dz.U. 2011 Nr 209 poz. 1243),</w:t>
      </w:r>
    </w:p>
    <w:p>
      <w:pPr>
        <w:pStyle w:val="Normal"/>
        <w:numPr>
          <w:ilvl w:val="0"/>
          <w:numId w:val="6"/>
        </w:numPr>
        <w:spacing w:lineRule="auto" w:line="360"/>
        <w:ind w:left="708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Załącznik nr 2 do Wytycznych Ministra Inwestycji i Rozwoju w zakresie realizacji zasady równości szans i niedyskryminacji, w tym dostępności </w:t>
        <w:br/>
        <w:t>dla osób z niepełnosprawnościami oraz zasady równości szans kobiet i mężczyzn w ramach funduszy unijnych na lata 2014-2020 w zakresie równości i dostępności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Ustawa z dnia 27 sierpnia 1997 r. o rehabilitacji zawodowej i społecznej </w:t>
        <w:br/>
        <w:t>oraz zatrudnianiu osób niepełnosprawnych (Dz. U. 1997 Nr 123 poz. 776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>Ustawa z dnia 21 listopada 2008 r. o pracownikach samorządowych (Dz. U. 2008 Nr 223 poz. 1458)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cja dla wszystkich, Europejskie standardy przygotowania tekstu łatwego do czytania i zrozumienia.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ersja w języku polskim została wydana staraniem Biura Pełnomocnika Rządu do Spraw Osób Niepełnosprawnych, 2010 r.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https://www.power.gov.pl/media/13597/informacja-dla-wszystkich.pdf</w:t>
        </w:r>
      </w:hyperlink>
      <w:r>
        <w:rPr>
          <w:rFonts w:eastAsia="Arial" w:cs="Arial" w:ascii="Arial" w:hAnsi="Arial"/>
          <w:sz w:val="24"/>
          <w:szCs w:val="24"/>
        </w:rPr>
        <w:t xml:space="preserve"> data wejścia na stronę 20.02.2021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Standardy dostępności budynków dla osób z niepełnosprawnościami uwzględniając koncepcję uniwersalnego projektowania – poradnik, Ministerstwo Inwestycji i Rozwoju, 2017 r.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gov.pl/web/rozwoj-praca-technologia/standardy-dostepnosci-budynkow-dla-osob-z-niepelnosprawnosciami</w:t>
        </w:r>
      </w:hyperlink>
      <w:r>
        <w:rPr>
          <w:rFonts w:cs="Arial" w:ascii="Arial" w:hAnsi="Arial"/>
          <w:sz w:val="24"/>
          <w:szCs w:val="24"/>
        </w:rPr>
        <w:t xml:space="preserve"> data wejścia na stronę 20.02.2021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pfron.org.pl/pracodawcy</w:t>
        </w:r>
      </w:hyperlink>
      <w:r>
        <w:rPr>
          <w:rFonts w:cs="Arial" w:ascii="Arial" w:hAnsi="Arial"/>
          <w:sz w:val="24"/>
          <w:szCs w:val="24"/>
        </w:rPr>
        <w:t xml:space="preserve"> data wejścia na stronę 1.02.2021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7 lipca 1994 r. – Prawo budowlane (Dz. U. 1994 Nr 89 ​ poz. 414),​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12 kwietnia 2002 r. w sprawie warunków technicznych, jakim powinny odpowiadać budynki i ich usytuowanie (Dz.U. 2002 nr 75 poz. 690, z późn. zm.),​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3 lipca 2003 r. w sprawie szczegółowych warunków technicznych dla znaków i sygnałów drogowych oraz urządzeń bezpieczeństwa drogowego i warunków ich umieszczania ​na drogach (Dz.U nr 220, poz. 2181 z późn. zm.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843" w:footer="8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05</wp:posOffset>
          </wp:positionH>
          <wp:positionV relativeFrom="paragraph">
            <wp:posOffset>58420</wp:posOffset>
          </wp:positionV>
          <wp:extent cx="5757545" cy="736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0236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Arial" w:hAnsi="Arial" w:cs="Arial"/>
      <w:b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9">
    <w:name w:val="Styl wiadomości e-mail 19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Arial" w:hAnsi="Arial" w:cs="Arial"/>
      <w:b/>
      <w:sz w:val="32"/>
      <w:szCs w:val="26"/>
    </w:rPr>
  </w:style>
  <w:style w:type="character" w:styleId="StopkaZnak">
    <w:name w:val="Stopka Zna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style29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er.gov.pl/media/13597/informacja-dla-wszystkich.pdf" TargetMode="External"/><Relationship Id="rId3" Type="http://schemas.openxmlformats.org/officeDocument/2006/relationships/hyperlink" Target="https://www.gov.pl/web/rozwoj-praca-technologia/standardy-dostepnosci-budynkow-dla-osob-z-niepelnosprawnosciami" TargetMode="External"/><Relationship Id="rId4" Type="http://schemas.openxmlformats.org/officeDocument/2006/relationships/hyperlink" Target="https://www.pfron.org.pl/pracodaw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4:00Z</dcterms:created>
  <dc:creator>L.Janoszka</dc:creator>
  <dc:description/>
  <cp:keywords/>
  <dc:language>en-US</dc:language>
  <cp:lastModifiedBy>Natalia Wasielewska</cp:lastModifiedBy>
  <cp:lastPrinted>2020-11-02T13:09:00Z</cp:lastPrinted>
  <dcterms:modified xsi:type="dcterms:W3CDTF">2021-03-08T10:26:00Z</dcterms:modified>
  <cp:revision>4</cp:revision>
  <dc:subject/>
  <dc:title>ZGŁOSZENIE UDZIAŁU W KONFERENCJI</dc:title>
</cp:coreProperties>
</file>