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 nazwisko)                                                                                                             (miejscowość i data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stanowisko służbowe)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i ad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dnostki organizacyjnej pomocy społe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ąd opiekuńczy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.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adres)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formuję, że w dni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w trybie art. 12a ustawy </w:t>
        <w:br/>
        <w:t xml:space="preserve">z dnia 29 lipca 2005 r.  o przeciwdziałaniu przemocy w rodzinie (Dz. U. Nr 180, poz. 1493 </w:t>
        <w:br/>
        <w:t>z późn. zm.) decyz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raz stanowisko służb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raz stanowisko służb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raz stanowisko służb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pozostające pod opieką rodziców/opiekun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opiekunów faktycznych*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/imiona i nazwi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am.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z powodu zagrożenia życia/zdrowia w związ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mocą zostało odebrane z rodziny i umieszczone*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 imię i nazwisko adres osoby najbliższej niezamieszkującej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odzinie zastępczej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imię i nazwisko oraz adres osoby stanowiącej rodzinę zastęp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ałodobowej placówce opiekuńczo-wychowawczej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 placów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pracownika socja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wybrać właściw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0:00Z</dcterms:created>
  <dc:creator>ekorycka</dc:creator>
  <dc:description/>
  <cp:keywords/>
  <dc:language>en-US</dc:language>
  <cp:lastModifiedBy>ejurgiel</cp:lastModifiedBy>
  <dcterms:modified xsi:type="dcterms:W3CDTF">2011-09-20T12:46:00Z</dcterms:modified>
  <cp:revision>6</cp:revision>
  <dc:subject/>
  <dc:title/>
</cp:coreProperties>
</file>