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Marcin Borodziuk</w:t>
      </w:r>
    </w:p>
    <w:p>
      <w:pPr>
        <w:pStyle w:val="Tytulprokuratury"/>
        <w:rPr/>
      </w:pPr>
      <w:r>
        <w:rPr/>
        <w:t>Doręczenie komornicze w praktyce sądowej</w:t>
        <w:br/>
        <w:t xml:space="preserve">po zmianach procedury cywilnej dokonanych </w:t>
        <w:br/>
        <w:t>7 listopada 2019 roku</w:t>
      </w:r>
    </w:p>
    <w:p>
      <w:pPr>
        <w:pStyle w:val="Podtytulprokuratury"/>
        <w:rPr/>
      </w:pPr>
      <w:r>
        <w:rPr/>
        <w:t>Streszczenie</w:t>
      </w:r>
    </w:p>
    <w:p>
      <w:pPr>
        <w:pStyle w:val="Tekstprokuratury"/>
        <w:rPr/>
      </w:pPr>
      <w:r>
        <w:rPr>
          <w:b w:val="false"/>
          <w:i/>
        </w:rPr>
        <w:t>W niniejszej pracy autor porusza zagadnienie doręczenia komorniczego po zmianach dokonanych na mocy art. 1 pkt 45 ustawy z dnia 4 lipca 2019 r. o zmianie ustawy – Kodeks postępowania cywilnego oraz niektórych innych ustaw (Dz. U. z 2019 r., poz. 1469 z dnia 6 sierpnia 2019 r.). W opracowaniu zostały omówione zakres i przesłanki zastosowania art. 139</w:t>
      </w:r>
      <w:r>
        <w:rPr>
          <w:b w:val="false"/>
          <w:i/>
          <w:vertAlign w:val="superscript"/>
        </w:rPr>
        <w:t>1</w:t>
      </w:r>
      <w:r>
        <w:rPr>
          <w:b w:val="false"/>
          <w:i/>
        </w:rPr>
        <w:t xml:space="preserve"> § 1 i 2 k.p.c., w powiązaniu z innymi przepisami, które także w znacznym zakresie uległy zmianie. Autor staje na stanowisku, że jakkolwiek obligatoryjne doręczenie komornicze tylko nieznacznie usprawnia postępowanie, to bezspornie zapewnia stabilność orzeczeń sądowych, która była wątpliwa w poprzednim stanie prawnym. Przede wszystkim jednak zwraca uwagę na trudności proceduralne, jakie mogą pojawić się przy stosowaniu omawianego przepisu w praktyce.</w:t>
      </w:r>
    </w:p>
    <w:p>
      <w:pPr>
        <w:pStyle w:val="Podtytulprokuratury"/>
        <w:rPr/>
      </w:pPr>
      <w:r>
        <w:rPr/>
        <w:t>1. Zarys regulacji i dotychczasowa praktyka</w:t>
      </w:r>
    </w:p>
    <w:p>
      <w:pPr>
        <w:pStyle w:val="Tekstprokuratury"/>
        <w:rPr>
          <w:b w:val="false"/>
          <w:b w:val="false"/>
        </w:rPr>
      </w:pPr>
      <w:r>
        <w:rPr>
          <w:b w:val="false"/>
        </w:rPr>
        <w:t>Choć doręczenie pisma w toku postępowania cywilnego było już możliwe w oparciu o przepisy Kodeksu postępowania cywilnego obowiązujące do dnia 7 listopada 2019 r., dopiero od tej daty zyskało ono doniosłe znaczenie w praktyce organów wymiaru sprawiedliwości. Na mocy art. 1 pkt 45 ustawy z dnia 4 lipca 2019 r. o zmianie ustawy – Kodeks postępowania cywilnego oraz niektórych innych ustaw (Dz. U. z 2019 r., poz. 1469 z dnia 6 sierpnia 2019 r.), w art. 139</w:t>
      </w:r>
      <w:r>
        <w:rPr>
          <w:b w:val="false"/>
          <w:vertAlign w:val="superscript"/>
        </w:rPr>
        <w:t>1</w:t>
      </w:r>
      <w:r>
        <w:rPr>
          <w:b w:val="false"/>
        </w:rPr>
        <w:t xml:space="preserve"> § 1 i 2 k.p.c. wprowadzony został bowiem obligatoryjny tryb doręczenia pisma za pośrednictwem komornika, w sytuacji gdy pozew lub inne pismo wywołujące potrzebę obrony praw strony pozwanej, nie został skutecznie doręczony pozwanemu zgodnie z art. 131–139 k.p.c. Ustawodawca nałożył przy tym wynikające z tego obowiązki nie na organ procesowy, lecz na podmiot inicjujący postępowanie w sprawie. </w:t>
      </w:r>
    </w:p>
    <w:p>
      <w:pPr>
        <w:pStyle w:val="Tekstprokuratury"/>
        <w:rPr/>
      </w:pPr>
      <w:r>
        <w:rPr>
          <w:b w:val="false"/>
        </w:rPr>
        <w:t>Kierunek tych zmian w ocenie autora należy ocenić pozytywnie. Dotychczasowy stan prawny w omawianym zakresie podważał powagę sprawowania wymiaru sprawiedliwości przez sądy, skoro legalizował prowadzenie fikcyjnych procesów</w:t>
      </w:r>
      <w:r>
        <w:rPr>
          <w:rStyle w:val="Odwoanieprzypisudolnego"/>
          <w:rStyle w:val="FootnoteAnchor1"/>
          <w:rFonts w:cs="Arial" w:ascii="Arial" w:hAnsi="Arial"/>
          <w:b/>
          <w:szCs w:val="21"/>
        </w:rPr>
        <w:footnoteReference w:id="2"/>
      </w:r>
      <w:r>
        <w:rPr>
          <w:b w:val="false"/>
        </w:rPr>
        <w:t>. Problem ten dostrzeżono także w orzecznictwie, skoro mimo jednoznacznego brzmienia przepisów, Sąd Najwyższy na kanwie zagadnienia prawnego stwierdził, że doręczenie zastępcze w trybie art. 139 § 1 k.p.c. dotyczy także pierwszego pisma w sprawie</w:t>
      </w:r>
      <w:r>
        <w:rPr>
          <w:rStyle w:val="Odwoanieprzypisudolnego"/>
          <w:rStyle w:val="FootnoteAnchor1"/>
          <w:rFonts w:cs="Arial" w:ascii="Arial" w:hAnsi="Arial"/>
          <w:b/>
          <w:szCs w:val="21"/>
        </w:rPr>
        <w:footnoteReference w:id="3"/>
      </w:r>
      <w:r>
        <w:rPr>
          <w:b w:val="false"/>
        </w:rPr>
        <w:t>. Autorzy projektu ustawy uchwalonej w dniu 4 lipca 2019 roku słusznie zauważyli więc, że znaczenie doręczenia pierwszego pisma w sprawie jest kluczowe dla biegu całego dalszego postępowania, ponieważ z założenia powoduje uznanie za doręczone wszystkich kolejnych pism sądowych</w:t>
      </w:r>
      <w:r>
        <w:rPr>
          <w:rStyle w:val="Odwoanieprzypisudolnego"/>
          <w:rStyle w:val="FootnoteAnchor1"/>
          <w:rFonts w:cs="Arial" w:ascii="Arial" w:hAnsi="Arial"/>
          <w:b/>
          <w:szCs w:val="21"/>
        </w:rPr>
        <w:footnoteReference w:id="4"/>
      </w:r>
      <w:r>
        <w:rPr>
          <w:b w:val="false"/>
        </w:rPr>
        <w:t>.</w:t>
      </w:r>
    </w:p>
    <w:p>
      <w:pPr>
        <w:pStyle w:val="Tekstprokuratury"/>
        <w:rPr/>
      </w:pPr>
      <w:r>
        <w:rPr>
          <w:b w:val="false"/>
          <w:spacing w:val="-2"/>
        </w:rPr>
        <w:t>W judykaturze podniesiono, że doręczenie w sposób przewidziany w art. 139 § 1 k.p.c. może być uznane za dokonane wtedy, gdy przesyłka sądowa została wysłana pod aktualnym adresem oraz imieniem i nazwiskiem odbiorcy</w:t>
      </w:r>
      <w:r>
        <w:rPr>
          <w:rStyle w:val="Odwoanieprzypisudolnego"/>
          <w:rStyle w:val="FootnoteAnchor1"/>
          <w:rFonts w:cs="Arial" w:ascii="Arial" w:hAnsi="Arial"/>
          <w:b/>
          <w:spacing w:val="-2"/>
          <w:szCs w:val="21"/>
        </w:rPr>
        <w:footnoteReference w:id="5"/>
      </w:r>
      <w:r>
        <w:rPr>
          <w:b w:val="false"/>
          <w:spacing w:val="-2"/>
        </w:rPr>
        <w:t xml:space="preserve">. Nie zmienia to jednak tego, że na ogół możliwość weryfikacji tego, czy adres wskazany w pozwie jest aktualny, będzie miała charakter następczy. Iluzoryczne są też próby weryfikowania tego adresu przez dane zawarte </w:t>
      </w:r>
      <w:r>
        <w:rPr>
          <w:b w:val="false"/>
          <w:spacing w:val="-4"/>
        </w:rPr>
        <w:t>w systemie PESEL2–SAD, skoro zawiera on jedynie dane dotyczące meldunku.</w:t>
      </w:r>
    </w:p>
    <w:p>
      <w:pPr>
        <w:pStyle w:val="Tekstprokuratury"/>
        <w:rPr/>
      </w:pPr>
      <w:r>
        <w:rPr>
          <w:b w:val="false"/>
        </w:rPr>
        <w:t>W okresie wzmożonej aktywności procesowej funduszy sekurytyzacyjnych, tj. w latach 2012–2019, liczba spraw podlegających rozpoznaniu w procesie cywilnym, w których pozwani nie odbierali pozwów, stanowiła znaczną część statystycznego referatu sędziego. Sprzyjało to podważaniu mocy wiążącej orzeczeń sądowych, nawet po upływie wielu lat, na etapie prowadzenia przez powoda egzekucji. Niejednokrotnie zdarzało się bowiem, że strona pozwana w procesie cywilnym faktycznie zamieszkiwała pod innym adresem, niż wskazany w pozwie, a korespondencja była uznawana za doręczoną w trybie art. 139 § 1–3 k.p.c. Nie zawsze za ten stan rzeczy można było winić stronę powodową.</w:t>
      </w:r>
    </w:p>
    <w:p>
      <w:pPr>
        <w:pStyle w:val="Tekstprokuratury"/>
        <w:rPr>
          <w:b w:val="false"/>
          <w:b w:val="false"/>
        </w:rPr>
      </w:pPr>
      <w:r>
        <w:rPr>
          <w:b w:val="false"/>
        </w:rPr>
        <w:t xml:space="preserve">Jakkolwiek tego rodzaju ryzyko było oczywiście wpisane w istotę dotychczas obowiązującej regulacji (motywowane skądinąd słusznym założeniem, że w przeważającej części spraw powód zna prawidłowy adres zamieszkania pozwanego), sprzyjało to niestety nadużywaniu prawa procesowego zarówno ze strony powodowej, jak i ze strony pozwanej. </w:t>
      </w:r>
    </w:p>
    <w:p>
      <w:pPr>
        <w:pStyle w:val="Tekstprokuratury"/>
        <w:rPr>
          <w:b w:val="false"/>
          <w:b w:val="false"/>
        </w:rPr>
      </w:pPr>
      <w:r>
        <w:rPr>
          <w:b w:val="false"/>
        </w:rPr>
        <w:t xml:space="preserve">Podmiot inicjujący proces cywilny miał możliwość wskazania jakiegokolwiek adresu pozwanego i często zdarzało się, że pomimo wiedzy o faktycznym adresie zamieszkania pozwanego, w pozwie podawał był inny adres, wynikający np. z zameldowania. Takie postąpienie było z reguły obliczone </w:t>
      </w:r>
      <w:r>
        <w:rPr>
          <w:b w:val="false"/>
          <w:spacing w:val="-2"/>
        </w:rPr>
        <w:t>na uzyskanie wyroku zaocznego, który z urzędu jest zaopatrywany w rygor natychmiastowej wykonalności (art. 333 § 1 pkt 3 k.p.c.), a przy braku podjęcia korespondencji przez pozwanego, staje się bez przeszkód prawomocny.</w:t>
      </w:r>
      <w:r>
        <w:rPr>
          <w:b w:val="false"/>
        </w:rPr>
        <w:t xml:space="preserve"> </w:t>
      </w:r>
    </w:p>
    <w:p>
      <w:pPr>
        <w:pStyle w:val="Tekstprokuratury"/>
        <w:rPr/>
      </w:pPr>
      <w:r>
        <w:rPr>
          <w:b w:val="false"/>
        </w:rPr>
        <w:t>Z kolei pozwany, który dążył do obstrukcji procesowej, mógł celowo nie odbierać korespondencji z sądu, a po kilku miesiącach (a niekiedy nawet latach) podnosić trudną do zweryfikowania okoliczność, że tak naprawdę zamieszkiwał pod innym adresem.</w:t>
      </w:r>
    </w:p>
    <w:p>
      <w:pPr>
        <w:pStyle w:val="Tekstprokuratury"/>
        <w:rPr/>
      </w:pPr>
      <w:r>
        <w:rPr>
          <w:b w:val="false"/>
        </w:rPr>
        <w:t xml:space="preserve">Reasumując część rozważań </w:t>
      </w:r>
      <w:r>
        <w:rPr>
          <w:b w:val="false"/>
          <w:i/>
        </w:rPr>
        <w:t>de lege ferenda</w:t>
      </w:r>
      <w:r>
        <w:rPr>
          <w:b w:val="false"/>
        </w:rPr>
        <w:t>, podzielić należy zapatrywanie wyrażone w doktrynie, zgodnie z którym „pojęcie efektywności postępowania nie jest zawężone wyłącznie do ekonomii postępowania i maksymalnego skrócenia jego trwania. Efektywność to również realizacja gwarancji objętych prawem do sądu. Doręczenie pozwu jest jedną z podstawowych gwarancji procesowych, która umożliwia pozwanemu obronę jego praw”</w:t>
      </w:r>
      <w:r>
        <w:rPr>
          <w:rStyle w:val="Odwoanieprzypisudolnego"/>
          <w:rStyle w:val="FootnoteAnchor1"/>
          <w:rFonts w:cs="Arial" w:ascii="Arial" w:hAnsi="Arial"/>
          <w:b/>
          <w:szCs w:val="21"/>
        </w:rPr>
        <w:footnoteReference w:id="6"/>
      </w:r>
      <w:r>
        <w:rPr>
          <w:b w:val="false"/>
        </w:rPr>
        <w:t>.</w:t>
      </w:r>
    </w:p>
    <w:p>
      <w:pPr>
        <w:pStyle w:val="Tekstprokuratury"/>
        <w:rPr/>
      </w:pPr>
      <w:r>
        <w:rPr>
          <w:b w:val="false"/>
        </w:rPr>
        <w:t>Na marginesie wskazać należy, że w dotychczasowym stanie prawnym błędna była praktyka składania przez strony i ich pełnomocników wniosków o przywrócenie terminu do dokonania czynności procesowej, z powodu dokonania doręczenia pod adresem wskazanym przez przeciwnika procesowego, pod którym pozwany nie zamieszkiwał. W takiej sytuacji termin procesowy w ogóle nie rozpoczyna bowiem biegu. Właściwym środkiem procesowym było więc dokonanie tej czynności procesowej i złożenie zażalenia w przypadku potraktowania jej przez sąd jako bezskuteczną (np. odrzucenie wniesionego środka zaskarżenia)</w:t>
      </w:r>
      <w:r>
        <w:rPr>
          <w:rStyle w:val="Odwoanieprzypisudolnego"/>
          <w:rStyle w:val="FootnoteAnchor1"/>
          <w:rFonts w:cs="Arial" w:ascii="Arial" w:hAnsi="Arial"/>
          <w:b/>
          <w:szCs w:val="21"/>
        </w:rPr>
        <w:footnoteReference w:id="7"/>
      </w:r>
      <w:r>
        <w:rPr>
          <w:b w:val="false"/>
        </w:rPr>
        <w:t>.</w:t>
      </w:r>
    </w:p>
    <w:p>
      <w:pPr>
        <w:pStyle w:val="Tekstprokuratury"/>
        <w:rPr/>
      </w:pPr>
      <w:r>
        <w:rPr>
          <w:b w:val="false"/>
        </w:rPr>
        <w:t>Omawianą regulację należy ocenić pozytywnie w aspekcie stabilności orzeczeń sądowych, oraz częściowo w zakresie sprawności postępowania. W tym zakresie wydaje się, że dużo lepszym pomysłem byłoby zrealizowanie planów wprowadzenia sądowej służby doręczeniowej, w której wynagrodzenie pracowników byłoby choćby częściowo uzależnione od skuteczności doręczania pism.</w:t>
      </w:r>
    </w:p>
    <w:p>
      <w:pPr>
        <w:pStyle w:val="Tekstprokuratury"/>
        <w:rPr/>
      </w:pPr>
      <w:r>
        <w:rPr>
          <w:b w:val="false"/>
        </w:rPr>
        <w:t>W niniejszej pracy zostaną omówione przesłanki dokonania doręczenia komorniczego wynikające z art. 139</w:t>
      </w:r>
      <w:r>
        <w:rPr>
          <w:b w:val="false"/>
          <w:vertAlign w:val="superscript"/>
        </w:rPr>
        <w:t>1</w:t>
      </w:r>
      <w:r>
        <w:rPr>
          <w:b w:val="false"/>
        </w:rPr>
        <w:t xml:space="preserve"> § 1 k.p.c., przesłanki zawieszenia postępowania, tryb doręczenia komorniczego i sposób rozstrzygnięcia w procesie cywilnym o kosztach nieegzekucyjnego postępowania przed komornikiem. Przy omawianiu tych zagadnień zostanie położony nacisk na praktyczną stronę stosowania omawianego przepisu, z uwzględnieniem różnorodnego charakteru postępowań, które mogą się toczyć w oparciu o przepisy Kodeksu postępowania cywilnego.</w:t>
      </w:r>
    </w:p>
    <w:p>
      <w:pPr>
        <w:pStyle w:val="Podtytulprokuratury"/>
        <w:rPr/>
      </w:pPr>
      <w:r>
        <w:rPr/>
        <w:t>2. Podmiotowy zakres zastosowania</w:t>
      </w:r>
    </w:p>
    <w:p>
      <w:pPr>
        <w:pStyle w:val="Tekstprokuratury"/>
        <w:rPr>
          <w:b w:val="false"/>
          <w:b w:val="false"/>
        </w:rPr>
      </w:pPr>
      <w:r>
        <w:rPr>
          <w:b w:val="false"/>
        </w:rPr>
        <w:t xml:space="preserve">Kwestią nastręczającą najmniej potencjalnych trudności jest określenie, do jakich podmiotów omawiany przepis znajduje zastosowanie. Sprawa nie jest jednak tak prosta, jak wynika z brzmienia samego przepisu, który wskazuje na niemożność doręczenia pisma „pozwanemu”. </w:t>
      </w:r>
    </w:p>
    <w:p>
      <w:pPr>
        <w:pStyle w:val="Tekstprokuratury"/>
        <w:rPr>
          <w:b w:val="false"/>
          <w:b w:val="false"/>
          <w:lang w:eastAsia="pl-PL"/>
        </w:rPr>
      </w:pPr>
      <w:r>
        <w:rPr>
          <w:b w:val="false"/>
        </w:rPr>
        <w:t>Wprost wyłączone jest stosowanie wobec pozwanego trybu określonego w art. 139</w:t>
      </w:r>
      <w:r>
        <w:rPr>
          <w:b w:val="false"/>
          <w:vertAlign w:val="superscript"/>
        </w:rPr>
        <w:t>1</w:t>
      </w:r>
      <w:r>
        <w:rPr>
          <w:b w:val="false"/>
        </w:rPr>
        <w:t xml:space="preserve"> § 1 i 2 k.p.c. w jednym przypadku – gdy został on pozwany w elektronicznym postępowaniu upominawczym (</w:t>
      </w:r>
      <w:r>
        <w:rPr>
          <w:b w:val="false"/>
          <w:lang w:eastAsia="pl-PL"/>
        </w:rPr>
        <w:t>art. 505</w:t>
      </w:r>
      <w:r>
        <w:rPr>
          <w:b w:val="false"/>
          <w:vertAlign w:val="superscript"/>
          <w:lang w:eastAsia="pl-PL"/>
        </w:rPr>
        <w:t>29</w:t>
      </w:r>
      <w:r>
        <w:rPr>
          <w:b w:val="false"/>
          <w:lang w:eastAsia="pl-PL"/>
        </w:rPr>
        <w:t xml:space="preserve"> § 1 k.p.c.). W razie niemożności dokonania na podstawie art. 131–139 k.p.c. doręczenia w tym postępowaniu, nakaz zapłaty uznaje się za doręczony, o ile adres, pod którym pozostawiono zawiadomienia, jest zgodny z adresem ujawnionym w rejestrze PESEL. W przeciwnym przypadku sąd z urzędu uchyla nakaz zapłaty i umarza postępowanie (art. 505</w:t>
      </w:r>
      <w:r>
        <w:rPr>
          <w:b w:val="false"/>
          <w:vertAlign w:val="superscript"/>
          <w:lang w:eastAsia="pl-PL"/>
        </w:rPr>
        <w:t xml:space="preserve">34 </w:t>
      </w:r>
      <w:r>
        <w:rPr>
          <w:b w:val="false"/>
          <w:lang w:eastAsia="pl-PL"/>
        </w:rPr>
        <w:t xml:space="preserve">§ 1 i 2 k.p.c.). </w:t>
      </w:r>
    </w:p>
    <w:p>
      <w:pPr>
        <w:pStyle w:val="Tekstprokuratury"/>
        <w:rPr>
          <w:b w:val="false"/>
          <w:b w:val="false"/>
          <w:lang w:eastAsia="pl-PL"/>
        </w:rPr>
      </w:pPr>
      <w:r>
        <w:rPr>
          <w:b w:val="false"/>
          <w:lang w:eastAsia="pl-PL"/>
        </w:rPr>
        <w:t xml:space="preserve">Wyjątek ten wydaje się nieuzasadniony, skoro prowadzi do uznawania fikcji doręczenia zastrzeżonej dla nakazów zapłaty wydanych w </w:t>
      </w:r>
      <w:r>
        <w:rPr>
          <w:b w:val="false"/>
          <w:spacing w:val="-2"/>
          <w:lang w:eastAsia="pl-PL"/>
        </w:rPr>
        <w:t>elektronicznym postępowaniu upominawczym. Mając na uwadze brak obowiązku meldunkowego, wielu obywateli wymeldowało się z dotychczasowych adresów, lecz jeszcze więcej tego nie robi, nie meldując się w nowym miejscu zamieszkania. Ciężko postawić tym osobom zarzut, aby czyniły to ze złej woli, skoro żadna norma prawa administracyjnego nie nakłada już takiego obowiązku.</w:t>
      </w:r>
      <w:r>
        <w:rPr>
          <w:b w:val="false"/>
          <w:lang w:eastAsia="pl-PL"/>
        </w:rPr>
        <w:t xml:space="preserve"> </w:t>
      </w:r>
    </w:p>
    <w:p>
      <w:pPr>
        <w:pStyle w:val="Tekstprokuratury"/>
        <w:rPr/>
      </w:pPr>
      <w:r>
        <w:rPr>
          <w:b w:val="false"/>
          <w:lang w:eastAsia="pl-PL"/>
        </w:rPr>
        <w:t>W przypadku uznania pisma za doręczone w oparciu o art. 505</w:t>
      </w:r>
      <w:r>
        <w:rPr>
          <w:b w:val="false"/>
          <w:vertAlign w:val="superscript"/>
          <w:lang w:eastAsia="pl-PL"/>
        </w:rPr>
        <w:t xml:space="preserve">34 </w:t>
      </w:r>
      <w:r>
        <w:rPr>
          <w:b w:val="false"/>
          <w:lang w:eastAsia="pl-PL"/>
        </w:rPr>
        <w:t>§ 1 k.p.c., pozwany nie ma możliwości skutecznego złożenia skargi o wznowienie postępowania, powołując się na fakt że nie zamieszkiwał pod adresem z rejestru PESEL, skoro w art. 401 pkt 2 k.p.c. mowa o pozbawieniu możności obrony swych praw „wskutek naruszenia przepisów prawa”. Wydaje się jednak, że praktyka sądowa powinna pójść w kierunku umożliwienia pozwanemu wykazywania, że nie mieszkał pod adresem wskazanym w rejestrze PESEL, i ponownego doręczenia korespondencji na właściwy adres, skoro z art. 126 § 2 pkt 1, art. 135 § 1 i art. 136 § 1 k.p.c. wynika, że korespondencja powinna być kierowana na adres zamieszkania.</w:t>
      </w:r>
    </w:p>
    <w:p>
      <w:pPr>
        <w:pStyle w:val="Tekstprokuratury"/>
        <w:rPr/>
      </w:pPr>
      <w:r>
        <w:rPr>
          <w:b w:val="false"/>
          <w:lang w:eastAsia="pl-PL"/>
        </w:rPr>
        <w:t>W kontekście powyższego zauważyć należy, że niesłuszne są postulaty „rozwoju bazy PESEL” w miejsce wprowadzonej regulacji dotyczącej doręczenia komorniczego</w:t>
      </w:r>
      <w:r>
        <w:rPr>
          <w:rStyle w:val="Odwoanieprzypisudolnego"/>
          <w:rStyle w:val="FootnoteAnchor1"/>
          <w:rFonts w:cs="Arial" w:ascii="Arial" w:hAnsi="Arial"/>
          <w:b/>
          <w:szCs w:val="21"/>
          <w:lang w:eastAsia="pl-PL"/>
        </w:rPr>
        <w:footnoteReference w:id="8"/>
      </w:r>
      <w:r>
        <w:rPr>
          <w:b w:val="false"/>
          <w:lang w:eastAsia="pl-PL"/>
        </w:rPr>
        <w:t>. Sprzyjają one bardziej inwigilacji społeczeństwa, niż skuteczności doręczeń w postępowaniu sądowym.</w:t>
      </w:r>
    </w:p>
    <w:p>
      <w:pPr>
        <w:pStyle w:val="Tekstprokuratury"/>
        <w:rPr/>
      </w:pPr>
      <w:r>
        <w:rPr>
          <w:b w:val="false"/>
          <w:lang w:eastAsia="pl-PL"/>
        </w:rPr>
        <w:t xml:space="preserve">Wprost niewysłowionym warunkiem zastosowania art. </w:t>
      </w:r>
      <w:r>
        <w:rPr>
          <w:b w:val="false"/>
        </w:rPr>
        <w:t>139</w:t>
      </w:r>
      <w:r>
        <w:rPr>
          <w:b w:val="false"/>
          <w:vertAlign w:val="superscript"/>
        </w:rPr>
        <w:t>1</w:t>
      </w:r>
      <w:r>
        <w:rPr>
          <w:b w:val="false"/>
          <w:lang w:eastAsia="pl-PL"/>
        </w:rPr>
        <w:t xml:space="preserve"> § 1 k.p.c., na co trafnie zwrócono uwagę w piśmiennictwie</w:t>
      </w:r>
      <w:r>
        <w:rPr>
          <w:rStyle w:val="Odwoanieprzypisudolnego"/>
          <w:rStyle w:val="FootnoteAnchor1"/>
          <w:rFonts w:cs="Arial" w:ascii="Arial" w:hAnsi="Arial"/>
          <w:b/>
          <w:szCs w:val="21"/>
          <w:lang w:eastAsia="pl-PL"/>
        </w:rPr>
        <w:footnoteReference w:id="9"/>
      </w:r>
      <w:r>
        <w:rPr>
          <w:b w:val="false"/>
          <w:lang w:eastAsia="pl-PL"/>
        </w:rPr>
        <w:t>, jest posiadanie przez pozwanego miejsca zamieszkania na terenie Rzeczypospolitej Polskiej. Nie sposób wymagać od powoda, aby dokonywał doręczeń zagranicznych, które podlegają odrębnym regułom, wynikającym z norm o charakterze międzynarodowym, w tym przepisów unijnych, takich jak Rozporządzenie nr 1393/2007 Parlamentu Europejskiego i Rady z dnia 13 listopada 2007 r. dotyczące doręczania w państwach członkowskich dokumentów sądowych i pozasądowych w sprawach cywilnych i handlowych (doręczanie dokumentów ) oraz uchylające rozporządzenie Rady (WE) nr 1348/2000.</w:t>
      </w:r>
    </w:p>
    <w:p>
      <w:pPr>
        <w:pStyle w:val="Tekstprokuratury"/>
        <w:rPr/>
      </w:pPr>
      <w:r>
        <w:rPr>
          <w:b w:val="false"/>
        </w:rPr>
        <w:t>Status pozwanego w procesie może uzyskać osoba, która nie została wskazana w samym pozwie. W tym kontekście wątpliwości może budzić sytuacja, w której doszło do tzw. dopozwania w procesie na skutek wniosku strony pozwanej (art. 194 § 1 k.p.c.). W przypadku, gdy kolejny pozwany w sprawie mimo dwukrotnego awizowania korespondencji nie odbierze postanowienia o wezwaniu go do udziału w sprawie oraz odpisów pism procesowych i załączników (art. 198 § 1 k.p.c.), powstaje wątpliwość, czy podmiotem, który powinien zostać zobowiązany na gruncie art. 139</w:t>
      </w:r>
      <w:r>
        <w:rPr>
          <w:b w:val="false"/>
          <w:vertAlign w:val="superscript"/>
        </w:rPr>
        <w:t>1</w:t>
      </w:r>
      <w:r>
        <w:rPr>
          <w:b w:val="false"/>
        </w:rPr>
        <w:t xml:space="preserve"> § 2 k.p.c. do doręczenia korespondencji za pośrednictwem komornika, jest powód, który wniósł pozew w sprawie, czy też pozwany, który wnioskował o dopozwanie innego podmiotu.</w:t>
      </w:r>
    </w:p>
    <w:p>
      <w:pPr>
        <w:pStyle w:val="Tekstprokuratury"/>
        <w:rPr>
          <w:b w:val="false"/>
          <w:b w:val="false"/>
        </w:rPr>
      </w:pPr>
      <w:r>
        <w:rPr>
          <w:b w:val="false"/>
        </w:rPr>
        <w:t xml:space="preserve">Stanowisko, w świetle którego kierowanie wniosku o dopozwanie przez pozwanego miałoby powodować powstanie obowiązków procesowych po stronie powodowej, i to obwarowanych rygorem zawieszenia postępowania, należy odrzucić jako prowadzące do nadużywania prawa procesowego. Co prawda pozwany ponosiłby ryzyko obciążenia go kosztami procesu poniesionymi przez podmiot wezwany do udziału w sprawie, to mimo tego mógłby instrumentalnie wskazywać sądowi niewłaściwy adres, co mogłoby prowadzić do przewlekania postępowania. </w:t>
      </w:r>
    </w:p>
    <w:p>
      <w:pPr>
        <w:pStyle w:val="Tekstprokuratury"/>
        <w:rPr>
          <w:b w:val="false"/>
          <w:b w:val="false"/>
        </w:rPr>
      </w:pPr>
      <w:r>
        <w:rPr>
          <w:b w:val="false"/>
        </w:rPr>
        <w:t>Z tego względu podmiotem, do którego powinno zostać skierowane wezwanie w trybie art. 139</w:t>
      </w:r>
      <w:r>
        <w:rPr>
          <w:b w:val="false"/>
          <w:vertAlign w:val="superscript"/>
        </w:rPr>
        <w:t>1</w:t>
      </w:r>
      <w:r>
        <w:rPr>
          <w:b w:val="false"/>
        </w:rPr>
        <w:t xml:space="preserve"> § 2 k.p.c., jest w omawianym przypadku wbrew literalnej wykładni § 1 tego przepisu sam pozwany. Konstatacja w tym zakresie prowadzi do pytania o rygor procesowy, którym nie powinno być w tym przypadku zawieszenie postępowania (dla pozwanego byłoby najczęściej wręcz pożądanym rezultatem), lecz oddalenie wniosku o dopozwanie. Jedynie tego rodzaju rygor, choć nie wynika wprost z ustawy, byłby dostatecznie motywujący do wskazania przez pozwanego prawidłowego adresu zamieszkania podmiotu wezwanego na jego wniosek do udziału w sprawie w charakterze pozwanego. </w:t>
      </w:r>
    </w:p>
    <w:p>
      <w:pPr>
        <w:pStyle w:val="Tekstprokuratury"/>
        <w:rPr/>
      </w:pPr>
      <w:r>
        <w:rPr>
          <w:b w:val="false"/>
        </w:rPr>
        <w:t>We wszystkich innych przypadkach, do wezwania do udziału w sprawie w charakterze pozwanego dochodzi na skutek wskazania określonej osoby przez powoda, z podaniem przez niego jej adresu zamieszkania lub siedziby. Stąd też podobne wątpliwości nie powinny mieć w tych przypadkach miejsca.</w:t>
      </w:r>
    </w:p>
    <w:p>
      <w:pPr>
        <w:pStyle w:val="Tekstprokuratury"/>
        <w:rPr>
          <w:b w:val="false"/>
          <w:b w:val="false"/>
        </w:rPr>
      </w:pPr>
      <w:r>
        <w:rPr>
          <w:b w:val="false"/>
        </w:rPr>
        <w:t>W postępowaniu cywilnym oprócz „pozwanego” mogą występować podmioty na prawach strony. Modelowym przykładem jest tu interwenient uboczny (art. 77 § 1 k.p.c.), który swoją pozycję procesową uzyskuje na skutek własnego pisma, w którym ma obowiązek podać także swój adres. W praktyce zdarza się jednak, że to na skutek pisma jednej ze stron sąd dokonuje tzw. przypozwania, tj. zawiadomienia o toczącym się procesie podmiotu zainteresowanego rozstrzygnięciem (art. 84 § 1 i 2 k.p.c.), który niejako w następstwie może dopiero zgłosić interwencję uboczną w sprawie. Niezależnie od tego, do której ze stron miałby potencjalnie przystąpić potencjalny interwenient uboczny (czego nie sposób antycypować na etapie zawiadamiania go o toczącym się postępowaniu), art. 139</w:t>
      </w:r>
      <w:r>
        <w:rPr>
          <w:b w:val="false"/>
          <w:vertAlign w:val="superscript"/>
        </w:rPr>
        <w:t>1</w:t>
      </w:r>
      <w:r>
        <w:rPr>
          <w:b w:val="false"/>
        </w:rPr>
        <w:t xml:space="preserve"> § 1 k.p.c. nie daje podstawy do wdrożenia wobec niego trybu doręczenia komorniczego. Mowa bowiem o zainteresowanym, który nie jest jeszcze ani stroną, ani podmiotem na prawach strony. </w:t>
      </w:r>
    </w:p>
    <w:p>
      <w:pPr>
        <w:pStyle w:val="Tekstprokuratury"/>
        <w:rPr>
          <w:b w:val="false"/>
          <w:b w:val="false"/>
        </w:rPr>
      </w:pPr>
      <w:r>
        <w:rPr>
          <w:b w:val="false"/>
        </w:rPr>
        <w:t xml:space="preserve">Prawidłowym postąpieniem sądu przy braku odbioru korespondencji mimo dwukrotnego awizowania byłoby więc uznanie jej za doręczoną. Co prawda z przypozwaniem ustawa łączy doniosłe skutki prawne (art. 82 w zw. z art. 85 k.p.c.), jednakże wydaje się, że to w kolejnym postępowaniu, w którym podmiot zawiadamiany występowałby już w charakterze strony, kwestia tego, czy został skutecznie zawiadomiony o wcześniejszej sprawie, powinna podlegać badaniu. </w:t>
      </w:r>
    </w:p>
    <w:p>
      <w:pPr>
        <w:pStyle w:val="Tekstprokuratury"/>
        <w:rPr/>
      </w:pPr>
      <w:r>
        <w:rPr>
          <w:b w:val="false"/>
        </w:rPr>
        <w:t>Posłużenie się przez ustawodawcę zwrotem „pozwany” wydaje się wykluczać stosowanie obligatoryjnego trybu doręczania pism za pośrednictwem komornika w odniesieniu do powoda lub wnioskodawcy w postępowaniu nieprocesowym. Wskazuje na to także prosta logika – skoro warunkiem formalnym pisma inicjującego postępowanie cywilne jest wskazanie własnego adresu zamieszkania lub adresu siedziby (art. 126 § 2 pkt 1 k.p.c.), a także adresu zamieszkania lub adresu siedziby przedstawiciela ustawowego lub pełnomocnika procesowego (art. 126 § 2 pkt 2 k.p.c.), to adres ten na ogół nie może budzić jakichkolwiek wątpliwości.</w:t>
      </w:r>
    </w:p>
    <w:p>
      <w:pPr>
        <w:pStyle w:val="Tekstprokuratury"/>
        <w:rPr/>
      </w:pPr>
      <w:r>
        <w:rPr>
          <w:b w:val="false"/>
        </w:rPr>
        <w:t>Wskazując błędnie swój własny adres powód ryzykuje tym, że korespondencja kierowana do niego z sądu, pomimo braku jej odbioru, będzie uznawana za doręczoną w trybie art. 139 § 1–3 k.p.c. Także gdy podmiot inicjujący postępowanie zmieni adres zamieszkania, będzie zachodziła podstawa do uznania korespondencji za doręczoną, z uwagi na brzmienie art. 136 § 2 k.p.c. Niedoskonałym aspektem omawianej regulacji wydaje się obowiązek pouczania przy pierwszym doręczeniu o skutkach niedopełnienia obowiązku zawiadomienia o zmianie swego miejsca zamieszkania. Wszak skuteczność właśnie pierwszego doręczenia w sprawie, gdy pismo nie zostaje podjęte, może być przedmiotem wątpliwości organu procesowego.</w:t>
      </w:r>
    </w:p>
    <w:p>
      <w:pPr>
        <w:pStyle w:val="Tekstprokuratury"/>
        <w:rPr/>
      </w:pPr>
      <w:r>
        <w:rPr>
          <w:rFonts w:eastAsia="Helvetica"/>
          <w:b w:val="false"/>
        </w:rPr>
        <w:t xml:space="preserve"> </w:t>
      </w:r>
      <w:r>
        <w:rPr>
          <w:b w:val="false"/>
        </w:rPr>
        <w:t xml:space="preserve">Podchodząc do tej kwestii z praktycznego punktu widzenia stwierdzić należy jednak, że to powód (wnioskodawca) jest stroną na ogół zainteresowaną w sprawnym przeprowadzeniu postępowania sądowego, i zazwyczaj niezwłocznie zawiadamia sąd o zmianie swojego adresu lub jakichkolwiek niedokładnościach w tym zakresie, zawartych w pozwie (wniosku). Jeżeli nie przejawi należytej staranności, będzie ryzykował przeprowadzeniem postępowania </w:t>
      </w:r>
      <w:r>
        <w:rPr>
          <w:b w:val="false"/>
          <w:i/>
        </w:rPr>
        <w:t>de facto</w:t>
      </w:r>
      <w:r>
        <w:rPr>
          <w:b w:val="false"/>
        </w:rPr>
        <w:t xml:space="preserve"> bez swojego udziału.</w:t>
      </w:r>
    </w:p>
    <w:p>
      <w:pPr>
        <w:pStyle w:val="Tekstprokuratury"/>
        <w:rPr/>
      </w:pPr>
      <w:r>
        <w:rPr>
          <w:b w:val="false"/>
        </w:rPr>
        <w:t>Polska procedura cywilna przewiduje możliwość wezwania powoda przez sąd do oznaczenia innych powodów, których łączny udział w sprawie jest konieczny, w taki sposób, aby zawiadomienie ich o toczącym się postępowaniu było możliwe, albo w razie potrzeby, aby wystąpiła z wnioskiem o ustanowienie kuratora (art. 195 § 1 k.p.c.).</w:t>
      </w:r>
    </w:p>
    <w:p>
      <w:pPr>
        <w:pStyle w:val="Tekstprokuratury"/>
        <w:rPr>
          <w:b w:val="false"/>
          <w:b w:val="false"/>
        </w:rPr>
      </w:pPr>
      <w:r>
        <w:rPr>
          <w:rFonts w:eastAsia="Helvetica"/>
          <w:b w:val="false"/>
        </w:rPr>
        <w:t xml:space="preserve"> </w:t>
      </w:r>
      <w:r>
        <w:rPr>
          <w:b w:val="false"/>
        </w:rPr>
        <w:t>Wydaje się, że w przypadku braku odbioru korespondencji skierowanej do takiej osoby mimo dwukrotnego awizowania, art. 139</w:t>
      </w:r>
      <w:r>
        <w:rPr>
          <w:b w:val="false"/>
          <w:vertAlign w:val="superscript"/>
        </w:rPr>
        <w:t>1</w:t>
      </w:r>
      <w:r>
        <w:rPr>
          <w:b w:val="false"/>
        </w:rPr>
        <w:t xml:space="preserve"> § 1 k.p.c. nie może znajdować zastosowania. O ile wykładnia funkcjonalna w sytuacji określonej w art. 194 § 1 k.p.c. pozwala pod pojęciem „powoda” rozumieć „pozwanego wzywającego inną osobę do udziału w sprawie w charakterze strony pozwanej”, to sytuacja, gdy to nie pozwany, lecz powód miałby zostać wezwany do udziału w sprawie, nie poddaje się wykładni rozszerzającej omawianego przepisu, a wręcz byłaby to wykładnia </w:t>
      </w:r>
      <w:r>
        <w:rPr>
          <w:b w:val="false"/>
          <w:i/>
        </w:rPr>
        <w:t>contra legem</w:t>
      </w:r>
      <w:r>
        <w:rPr>
          <w:b w:val="false"/>
        </w:rPr>
        <w:t xml:space="preserve">. </w:t>
      </w:r>
    </w:p>
    <w:p>
      <w:pPr>
        <w:pStyle w:val="Tekstprokuratury"/>
        <w:rPr/>
      </w:pPr>
      <w:r>
        <w:rPr>
          <w:b w:val="false"/>
          <w:spacing w:val="-4"/>
        </w:rPr>
        <w:t xml:space="preserve">Ponadto ustawodawca, posługując się art. 195 § 1 i 2 k.p.c. pojęciem współuczestnika „koniecznego”, przesądza, że właściwym rygorem braku prawidłowego oznaczenia wszystkich powodów, którzy powinni występować w sprawie, jest oddalenie powództwa z uwagi na brak legitymacji, która w określonej kategorii spraw ma charakter łączny. Tego rodzaju postąpienie sądu, w sytuacji wątpliwości co do prawidłowości adresu wskazanego przez powoda, powinno być jednak poprzedzone wezwaniem powoda do złożenia wniosku o ustanowienie kuratora dla osoby nieznanej z miejsca pobytu (art. 195 § 1 </w:t>
      </w:r>
      <w:r>
        <w:rPr>
          <w:b w:val="false"/>
          <w:i/>
          <w:spacing w:val="-4"/>
        </w:rPr>
        <w:t xml:space="preserve">in fine </w:t>
      </w:r>
      <w:r>
        <w:rPr>
          <w:b w:val="false"/>
          <w:spacing w:val="-4"/>
        </w:rPr>
        <w:t>k.p.c.).</w:t>
      </w:r>
    </w:p>
    <w:p>
      <w:pPr>
        <w:pStyle w:val="Tekstprokuratury"/>
        <w:rPr/>
      </w:pPr>
      <w:r>
        <w:rPr>
          <w:b w:val="false"/>
        </w:rPr>
        <w:t>Specyficzną sytuacją umożliwiającą uznanie powoda za pozwanego, jest wniesienie przez pozwanego powództwa wzajemnego (art. 204 § 1 k.p.c.). Gdyby powód nie podjął korespondencji z takim powództwem, a nie został wcześniej pouczony o art. 136 § 1 k.p.c., byłoby możliwe zastosowanie do niego art. 139</w:t>
      </w:r>
      <w:r>
        <w:rPr>
          <w:b w:val="false"/>
          <w:vertAlign w:val="superscript"/>
        </w:rPr>
        <w:t>1</w:t>
      </w:r>
      <w:r>
        <w:rPr>
          <w:b w:val="false"/>
        </w:rPr>
        <w:t xml:space="preserve"> § 1 k.p.c., ale wyłącznie z racji tego, że byłby jednocześnie pozwanym w sprawie.</w:t>
      </w:r>
    </w:p>
    <w:p>
      <w:pPr>
        <w:pStyle w:val="Tekstprokuratury"/>
        <w:rPr>
          <w:b w:val="false"/>
          <w:b w:val="false"/>
        </w:rPr>
      </w:pPr>
      <w:r>
        <w:rPr>
          <w:b w:val="false"/>
        </w:rPr>
        <w:t>Na zasadzie określonej w art. 13 § 2 k.p.c. art. 139</w:t>
      </w:r>
      <w:r>
        <w:rPr>
          <w:b w:val="false"/>
          <w:vertAlign w:val="superscript"/>
        </w:rPr>
        <w:t>1</w:t>
      </w:r>
      <w:r>
        <w:rPr>
          <w:b w:val="false"/>
        </w:rPr>
        <w:t xml:space="preserve"> § 1 i 2 k.p.c. dotyczy nie tylko pozwanego, lecz także uczestników postępowania nieprocesowego (art. 510 § 1 k.p.c.). </w:t>
      </w:r>
    </w:p>
    <w:p>
      <w:pPr>
        <w:pStyle w:val="Tekstprokuratury"/>
        <w:rPr>
          <w:b w:val="false"/>
          <w:b w:val="false"/>
        </w:rPr>
      </w:pPr>
      <w:r>
        <w:rPr>
          <w:b w:val="false"/>
        </w:rPr>
        <w:t>Wydaje się, że w takim postępowaniu na ogół brak podstaw do zastosowania rygoru zawieszenia postępowania określonego w art. 139</w:t>
      </w:r>
      <w:r>
        <w:rPr>
          <w:b w:val="false"/>
          <w:vertAlign w:val="superscript"/>
        </w:rPr>
        <w:t>1</w:t>
      </w:r>
      <w:r>
        <w:rPr>
          <w:b w:val="false"/>
        </w:rPr>
        <w:t xml:space="preserve"> § 1 i 2 k.p.c. Jakkolwiek Sąd powinien zobowiązać wnioskodawcę do doręczenia pisma za pośrednictwem komornika pod rygorem zawieszenia postępowania, faktycznym rygorem wydaje się wówczas ustanowienie kuratora, którego wynagrodzenie poniesie wnioskodawca. Art. 510 § 2 zd. 3 k.p.c. zawiera bowiem wskazanie, że w postępowaniu nieprocesowym ustanowienie kuratora dla uczestnika nieznanego z miejsca pobytu powinno nastąpić z urzędu. </w:t>
      </w:r>
    </w:p>
    <w:p>
      <w:pPr>
        <w:pStyle w:val="Tekstprokuratury"/>
        <w:rPr>
          <w:b w:val="false"/>
          <w:b w:val="false"/>
        </w:rPr>
      </w:pPr>
      <w:r>
        <w:rPr>
          <w:b w:val="false"/>
        </w:rPr>
        <w:t xml:space="preserve">Skoro ustawodawca w postępowaniu procesowym wyraźnie nakazuje zawiesić postępowanie na podstawie art. 177 § 1 pkt 6 k.p.c., to brak doręczenia pisma za pośrednictwem komornika, brak wskazania aktualnego adresu oraz udowodnienia, że adres wskazany we wniosku jest aktualny, należy traktować jako sytuację, w której adres uczestnika nie jest znany. </w:t>
      </w:r>
    </w:p>
    <w:p>
      <w:pPr>
        <w:pStyle w:val="Tekstprokuratury"/>
        <w:rPr/>
      </w:pPr>
      <w:r>
        <w:rPr>
          <w:b w:val="false"/>
        </w:rPr>
        <w:t>Do takich sytuacji w postępowaniu nieprocesowym obligatoryjnie znajduje zastosowanie instytucja ustanowienia kuratora dla uczestnika nieznanego z miejsca pobytu, i takim też rygorem powinno być obarczone wezwanie wnioskodawcy do doręczenia odpisu pisma za pośrednictwem komornika, na podstawie art. 13 § 2 k.p.c.</w:t>
      </w:r>
    </w:p>
    <w:p>
      <w:pPr>
        <w:pStyle w:val="Tekstprokuratury"/>
        <w:rPr/>
      </w:pPr>
      <w:r>
        <w:rPr>
          <w:b w:val="false"/>
        </w:rPr>
        <w:t>Jedynym przypadkiem, kiedy zasadne wydaje się egzekwowanie od wnioskodawcy rygoru zawieszenia postępowania, jest wyraźne wskazanie przez niego, w reakcji na wezwanie skierowane w trybie art. 139</w:t>
      </w:r>
      <w:r>
        <w:rPr>
          <w:b w:val="false"/>
          <w:vertAlign w:val="superscript"/>
        </w:rPr>
        <w:t>1</w:t>
      </w:r>
      <w:r>
        <w:rPr>
          <w:b w:val="false"/>
        </w:rPr>
        <w:t xml:space="preserve"> § 1 k.p.c., że adres uczestnika wskazany we wniosku jest aktualny, bez złożenia jakichkolwiek dowodów tego stanu rzeczy.</w:t>
      </w:r>
    </w:p>
    <w:p>
      <w:pPr>
        <w:pStyle w:val="Tekstprokuratury"/>
        <w:rPr/>
      </w:pPr>
      <w:r>
        <w:rPr>
          <w:b w:val="false"/>
          <w:spacing w:val="-4"/>
        </w:rPr>
        <w:t xml:space="preserve">Kolejnymi podmiotami, do których znajduje zastosowanie art. </w:t>
      </w:r>
      <w:r>
        <w:rPr>
          <w:b w:val="false"/>
        </w:rPr>
        <w:t>139</w:t>
      </w:r>
      <w:r>
        <w:rPr>
          <w:b w:val="false"/>
          <w:vertAlign w:val="superscript"/>
        </w:rPr>
        <w:t>1</w:t>
      </w:r>
      <w:r>
        <w:rPr>
          <w:b w:val="false"/>
          <w:spacing w:val="-4"/>
        </w:rPr>
        <w:t xml:space="preserve"> § 1 k.p.c., są przeciwnik w sprawie o zawezwanie do próby ugodowej (art. 185–186</w:t>
      </w:r>
      <w:r>
        <w:rPr>
          <w:b w:val="false"/>
        </w:rPr>
        <w:t xml:space="preserve"> k.p.c.), oraz dłużnik w postępowaniu egzekucyjnym. W tym ostatnim przypadku należy jednak poczynić zastrzeżenie, że do doręczeń dokonywanych za pośrednictwem komornika w postępowaniu egzekucyjnym ustawodawca wyłączył możliwość zastosowania omawianego przepisu (art. 759</w:t>
      </w:r>
      <w:r>
        <w:rPr>
          <w:b w:val="false"/>
          <w:vertAlign w:val="superscript"/>
        </w:rPr>
        <w:t>2</w:t>
      </w:r>
      <w:r>
        <w:rPr>
          <w:b w:val="false"/>
        </w:rPr>
        <w:t xml:space="preserve"> § 2 k.p.c.). Skoro komornik jest w tym przypadku organem procesowym, zobowiązywanie strony do doręczenia pisma za jego pośrednictwem, byłoby bezprzedmiotowe i zupełnie nielogiczne.</w:t>
      </w:r>
    </w:p>
    <w:p>
      <w:pPr>
        <w:pStyle w:val="Tekstprokuratury"/>
        <w:rPr/>
      </w:pPr>
      <w:r>
        <w:rPr>
          <w:b w:val="false"/>
        </w:rPr>
        <w:t>Podobnie nielogiczne wydaje się stosowanie instytucji doręczenia komorniczego w sprawie o wyjawienie majątku, w przypadku gdy wniosek w tym przedmiocie jest pokierowany bezskutecznością egzekucji komorniczej (art. 913 § 1 k.p.c.).</w:t>
      </w:r>
    </w:p>
    <w:p>
      <w:pPr>
        <w:pStyle w:val="Tekstprokuratury"/>
        <w:rPr/>
      </w:pPr>
      <w:r>
        <w:rPr>
          <w:b w:val="false"/>
        </w:rPr>
        <w:t>Brak jakichkolwiek podstaw do stosowania art. 139</w:t>
      </w:r>
      <w:r>
        <w:rPr>
          <w:b w:val="false"/>
          <w:vertAlign w:val="superscript"/>
        </w:rPr>
        <w:t>1</w:t>
      </w:r>
      <w:r>
        <w:rPr>
          <w:b w:val="false"/>
        </w:rPr>
        <w:t xml:space="preserve"> § 1 i 2 k.p.c. do innych podmiotów, takich jak świadkowie, biegli, tłumacze. W przypadku braku odbioru korespondencji z sądu przez te podmioty, ustawa przewiduje inny sposób procedowania.</w:t>
      </w:r>
    </w:p>
    <w:p>
      <w:pPr>
        <w:pStyle w:val="Podtytulprokuratury"/>
        <w:rPr/>
      </w:pPr>
      <w:r>
        <w:rPr/>
        <w:t>3. Pozew lub pismo procesowe wywołujące potrzebę podjęcia obrony praw</w:t>
      </w:r>
    </w:p>
    <w:p>
      <w:pPr>
        <w:pStyle w:val="Tekstprokuratury"/>
        <w:rPr>
          <w:b w:val="false"/>
          <w:b w:val="false"/>
        </w:rPr>
      </w:pPr>
      <w:r>
        <w:rPr>
          <w:b w:val="false"/>
        </w:rPr>
        <w:t>Obligatoryjne doręczenie komornicze znajduje zastosowanie jedynie do pism określonych w art. 139</w:t>
      </w:r>
      <w:r>
        <w:rPr>
          <w:b w:val="false"/>
          <w:vertAlign w:val="superscript"/>
        </w:rPr>
        <w:t>1</w:t>
      </w:r>
      <w:r>
        <w:rPr>
          <w:b w:val="false"/>
        </w:rPr>
        <w:t xml:space="preserve"> § k.p.c., tj. do pozwu (wniosku w postępowaniu nieprocesowym lub postępowaniu egzekucyjnym – art. 13 § 2 k.p.c.), oraz do pism procesowych wywołujących potrzebę podjęcia obrony praw. Pod pojęciem pisma procesowego ustawodawca nakazuje rozumieć takie pisma stron, które obejmują wnioski i oświadczenia składane poza rozprawą (art. 125 § 1 k.p.c.), co nie wywołuje jakichkolwiek wątpliwości interpretacyjnych. </w:t>
      </w:r>
    </w:p>
    <w:p>
      <w:pPr>
        <w:pStyle w:val="Tekstprokuratury"/>
        <w:rPr>
          <w:b w:val="false"/>
          <w:b w:val="false"/>
        </w:rPr>
      </w:pPr>
      <w:r>
        <w:rPr>
          <w:b w:val="false"/>
        </w:rPr>
        <w:t>Większą trudność może sprawiać określenie, jakiego rodzaju pisma poza pozwem wywołują potrzebę podjęcia obrony praw. Chodzi tu przy tym przede wszystkim o pisma, które mogą być doręczane stronie pozwanej jeszcze przed doręczeniem jej pozwu, jak wniosek o zabezpieczenie dowodu</w:t>
      </w:r>
      <w:r>
        <w:rPr>
          <w:rStyle w:val="Odwoanieprzypisudolnego"/>
          <w:rStyle w:val="FootnoteAnchor1"/>
          <w:rFonts w:cs="Arial" w:ascii="Arial" w:hAnsi="Arial"/>
          <w:b/>
          <w:szCs w:val="21"/>
        </w:rPr>
        <w:footnoteReference w:id="10"/>
      </w:r>
      <w:r>
        <w:rPr>
          <w:b w:val="false"/>
        </w:rPr>
        <w:t xml:space="preserve">, czy wniosek o udzielenie zabezpieczenia roszczenia. </w:t>
      </w:r>
    </w:p>
    <w:p>
      <w:pPr>
        <w:pStyle w:val="Tekstprokuratury"/>
        <w:rPr/>
      </w:pPr>
      <w:r>
        <w:rPr>
          <w:b w:val="false"/>
        </w:rPr>
        <w:t xml:space="preserve">Po skutecznym doręczeniu pozwu dezaktualizuje się inna przesłanka doręczenia komorniczego, w postaci braku doręczenia wcześniej jakiegokolwiek pisma w sposób przewidziany w artykułach poprzedzających (tj. </w:t>
      </w:r>
      <w:r>
        <w:rPr>
          <w:b w:val="false"/>
          <w:i/>
        </w:rPr>
        <w:t>per aviso</w:t>
      </w:r>
      <w:r>
        <w:rPr>
          <w:b w:val="false"/>
        </w:rPr>
        <w:t xml:space="preserve"> oraz gdy nie ma zastosowania art. 139 § 2–3</w:t>
      </w:r>
      <w:r>
        <w:rPr>
          <w:b w:val="false"/>
          <w:vertAlign w:val="superscript"/>
        </w:rPr>
        <w:t>1</w:t>
      </w:r>
      <w:r>
        <w:rPr>
          <w:b w:val="false"/>
        </w:rPr>
        <w:t xml:space="preserve"> k.p.c.</w:t>
      </w:r>
      <w:r>
        <w:rPr>
          <w:rStyle w:val="Odwoanieprzypisudolnego"/>
          <w:rStyle w:val="FootnoteAnchor1"/>
          <w:rFonts w:cs="Arial" w:ascii="Arial" w:hAnsi="Arial"/>
          <w:b/>
          <w:szCs w:val="21"/>
        </w:rPr>
        <w:footnoteReference w:id="11"/>
      </w:r>
      <w:r>
        <w:rPr>
          <w:b w:val="false"/>
        </w:rPr>
        <w:t>). Do pomyślenia jest jednak sytuacja, w której sąd, pomimo skutecznego doręczenia pierwszego pisma w sprawie, nie wypełnił obowiązku pouczenia o obowiązku zawiadomienia o zmianie miejsca zamieszkania (art. 136 § 2 k.p.c.), a pozwany nie podjął dalszej korespondencji w sprawie.</w:t>
      </w:r>
    </w:p>
    <w:p>
      <w:pPr>
        <w:pStyle w:val="Tekstprokuratury"/>
        <w:rPr/>
      </w:pPr>
      <w:r>
        <w:rPr>
          <w:b w:val="false"/>
        </w:rPr>
        <w:t xml:space="preserve">Oczywistym jest, że nie wszystkie pisma strony powodowej, mające wpływ na tok postępowania, wywołują potrzebę obrony praw strony pozwanej. W szczególności nie mają takiego charakteru wnioski powoda o zawieszenie postępowania, czy też wnioski o odroczenie rozprawy, gdyż to w interesie strony powodowej, a nie pozwanej, leży zazwyczaj sprawny przebieg postępowania sądowego. Oceny tej kwestii nie można sprowadzić do prostych stwierdzeń wyrażanych </w:t>
      </w:r>
      <w:r>
        <w:rPr>
          <w:b w:val="false"/>
          <w:i/>
        </w:rPr>
        <w:t>in abstracto</w:t>
      </w:r>
      <w:r>
        <w:rPr>
          <w:b w:val="false"/>
        </w:rPr>
        <w:t xml:space="preserve"> – każdorazowo sąd musi zbadać, czy poprzestanie na uznaniu danego pisma za doręczone po dwukrotnym jego awizowaniu, w danym przypadku nie narusza praw strony pozwanej.</w:t>
      </w:r>
    </w:p>
    <w:p>
      <w:pPr>
        <w:pStyle w:val="Tekstprokuratury"/>
        <w:rPr/>
      </w:pPr>
      <w:r>
        <w:rPr>
          <w:b w:val="false"/>
        </w:rPr>
        <w:t>Omawiając przesłankę potrzeby podjęcia obrony praw stwierdzić należy, że ustawodawca nie wprowadził tu nowego pojęcia prawnego, i w pełni uprawnione wydaje się sięganie do dorobku judykatury i piśmiennictwa zgromadzonego na bazie art. 143 k.p.c. Przepis ten wyłącza stosowanie doręczenia przez ogłoszenie (art. 145 k.p.c.) do pism, które taką właśnie potrzebę stwarzają.</w:t>
      </w:r>
    </w:p>
    <w:p>
      <w:pPr>
        <w:pStyle w:val="Tekstprokuratury"/>
        <w:rPr/>
      </w:pPr>
      <w:r>
        <w:rPr>
          <w:b w:val="false"/>
        </w:rPr>
        <w:t>W tym kontekście zwrócić należy uwagę na pogląd orzecznictwa, zgodnie z którym „rozpoznanie sprawy bez ustanowienia mimo wniosku powoda oraz istnienia przesłanek przewidzianych w art. 143 i 144 k.p.c., kuratora dla nieznanego z miejsca pobytu pozwanego, powoduje pozbawienie go możliwości obrony swych praw, co jest przyczyną nieważności postępowania (art. 369 pkt 5 k.p.c.)” (wyrok Sądu Najwyższego z dnia 16 grudnia 1994 r., sygn. I PRN 33/94, OSNP 1995, nr 9, poz. 109). Znajduje on pełne przełożenie na gruncie art. 139</w:t>
      </w:r>
      <w:r>
        <w:rPr>
          <w:b w:val="false"/>
          <w:vertAlign w:val="superscript"/>
        </w:rPr>
        <w:t>1</w:t>
      </w:r>
      <w:r>
        <w:rPr>
          <w:b w:val="false"/>
        </w:rPr>
        <w:t xml:space="preserve"> § 1 i 2 k.p.c., co oznacza, że doręczenie dokonane z naruszeniem tego przepisu (w szczególności przesyłki zawierającej pozew), będzie na ogół prowadziło do nieważności postępowania.</w:t>
      </w:r>
    </w:p>
    <w:p>
      <w:pPr>
        <w:pStyle w:val="Tekstprokuratury"/>
        <w:rPr>
          <w:b w:val="false"/>
          <w:b w:val="false"/>
        </w:rPr>
      </w:pPr>
      <w:r>
        <w:rPr>
          <w:b w:val="false"/>
        </w:rPr>
        <w:t>Z zestawienia art. 139</w:t>
      </w:r>
      <w:r>
        <w:rPr>
          <w:b w:val="false"/>
          <w:vertAlign w:val="superscript"/>
        </w:rPr>
        <w:t>1</w:t>
      </w:r>
      <w:r>
        <w:rPr>
          <w:b w:val="false"/>
        </w:rPr>
        <w:t xml:space="preserve"> § 1 k.p.c. z art. 133 § 2, § 2</w:t>
      </w:r>
      <w:r>
        <w:rPr>
          <w:b w:val="false"/>
          <w:vertAlign w:val="superscript"/>
        </w:rPr>
        <w:t>1</w:t>
      </w:r>
      <w:r>
        <w:rPr>
          <w:b w:val="false"/>
        </w:rPr>
        <w:t xml:space="preserve"> i § 2</w:t>
      </w:r>
      <w:r>
        <w:rPr>
          <w:b w:val="false"/>
          <w:vertAlign w:val="superscript"/>
        </w:rPr>
        <w:t>2</w:t>
      </w:r>
      <w:r>
        <w:rPr>
          <w:b w:val="false"/>
        </w:rPr>
        <w:t xml:space="preserve"> k.p.c. jednoznacznie wynika, że nie znajduje on zastosowania do orzeczeń sądowych. Ustawodawca wprost zawęził jego hipotezę do „pism procesowych”, zaś orzeczenia to odrębna kategoria, która ma ściśle urzędowy charakter (art. 244 § 1 k.p.c.). Stąd też nie jest wadliwe uznanie za doręczone w oparciu o art. 139 § 1–3 k.p.c. np. postanowienia o przekazaniu sprawy według właściwości, czy doręczonego wraz z pozwem postanowienia o udzieleniu zabezpieczenia roszczenia. W tym drugim przypadku zarządzenie dotyczące skuteczności doręczenia powinno wprost określać, że doręczenie jest skuteczne jedynie w zakresie orzeczenia sądowego.</w:t>
      </w:r>
    </w:p>
    <w:p>
      <w:pPr>
        <w:pStyle w:val="Tekstprokuratury"/>
        <w:rPr>
          <w:b w:val="false"/>
          <w:b w:val="false"/>
          <w:spacing w:val="-2"/>
        </w:rPr>
      </w:pPr>
      <w:r>
        <w:rPr>
          <w:b w:val="false"/>
        </w:rPr>
        <w:t xml:space="preserve">Jakkolwiek orzeczenia sądowe pociągają za sobą dalej idące skutki niż pisma procesowe, stosowanie do nich art. 139 § 1–3 k.p.c. nie powinno budzić wątpliwości. Postanowienia stają się bowiem skuteczne w takim zakresie i w taki sposób, jaki wynika z ich treści, z chwilą ogłoszenia, a jeżeli </w:t>
      </w:r>
      <w:r>
        <w:rPr>
          <w:b w:val="false"/>
          <w:spacing w:val="-2"/>
        </w:rPr>
        <w:t>ogłoszenia nie było – z chwilą podpisania sentencji (art. 360 k.p.c.). Skoro już z datą wydania postanowienia o charakterze incydentalnym (procesowym) wywołują skutki, kwestia ich doręczenia ma znaczenie jedynie uboczne.</w:t>
      </w:r>
    </w:p>
    <w:p>
      <w:pPr>
        <w:pStyle w:val="Tekstprokuratury"/>
        <w:rPr>
          <w:b w:val="false"/>
          <w:b w:val="false"/>
        </w:rPr>
      </w:pPr>
      <w:r>
        <w:rPr>
          <w:b w:val="false"/>
        </w:rPr>
        <w:t xml:space="preserve">Podkreślić bowiem należy, że ustawodawca z doręczeniem orzeczenia wiąże skutki w postaci biegu terminu do wniesienia środka zaskarżenia, a w razie upływu tego terminu, także w postaci prawomocności orzeczenia. Strona pozwana ma możliwość późniejszego podważenia skuteczności tego doręczenia przez wniesienie środka zaskarżenia, podnosząc że przewidziany ku temu termin nie rozpoczął biegu. </w:t>
      </w:r>
    </w:p>
    <w:p>
      <w:pPr>
        <w:pStyle w:val="Tekstprokuratury"/>
        <w:rPr>
          <w:b w:val="false"/>
          <w:b w:val="false"/>
        </w:rPr>
      </w:pPr>
      <w:r>
        <w:rPr>
          <w:b w:val="false"/>
        </w:rPr>
        <w:t>Niezależnie od tego, że art. 139</w:t>
      </w:r>
      <w:r>
        <w:rPr>
          <w:b w:val="false"/>
          <w:vertAlign w:val="superscript"/>
        </w:rPr>
        <w:t>1</w:t>
      </w:r>
      <w:r>
        <w:rPr>
          <w:b w:val="false"/>
        </w:rPr>
        <w:t xml:space="preserve"> § 1 k.p.c. nie ma zastosowania do orzeczeń sądowych, nie wydaje się właściwe uznawanie za doręczoną dwukrotnie awizowanej korespondencji adresowanej do pozwanego, zawierającej odpis postanowienia o zawieszeniu lub umorzeniu postępowania. Jakkolwiek ustawodawca pozwala na doręczenie w trybie art. 139 § 1–3 k.p.c. orzeczenia, takiego jak postanowienie o przekazaniu sprawy innemu sądowi, to w głównej mierze dotyczy to orzeczeń doręczanych przed samym doręczeniem pozwu. </w:t>
      </w:r>
    </w:p>
    <w:p>
      <w:pPr>
        <w:pStyle w:val="Tekstprokuratury"/>
        <w:rPr>
          <w:b w:val="false"/>
          <w:b w:val="false"/>
        </w:rPr>
      </w:pPr>
      <w:r>
        <w:rPr>
          <w:b w:val="false"/>
        </w:rPr>
        <w:t xml:space="preserve">Można powiedzieć, że brak podjęcia przesyłki przez pozwanego, jakkolwiek nie zawsze rodzi domniemanie faktyczne (art. 231 k.p.c.) tego, że pozwany nie zamieszkuje pod adresem na który została skierowana korespondencja, to niewątpliwie stwarza stan niepewności w tym zakresie. </w:t>
      </w:r>
    </w:p>
    <w:p>
      <w:pPr>
        <w:pStyle w:val="Tekstprokuratury"/>
        <w:rPr>
          <w:b w:val="false"/>
          <w:b w:val="false"/>
          <w:spacing w:val="-2"/>
        </w:rPr>
      </w:pPr>
      <w:r>
        <w:rPr>
          <w:b w:val="false"/>
        </w:rPr>
        <w:t xml:space="preserve">Wydaje się, że tego rodzaju rozstrzygnięcia, jak zawieszenie lub umorzenie postępowania, nie wywołują potrzeby obrony praw przez pozwanego, jako podmiotu który na ogół nie jest zainteresowany w tym, aby toczyło się </w:t>
      </w:r>
      <w:r>
        <w:rPr>
          <w:b w:val="false"/>
          <w:spacing w:val="-2"/>
        </w:rPr>
        <w:t xml:space="preserve">postępowanie sądowe. W przypadku tych postanowień, mających znaczenie dla biegu postępowania (zażalenie przysługuje do sądu wyższej instancji – art. 394 § 1 k.p.c.), właściwe wydaje się doręczenie pozwanemu korespondencji w tym zakresie przez wywieszenie na tablicy ogłoszeń sądu (art. 145 k.p.c.). </w:t>
      </w:r>
    </w:p>
    <w:p>
      <w:pPr>
        <w:pStyle w:val="Tekstprokuratury"/>
        <w:rPr/>
      </w:pPr>
      <w:r>
        <w:rPr>
          <w:b w:val="false"/>
        </w:rPr>
        <w:t>Najpoważniejszym mankamentem omawianej regulacji jest jej niedostosowanie do postępowania upominawczego i nakazowego. Mimo tego, że nakaz zapłaty jest orzeczeniem, to z uwagi na to że podlega doręczeniu wraz z pozwem, a przy tym ma charakter orzeczenia kończącego postępowanie, nie powinien podlegać doręczeniu w trybie art. 139 § 1–3 k.p.c.</w:t>
      </w:r>
    </w:p>
    <w:p>
      <w:pPr>
        <w:pStyle w:val="Tekstprokuratury"/>
        <w:rPr/>
      </w:pPr>
      <w:r>
        <w:rPr>
          <w:b w:val="false"/>
        </w:rPr>
        <w:t>Poza elektronicznym postępowaniem upominawczym ustawodawca nie przewidział skutków niemożności doręczenia pozwu w sprawie w sytuacji, gdy wraz z nim doręczeniu podlega nakaz zapłaty. Brak tego rodzaju okoliczności w przepisie dotyczącym uchylenia nakazu zapłaty wydanego w postępowaniu upominawczym lub nakazowym (art. 480</w:t>
      </w:r>
      <w:r>
        <w:rPr>
          <w:b w:val="false"/>
          <w:vertAlign w:val="superscript"/>
        </w:rPr>
        <w:t>2</w:t>
      </w:r>
      <w:r>
        <w:rPr>
          <w:b w:val="false"/>
        </w:rPr>
        <w:t xml:space="preserve"> § 5 k.p.c.) musi budzić zdziwienie.</w:t>
      </w:r>
    </w:p>
    <w:p>
      <w:pPr>
        <w:pStyle w:val="Tekstprokuratury"/>
        <w:rPr/>
      </w:pPr>
      <w:r>
        <w:rPr>
          <w:b w:val="false"/>
          <w:spacing w:val="-2"/>
        </w:rPr>
        <w:t>W obecnym stanie prawnym można postawić sobie pytanie, czy wydawanie nakazu zapłaty ma jakąkolwiek rację bytu. Sąd został bowiem uprawniony do wydania wyroku zaocznego na posiedzeniu niejawnym (art. 339 § 1 k.p.c.), a wydanie nakazu zapłaty może prowadzić do trudności z ustaleniem trybu jego doręczenia, gdy korespondencja nie zostanie podjęta przez pozwanego.</w:t>
      </w:r>
    </w:p>
    <w:p>
      <w:pPr>
        <w:pStyle w:val="Tekstprokuratury"/>
        <w:rPr>
          <w:b w:val="false"/>
          <w:b w:val="false"/>
        </w:rPr>
      </w:pPr>
      <w:r>
        <w:rPr>
          <w:b w:val="false"/>
        </w:rPr>
        <w:t>Podnieść należy zatem, że w świetle art. 480</w:t>
      </w:r>
      <w:r>
        <w:rPr>
          <w:b w:val="false"/>
          <w:vertAlign w:val="superscript"/>
        </w:rPr>
        <w:t>1</w:t>
      </w:r>
      <w:r>
        <w:rPr>
          <w:b w:val="false"/>
        </w:rPr>
        <w:t xml:space="preserve"> § 1 k.p.c. wydanie nakazu zapłaty, w szczególności w postępowaniu upominawczym, nadal ma charakter obligatoryjny, a negatywne przesłanki rozstrzygnięcia sprawy nakazem zostały zawężone względem stanu prawnego sprzed 7 listopada 2019 r. (art. 499 k.p.c.). Tylko ziszczenie się negatywnych przesłanek wydania nakazu zapłaty uprawnia do skierowania sprawy do postępowania zwykłego. </w:t>
      </w:r>
    </w:p>
    <w:p>
      <w:pPr>
        <w:pStyle w:val="Tekstprokuratury"/>
        <w:rPr/>
      </w:pPr>
      <w:r>
        <w:rPr>
          <w:b w:val="false"/>
        </w:rPr>
        <w:t>Na marginesie wskazać należy też, że zaniechanie wydawania nakazów zapłaty najbardziej godziłoby w interes pozwanych, z uwagi na zróżnicowanie stawek wynagrodzenia profesjonalnych pełnomocników w zależności od tego, czy sprawa podlega rozpoznaniu w postępowaniu nakazowym, upominawczym, czy w zwykłym (art. 99 k.p.c., § 2 i 3 rozporządzenia Ministra Sprawiedliwości z dnia 22 października 2015 r. w sprawie opłat za czynności adwokackie). Nadto wydanie wyroku zaocznego wiąże się z obligatoryjnym nadaniem mu rygoru natychmiastowej wykonalności, a przy tym powoduje konieczność uiszczenia przez stronę pozwaną opłaty od ewentualnego sprzeciwu od takiego wyroku.</w:t>
      </w:r>
    </w:p>
    <w:p>
      <w:pPr>
        <w:pStyle w:val="Tekstprokuratury"/>
        <w:rPr>
          <w:b w:val="false"/>
          <w:b w:val="false"/>
        </w:rPr>
      </w:pPr>
      <w:r>
        <w:rPr>
          <w:b w:val="false"/>
        </w:rPr>
        <w:t>Z istoty nakazu zapłaty wynika (co potwierdza także obecna treść art. 480</w:t>
      </w:r>
      <w:r>
        <w:rPr>
          <w:b w:val="false"/>
          <w:vertAlign w:val="superscript"/>
        </w:rPr>
        <w:t>2</w:t>
      </w:r>
      <w:r>
        <w:rPr>
          <w:b w:val="false"/>
        </w:rPr>
        <w:t xml:space="preserve"> § 3 k.p.c.), że powinien zostać doręczony pozwanemu wraz z pouczeniem o sprzeciwie, skutkach niezaskarżenia nakazu oraz odpisem pozwu z pouczeniami (art. 205</w:t>
      </w:r>
      <w:r>
        <w:rPr>
          <w:b w:val="false"/>
          <w:vertAlign w:val="superscript"/>
        </w:rPr>
        <w:t>2</w:t>
      </w:r>
      <w:r>
        <w:rPr>
          <w:b w:val="false"/>
        </w:rPr>
        <w:t xml:space="preserve"> k.p.c.). Taka była też praktyka orzecznicza w dotychczasowym stanie prawnym. Wydaje się jednak, że powołany przepis znajduje zastosowanie jedynie do pierwszej próby doręczenia, zaś na etapie zobowiązania powoda do doręczenia korespondencji za pośrednictwem komornika, to właśnie art. 139</w:t>
      </w:r>
      <w:r>
        <w:rPr>
          <w:b w:val="false"/>
          <w:vertAlign w:val="superscript"/>
        </w:rPr>
        <w:t>1</w:t>
      </w:r>
      <w:r>
        <w:rPr>
          <w:b w:val="false"/>
        </w:rPr>
        <w:t xml:space="preserve"> § 1 k.p.c. należy potraktować jako normę o charakterze </w:t>
      </w:r>
      <w:r>
        <w:rPr>
          <w:b w:val="false"/>
          <w:i/>
        </w:rPr>
        <w:t>lex specialis</w:t>
      </w:r>
      <w:r>
        <w:rPr>
          <w:b w:val="false"/>
        </w:rPr>
        <w:t xml:space="preserve">. </w:t>
      </w:r>
    </w:p>
    <w:p>
      <w:pPr>
        <w:pStyle w:val="Tekstprokuratury"/>
        <w:rPr/>
      </w:pPr>
      <w:r>
        <w:rPr>
          <w:b w:val="false"/>
        </w:rPr>
        <w:t>Za takim poglądem przemawia nie tylko literalna wykładnia art. 139</w:t>
      </w:r>
      <w:r>
        <w:rPr>
          <w:b w:val="false"/>
          <w:vertAlign w:val="superscript"/>
        </w:rPr>
        <w:t>1</w:t>
      </w:r>
      <w:r>
        <w:rPr>
          <w:b w:val="false"/>
        </w:rPr>
        <w:t xml:space="preserve"> § 1 k.p.c., który traktuje o pismach procesowych, a nie orzeczeniach, lecz także wzgląd na racje celowościowe. Możliwa jest bowiem sytuacja, w której powód doręczy korespondencję za pośrednictwem komornika, ale nie powiadomi o tym sądu. Wówczas sąd, z uwagi na upływ dwumiesięcznego terminu z art. 139</w:t>
      </w:r>
      <w:r>
        <w:rPr>
          <w:b w:val="false"/>
          <w:vertAlign w:val="superscript"/>
        </w:rPr>
        <w:t>1</w:t>
      </w:r>
      <w:r>
        <w:rPr>
          <w:b w:val="false"/>
        </w:rPr>
        <w:t xml:space="preserve"> § 2 k.p.c., zawiesi postępowanie. Niewykluczone jest, że w momencie rozstrzygania w tym przedmiocie nakaz zapłaty stanie się już prawomocny. Do takich sytuacji prowadzi praktyka doręczania nakazu zapłaty wraz z pozwem, wobec czego musi ona zostać określona jako z gruntu rzeczy wadliwa.</w:t>
      </w:r>
    </w:p>
    <w:p>
      <w:pPr>
        <w:pStyle w:val="Tekstprokuratury"/>
        <w:rPr>
          <w:b w:val="false"/>
          <w:b w:val="false"/>
        </w:rPr>
      </w:pPr>
      <w:r>
        <w:rPr>
          <w:b w:val="false"/>
        </w:rPr>
        <w:t>Omawiany przykład wskazuje, że to po stronie sądu powinna istnieć pełna kontrola nad tym, kiedy jego orzeczenie zostaje doręczone, i kiedy zyskuje ono przymiot niewzruszalności. Jako sposób wybrnięcia z tych trudności wskazano w piśmiennictwie na możliwość bezpośredniego zlecenia przez sąd komornikowi dokonania doręczenia, stosując art. 3 ust. 4 pkt 1 ustawy z dnia 22 marca 2018 r. o komornikach sądowych, a nie art. 139</w:t>
      </w:r>
      <w:r>
        <w:rPr>
          <w:b w:val="false"/>
          <w:vertAlign w:val="superscript"/>
        </w:rPr>
        <w:t>1</w:t>
      </w:r>
      <w:r>
        <w:rPr>
          <w:b w:val="false"/>
        </w:rPr>
        <w:t xml:space="preserve"> § 1 k.p.c.</w:t>
      </w:r>
      <w:r>
        <w:rPr>
          <w:rStyle w:val="Odwoanieprzypisudolnego"/>
          <w:rStyle w:val="FootnoteAnchor1"/>
          <w:rFonts w:cs="Arial" w:ascii="Arial" w:hAnsi="Arial"/>
          <w:b/>
          <w:szCs w:val="21"/>
        </w:rPr>
        <w:footnoteReference w:id="12"/>
      </w:r>
      <w:r>
        <w:rPr>
          <w:b w:val="false"/>
        </w:rPr>
        <w:t xml:space="preserve"> Jednak pogląd ten należy jednoznacznie odrzucić. Może on bowiem prowadzić do dokonywania doręczeń przez dwóch różnych komorników, w różnym czasie (art. 10 tej ustawy), a przy tym rodzi to dodatkowe ryzyko, że dwaj komornicy dojdą do rozbieżnych ustaleń co do tego, gdzie faktycznie zamieszkuje dłużnik. </w:t>
      </w:r>
    </w:p>
    <w:p>
      <w:pPr>
        <w:pStyle w:val="Tekstprokuratury"/>
        <w:rPr>
          <w:b w:val="false"/>
          <w:b w:val="false"/>
        </w:rPr>
      </w:pPr>
      <w:r>
        <w:rPr>
          <w:b w:val="false"/>
        </w:rPr>
        <w:t>Zachowaniu kontroli sądu nad losami wydanego przezeń orzeczenia najlepiej sprzyja praktyka zobowiązywania powoda do doręczenia za pośrednictwem komornika samego odpisu pozwu, wraz z pouczeniami z art. 205</w:t>
      </w:r>
      <w:r>
        <w:rPr>
          <w:b w:val="false"/>
          <w:vertAlign w:val="superscript"/>
        </w:rPr>
        <w:t>2</w:t>
      </w:r>
      <w:r>
        <w:rPr>
          <w:b w:val="false"/>
        </w:rPr>
        <w:t xml:space="preserve"> k.p.c., przy jednoczesnym przesłaniu odpisu pisma, oraz treści pouczeń. Dopiero po uzyskaniu przez sąd potwierdzenia, że komornik doręczył korespondencję, zasadne staje się doręczenie samego odpisu nakazu zapłaty wraz z pouczeniami o sprzeciwie i skutkach niezaskarżenia nakazu. </w:t>
      </w:r>
    </w:p>
    <w:p>
      <w:pPr>
        <w:pStyle w:val="Tekstprokuratury"/>
        <w:rPr/>
      </w:pPr>
      <w:r>
        <w:rPr>
          <w:b w:val="false"/>
        </w:rPr>
        <w:t>Co prawda zachodzi wówczas ryzyko, że pozwany zdąży niejako „samorzutnie” złożyć odpowiedź na pozew, jednakże w tej sytuacji można ją potraktować jako sprzeciw lub zarzuty od nakazu zapłaty. Sąd powinien wówczas doręczyć odpis nakazu z ewentualnym wezwaniem do uzupełnienia braków formalnych pisma pozwanego, np. do wskazania zakresu zaskarżenia (gdy z pisma nie wynika jednoznacznie, że pozwany wnosi o oddalenie powództwa w całości), ale także do ewentualnego opłacenia zarzutów itp., informując że w przypadku uzupełnienia braków formalnych sprawie zostanie nadany dalszy bieg (w przypadku postępowania upominawczego – nakaz utraci moc).</w:t>
      </w:r>
    </w:p>
    <w:p>
      <w:pPr>
        <w:pStyle w:val="Tekstprokuratury"/>
        <w:rPr/>
      </w:pPr>
      <w:r>
        <w:rPr>
          <w:b w:val="false"/>
        </w:rPr>
        <w:t>W sytuacji, gdy powód nie wykona zobowiązania z art. 139</w:t>
      </w:r>
      <w:r>
        <w:rPr>
          <w:b w:val="false"/>
          <w:vertAlign w:val="superscript"/>
        </w:rPr>
        <w:t>1</w:t>
      </w:r>
      <w:r>
        <w:rPr>
          <w:b w:val="false"/>
        </w:rPr>
        <w:t xml:space="preserve"> § 2 k.p.c., nakaz zapłaty wydany w postępowaniu upominawczym utraci moc wraz z umorzeniem postępowania, bez potrzeby zamieszczania przez sąd osobnego rozstrzygnięcia w tym przedmiocie. Odmiennie w postępowaniu nakazowym ustawodawca przewidział konieczność rozstrzygnięcia w przedmiocie uchylenia nakazu zapłaty (art. 493 § 4 k.p.c.), co wynika z odrębności tego postępowania, w którym po wydaniu nakazu zapłaty sąd rozstrzyga o jego dalszym losie.</w:t>
      </w:r>
    </w:p>
    <w:p>
      <w:pPr>
        <w:pStyle w:val="Tekstprokuratury"/>
        <w:rPr/>
      </w:pPr>
      <w:r>
        <w:rPr>
          <w:b w:val="false"/>
          <w:spacing w:val="-2"/>
        </w:rPr>
        <w:t>Można dyskutować nad zasadnością braku wprowadzenia odpowiednika dawnego art. 492</w:t>
      </w:r>
      <w:r>
        <w:rPr>
          <w:b w:val="false"/>
          <w:spacing w:val="-2"/>
          <w:vertAlign w:val="superscript"/>
        </w:rPr>
        <w:t>1</w:t>
      </w:r>
      <w:r>
        <w:rPr>
          <w:b w:val="false"/>
          <w:spacing w:val="-2"/>
        </w:rPr>
        <w:t xml:space="preserve"> § 1 k.p.c. w postępowaniu nakazowym. Oznacza to, że mimo, że sąd dysponuje informacją o tym, że miejsce pobytu pozwanego nie jest znane, nie ma podstawy do uchylenia nakazu zapłaty aż do czasu umorzenia postępowania</w:t>
      </w:r>
      <w:r>
        <w:rPr>
          <w:rStyle w:val="Odwoanieprzypisudolnego"/>
          <w:rStyle w:val="FootnoteAnchor1"/>
          <w:rFonts w:cs="Arial" w:ascii="Arial" w:hAnsi="Arial"/>
          <w:b/>
          <w:spacing w:val="-2"/>
          <w:szCs w:val="21"/>
        </w:rPr>
        <w:footnoteReference w:id="13"/>
      </w:r>
      <w:r>
        <w:rPr>
          <w:b w:val="false"/>
          <w:spacing w:val="-2"/>
        </w:rPr>
        <w:t xml:space="preserve">. Powód ma więc niemal pół roku na przeprowadzenie egzekucji z majątku dłużnika, o czym ten może dowiedzieć się ze znacznym </w:t>
      </w:r>
      <w:r>
        <w:rPr>
          <w:b w:val="false"/>
          <w:spacing w:val="-4"/>
        </w:rPr>
        <w:t>opóźnieniem. Wydaje się, że taki kształt unormowania nie był uświadomiony przez ustawodawcę i doszło do przeoczenia tego aspektu omawianej regulacji.</w:t>
      </w:r>
    </w:p>
    <w:p>
      <w:pPr>
        <w:pStyle w:val="Tekstprokuratury"/>
        <w:rPr/>
      </w:pPr>
      <w:r>
        <w:rPr>
          <w:b w:val="false"/>
        </w:rPr>
        <w:t>Problematyczna pozostaje także kwestia rozstrzygnięcia o kosztach doręczenia komorniczego w sytuacji, gdy pozwany nie wniesie sprzeciwu lub zarzutów od nakazu zapłaty. Zgodnie z art. 108 § 1 k.p.c., sąd rozstrzyga o kosztach w każdym orzeczeniu kończącym sprawę w instancji. Tymczasem owym orzeczeniem kończącym sprawę w instancji jest nakaz zapłaty, który zostaje wydany na etapie, gdy jeszcze nie wiadomo, czy będzie zachodziła potrzeba poniesienia kosztów doręczenia komorniczego.</w:t>
      </w:r>
    </w:p>
    <w:p>
      <w:pPr>
        <w:pStyle w:val="Tekstprokuratury"/>
        <w:rPr/>
      </w:pPr>
      <w:r>
        <w:rPr>
          <w:b w:val="false"/>
        </w:rPr>
        <w:t>Nie wydaje się w tym przypadku możliwe zastosowanie trybu uzupełnienia nakazu zapłaty (art. 353</w:t>
      </w:r>
      <w:r>
        <w:rPr>
          <w:b w:val="false"/>
          <w:vertAlign w:val="superscript"/>
        </w:rPr>
        <w:t>2</w:t>
      </w:r>
      <w:r>
        <w:rPr>
          <w:b w:val="false"/>
        </w:rPr>
        <w:t xml:space="preserve"> k.p.c. w zw. z art. 351 § 1 k.p.c.), skoro termin do złożenia wniosku w tym przedmiocie wynosi dwa tygodnie od dnia doręczenia odpisu nakazu zapłaty, a ustawowy termin na powiadomienie sądu o doręczeniu pisma za pośrednictwem komornika wynosi dwa miesiące. Nie wydaje się również właściwe wymaganie od strony, aby składała tego rodzaju wniosek, połączony z wnioskiem o przywrócenie terminu do złożenia wniosku o uzupełnienie nakazu zapłaty. Na moment rozstrzygania sprawy sąd zawiera bowiem w nakazie zapłaty (art. 394</w:t>
      </w:r>
      <w:r>
        <w:rPr>
          <w:b w:val="false"/>
          <w:vertAlign w:val="superscript"/>
        </w:rPr>
        <w:t xml:space="preserve">1a </w:t>
      </w:r>
      <w:r>
        <w:rPr>
          <w:b w:val="false"/>
        </w:rPr>
        <w:t>§ 1 pkt 9 k.p.c.) całość rozstrzygnięcia o kosztach procesu, jakie powstały do chwili jego wydania. Brak zatem takiego orzeczenia, które wymagałoby uzupełnienia.</w:t>
      </w:r>
    </w:p>
    <w:p>
      <w:pPr>
        <w:pStyle w:val="Tekstprokuratury"/>
        <w:rPr/>
      </w:pPr>
      <w:r>
        <w:rPr>
          <w:b w:val="false"/>
        </w:rPr>
        <w:t>Sposobem na wyjście z tego impasu wydaje się wypłacenie komornikowi kosztów przeprowadzonego przezeń postępowania nieegzekucyjnego ze środków Skarbu Państwa, oraz następcze obciążenie nimi stron w oparciu o art. 108</w:t>
      </w:r>
      <w:r>
        <w:rPr>
          <w:b w:val="false"/>
          <w:vertAlign w:val="superscript"/>
        </w:rPr>
        <w:t>1</w:t>
      </w:r>
      <w:r>
        <w:rPr>
          <w:b w:val="false"/>
        </w:rPr>
        <w:t xml:space="preserve"> k.p.c., który odmiennie niż art. 108 k.p.c., pozwala to uczynić w każdym czasie.</w:t>
      </w:r>
    </w:p>
    <w:p>
      <w:pPr>
        <w:pStyle w:val="Podtytulprokuratury"/>
        <w:rPr/>
      </w:pPr>
      <w:r>
        <w:rPr/>
        <w:t xml:space="preserve">4. Przesłanki zawieszenia postępowania wobec nieskuteczności doręczenia komorniczego </w:t>
      </w:r>
    </w:p>
    <w:p>
      <w:pPr>
        <w:pStyle w:val="Tekstprokuratury"/>
        <w:rPr/>
      </w:pPr>
      <w:r>
        <w:rPr>
          <w:b w:val="false"/>
          <w:spacing w:val="-2"/>
        </w:rPr>
        <w:t xml:space="preserve">Z zestawienia ze sobą § 1 i 2 art. </w:t>
      </w:r>
      <w:r>
        <w:rPr>
          <w:b w:val="false"/>
        </w:rPr>
        <w:t>139</w:t>
      </w:r>
      <w:r>
        <w:rPr>
          <w:b w:val="false"/>
          <w:vertAlign w:val="superscript"/>
        </w:rPr>
        <w:t>1</w:t>
      </w:r>
      <w:r>
        <w:rPr>
          <w:b w:val="false"/>
          <w:spacing w:val="-2"/>
        </w:rPr>
        <w:t xml:space="preserve"> k.p.c. wynika, że powinnością sądu w przypadku niemożności doręczenia pozwanemu odpisu pozwu lub innego pisma wywołującego potrzebę obrony praw, jest wezwanie powoda do złożenia potwierdzenia doręczenia pisma pozwanemu za pośrednictwem komornika, w terminie dwóch miesięcy, pod rygorem zawieszenia postępowania.</w:t>
      </w:r>
    </w:p>
    <w:p>
      <w:pPr>
        <w:pStyle w:val="Tekstprokuratury"/>
        <w:rPr/>
      </w:pPr>
      <w:r>
        <w:rPr>
          <w:b w:val="false"/>
        </w:rPr>
        <w:t>Jak słusznie podniesiono w piśmiennictwie</w:t>
      </w:r>
      <w:r>
        <w:rPr>
          <w:rStyle w:val="Odwoanieprzypisudolnego"/>
          <w:rStyle w:val="FootnoteAnchor1"/>
          <w:rFonts w:cs="Arial" w:ascii="Arial" w:hAnsi="Arial"/>
          <w:b/>
          <w:szCs w:val="21"/>
        </w:rPr>
        <w:footnoteReference w:id="14"/>
      </w:r>
      <w:r>
        <w:rPr>
          <w:b w:val="false"/>
        </w:rPr>
        <w:t>, powinność ta nie ma bezwzględnego charakteru w sytuacji, gdy sąd dysponuje aktualnym adresem pozwanego, podanym w toku innego postępowania, bądź też relatywnie świeżo ujawnionym adresem z bazy danych PESEL–SAD. Wskazuje się także, że powód, wyprzedzając niejako tok postępowania, już wraz z pozwem może dołączyć dowody, że pozwany zamieszkuje pod adresem podanym w pozwie.</w:t>
      </w:r>
    </w:p>
    <w:p>
      <w:pPr>
        <w:pStyle w:val="Tekstprokuratury"/>
        <w:rPr>
          <w:b w:val="false"/>
          <w:b w:val="false"/>
        </w:rPr>
      </w:pPr>
      <w:r>
        <w:rPr>
          <w:b w:val="false"/>
        </w:rPr>
        <w:t>W celu umożliwienia dokonania doręczenia za pośrednictwem komornika, należy przesłać powodowi odpis pozwu wraz z pouczeniami, a nadto zobowiązanie do złożenia odpowiedzi na pozew w zakreślonym terminie (art. 205</w:t>
      </w:r>
      <w:r>
        <w:rPr>
          <w:b w:val="false"/>
          <w:vertAlign w:val="superscript"/>
        </w:rPr>
        <w:t>1</w:t>
      </w:r>
      <w:r>
        <w:rPr>
          <w:b w:val="false"/>
        </w:rPr>
        <w:t xml:space="preserve"> § 1 i 2 k.p.c.), w sytuacji gdy nie wydano nakazu zapłaty. </w:t>
      </w:r>
    </w:p>
    <w:p>
      <w:pPr>
        <w:pStyle w:val="Tekstprokuratury"/>
        <w:rPr>
          <w:b w:val="false"/>
          <w:b w:val="false"/>
        </w:rPr>
      </w:pPr>
      <w:r>
        <w:rPr>
          <w:b w:val="false"/>
        </w:rPr>
        <w:t xml:space="preserve">To ostatnie zastrzeżenie, jakkolwiek nie wynika wprost z omawianych przepisów, ma na celu usprawnienie postępowania. Jednoczesne doręczenie zobowiązania do wniesienia odpowiedzi na pozew powoduje zakreślenie pozwanemu terminu procesowego. Bez jego doręczenia pozwany będzie mógł złożyć odpowiedź na pozew praktycznie w każdym czasie, dopóki stosowne zobowiązanie nie zostanie mu doręczone, co w innym wypadku wymaga wydania odrębnego zarządzenia przez przewodniczącego. </w:t>
      </w:r>
    </w:p>
    <w:p>
      <w:pPr>
        <w:pStyle w:val="Tekstprokuratury"/>
        <w:rPr/>
      </w:pPr>
      <w:r>
        <w:rPr>
          <w:b w:val="false"/>
        </w:rPr>
        <w:t>Brak doręczenia takiego zobowiązania uniemożliwia wydanie wyroku zaocznego, pozwanemu nie zostaje bowiem doręczone zobowiązanie zakreślające termin na zajęcie stanowiska w sprawie, wymagane w świetle art. 339 § 1 k.p.c.</w:t>
      </w:r>
    </w:p>
    <w:p>
      <w:pPr>
        <w:pStyle w:val="Tekstprokuratury"/>
        <w:rPr/>
      </w:pPr>
      <w:r>
        <w:rPr>
          <w:b w:val="false"/>
        </w:rPr>
        <w:t>Odmiennie jest w przypadku nakazu zapłaty, gdyż z samej jego treści powinno wynikać, że pozwany ma dwa tygodnie na wniesienie środka zaskarżenia (art. 480</w:t>
      </w:r>
      <w:r>
        <w:rPr>
          <w:b w:val="false"/>
          <w:vertAlign w:val="superscript"/>
        </w:rPr>
        <w:t>2</w:t>
      </w:r>
      <w:r>
        <w:rPr>
          <w:b w:val="false"/>
        </w:rPr>
        <w:t xml:space="preserve"> § 1 k.p.c.). Jak wskazano wcześniej, zobowiązanie do wniesienia ewentualnego sprzeciwu powinno jednak zostać doręczone już po dokonaniu doręczenia odpisu pozwu za pośrednictwem komornika, wraz z odpisem nakazu zapłaty z pouczeniami z art. 205</w:t>
      </w:r>
      <w:r>
        <w:rPr>
          <w:b w:val="false"/>
          <w:vertAlign w:val="superscript"/>
        </w:rPr>
        <w:t>2</w:t>
      </w:r>
      <w:r>
        <w:rPr>
          <w:b w:val="false"/>
        </w:rPr>
        <w:t xml:space="preserve"> k.p.c..</w:t>
      </w:r>
    </w:p>
    <w:p>
      <w:pPr>
        <w:pStyle w:val="Tekstprokuratury"/>
        <w:rPr/>
      </w:pPr>
      <w:r>
        <w:rPr>
          <w:b w:val="false"/>
          <w:spacing w:val="-2"/>
        </w:rPr>
        <w:t xml:space="preserve">Do powoda niereprezentowanego przez zawodowego pełnomocnika będącego adwokatem lub radcą prawnym, należy ponadto w trybie art. 5 k.p.c. skierować pouczenie o możliwości wskazania aktualnego adresu pozwanego lub dowodu, że pozwany przebywa pod adresem wskazanym w pozwie. Zamiast wskazania aktualnego adresu pozwanego powód może uprawdopodobnić, że pozwany jest nieznany z miejsca pobytu, wnosząc jednocześnie </w:t>
      </w:r>
      <w:r>
        <w:rPr>
          <w:b w:val="false"/>
          <w:spacing w:val="-4"/>
        </w:rPr>
        <w:t>o ustanowienie kuratora do reprezentowania jego praw (art. 143 i 144</w:t>
      </w:r>
      <w:r>
        <w:rPr>
          <w:b w:val="false"/>
          <w:spacing w:val="-2"/>
        </w:rPr>
        <w:t xml:space="preserve"> k.p.c.)</w:t>
      </w:r>
      <w:r>
        <w:rPr>
          <w:rStyle w:val="Odwoanieprzypisudolnego"/>
          <w:rStyle w:val="FootnoteAnchor1"/>
          <w:rFonts w:cs="Arial" w:ascii="Arial" w:hAnsi="Arial"/>
          <w:b/>
          <w:spacing w:val="-2"/>
          <w:szCs w:val="21"/>
        </w:rPr>
        <w:footnoteReference w:id="15"/>
      </w:r>
      <w:r>
        <w:rPr>
          <w:b w:val="false"/>
          <w:spacing w:val="-2"/>
        </w:rPr>
        <w:t xml:space="preserve">. </w:t>
      </w:r>
      <w:r>
        <w:rPr>
          <w:b w:val="false"/>
          <w:spacing w:val="-4"/>
        </w:rPr>
        <w:t>W przypadku zgłoszenia takiego wniosku, sąd nie może zawiesić postępowania bez jego uprzedniego oddalenia</w:t>
      </w:r>
      <w:r>
        <w:rPr>
          <w:rStyle w:val="Odwoanieprzypisudolnego"/>
          <w:rStyle w:val="FootnoteAnchor1"/>
          <w:rFonts w:cs="Arial" w:ascii="Arial" w:hAnsi="Arial"/>
          <w:b/>
          <w:spacing w:val="-4"/>
          <w:szCs w:val="21"/>
        </w:rPr>
        <w:footnoteReference w:id="16"/>
      </w:r>
      <w:r>
        <w:rPr>
          <w:b w:val="false"/>
          <w:spacing w:val="-4"/>
        </w:rPr>
        <w:t xml:space="preserve"> (np. z uwagi na brak uiszczenia zaliczki).</w:t>
      </w:r>
    </w:p>
    <w:p>
      <w:pPr>
        <w:pStyle w:val="Tekstprokuratury"/>
        <w:rPr/>
      </w:pPr>
      <w:r>
        <w:rPr>
          <w:b w:val="false"/>
        </w:rPr>
        <w:t>Jako niezrozumiałe należy ocenić zapatrywanie wyrażone w piśmiennictwie, zgodnie z którym „tak zwane doręczenie komornicze stawia pod znakiem zapytania podstawę ustanowienia kuratora dla nieznanego z miejsca pobytu wobec niemożności ustalenia miejsca zamieszkania pozwanego, także w następstwie fiaska doręczenia pisma przez komornika”</w:t>
      </w:r>
      <w:r>
        <w:rPr>
          <w:rStyle w:val="Odwoanieprzypisudolnego"/>
          <w:rStyle w:val="FootnoteAnchor1"/>
          <w:rFonts w:cs="Arial" w:ascii="Arial" w:hAnsi="Arial"/>
          <w:b/>
          <w:szCs w:val="21"/>
        </w:rPr>
        <w:footnoteReference w:id="17"/>
      </w:r>
      <w:r>
        <w:rPr>
          <w:b w:val="false"/>
        </w:rPr>
        <w:t>. Nieskuteczność doręczenia komorniczego potwierdza właśnie zasadność wystąpienia z wnioskiem o ustanowienie dla pozwanego kuratora w oparciu o powołane przepisy ustawy. Trafnie podnosi się, że są to instytucje rozłączne</w:t>
      </w:r>
      <w:r>
        <w:rPr>
          <w:rStyle w:val="Odwoanieprzypisudolnego"/>
          <w:rStyle w:val="FootnoteAnchor1"/>
          <w:rFonts w:cs="Arial" w:ascii="Arial" w:hAnsi="Arial"/>
          <w:b/>
          <w:szCs w:val="21"/>
        </w:rPr>
        <w:footnoteReference w:id="18"/>
      </w:r>
      <w:r>
        <w:rPr>
          <w:b w:val="false"/>
        </w:rPr>
        <w:t>, choć lepsze byłoby określenie „uzupełniające się”. Konieczność dokonania pierwszego doręczenia tak, by pozwany mógł podjąć obronę w procesie, przyczyni się do częstszego wyznaczania kuratorów procesowych.</w:t>
      </w:r>
    </w:p>
    <w:p>
      <w:pPr>
        <w:pStyle w:val="Tekstprokuratury"/>
        <w:rPr/>
      </w:pPr>
      <w:r>
        <w:rPr>
          <w:b w:val="false"/>
          <w:spacing w:val="-2"/>
        </w:rPr>
        <w:t xml:space="preserve">Wątpliwości może budzić jedynie sytuacja, w której złożenie wniosku o ustanowienie kuratora nie zostało poprzedzone próbą doręczenia pisma za </w:t>
      </w:r>
      <w:r>
        <w:rPr>
          <w:b w:val="false"/>
          <w:spacing w:val="-4"/>
        </w:rPr>
        <w:t>pośrednictwem komornika. Wydaje się, że taki wniosek może zostać uwzględniony, powinien jednak zostać szczególnie starannie uargumentowany.</w:t>
      </w:r>
    </w:p>
    <w:p>
      <w:pPr>
        <w:pStyle w:val="Tekstprokuratury"/>
        <w:rPr/>
      </w:pPr>
      <w:r>
        <w:rPr>
          <w:b w:val="false"/>
        </w:rPr>
        <w:t xml:space="preserve">Bezskuteczny upływ terminu dwóch miesięcy ustawodawca wprost nakazuje traktować jako pozytywną przesłankę do zawieszenia postępowania na podstawie art. 177 § 1 pkt 6 k.p.c., i taka też podstawa prawna powinna </w:t>
      </w:r>
      <w:r>
        <w:rPr>
          <w:b w:val="false"/>
          <w:spacing w:val="-2"/>
        </w:rPr>
        <w:t>znajdować się w samym postanowieniu (art. 178</w:t>
      </w:r>
      <w:r>
        <w:rPr>
          <w:b w:val="false"/>
          <w:spacing w:val="-2"/>
          <w:vertAlign w:val="superscript"/>
        </w:rPr>
        <w:t>1</w:t>
      </w:r>
      <w:r>
        <w:rPr>
          <w:b w:val="false"/>
          <w:spacing w:val="-2"/>
        </w:rPr>
        <w:t xml:space="preserve"> k.p.c.). Przytoczony przepis stanowi, że jeżeli na skutek braku lub wskazania złego adresu powoda albo niewskazania przez powoda w wyznaczonym terminie adresu pozwanego lub danych pozwalających sądowi na ustalenie numerów, o których mowa w art. 208</w:t>
      </w:r>
      <w:r>
        <w:rPr>
          <w:b w:val="false"/>
          <w:spacing w:val="-2"/>
          <w:vertAlign w:val="superscript"/>
        </w:rPr>
        <w:t>1</w:t>
      </w:r>
      <w:r>
        <w:rPr>
          <w:b w:val="false"/>
          <w:spacing w:val="-2"/>
        </w:rPr>
        <w:t>, lub niewykonania przez powoda innych zarządzeń nie można nadać sprawie dalszego biegu, sąd może zawiesić postępowanie z urzędu.</w:t>
      </w:r>
    </w:p>
    <w:p>
      <w:pPr>
        <w:pStyle w:val="Tekstprokuratury"/>
        <w:rPr/>
      </w:pPr>
      <w:r>
        <w:rPr>
          <w:b w:val="false"/>
        </w:rPr>
        <w:t>Ubocznie wskazać w tym miejscu należy, że art. 177 § 1 pkt 6 k.p.c. nadal znajduje zastosowanie w sytuacjach, w których nie doszło do dwukrotnego awizowania przesyłki (np. odesłanie korespondencji omyłkowo odebranej przez osobę nieuprawnioną do odbioru, adnotacja o nieistnieniu takiego adresu, jak wskazany w pozwie, lub o zburzeniu budynku). Wówczas sąd z pominięciem art. 139</w:t>
      </w:r>
      <w:r>
        <w:rPr>
          <w:b w:val="false"/>
          <w:vertAlign w:val="superscript"/>
        </w:rPr>
        <w:t>1</w:t>
      </w:r>
      <w:r>
        <w:rPr>
          <w:b w:val="false"/>
        </w:rPr>
        <w:t xml:space="preserve"> § 1 i 2 k.p.c. może wezwać powoda do podania aktualnego adresu zamieszkania powoda, w wyznaczonym przez siebie terminie, pod rygorem zawieszenia postępowania. Zastosowanie powołanego przepisu jest więc obligatoryjne przed zawieszeniem postępowania, gdy pozwany nie odebrał korespondencji mimo dwukrotnego awizowania</w:t>
      </w:r>
      <w:r>
        <w:rPr>
          <w:rStyle w:val="Odwoanieprzypisudolnego"/>
          <w:rStyle w:val="FootnoteAnchor1"/>
          <w:rFonts w:cs="Arial" w:ascii="Arial" w:hAnsi="Arial"/>
          <w:b/>
          <w:szCs w:val="21"/>
        </w:rPr>
        <w:footnoteReference w:id="19"/>
      </w:r>
      <w:r>
        <w:rPr>
          <w:b w:val="false"/>
        </w:rPr>
        <w:t>.</w:t>
      </w:r>
    </w:p>
    <w:p>
      <w:pPr>
        <w:pStyle w:val="Tekstprokuratury"/>
        <w:rPr/>
      </w:pPr>
      <w:r>
        <w:rPr>
          <w:b w:val="false"/>
          <w:spacing w:val="-2"/>
        </w:rPr>
        <w:t xml:space="preserve">Podkreślić należy, że wskazane w art. </w:t>
      </w:r>
      <w:r>
        <w:rPr>
          <w:b w:val="false"/>
        </w:rPr>
        <w:t>139</w:t>
      </w:r>
      <w:r>
        <w:rPr>
          <w:b w:val="false"/>
          <w:vertAlign w:val="superscript"/>
        </w:rPr>
        <w:t>1</w:t>
      </w:r>
      <w:r>
        <w:rPr>
          <w:b w:val="false"/>
          <w:spacing w:val="-2"/>
        </w:rPr>
        <w:t xml:space="preserve"> § 2 k.p.c. trzy możliwe postąpienia powoda, jak również złożenie wniosku o ustanowienie kuratora dla pozwanego jako osoby nieznanej z miejsca pobytu, po uiszczeniu stosownej zaliczki, stanowią negatywne przesłanki zawieszenia postępowania. Jednocześnie są one pozytywnymi przesłankami do podjęcia postępowania zawieszonego. Pamiętać należy przy tym, że sąd podejmie postępowanie tylko w przypadku, gdy strona wniesie o podjęcie postępowania w ciągu trzech miesięcy od daty postanowienia o zawieszeniu postępowania (art. 182 § 1 pkt 1 k.p.c.).</w:t>
      </w:r>
    </w:p>
    <w:p>
      <w:pPr>
        <w:pStyle w:val="Tekstprokuratury"/>
        <w:rPr/>
      </w:pPr>
      <w:r>
        <w:rPr>
          <w:b w:val="false"/>
        </w:rPr>
        <w:t>Podkreślić przy tym należy, że jakakolwiek z czynności wymienionych w art. 139</w:t>
      </w:r>
      <w:r>
        <w:rPr>
          <w:b w:val="false"/>
          <w:vertAlign w:val="superscript"/>
        </w:rPr>
        <w:t>1</w:t>
      </w:r>
      <w:r>
        <w:rPr>
          <w:b w:val="false"/>
        </w:rPr>
        <w:t xml:space="preserve"> § 2 k.p.c., podjęta po upływie określonego nim ustawowego terminu, jest bezskuteczna (art. 169 § 1 k.p.c.). Sąd powinien jednak uwzględnić tę czynność, o ile jest połączona ze złożeniem wniosku o podjęcie postępowania, zgłoszonym w ustawowym terminie trzech miesięcy od daty wydania postanowienia o zawieszeniu postępowania (art. 182 § 1 pkt 1 k.p.c.). W praktyce może być jednak tak, że część sądów będzie uznawała zawieszanie postępowania, w sytuacji przekroczenia przez powoda dwumiesięcznego terminu, za bezprzedmiotowe.</w:t>
      </w:r>
    </w:p>
    <w:p>
      <w:pPr>
        <w:pStyle w:val="Podtytulprokuratury"/>
        <w:rPr/>
      </w:pPr>
      <w:r>
        <w:rPr/>
        <w:t>5. Skutki wykonania zobowiązania do doręczenia pisma za pośrednictwem komornika.</w:t>
      </w:r>
    </w:p>
    <w:p>
      <w:pPr>
        <w:pStyle w:val="Tekstprokuratury"/>
        <w:rPr/>
      </w:pPr>
      <w:r>
        <w:rPr>
          <w:b w:val="false"/>
          <w:spacing w:val="-2"/>
        </w:rPr>
        <w:t>Jeżeli chodzi o tryb doręczenia pisma za pośrednictwem komornika, obszernie wypowiedział się w tym zakresie w doktrynie Ł. Zamojski</w:t>
      </w:r>
      <w:r>
        <w:rPr>
          <w:rStyle w:val="Odwoanieprzypisudolnego"/>
          <w:rStyle w:val="FootnoteAnchor1"/>
          <w:rFonts w:cs="Arial" w:ascii="Arial" w:hAnsi="Arial"/>
          <w:b/>
          <w:spacing w:val="-2"/>
          <w:szCs w:val="21"/>
        </w:rPr>
        <w:footnoteReference w:id="20"/>
      </w:r>
      <w:r>
        <w:rPr>
          <w:b w:val="false"/>
          <w:spacing w:val="-2"/>
        </w:rPr>
        <w:t>, a powielanie poczynionych przez niego wywodów nie byłoby celowe, ze względu na ramy niniejszego opracowania, dotyczącego postępowania przed sądem. Należy zatem skrótowo wskazać, że możliwa jest sytuacja, w której komornik:</w:t>
      </w:r>
    </w:p>
    <w:p>
      <w:pPr>
        <w:pStyle w:val="Tekstprokuratury"/>
        <w:numPr>
          <w:ilvl w:val="0"/>
          <w:numId w:val="2"/>
        </w:numPr>
        <w:ind w:left="284" w:hanging="284"/>
        <w:rPr/>
      </w:pPr>
      <w:r>
        <w:rPr>
          <w:b w:val="false"/>
        </w:rPr>
        <w:t>doręczy pismo bezpośrednio adresatowi,</w:t>
      </w:r>
    </w:p>
    <w:p>
      <w:pPr>
        <w:pStyle w:val="Tekstprokuratury"/>
        <w:numPr>
          <w:ilvl w:val="0"/>
          <w:numId w:val="2"/>
        </w:numPr>
        <w:ind w:left="284" w:hanging="284"/>
        <w:rPr/>
      </w:pPr>
      <w:r>
        <w:rPr>
          <w:b w:val="false"/>
        </w:rPr>
        <w:t>pozostawi awizo dla adresata, także w sytuacji obecności dorosłego domownika,</w:t>
      </w:r>
    </w:p>
    <w:p>
      <w:pPr>
        <w:pStyle w:val="Tekstprokuratury"/>
        <w:numPr>
          <w:ilvl w:val="0"/>
          <w:numId w:val="2"/>
        </w:numPr>
        <w:ind w:left="284" w:hanging="284"/>
        <w:rPr/>
      </w:pPr>
      <w:r>
        <w:rPr>
          <w:b w:val="false"/>
        </w:rPr>
        <w:t>powiadomi o niemożności doręczenia pisma (niekiedy także o niemożności ustalenia adresu zamieszkania adresata).</w:t>
      </w:r>
    </w:p>
    <w:p>
      <w:pPr>
        <w:pStyle w:val="Tekstprokuratury"/>
        <w:rPr/>
      </w:pPr>
      <w:r>
        <w:rPr>
          <w:b w:val="false"/>
        </w:rPr>
        <w:t>Pierwsza z omawianych sytuacji może mieć miejsce zarówno pod adresem wskazanym w pozwie, jak i pod innym adresem, ustalonym przez komornika. Podkreślić należy, że gdy adres wskazany w pozwie był prawidłowy, potwierdzenie go przez komornika nie powoduje „wstecznej” mocy doręczenia dokonanego uprzednio przez sąd. Brak podstawy ku temu, aby w tej sytuacji uznać wcześniejszą korespondencję za doręczoną. Skoro ustawodawca położył taki nacisk na świadomość pozwanego, że toczy się przeciwko niemu postępowanie sądowe, nie sposób uznać, że wcześniejsze dwukrotne awizowanie przesyłki pod tym adresem mogłoby nieść za sobą inne negatywne skutki procesowe dla pozwanego, niż zwiększenie kosztów procesu o należność komornika.</w:t>
      </w:r>
    </w:p>
    <w:p>
      <w:pPr>
        <w:pStyle w:val="Tekstprokuratury"/>
        <w:rPr/>
      </w:pPr>
      <w:r>
        <w:rPr>
          <w:b w:val="false"/>
        </w:rPr>
        <w:t>Jako błędną należy uznać także praktykę zobowiązania do doręczenia odpisu pozwu za pośrednictwem komornika, a po ustaleniu że pozwany faktycznie zamieszkuje pod adresem wskazanym w pozwie, uznawania za doręczony po dwukrotnym awizowaniu odpisu nakazu zapłaty, który był doręczany pierwotnie wraz z odpisem pozwu. Omawiana regulacja ma na celu zapobieganie nie tylko temu, by pozwy były kierowane na fikcyjne lub niezweryfikowane adresy, ale także temu, aby powód nie mógł odnieść korzyści z wiedzy o np. dłuższej nieobecności pozwanego w miejscu zamieszkania.</w:t>
      </w:r>
    </w:p>
    <w:p>
      <w:pPr>
        <w:pStyle w:val="Tekstprokuratury"/>
        <w:rPr>
          <w:b w:val="false"/>
          <w:b w:val="false"/>
        </w:rPr>
      </w:pPr>
      <w:r>
        <w:rPr>
          <w:b w:val="false"/>
        </w:rPr>
        <w:t xml:space="preserve">Należy w tym miejscu poczynić kilka uwag co do alternatywnych sposobów zrealizowania zobowiązania sądu, z których pierwszym jest wskazanie aktualnego adresu zamieszkania lub siedziby strony pozwanej. Z treści omawianego przepisu jednoznacznie wynika, że nie może to być ten sam adres, który został wskazany w pozwie. Co do niego ustawodawca przewidział bowiem wymóg złożenia dowodów, że jest to adres aktualny. </w:t>
      </w:r>
    </w:p>
    <w:p>
      <w:pPr>
        <w:pStyle w:val="Tekstprokuratury"/>
        <w:rPr>
          <w:b w:val="false"/>
          <w:b w:val="false"/>
        </w:rPr>
      </w:pPr>
      <w:r>
        <w:rPr>
          <w:b w:val="false"/>
        </w:rPr>
        <w:t xml:space="preserve">Gdyby powód poprzestał na wskazaniu tego samego adresu co dotychczas, postępowanie należałoby zawiesić. Wyjątkiem byłaby sytuacja, w której strony postępowania łączy umowa najmu. Wówczas powód powinien oświadczyć, że pozwany nie poinformował go o zmianie adresu swojego </w:t>
      </w:r>
      <w:r>
        <w:rPr>
          <w:b w:val="false"/>
          <w:spacing w:val="-2"/>
        </w:rPr>
        <w:t>zamieszkania, opierając się na treści art. 6g ustawy z dnia 21 czerwca 2001</w:t>
      </w:r>
      <w:r>
        <w:rPr>
          <w:b w:val="false"/>
        </w:rPr>
        <w:t xml:space="preserve"> r. o ochronie praw lokatorów, mieszkaniowym zasobie gminy i o zmianie Kodeksu cywilnego. Jest to „inny przepis szczególny przewidujący skutek doręczenia” w rozumieniu art. 139</w:t>
      </w:r>
      <w:r>
        <w:rPr>
          <w:b w:val="false"/>
          <w:vertAlign w:val="superscript"/>
        </w:rPr>
        <w:t>1</w:t>
      </w:r>
      <w:r>
        <w:rPr>
          <w:b w:val="false"/>
        </w:rPr>
        <w:t xml:space="preserve"> § 1 i 2 k.p.c. </w:t>
      </w:r>
    </w:p>
    <w:p>
      <w:pPr>
        <w:pStyle w:val="Tekstprokuratury"/>
        <w:rPr/>
      </w:pPr>
      <w:r>
        <w:rPr>
          <w:b w:val="false"/>
        </w:rPr>
        <w:t>W przypadku wykazania przez pozwanego, że informował powoda o zmienionym adresie, orzeczenie można by podważyć przez proste wniesienie środka zaskarżenia, zaś powód mógłby zostać obciążony kosztami wywołanymi swoim niesumiennym postępowaniem (art. 103 § 1 k.p.c.).</w:t>
      </w:r>
    </w:p>
    <w:p>
      <w:pPr>
        <w:pStyle w:val="Tekstprokuratury"/>
        <w:rPr/>
      </w:pPr>
      <w:r>
        <w:rPr>
          <w:b w:val="false"/>
        </w:rPr>
        <w:t>W świetle powyższego jako nieuzasadnione należy określić obawy wyrażane w piśmiennictwie, w kwestii domniemanego ograniczenia przez ustawodawcę możliwości skutecznego dochodzenia swych roszczeń przeciwko najemcom</w:t>
      </w:r>
      <w:r>
        <w:rPr>
          <w:rStyle w:val="Odwoanieprzypisudolnego"/>
          <w:rStyle w:val="FootnoteAnchor1"/>
          <w:rFonts w:cs="Arial" w:ascii="Arial" w:hAnsi="Arial"/>
          <w:b/>
          <w:szCs w:val="21"/>
        </w:rPr>
        <w:footnoteReference w:id="21"/>
      </w:r>
      <w:r>
        <w:rPr>
          <w:b w:val="false"/>
        </w:rPr>
        <w:t>.</w:t>
      </w:r>
    </w:p>
    <w:p>
      <w:pPr>
        <w:pStyle w:val="Tekstprokuratury"/>
        <w:rPr>
          <w:b w:val="false"/>
          <w:b w:val="false"/>
          <w:spacing w:val="-2"/>
        </w:rPr>
      </w:pPr>
      <w:r>
        <w:rPr>
          <w:b w:val="false"/>
          <w:spacing w:val="-2"/>
        </w:rPr>
        <w:t xml:space="preserve">Jeżeli zaś chodzi o podanie przez powoda nowego adresu, to również kolejna próba doręczenia może okazać się nieskuteczna, mimo dwukrotnego awizowania korespondencji. Rodzi się zatem pytanie, czy w tej sytuacji cała procedura przewidziana w art. </w:t>
      </w:r>
      <w:r>
        <w:rPr>
          <w:b w:val="false"/>
        </w:rPr>
        <w:t>139</w:t>
      </w:r>
      <w:r>
        <w:rPr>
          <w:b w:val="false"/>
          <w:vertAlign w:val="superscript"/>
        </w:rPr>
        <w:t>1</w:t>
      </w:r>
      <w:r>
        <w:rPr>
          <w:b w:val="false"/>
          <w:spacing w:val="-2"/>
        </w:rPr>
        <w:t xml:space="preserve"> § 1 i 2 k.p.c. powinna zostać powtórzona. </w:t>
      </w:r>
    </w:p>
    <w:p>
      <w:pPr>
        <w:pStyle w:val="Tekstprokuratury"/>
        <w:rPr/>
      </w:pPr>
      <w:r>
        <w:rPr>
          <w:b w:val="false"/>
        </w:rPr>
        <w:t>Wydaje się, że tak właśnie powinien postąpić sąd, mając na uwadze że to powód jest „gospodarzem” procesu, a sąd rozstrzyga w granicach jego żądań (art. 321 § 1 k.p.c.). Jednakże kilkukrotne wskazywanie przez powoda domniemanych adresów strony pozwanej, z których żaden nie doprowadzi do doręczenia korespondencji, przy jednoczesnym niepodjęciu próby doręczenia pisma za pośrednictwem komornika, powinno zostać potraktowane jako nadużycie prawa procesowego i pociągnąć za sobą określone sankcje procesowe ze strony sądu (art. 4</w:t>
      </w:r>
      <w:r>
        <w:rPr>
          <w:b w:val="false"/>
          <w:vertAlign w:val="superscript"/>
        </w:rPr>
        <w:t>1</w:t>
      </w:r>
      <w:r>
        <w:rPr>
          <w:b w:val="false"/>
        </w:rPr>
        <w:t xml:space="preserve"> i art. 226</w:t>
      </w:r>
      <w:r>
        <w:rPr>
          <w:b w:val="false"/>
          <w:vertAlign w:val="superscript"/>
        </w:rPr>
        <w:t>2</w:t>
      </w:r>
      <w:r>
        <w:rPr>
          <w:b w:val="false"/>
        </w:rPr>
        <w:t xml:space="preserve"> k.p.c.).</w:t>
      </w:r>
    </w:p>
    <w:p>
      <w:pPr>
        <w:pStyle w:val="Tekstprokuratury"/>
        <w:rPr/>
      </w:pPr>
      <w:r>
        <w:rPr>
          <w:b w:val="false"/>
          <w:spacing w:val="-2"/>
        </w:rPr>
        <w:t>Pamiętać należy także, że w przypadku, gdyby powód wskazał adres znajdujący się poza obszarem właściwości sądu, do którego został wniesiony pozew, sąd powinien przekazać sprawę sądowi miejscowo właściwemu, nie oczekując na zarzut strony pozwanej (art. 200 § 1</w:t>
      </w:r>
      <w:r>
        <w:rPr>
          <w:b w:val="false"/>
          <w:vertAlign w:val="superscript"/>
        </w:rPr>
        <w:t>2</w:t>
      </w:r>
      <w:r>
        <w:rPr>
          <w:b w:val="false"/>
          <w:spacing w:val="-2"/>
        </w:rPr>
        <w:t xml:space="preserve"> k.p.c.). Wyjątkiem od tej reguły powinna być sytuacja, w której sąd, do którego wniesiono pozew, wydał nakaz zapłaty w postępowaniu upominawczym lub nakazowym. Nakaz kończy bowiem postępowanie i w przypadku niezaskarżenia ma skutki prawomocnego wyroku (art. 480</w:t>
      </w:r>
      <w:r>
        <w:rPr>
          <w:b w:val="false"/>
          <w:vertAlign w:val="superscript"/>
        </w:rPr>
        <w:t>2</w:t>
      </w:r>
      <w:r>
        <w:rPr>
          <w:b w:val="false"/>
          <w:spacing w:val="-2"/>
        </w:rPr>
        <w:t xml:space="preserve"> § 4 k.p.c.). Po wydaniu orzeczenia końcowego nie ma podstaw do przekazywania sprawy „do rozpoznania” innemu sądowi.</w:t>
      </w:r>
    </w:p>
    <w:p>
      <w:pPr>
        <w:pStyle w:val="Tekstprokuratury"/>
        <w:rPr/>
      </w:pPr>
      <w:r>
        <w:rPr>
          <w:b w:val="false"/>
        </w:rPr>
        <w:t>Jeśli zaś chodzi o dowody zamieszkiwania pod adresem wskazanym dotychczas, to ich katalog jest otwarty i nie ograniczają się one do dowodów z dokumentów. Na okoliczność miejsca zamieszkania pozwanego sąd może przesłuchać na posiedzeniu jawnym także świadków, co znajdzie zastosowanie przede wszystkim w sprawach o stwierdzenie nabycia spadku. W praktyce częściej spotykane będą zapewne pisemne oświadczenia osób zamieszkujących w sąsiedztwie pozwanego. Takie oświadczenia dla swej skuteczności powinny zostać potwierdzone przez sąd w drodze odebrania zeznań na piśmie (art. 271</w:t>
      </w:r>
      <w:r>
        <w:rPr>
          <w:b w:val="false"/>
          <w:vertAlign w:val="superscript"/>
        </w:rPr>
        <w:t>1</w:t>
      </w:r>
      <w:r>
        <w:rPr>
          <w:b w:val="false"/>
        </w:rPr>
        <w:t xml:space="preserve"> k.p.c.)</w:t>
      </w:r>
      <w:r>
        <w:rPr>
          <w:rStyle w:val="Odwoanieprzypisudolnego"/>
          <w:rStyle w:val="FootnoteAnchor1"/>
          <w:rFonts w:cs="Arial" w:ascii="Arial" w:hAnsi="Arial"/>
          <w:b/>
          <w:szCs w:val="21"/>
        </w:rPr>
        <w:footnoteReference w:id="22"/>
      </w:r>
      <w:r>
        <w:rPr>
          <w:b w:val="false"/>
        </w:rPr>
        <w:t>, tj. przez pisemne pouczenie o treści art. 233 § 1 k.k. skierowane do tak „przybranego” świadka, z prośbą o potwierdzenie wcześniejszego oświadczenia.</w:t>
      </w:r>
    </w:p>
    <w:p>
      <w:pPr>
        <w:pStyle w:val="Tekstprokuratury"/>
        <w:rPr/>
      </w:pPr>
      <w:r>
        <w:rPr>
          <w:b w:val="false"/>
        </w:rPr>
        <w:t>W piśmiennictwie wskazuje się także na takie środki dowodowe, jak zwrotne potwierdzenia odbioru przesyłki kurierskiej, potwierdzenie odbioru przekazu pocztowego, czy raporty detektywistyczne</w:t>
      </w:r>
      <w:r>
        <w:rPr>
          <w:rStyle w:val="Odwoanieprzypisudolnego"/>
          <w:rStyle w:val="FootnoteAnchor1"/>
          <w:rFonts w:cs="Arial" w:ascii="Arial" w:hAnsi="Arial"/>
          <w:b/>
          <w:szCs w:val="21"/>
        </w:rPr>
        <w:footnoteReference w:id="23"/>
      </w:r>
      <w:r>
        <w:rPr>
          <w:b w:val="false"/>
        </w:rPr>
        <w:t>.</w:t>
      </w:r>
    </w:p>
    <w:p>
      <w:pPr>
        <w:pStyle w:val="Tekstprokuratury"/>
        <w:rPr/>
      </w:pPr>
      <w:r>
        <w:rPr>
          <w:b w:val="false"/>
        </w:rPr>
        <w:t>Jeżeli doręczenie pisma w żaden z omawianych sposobów nie jest możliwe, wówczas sąd po upływie trzech miesięcy od daty postanowienia o zawieszeniu postępowania, wydaje postanowienie o umorzeniu postępowania. W omawianym przypadku brak podstaw do zasądzania jakichkolwiek kosztów procesu – choć powód w znaczeniu procesowym przegrywa sprawę, to jego obciąża wskazanie nieprawidłowego adresu przeciwnika procesowego. W przypadku braku cofnięcia pozwu, nie zachodzi żadna z sytuacji, która pozwalałaby na zwrot choćby części opłaty od pozwu powodowi.</w:t>
      </w:r>
    </w:p>
    <w:p>
      <w:pPr>
        <w:pStyle w:val="Podtytulprokuratury"/>
        <w:rPr/>
      </w:pPr>
      <w:r>
        <w:rPr/>
        <w:t>6. Kwestie międzyczasowe</w:t>
      </w:r>
    </w:p>
    <w:p>
      <w:pPr>
        <w:pStyle w:val="Tekstprokuratury"/>
        <w:rPr/>
      </w:pPr>
      <w:r>
        <w:rPr>
          <w:b w:val="false"/>
        </w:rPr>
        <w:t>Na koniec należy zwrócić uwagę na kwestię stosowania art. 139</w:t>
      </w:r>
      <w:r>
        <w:rPr>
          <w:b w:val="false"/>
          <w:vertAlign w:val="superscript"/>
        </w:rPr>
        <w:t>1</w:t>
      </w:r>
      <w:r>
        <w:rPr>
          <w:b w:val="false"/>
        </w:rPr>
        <w:t xml:space="preserve"> § 1 i 2 k.p.c. do postępowań wszczętych przed dniem wejścia w życie ustawy z dnia 4 lipca 2019 r. o zmianie ustawy – Kodeks postępowania cywilnego oraz niektórych innych ustaw, tj. przed dniem 7 listopada 2019 r.</w:t>
      </w:r>
    </w:p>
    <w:p>
      <w:pPr>
        <w:pStyle w:val="Tekstprokuratury"/>
        <w:rPr>
          <w:b w:val="false"/>
          <w:b w:val="false"/>
        </w:rPr>
      </w:pPr>
      <w:r>
        <w:rPr>
          <w:b w:val="false"/>
        </w:rPr>
        <w:t xml:space="preserve">Zgodnie z art. 9 ust. 1 tej ustawy, w sprawach wszczętych i niezakończonych przed dniem wejścia w życie niniejszej ustawy zachowują moc czynności dokonane zgodnie z przepisami, w brzmieniu dotychczasowym. Wynika z tego, że jeżeli korespondencja do pozwanego została powtórnie awizowana do dnia 30 października 2019 r., można ją uznać za skutecznie doręczoną w oparciu o dotychczasowe przepisy (przy czym przewodniczący może to uczynić zarządzeniem wydanym także w późniejszej dacie, bowiem jedynie stwierdza w ten sposób skutki prawne, które już wcześniej zaistniały). </w:t>
      </w:r>
    </w:p>
    <w:p>
      <w:pPr>
        <w:pStyle w:val="Tekstprokuratury"/>
        <w:rPr/>
      </w:pPr>
      <w:r>
        <w:rPr>
          <w:b w:val="false"/>
        </w:rPr>
        <w:t>Z kolei przesyłki powtórnie awizowane po tej dacie podlegają ustawie w nowym brzmieniu. Zgodnie bowiem z ust. 2 powołanego przepisu, do spraw wszczętych i niezakończonych przed dniem wejścia w życie niniejszej ustawy stosuje się przepisy ustaw zmienianych w art. 1 i art. 5, w brzmieniu nadanym niniejszą ustawą. Od tej reguły ustawodawca przewidział jednak kilka wyjątków.</w:t>
      </w:r>
    </w:p>
    <w:p>
      <w:pPr>
        <w:pStyle w:val="Tekstprokuratury"/>
        <w:rPr/>
      </w:pPr>
      <w:r>
        <w:rPr>
          <w:b w:val="false"/>
        </w:rPr>
        <w:t>Zgodnie z art. 11 powołanej ustawy, sprawy: 1) w których przed dniem wejścia w życie niniejszej ustawy wydano nakaz zapłaty w postępowaniu upominawczym, 2) wszczęte przed dniem wejścia w życie niniejszej ustawy rozpoznawane w postępowaniu nakazowym, 3) wszczęte przed dniem wejścia w życie niniejszej ustawy rozpoznawane w elektronicznym postępowaniu upominawczym – do czasu zakończenia postępowania w danej instancji podlegają rozpoznaniu zgodnie z przepisami, w brzmieniu dotychczasowym.</w:t>
      </w:r>
    </w:p>
    <w:p>
      <w:pPr>
        <w:pStyle w:val="Tekstprokuratury"/>
        <w:rPr>
          <w:b w:val="false"/>
          <w:b w:val="false"/>
          <w:spacing w:val="-4"/>
          <w:lang w:eastAsia="pl-PL"/>
        </w:rPr>
      </w:pPr>
      <w:r>
        <w:rPr>
          <w:b w:val="false"/>
          <w:lang w:eastAsia="pl-PL"/>
        </w:rPr>
        <w:t xml:space="preserve">Nie jest do końca jasne, z jakich względów ustawodawca akurat w tej kategorii spraw podlegających rozpoznaniu w procesie (art. 13 § 1 k.p.c.) zdecydował się na stosowanie przepisów dotychczasowych, i to z ograniczeniem do jednej instancji. W przypadku, gdy sprawa jest rozpoznawana </w:t>
      </w:r>
      <w:r>
        <w:rPr>
          <w:b w:val="false"/>
          <w:spacing w:val="-4"/>
          <w:lang w:eastAsia="pl-PL"/>
        </w:rPr>
        <w:t xml:space="preserve">w takiej właśnie kategorii spraw przez sąd pierwszej instancji, postępowanie odwoławcze toczy się już z uwzględnieniem przepisów nowych. Oznacza to, że sąd pierwszej instancji nie ma obowiązku zastosowania art. </w:t>
      </w:r>
      <w:r>
        <w:rPr>
          <w:b w:val="false"/>
        </w:rPr>
        <w:t>139</w:t>
      </w:r>
      <w:r>
        <w:rPr>
          <w:b w:val="false"/>
          <w:vertAlign w:val="superscript"/>
        </w:rPr>
        <w:t>1</w:t>
      </w:r>
      <w:r>
        <w:rPr>
          <w:b w:val="false"/>
          <w:spacing w:val="-4"/>
          <w:lang w:eastAsia="pl-PL"/>
        </w:rPr>
        <w:t xml:space="preserve"> § 1 i 2 k.p.c. </w:t>
      </w:r>
    </w:p>
    <w:p>
      <w:pPr>
        <w:pStyle w:val="Tekstprokuratury"/>
        <w:rPr>
          <w:b w:val="false"/>
          <w:b w:val="false"/>
          <w:lang w:eastAsia="pl-PL"/>
        </w:rPr>
      </w:pPr>
      <w:r>
        <w:rPr>
          <w:b w:val="false"/>
          <w:lang w:eastAsia="pl-PL"/>
        </w:rPr>
        <w:t xml:space="preserve">Sąd odwoławczy na ogół również nie będzie miał takiej sposobności, skoro wcześniejsza korespondencja w sprawie zostałaby uznana za skutecznie doręczoną w oparciu o art. 139 § 1–3 k.p.c. Do przesłanek omawianego przepisu należy bowiem brak doręczenia wcześniej pisma w sposób przewidziany w artykułach poprzedzających. Na etapie postępowania odwoławczego nie są przy tym dopuszczalne zmiany podmiotowe powództwa (art. 391 § 1 k.p.c.). </w:t>
      </w:r>
    </w:p>
    <w:p>
      <w:pPr>
        <w:pStyle w:val="Tekstprokuratury"/>
        <w:rPr/>
      </w:pPr>
      <w:r>
        <w:rPr>
          <w:b w:val="false"/>
          <w:spacing w:val="-2"/>
          <w:lang w:eastAsia="pl-PL"/>
        </w:rPr>
        <w:t xml:space="preserve">Jedynie w sytuacji, gdyby sąd odwoławczy wyszedł poza podmiotowe granice zaskarżenia (art. 378 § 1 k.p.c.), strona pozwana, która nie zaskarżyła wyroku, może zmienić adres zamieszkania i nie można jej czynić z tego powodu zarzutu. Konieczność poszukiwania takiego pozwanego, w celu doręczenia pisma w trybie art. </w:t>
      </w:r>
      <w:r>
        <w:rPr>
          <w:b w:val="false"/>
        </w:rPr>
        <w:t>139</w:t>
      </w:r>
      <w:r>
        <w:rPr>
          <w:b w:val="false"/>
          <w:vertAlign w:val="superscript"/>
        </w:rPr>
        <w:t>1</w:t>
      </w:r>
      <w:r>
        <w:rPr>
          <w:b w:val="false"/>
          <w:spacing w:val="-2"/>
          <w:lang w:eastAsia="pl-PL"/>
        </w:rPr>
        <w:t xml:space="preserve"> § 1 i 2 k.p.c. wydaje się jednak wątpliwa, skoro w omawianym trybie może zapaść jedynie orzeczenie na jego korzyść, a więc takie, które nie wywołuje potrzeby podjęcia obrony swych praw.</w:t>
      </w:r>
    </w:p>
    <w:p>
      <w:pPr>
        <w:pStyle w:val="Tekstprokuratury"/>
        <w:rPr>
          <w:b w:val="false"/>
          <w:b w:val="false"/>
          <w:lang w:eastAsia="pl-PL"/>
        </w:rPr>
      </w:pPr>
      <w:r>
        <w:rPr>
          <w:b w:val="false"/>
          <w:lang w:eastAsia="pl-PL"/>
        </w:rPr>
        <w:t xml:space="preserve">Z powyższego wynika, że dla sądu odwoławczego wprowadzenie doręczenia komorniczego będzie miało takie znaczenie, że po wpłynięciu apelacji (wniesionej przez powoda lub innego pozwanego), sąd ten będzie zajmował się oceną trybu doręczenia komorniczego, w aspekcie pozbawienia pozwanego możliwości obrony swych praw, do czego będzie zobowiązany z urzędu (art. 379 pkt 5 k.p.c.). </w:t>
      </w:r>
    </w:p>
    <w:p>
      <w:pPr>
        <w:pStyle w:val="Tekstprokuratury"/>
        <w:rPr>
          <w:b w:val="false"/>
          <w:b w:val="false"/>
          <w:lang w:eastAsia="pl-PL"/>
        </w:rPr>
      </w:pPr>
      <w:r>
        <w:rPr>
          <w:b w:val="false"/>
          <w:lang w:eastAsia="pl-PL"/>
        </w:rPr>
        <w:t xml:space="preserve">Nie można przy tym wykluczyć, że doręczenie zawiadomienia o ostatniej rozprawie zostanie zakwestionowane przez sąd odwoławczy nie tylko przez naruszenie przepisów postępowania przez sąd, ale także przez komornika, gdy naruszy on tryb doręczenia określony ustawą z dnia 22 marca 2018 r. o komornikach sądowych. Wówczas to sądowi pierwszej instancji, który usankcjonował wadliwe doręczenie komornicze, można postawić zarzut obrazy art. </w:t>
      </w:r>
      <w:r>
        <w:rPr>
          <w:b w:val="false"/>
        </w:rPr>
        <w:t>139</w:t>
      </w:r>
      <w:r>
        <w:rPr>
          <w:b w:val="false"/>
          <w:vertAlign w:val="superscript"/>
        </w:rPr>
        <w:t>1</w:t>
      </w:r>
      <w:r>
        <w:rPr>
          <w:b w:val="false"/>
          <w:lang w:eastAsia="pl-PL"/>
        </w:rPr>
        <w:t xml:space="preserve"> § 1 i 2 k.p.c. </w:t>
      </w:r>
    </w:p>
    <w:p>
      <w:pPr>
        <w:pStyle w:val="Tekstprokuratury"/>
        <w:rPr/>
      </w:pPr>
      <w:r>
        <w:rPr>
          <w:b w:val="false"/>
          <w:lang w:eastAsia="pl-PL"/>
        </w:rPr>
        <w:t>Jeżeli zaś komornik skorzysta z możliwości awizowania korespondencji w trybie art. 3a ust. 3 tej ustawy, pozwany który wbrew ustaleniom komornika zamieszkuje pod innym adresem, będzie mógł złożyć skargę o wznowienie postępowania w oparciu o art. 401 pkt 2 k.p.c., choć problematyczna wydaje się wówczas możliwość zarzucenia komornikowi naruszenia przepisów postępowania. Z tych względów komornicy powinni korzystać z omawianego sposobu doręczenia pisma wyłącznie w sytuacjach, gdy są pewni zamieszkiwania przez dłużnika pod wskazanym adresem.</w:t>
      </w:r>
    </w:p>
    <w:p>
      <w:pPr>
        <w:pStyle w:val="Tekstprokuratury"/>
        <w:rPr>
          <w:b w:val="false"/>
          <w:b w:val="false"/>
          <w:lang w:eastAsia="pl-PL"/>
        </w:rPr>
      </w:pPr>
      <w:r>
        <w:rPr>
          <w:b w:val="false"/>
          <w:lang w:eastAsia="pl-PL"/>
        </w:rPr>
      </w:r>
    </w:p>
    <w:p>
      <w:pPr>
        <w:pStyle w:val="Tekstprokuratury"/>
        <w:rPr>
          <w:b w:val="false"/>
          <w:b w:val="false"/>
          <w:lang w:eastAsia="pl-PL"/>
        </w:rPr>
      </w:pPr>
      <w:r>
        <w:rPr>
          <w:b w:val="false"/>
          <w:lang w:eastAsia="pl-PL"/>
        </w:rPr>
      </w:r>
    </w:p>
    <w:p>
      <w:pPr>
        <w:pStyle w:val="Tytulangielski"/>
        <w:rPr/>
      </w:pPr>
      <w:r>
        <w:rPr>
          <w:lang w:val="en-GB"/>
        </w:rPr>
        <w:t xml:space="preserve">Service by a court enforcement officer </w:t>
        <w:br/>
        <w:t xml:space="preserve">in the practice of courts, following changes </w:t>
        <w:br/>
        <w:t>of 7 November 2019 to the civil procedure</w:t>
      </w:r>
    </w:p>
    <w:p>
      <w:pPr>
        <w:pStyle w:val="Podtytulprokuratury"/>
        <w:rPr>
          <w:b w:val="false"/>
          <w:b w:val="false"/>
          <w:lang w:val="en-GB"/>
        </w:rPr>
      </w:pPr>
      <w:r>
        <w:rPr/>
        <w:t>Abstract</w:t>
      </w:r>
    </w:p>
    <w:p>
      <w:pPr>
        <w:pStyle w:val="Tekstprokuratury"/>
        <w:rPr/>
      </w:pPr>
      <w:r>
        <w:rPr>
          <w:b w:val="false"/>
          <w:i/>
          <w:lang w:val="en-GB"/>
        </w:rPr>
        <w:t xml:space="preserve">This paper addresses service by a court enforcement officer following amendments under Art. 1(45) of the Act of 4 July 2019 amending the Act – Code of Civil Procedure and some other acts (Journal of Laws.2019.1469 of 06 July 2019). The scope and conditions for the application of Art. </w:t>
      </w:r>
      <w:r>
        <w:rPr>
          <w:b w:val="false"/>
          <w:i/>
        </w:rPr>
        <w:t>139</w:t>
      </w:r>
      <w:r>
        <w:rPr>
          <w:b w:val="false"/>
          <w:i/>
          <w:vertAlign w:val="superscript"/>
        </w:rPr>
        <w:t>1</w:t>
      </w:r>
      <w:r>
        <w:rPr>
          <w:b w:val="false"/>
          <w:i/>
          <w:lang w:val="en-GB"/>
        </w:rPr>
        <w:t xml:space="preserve"> (1 and 2) of the Code of Civil Procedure are discussed with reference to other provisions that have also been substantially amended. It is claimed that, despite its limited capability of streamlining proceedings, mandatory service by a court enforcement officer ensures the stability of court judgments, which stability was questionable before the amendments were made. Attention is brought to procedural difficulties likely to arise from the practical application of the provision concern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Ł. </w:t>
      </w:r>
      <w:r>
        <w:rPr>
          <w:spacing w:val="32"/>
        </w:rPr>
        <w:t>Zamojsk</w:t>
      </w:r>
      <w:r>
        <w:rPr/>
        <w:t>i, Doręczenie pozwanemu pierwszego pisma procesowego wywołującego potrzebę obrony na podstawie art. 139</w:t>
      </w:r>
      <w:r>
        <w:rPr>
          <w:vertAlign w:val="superscript"/>
        </w:rPr>
        <w:t>1</w:t>
      </w:r>
      <w:r>
        <w:rPr/>
        <w:t xml:space="preserve"> KPC, Monitor Prawa Handlowego, 2019 nr 3, s. 14; ten sam autor na s. 25 wyraża jednak wątpliwość co do celowości wprowadzenia omawianego przepisu, wskazując na istniejące dotychczas mechanizmy obrony pozwanego związane z nieprawidłowym doręczeniem korespondencji sądowej.</w:t>
      </w:r>
    </w:p>
  </w:footnote>
  <w:footnote w:id="3">
    <w:p>
      <w:pPr>
        <w:pStyle w:val="Przypisy"/>
        <w:rPr/>
      </w:pPr>
      <w:r>
        <w:rPr>
          <w:rStyle w:val="FootnoteCharacters"/>
        </w:rPr>
        <w:footnoteRef/>
      </w:r>
      <w:r>
        <w:rPr/>
        <w:tab/>
        <w:t xml:space="preserve"> </w:t>
      </w:r>
      <w:r>
        <w:rPr/>
        <w:tab/>
        <w:t>Postanowienie Sądu Najwyższego z dnia 8 grudnia 2010 r., sygn. III CZP 105/10, LEX nr 694257.</w:t>
      </w:r>
    </w:p>
  </w:footnote>
  <w:footnote w:id="4">
    <w:p>
      <w:pPr>
        <w:pStyle w:val="Przypisy"/>
        <w:rPr/>
      </w:pPr>
      <w:r>
        <w:rPr>
          <w:rStyle w:val="FootnoteCharacters"/>
        </w:rPr>
        <w:footnoteRef/>
      </w:r>
      <w:r>
        <w:rPr/>
        <w:tab/>
        <w:t xml:space="preserve"> </w:t>
      </w:r>
      <w:r>
        <w:rPr/>
        <w:tab/>
        <w:t xml:space="preserve">Uzasadnienie projektu VIII.3137, Zmiana ustawy – Kodeks postępowania cywilnego oraz niektórych innych ustaw., pkt VII ppkt 49 lit c. </w:t>
      </w:r>
    </w:p>
  </w:footnote>
  <w:footnote w:id="5">
    <w:p>
      <w:pPr>
        <w:pStyle w:val="Przypisy"/>
        <w:rPr/>
      </w:pPr>
      <w:r>
        <w:rPr>
          <w:rStyle w:val="FootnoteCharacters"/>
        </w:rPr>
        <w:footnoteRef/>
      </w:r>
      <w:r>
        <w:rPr/>
        <w:tab/>
        <w:t xml:space="preserve"> </w:t>
      </w:r>
      <w:r>
        <w:rPr/>
        <w:tab/>
        <w:t>Uchwała Sądu Najwyższego z dnia 16 lutego 2017 r., sygn. III CZP 105/16, OSNC 2017, nr 10, poz. 112.</w:t>
      </w:r>
    </w:p>
  </w:footnote>
  <w:footnote w:id="6">
    <w:p>
      <w:pPr>
        <w:pStyle w:val="Przypisy"/>
        <w:rPr/>
      </w:pPr>
      <w:r>
        <w:rPr>
          <w:rStyle w:val="FootnoteCharacters"/>
        </w:rPr>
        <w:footnoteRef/>
      </w:r>
      <w:r>
        <w:rPr/>
        <w:tab/>
        <w:t xml:space="preserve"> </w:t>
      </w:r>
      <w:r>
        <w:rPr/>
        <w:tab/>
        <w:t xml:space="preserve">Por. A. </w:t>
      </w:r>
      <w:r>
        <w:rPr>
          <w:spacing w:val="32"/>
        </w:rPr>
        <w:t>Torbu</w:t>
      </w:r>
      <w:r>
        <w:rPr/>
        <w:t xml:space="preserve">s, Ekspertyza..., s. 21 i n., cytat za: J. </w:t>
      </w:r>
      <w:r>
        <w:rPr>
          <w:spacing w:val="32"/>
        </w:rPr>
        <w:t>Bodi</w:t>
      </w:r>
      <w:r>
        <w:rPr/>
        <w:t xml:space="preserve">o, (w:) T. </w:t>
      </w:r>
      <w:r>
        <w:rPr>
          <w:spacing w:val="32"/>
        </w:rPr>
        <w:t>Zembrzusk</w:t>
      </w:r>
      <w:r>
        <w:rPr/>
        <w:t>i, Kodeks postępowania cywilnego. Koszty sądowe w sprawach cywilnych. Dochodzenie roszczeń w postępowaniu grupowym. Przepisy przejściowe. Komentarz do zmian. Tom I i II, art. 139</w:t>
      </w:r>
      <w:r>
        <w:rPr>
          <w:vertAlign w:val="superscript"/>
        </w:rPr>
        <w:t>1</w:t>
      </w:r>
      <w:r>
        <w:rPr/>
        <w:t>, teza 12, s. 343–344.</w:t>
      </w:r>
    </w:p>
  </w:footnote>
  <w:footnote w:id="7">
    <w:p>
      <w:pPr>
        <w:pStyle w:val="Przypisy"/>
        <w:rPr/>
      </w:pPr>
      <w:r>
        <w:rPr>
          <w:rStyle w:val="FootnoteCharacters"/>
        </w:rPr>
        <w:footnoteRef/>
      </w:r>
      <w:r>
        <w:rPr/>
        <w:tab/>
        <w:t xml:space="preserve"> </w:t>
      </w:r>
      <w:r>
        <w:rPr/>
        <w:tab/>
        <w:t>Tak: postanowienie Sądu Najwyższego z dnia 17 listopada 2016 r., sygn. IV CZ 69/16; odmienne stanowisko zajął Sąd Najwyższy w p</w:t>
      </w:r>
      <w:r>
        <w:rPr>
          <w:rStyle w:val="D2edcug0"/>
          <w:rFonts w:cs="Arial" w:ascii="Arial" w:hAnsi="Arial"/>
          <w:szCs w:val="17"/>
        </w:rPr>
        <w:t>ostanowieniu z dnia 28 marca 2019 r., sygn. III CZP 92/18, OSNC 2019, nr 12, poz. 127, pogląd wyrażony w tym ostatnim judykacie nie został jednak przekonująco uzasadniony.</w:t>
      </w:r>
    </w:p>
  </w:footnote>
  <w:footnote w:id="8">
    <w:p>
      <w:pPr>
        <w:pStyle w:val="Przypisy"/>
        <w:rPr/>
      </w:pPr>
      <w:r>
        <w:rPr>
          <w:rStyle w:val="FootnoteCharacters"/>
        </w:rPr>
        <w:footnoteRef/>
      </w:r>
      <w:r>
        <w:rPr/>
        <w:tab/>
        <w:t xml:space="preserve"> </w:t>
      </w:r>
      <w:r>
        <w:rPr/>
        <w:tab/>
        <w:t xml:space="preserve">M. </w:t>
      </w:r>
      <w:r>
        <w:rPr>
          <w:spacing w:val="32"/>
        </w:rPr>
        <w:t>Gutowsk</w:t>
      </w:r>
      <w:r>
        <w:rPr/>
        <w:t xml:space="preserve">i, Opinia…, s. 21–23, cytat za: J. </w:t>
      </w:r>
      <w:r>
        <w:rPr>
          <w:spacing w:val="32"/>
        </w:rPr>
        <w:t>Bodi</w:t>
      </w:r>
      <w:r>
        <w:rPr/>
        <w:t xml:space="preserve">o, (w:) T. </w:t>
      </w:r>
      <w:r>
        <w:rPr>
          <w:spacing w:val="32"/>
        </w:rPr>
        <w:t>Zembrzusk</w:t>
      </w:r>
      <w:r>
        <w:rPr/>
        <w:t>i, Kodeks postępowania cywilnego. Koszty sądowe w sprawach cywilnych. Dochodzenie roszczeń w postępowaniu grupowym. Przepisy przejściowe. Komentarz do zmian. Tom I i II, art. 139(1), teza 9, s. 342.</w:t>
      </w:r>
    </w:p>
  </w:footnote>
  <w:footnote w:id="9">
    <w:p>
      <w:pPr>
        <w:pStyle w:val="Przypisy"/>
        <w:rPr/>
      </w:pPr>
      <w:r>
        <w:rPr>
          <w:rStyle w:val="FootnoteCharacters"/>
        </w:rPr>
        <w:footnoteRef/>
      </w:r>
      <w:r>
        <w:rPr/>
        <w:tab/>
        <w:t xml:space="preserve"> </w:t>
      </w:r>
      <w:r>
        <w:rPr/>
        <w:tab/>
        <w:t xml:space="preserve">M. </w:t>
      </w:r>
      <w:r>
        <w:rPr>
          <w:spacing w:val="32"/>
        </w:rPr>
        <w:t>Klonowsk</w:t>
      </w:r>
      <w:r>
        <w:rPr/>
        <w:t xml:space="preserve">i, </w:t>
      </w:r>
      <w:r>
        <w:rPr>
          <w:iCs/>
        </w:rPr>
        <w:t>Kierunki...</w:t>
      </w:r>
      <w:r>
        <w:rPr/>
        <w:t xml:space="preserve">, s. 192–193; E. </w:t>
      </w:r>
      <w:r>
        <w:rPr>
          <w:spacing w:val="32"/>
        </w:rPr>
        <w:t>Marszałkowska-Krze</w:t>
      </w:r>
      <w:r>
        <w:rPr/>
        <w:t xml:space="preserve">ś, </w:t>
      </w:r>
      <w:r>
        <w:rPr>
          <w:iCs/>
        </w:rPr>
        <w:t>Opinia...</w:t>
      </w:r>
      <w:r>
        <w:rPr/>
        <w:t xml:space="preserve">, s. 11, cytat za: J. </w:t>
      </w:r>
      <w:r>
        <w:rPr>
          <w:spacing w:val="32"/>
        </w:rPr>
        <w:t>Bodi</w:t>
      </w:r>
      <w:r>
        <w:rPr/>
        <w:t xml:space="preserve">o, (w:) T. </w:t>
      </w:r>
      <w:r>
        <w:rPr>
          <w:spacing w:val="32"/>
        </w:rPr>
        <w:t>Zembrzusk</w:t>
      </w:r>
      <w:r>
        <w:rPr/>
        <w:t>i, Kodeks postępowania cywilnego. Koszty sądowe w sprawach cywilnych. Dochodzenie roszczeń w postępowaniu grupowym. Przepisy przejściowe. Komentarz do zmian. Tom I i II, art. 139(1), teza 11, s. 343.</w:t>
      </w:r>
    </w:p>
  </w:footnote>
  <w:footnote w:id="10">
    <w:p>
      <w:pPr>
        <w:pStyle w:val="Przypisy"/>
        <w:ind w:left="170" w:hanging="170"/>
        <w:rPr/>
      </w:pPr>
      <w:r>
        <w:rPr>
          <w:rStyle w:val="FootnoteCharacters"/>
        </w:rPr>
        <w:footnoteRef/>
      </w:r>
      <w:r>
        <w:rPr/>
        <w:tab/>
        <w:t xml:space="preserve"> </w:t>
      </w:r>
      <w:r>
        <w:rPr/>
        <w:tab/>
        <w:t xml:space="preserve">Ł. </w:t>
      </w:r>
      <w:r>
        <w:rPr>
          <w:spacing w:val="32"/>
        </w:rPr>
        <w:t>Zamojsk</w:t>
      </w:r>
      <w:r>
        <w:rPr/>
        <w:t xml:space="preserve">i, </w:t>
      </w:r>
      <w:r>
        <w:rPr>
          <w:i/>
        </w:rPr>
        <w:t>op. cit</w:t>
      </w:r>
      <w:r>
        <w:rPr/>
        <w:t>., s. 15.</w:t>
      </w:r>
    </w:p>
  </w:footnote>
  <w:footnote w:id="11">
    <w:p>
      <w:pPr>
        <w:pStyle w:val="Przypisy"/>
        <w:ind w:left="170" w:hanging="170"/>
        <w:rPr/>
      </w:pPr>
      <w:r>
        <w:rPr>
          <w:rStyle w:val="FootnoteCharacters"/>
        </w:rPr>
        <w:footnoteRef/>
      </w:r>
      <w:r>
        <w:rPr>
          <w:lang w:val="en-GB"/>
        </w:rPr>
        <w:tab/>
        <w:t xml:space="preserve"> </w:t>
      </w:r>
      <w:r>
        <w:rPr>
          <w:lang w:val="en-GB"/>
        </w:rPr>
        <w:t xml:space="preserve">J. </w:t>
      </w:r>
      <w:r>
        <w:rPr>
          <w:spacing w:val="32"/>
          <w:lang w:val="en-GB"/>
        </w:rPr>
        <w:t>Bodi</w:t>
      </w:r>
      <w:r>
        <w:rPr>
          <w:lang w:val="en-GB"/>
        </w:rPr>
        <w:t xml:space="preserve">o, </w:t>
      </w:r>
      <w:r>
        <w:rPr>
          <w:i/>
          <w:lang w:val="en-GB"/>
        </w:rPr>
        <w:t>op. cit</w:t>
      </w:r>
      <w:r>
        <w:rPr>
          <w:lang w:val="en-GB"/>
        </w:rPr>
        <w:t>., teza 6, s. 339–340.</w:t>
      </w:r>
    </w:p>
  </w:footnote>
  <w:footnote w:id="12">
    <w:p>
      <w:pPr>
        <w:pStyle w:val="Przypisy"/>
        <w:ind w:left="170" w:hanging="170"/>
        <w:rPr/>
      </w:pPr>
      <w:r>
        <w:rPr>
          <w:rStyle w:val="FootnoteCharacters"/>
        </w:rPr>
        <w:footnoteRef/>
      </w:r>
      <w:r>
        <w:rPr/>
        <w:tab/>
        <w:t xml:space="preserve"> </w:t>
      </w:r>
      <w:r>
        <w:rPr/>
        <w:t xml:space="preserve">Ł. </w:t>
      </w:r>
      <w:r>
        <w:rPr>
          <w:spacing w:val="32"/>
        </w:rPr>
        <w:t>Zamojsk</w:t>
      </w:r>
      <w:r>
        <w:rPr/>
        <w:t xml:space="preserve">i, </w:t>
      </w:r>
      <w:r>
        <w:rPr>
          <w:i/>
        </w:rPr>
        <w:t>op. cit</w:t>
      </w:r>
      <w:r>
        <w:rPr/>
        <w:t>., s. 16.</w:t>
      </w:r>
    </w:p>
  </w:footnote>
  <w:footnote w:id="13">
    <w:p>
      <w:pPr>
        <w:pStyle w:val="Przypisy"/>
        <w:ind w:left="170" w:hanging="170"/>
        <w:rPr/>
      </w:pPr>
      <w:r>
        <w:rPr>
          <w:rStyle w:val="FootnoteCharacters"/>
        </w:rPr>
        <w:footnoteRef/>
      </w:r>
      <w:r>
        <w:rPr/>
        <w:tab/>
        <w:t xml:space="preserve"> </w:t>
      </w:r>
      <w:r>
        <w:rPr/>
        <w:tab/>
        <w:t xml:space="preserve">Tak też J. </w:t>
      </w:r>
      <w:r>
        <w:rPr>
          <w:spacing w:val="32"/>
        </w:rPr>
        <w:t>Bodi</w:t>
      </w:r>
      <w:r>
        <w:rPr/>
        <w:t xml:space="preserve">o, (w:) T. </w:t>
      </w:r>
      <w:r>
        <w:rPr>
          <w:spacing w:val="32"/>
        </w:rPr>
        <w:t>Zembrzusk</w:t>
      </w:r>
      <w:r>
        <w:rPr/>
        <w:t>i, Kodeks postępowania cywilnego. Koszty sądowe w sprawach cywilnych. Dochodzenie roszczeń w postępowaniu grupowym. Przepisy przejściowe. Komentarz do zmian. Tom I i II, art. 139(1), teza 11, s. 343.</w:t>
      </w:r>
    </w:p>
  </w:footnote>
  <w:footnote w:id="14">
    <w:p>
      <w:pPr>
        <w:pStyle w:val="Przypisy"/>
        <w:ind w:left="170" w:hanging="170"/>
        <w:rPr/>
      </w:pPr>
      <w:r>
        <w:rPr>
          <w:rStyle w:val="FootnoteCharacters"/>
        </w:rPr>
        <w:footnoteRef/>
      </w:r>
      <w:r>
        <w:rPr/>
        <w:tab/>
        <w:t xml:space="preserve"> </w:t>
      </w:r>
      <w:r>
        <w:rPr/>
        <w:t xml:space="preserve">Ł. </w:t>
      </w:r>
      <w:r>
        <w:rPr>
          <w:spacing w:val="32"/>
        </w:rPr>
        <w:t>Zamojsk</w:t>
      </w:r>
      <w:r>
        <w:rPr/>
        <w:t xml:space="preserve">i, </w:t>
      </w:r>
      <w:r>
        <w:rPr>
          <w:i/>
        </w:rPr>
        <w:t>op. cit</w:t>
      </w:r>
      <w:r>
        <w:rPr/>
        <w:t>.</w:t>
      </w:r>
    </w:p>
  </w:footnote>
  <w:footnote w:id="15">
    <w:p>
      <w:pPr>
        <w:pStyle w:val="Przypisy"/>
        <w:ind w:left="170" w:hanging="170"/>
        <w:rPr/>
      </w:pPr>
      <w:r>
        <w:rPr>
          <w:rStyle w:val="FootnoteCharacters"/>
        </w:rPr>
        <w:footnoteRef/>
      </w:r>
      <w:r>
        <w:rPr/>
        <w:tab/>
        <w:t xml:space="preserve"> </w:t>
      </w:r>
      <w:r>
        <w:rPr/>
        <w:tab/>
        <w:t>Postanowienie Sądu Rejonowego w Giżycku z dnia 19 sierpnia 2020 r., sygn. IV P 179/19, LEX nr 3054120.</w:t>
      </w:r>
    </w:p>
  </w:footnote>
  <w:footnote w:id="16">
    <w:p>
      <w:pPr>
        <w:pStyle w:val="Przypisy"/>
        <w:ind w:left="170" w:hanging="170"/>
        <w:rPr/>
      </w:pPr>
      <w:r>
        <w:rPr>
          <w:rStyle w:val="FootnoteCharacters"/>
        </w:rPr>
        <w:footnoteRef/>
      </w:r>
      <w:r>
        <w:rPr/>
        <w:tab/>
        <w:t xml:space="preserve"> </w:t>
      </w:r>
      <w:r>
        <w:rPr/>
        <w:tab/>
        <w:t>Por. postanowienie Sądu Najwyższego z dnia 5 listopada 1970 r., sygn. II CZ 133/70, LEX nr 1197.</w:t>
      </w:r>
    </w:p>
  </w:footnote>
  <w:footnote w:id="17">
    <w:p>
      <w:pPr>
        <w:pStyle w:val="Przypisy"/>
        <w:ind w:left="170" w:hanging="170"/>
        <w:rPr/>
      </w:pPr>
      <w:r>
        <w:rPr>
          <w:rStyle w:val="FootnoteCharacters"/>
        </w:rPr>
        <w:footnoteRef/>
      </w:r>
      <w:r>
        <w:rPr>
          <w:lang w:val="en-GB"/>
        </w:rPr>
        <w:tab/>
        <w:t xml:space="preserve"> </w:t>
      </w:r>
      <w:r>
        <w:rPr>
          <w:lang w:val="en-GB"/>
        </w:rPr>
        <w:t xml:space="preserve">J. </w:t>
      </w:r>
      <w:r>
        <w:rPr>
          <w:spacing w:val="32"/>
          <w:lang w:val="en-GB"/>
        </w:rPr>
        <w:t>Bodi</w:t>
      </w:r>
      <w:r>
        <w:rPr>
          <w:lang w:val="en-GB"/>
        </w:rPr>
        <w:t xml:space="preserve">o, </w:t>
      </w:r>
      <w:r>
        <w:rPr>
          <w:i/>
          <w:lang w:val="en-GB"/>
        </w:rPr>
        <w:t>op. cit</w:t>
      </w:r>
      <w:r>
        <w:rPr>
          <w:lang w:val="en-GB"/>
        </w:rPr>
        <w:t>., teza 10, s. 342.</w:t>
      </w:r>
    </w:p>
  </w:footnote>
  <w:footnote w:id="18">
    <w:p>
      <w:pPr>
        <w:pStyle w:val="Przypisy"/>
        <w:ind w:left="170" w:hanging="170"/>
        <w:rPr/>
      </w:pPr>
      <w:r>
        <w:rPr>
          <w:rStyle w:val="FootnoteCharacters"/>
        </w:rPr>
        <w:footnoteRef/>
      </w:r>
      <w:r>
        <w:rPr/>
        <w:tab/>
        <w:t xml:space="preserve"> </w:t>
      </w:r>
      <w:r>
        <w:rPr/>
        <w:t xml:space="preserve">Ł. </w:t>
      </w:r>
      <w:r>
        <w:rPr>
          <w:spacing w:val="32"/>
        </w:rPr>
        <w:t>Zamojsk</w:t>
      </w:r>
      <w:r>
        <w:rPr/>
        <w:t xml:space="preserve">i, </w:t>
      </w:r>
      <w:r>
        <w:rPr>
          <w:i/>
        </w:rPr>
        <w:t>op. cit</w:t>
      </w:r>
      <w:r>
        <w:rPr/>
        <w:t>., s. 14.</w:t>
      </w:r>
    </w:p>
  </w:footnote>
  <w:footnote w:id="19">
    <w:p>
      <w:pPr>
        <w:pStyle w:val="Przypisy"/>
        <w:ind w:left="170" w:hanging="170"/>
        <w:rPr/>
      </w:pPr>
      <w:r>
        <w:rPr>
          <w:rStyle w:val="FootnoteCharacters"/>
        </w:rPr>
        <w:footnoteRef/>
      </w:r>
      <w:r>
        <w:rPr/>
        <w:tab/>
        <w:t xml:space="preserve"> </w:t>
      </w:r>
      <w:r>
        <w:rPr/>
        <w:tab/>
        <w:t>Postanowienie Sądu Okręgowego w Suwałkach z dnia 15 maja 2020 r., sygn. I Cz 115/20, LEX nr 3021571.</w:t>
      </w:r>
    </w:p>
  </w:footnote>
  <w:footnote w:id="20">
    <w:p>
      <w:pPr>
        <w:pStyle w:val="Przypisy"/>
        <w:ind w:left="170" w:hanging="170"/>
        <w:rPr/>
      </w:pPr>
      <w:r>
        <w:rPr>
          <w:rStyle w:val="FootnoteCharacters"/>
        </w:rPr>
        <w:footnoteRef/>
      </w:r>
      <w:r>
        <w:rPr/>
        <w:tab/>
        <w:t xml:space="preserve"> </w:t>
      </w:r>
      <w:r>
        <w:rPr/>
        <w:t xml:space="preserve">Ł. </w:t>
      </w:r>
      <w:r>
        <w:rPr>
          <w:spacing w:val="32"/>
        </w:rPr>
        <w:t>Zamojsk</w:t>
      </w:r>
      <w:r>
        <w:rPr/>
        <w:t xml:space="preserve">i, </w:t>
      </w:r>
      <w:r>
        <w:rPr>
          <w:i/>
        </w:rPr>
        <w:t>op. cit</w:t>
      </w:r>
      <w:r>
        <w:rPr/>
        <w:t>.</w:t>
      </w:r>
    </w:p>
  </w:footnote>
  <w:footnote w:id="21">
    <w:p>
      <w:pPr>
        <w:pStyle w:val="Przypisy"/>
        <w:ind w:left="170" w:hanging="170"/>
        <w:rPr/>
      </w:pPr>
      <w:r>
        <w:rPr>
          <w:rStyle w:val="FootnoteCharacters"/>
        </w:rPr>
        <w:footnoteRef/>
      </w:r>
      <w:r>
        <w:rPr/>
        <w:tab/>
        <w:t xml:space="preserve"> </w:t>
      </w:r>
      <w:r>
        <w:rPr/>
        <w:tab/>
        <w:t xml:space="preserve">Tak A. </w:t>
      </w:r>
      <w:r>
        <w:rPr>
          <w:spacing w:val="32"/>
        </w:rPr>
        <w:t>Sikorska-Lewandowsk</w:t>
      </w:r>
      <w:r>
        <w:rPr/>
        <w:t>a, Problemy z dochodzeniem roszczeń po nowelizacji przepisów KPC o doręczeniach, Nieruchomości 2020, nr 9.</w:t>
      </w:r>
    </w:p>
  </w:footnote>
  <w:footnote w:id="22">
    <w:p>
      <w:pPr>
        <w:pStyle w:val="Przypisy"/>
        <w:ind w:left="170" w:hanging="170"/>
        <w:rPr/>
      </w:pPr>
      <w:r>
        <w:rPr>
          <w:rStyle w:val="FootnoteCharacters"/>
        </w:rPr>
        <w:footnoteRef/>
      </w:r>
      <w:r>
        <w:rPr/>
        <w:tab/>
        <w:t xml:space="preserve"> </w:t>
      </w:r>
      <w:r>
        <w:rPr/>
        <w:tab/>
        <w:t xml:space="preserve">Ł. </w:t>
      </w:r>
      <w:r>
        <w:rPr>
          <w:spacing w:val="32"/>
        </w:rPr>
        <w:t>Zamojsk</w:t>
      </w:r>
      <w:r>
        <w:rPr/>
        <w:t xml:space="preserve">i, </w:t>
      </w:r>
      <w:r>
        <w:rPr>
          <w:i/>
        </w:rPr>
        <w:t>op. cit</w:t>
      </w:r>
      <w:r>
        <w:rPr/>
        <w:t>.</w:t>
      </w:r>
    </w:p>
  </w:footnote>
  <w:footnote w:id="23">
    <w:p>
      <w:pPr>
        <w:pStyle w:val="Przypisy"/>
        <w:ind w:left="170" w:hanging="170"/>
        <w:rPr/>
      </w:pPr>
      <w:r>
        <w:rPr>
          <w:rStyle w:val="FootnoteCharacters"/>
        </w:rPr>
        <w:footnoteRef/>
      </w:r>
      <w:r>
        <w:rPr/>
        <w:tab/>
        <w:t xml:space="preserve"> </w:t>
      </w:r>
      <w:r>
        <w:rPr/>
        <w:tab/>
        <w:t xml:space="preserve">M. </w:t>
      </w:r>
      <w:r>
        <w:rPr>
          <w:spacing w:val="32"/>
        </w:rPr>
        <w:t>Świtkowsk</w:t>
      </w:r>
      <w:r>
        <w:rPr/>
        <w:t>i, Nowe zasady doręczania pism procesowych po reformie postępowania cywilnego z lipca 2019 r., LEX/el.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M. Borodzi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Doręczenie komornicze w praktyce sądowej po zmianach procedury cywil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w w:val="100"/>
      <w:sz w:val="22"/>
      <w:szCs w:val="22"/>
      <w:lang w:val="pl-PL" w:bidi="ar-SA"/>
    </w:rPr>
  </w:style>
  <w:style w:type="character" w:styleId="WW8Num25z1">
    <w:name w:val="WW8Num25z1"/>
    <w:qFormat/>
    <w:rPr>
      <w:lang w:val="pl-PL" w:bidi="ar-SA"/>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StylTimesNewRoman12pkt">
    <w:name w:val="Styl Times New Roman 12 pkt"/>
    <w:qFormat/>
    <w:rPr>
      <w:rFonts w:ascii="Times New Roman" w:hAnsi="Times New Roman" w:cs="Times New Roman"/>
      <w:sz w:val="24"/>
    </w:rPr>
  </w:style>
  <w:style w:type="character" w:styleId="Jlqj4b">
    <w:name w:val="jlqj4b"/>
    <w:qFormat/>
    <w:rPr/>
  </w:style>
  <w:style w:type="character" w:styleId="ZwykytekstZnak">
    <w:name w:val="Zwykły tekst Znak"/>
    <w:qFormat/>
    <w:rPr>
      <w:rFonts w:ascii="Calibri" w:hAnsi="Calibri" w:eastAsia="Calibri" w:cs="Calibri"/>
      <w:sz w:val="22"/>
      <w:szCs w:val="21"/>
    </w:rPr>
  </w:style>
  <w:style w:type="character" w:styleId="D2edcug0">
    <w:name w:val="d2edcug0"/>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TreA">
    <w:name w:val="Treść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
    <w:name w:val="Domyślne"/>
    <w:qFormat/>
    <w:pPr>
      <w:widowControl/>
      <w:pBdr/>
      <w:bidi w:val="0"/>
      <w:spacing w:before="160" w:after="0"/>
    </w:pPr>
    <w:rPr>
      <w:rFonts w:ascii="Helvetica Neue;Times New Roman" w:hAnsi="Helvetica Neue;Times New Roman" w:eastAsia="Arial Unicode MS" w:cs="Arial Unicode MS"/>
      <w:color w:val="000000"/>
      <w:sz w:val="24"/>
      <w:szCs w:val="24"/>
      <w:lang w:val="pl-PL" w:bidi="ar-SA" w:eastAsia="zh-CN"/>
    </w:rPr>
  </w:style>
  <w:style w:type="paragraph" w:styleId="Zwykytekst">
    <w:name w:val="Zwykły tekst"/>
    <w:basedOn w:val="Normal"/>
    <w:qFormat/>
    <w:pPr/>
    <w:rPr>
      <w:rFonts w:ascii="Calibri" w:hAnsi="Calibri" w:eastAsia="Calibri" w:cs="Calibri"/>
      <w:sz w:val="22"/>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3:00Z</dcterms:created>
  <dc:creator>Dorota Kaleta</dc:creator>
  <dc:description/>
  <cp:keywords/>
  <dc:language>en-US</dc:language>
  <cp:lastModifiedBy>Maciej Świętek</cp:lastModifiedBy>
  <cp:lastPrinted>2021-02-25T14:02:00Z</cp:lastPrinted>
  <dcterms:modified xsi:type="dcterms:W3CDTF">2021-03-24T09:02:00Z</dcterms:modified>
  <cp:revision>5</cp:revision>
  <dc:subject/>
  <dc:title>Marek Mozgawa</dc:title>
</cp:coreProperties>
</file>