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modernizacji instalacji centralnego ogrzewania i ciepłej wody użytkowej w budynkach mieszkalnych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leśniczówki Bulkow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leśniczówki Wąski La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ach nr 1 i 2 – „Specyfikacja zakresu prac instalacyjnych dla zadania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udynki znajdują się pod adresam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Stare Bulkowo 6, 06-120 Winn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Sewerynowo 18, 06-232 Czerwonka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wrześni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3 maja 2024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Dla zadania nr 1: leśniczą – Beatą Olszak tel. 660 750 913,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2: leśniczym – Krzysztofem Kubiczem, tel. 603 856 391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4-05-08T11:34:00Z</cp:lastPrinted>
  <dcterms:modified xsi:type="dcterms:W3CDTF">2024-05-08T09:34:00Z</dcterms:modified>
  <cp:revision>52</cp:revision>
  <dc:subject/>
  <dc:title>Przetarg ofertowy na wykonanie </dc:title>
</cp:coreProperties>
</file>