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Mateusz Morawiecki podczas konferencji z przewodniczącym PE Antonio Tajanim</w:t>
      </w:r>
    </w:p>
    <w:p>
      <w:pPr>
        <w:pStyle w:val="Normal"/>
        <w:jc w:val="both"/>
        <w:rPr/>
      </w:pPr>
      <w:r>
        <w:rPr/>
        <w:t xml:space="preserve">PREMIER MATEUSZ MORAWIECKI: </w:t>
      </w:r>
    </w:p>
    <w:p>
      <w:pPr>
        <w:pStyle w:val="Normal"/>
        <w:jc w:val="both"/>
        <w:rPr/>
      </w:pPr>
      <w:r>
        <w:rPr/>
        <w:t xml:space="preserve">Panie Przewodniczący, bardzo serdecznie dziękuję za zaproszenie i za możliwość wzięcia udziału w tej debacie, która była bardzo ciekawa i bardzo ważna dla przyszłości Europy; w ogóle bardzo ważne jest to, żebyśmy właśnie potrafili ze sobą rozmawiać, dyskutować i chcę też podziękować za osobiste zaangażowanie Pana Przewodniczącego, właśnie, w kształtowanie takiej debaty, zarówno dzisiaj - z moim udziałem - ale również wcześniej, bo jest to rzecz niezwykle istotna dla przyszłości Europy i owszem, potwierdzam, że widzę tutaj rolę Parlamentu, jako rolę zdecydowanie kluczową, ponieważ Parlament jest tą akurat instytucją, która ma najmocniejszy mandat demokratyczny ze wszystkich instytucji europejskich. </w:t>
      </w:r>
    </w:p>
    <w:p>
      <w:pPr>
        <w:pStyle w:val="Normal"/>
        <w:jc w:val="both"/>
        <w:rPr/>
      </w:pPr>
      <w:r>
        <w:rPr/>
        <w:t xml:space="preserve">Ja dzisiaj miałem możliwość zaprezentowania szerokiej wizji Europy, którą Polska bardzo mocno wspiera, Europy opartej o rozbudowany, wzmocniony wspólny rynek. Dość tutaj przypomnieć, że jedna z czterech fundamentalnych swobód określonych jeszcze w Traktatach Rzymskich, czyli swoboda świadczenia usług jest cały czas realizowana w formie dość szczątkowej, fragmentarycznej i Polska mocno optuje za tym, żeby poprzez uwolnienie swobody świadczenia usług doprowadzić do podniesienia konkurencyjności całego kontynentu, a jednocześnie nie tworzyć barier protekcjonistycznych, tak jak ostatnio próbuje się to robić, chociażby poprzez dyrektywę o pracownikach delegowanych, czy pakiet mobilności. </w:t>
      </w:r>
    </w:p>
    <w:p>
      <w:pPr>
        <w:pStyle w:val="Normal"/>
        <w:jc w:val="both"/>
        <w:rPr/>
      </w:pPr>
      <w:r>
        <w:rPr/>
        <w:t xml:space="preserve">Tutaj mamy bardzo zdecydowane zdanie dotyczące wzmocnienia swobody świadczenia usług logistycznych, transportowych, spedycyjnych, ale również we wszystkich innych sektorach budowlanych, a także w tych, w których państwa zachodnie mają przewagę konkurencyjną, względem nas jak na przykład usługi ubezpieczeniowe czy bankowe. Przecież tam od dawna ta swoboda świadczenia usług występuje i nie może ona przecież być tylko... działać tylko w jedną stronę; Europa, Unia Europejska, jeden wspólny rynek musi być oparty o uczciwe zasady wzajemności. </w:t>
      </w:r>
    </w:p>
    <w:p>
      <w:pPr>
        <w:pStyle w:val="Normal"/>
        <w:jc w:val="both"/>
        <w:rPr/>
      </w:pPr>
      <w:r>
        <w:rPr/>
        <w:t xml:space="preserve">I w tym kontekście również podkreślałem wagę innowacyjności, funduszy różnych, zarówno funduszu obronnego, ale też patrząc na niego przez pryzmat innowacyjności, ale też funduszu CleanTech. Polska chce wziąć udział w tej wielkiej sprawie dotyczącej poprawy jakości klimatu. Tutaj robimy bardzo wiele, żeby zapewnić czyste powietrze. A więc wspólny rynek w wielu jego obszarach. </w:t>
      </w:r>
    </w:p>
    <w:p>
      <w:pPr>
        <w:pStyle w:val="Normal"/>
        <w:jc w:val="both"/>
        <w:rPr/>
      </w:pPr>
      <w:r>
        <w:rPr/>
        <w:t xml:space="preserve">Punkt drugi, który podniosłem to Europa bezpieczna w wymiarze bezpieczeństwa energetycznego, bezpieczeństwa obronnego, wewnętrznego. Z tym wiąże się również kwestia migracji, kwestia uchodźców. Tutaj cieszę się z rezultatów negocjacji, rezultatów konkluzji ostatniej Rady Europejskiej, podczas których uzgodniliśmy jednomyślnie, jednogłośnie, że reforma systemu dublińskiego będzie oparta o konsensus i Polska jest gotowa tutaj, żeby starać się być takim również partnerem do wypracowania kompromisu. </w:t>
      </w:r>
    </w:p>
    <w:p>
      <w:pPr>
        <w:pStyle w:val="Normal"/>
        <w:jc w:val="both"/>
        <w:rPr/>
      </w:pPr>
      <w:r>
        <w:rPr/>
        <w:t xml:space="preserve">Natomiast w obszarze relokacji uzgodniliśmy, że nie może być tutaj żadnych przymusowych relokacji. Jednak my pokazujemy naszą solidarność poprzez zdecydowanie ponad proporcjonalną partycypację w różnego rodzaju programach zewnętrznych wsparcia, czy to Afryki Północnej, czy Bliskiego Wschodu. Dość powiedzieć, że włożyliśmy 50 milionów euro. Chyba najwięcej ze wszystkich krajów członkowskich co biorąc pod uwagę nasze PKB w porównaniu do niemieckiego to jest tak jakby 7-8 razy więcej, niż nasi partnerzy niemieccy, włożyliśmy do takiego funduszu European Resilience Initiative prowadzonego przez Europejski Bank Inwestycyjny. </w:t>
      </w:r>
    </w:p>
    <w:p>
      <w:pPr>
        <w:pStyle w:val="Normal"/>
        <w:jc w:val="both"/>
        <w:rPr/>
      </w:pPr>
      <w:r>
        <w:rPr/>
        <w:t xml:space="preserve">Między Polską a Parlamentem Europejskim jest bardzo wiele wspólnego w tym zakresie, jak również w zakresie ostatniego filaru, o którym też powiedziałem, czyli filaru Europy solidarnej, Europy obywateli i Europy, która traktuje Fundusz Spójności, swoje polityki solidarnościowe bardzo poważnie, przyszłościowo i rozwojowo i my tutaj za takimi rozwiązaniami zdecydowanie optujemy i również rano spotkałem się z Panem Przewodniczącym Tajanim. Rozmawialiśmy o budżecie europejskim, o podatku cyfrowym (Digital Tax). </w:t>
      </w:r>
    </w:p>
    <w:p>
      <w:pPr>
        <w:pStyle w:val="Normal"/>
        <w:jc w:val="both"/>
        <w:rPr/>
      </w:pPr>
      <w:r>
        <w:rPr/>
        <w:t xml:space="preserve">Ja podkreślam rolę naszą i jak ważne jest to, żebyśmy w sposób spójny, skuteczny walczyli z rajami podatkowymi, z unikaniem płacenia VATu. W skali europejskiej tutaj Polska ma ogromne sukcesy, a więc poprzez te kroki możemy jeszcze więcej pieniędzy też zaoszczędzić, przekazać do budżetu europejskiego, bo VAT częściowo jest również wpłacany do budżetu europejskiego. </w:t>
      </w:r>
    </w:p>
    <w:p>
      <w:pPr>
        <w:pStyle w:val="Normal"/>
        <w:jc w:val="both"/>
        <w:rPr/>
      </w:pPr>
      <w:r>
        <w:rPr/>
        <w:t xml:space="preserve">I tutaj między Polską a Parlamentem Europejskim jest bardzo wiele wspólnego. Z resztą było to widać tutaj w debacie również z naszymi adwersarzami w kilku aspektach. Gdyby też nie to, że niektórzy posłowie rzeczywiście trochę nie bardzo rozumiejąc specyfikę wychodzenia z postkomunizmu i zmianę, poprawę efektywności wymiaru sprawiedliwości, to ta debata, mogę powiedzieć, że jeszcze bardziej spełniłaby moje oczekiwania. Myślę, że byłaby jeszcze bardziej owocna i cieszę się, że to w sumie w dużym stopniu miało miejsce, jak również właśnie w takich obszarach, jak Rosja, agresja rosyjska, Nord Stream 2, polityka spójności, budżet, o którym mówiliśmy bezpieczeństwo, obronność, czy polityka migracyjna. </w:t>
      </w:r>
    </w:p>
    <w:p>
      <w:pPr>
        <w:pStyle w:val="Normal"/>
        <w:jc w:val="both"/>
        <w:rPr/>
      </w:pPr>
      <w:r>
        <w:rPr/>
        <w:t xml:space="preserve">Tutaj okazało się, że jesteśmy na bardzo podobnej długości fali z wieloma osobami, w tym również z przewodniczącymi grup politycznych, grup parlamentarnych - takimi jakby naszymi klubami klubów parlamentarnych w Europarlamencie, którzy właśnie też podkreślali ten wymiar, to zagrożenie - Nord Stream 2 - Rosji, czy migracjami w sposób całkiem podobny do naszego. </w:t>
      </w:r>
    </w:p>
    <w:p>
      <w:pPr>
        <w:pStyle w:val="Normal"/>
        <w:spacing w:before="0" w:after="160"/>
        <w:jc w:val="both"/>
        <w:rPr/>
      </w:pPr>
      <w:r>
        <w:rPr/>
        <w:t xml:space="preserve">A więc jeszcze raz bardzo serdecznie dziękuję Panie Przewodniczący za zaproszenie, za możliwość zaprezentowania tej szerokiej wizji Unii Europejskiej, która na pewno jest na zakręcie, przeżywa pewien kryzys, ale my chcemy pomóc Unii Europejskiej wyjść z tego kryzysu. Bardzo mocno wierzymy w silną Europę, silną Polskę w silnej Europie. Dziękuj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43:00Z</dcterms:created>
  <dc:creator>Piotr Zajączkowski</dc:creator>
  <dc:description/>
  <cp:keywords/>
  <dc:language>en-US</dc:language>
  <cp:lastModifiedBy>Chełstowska Daria</cp:lastModifiedBy>
  <dcterms:modified xsi:type="dcterms:W3CDTF">2018-08-08T08:43:00Z</dcterms:modified>
  <cp:revision>2</cp:revision>
  <dc:subject/>
  <dc:title/>
</cp:coreProperties>
</file>