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9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05.09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/>
        <w:t xml:space="preserve"> </w:t>
      </w:r>
      <w:r>
        <w:rPr>
          <w:b/>
        </w:rPr>
        <w:t>na dostawę pojazdów elektrycznych wolnobieżnych na przejścia graniczne województwa podlaskiego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 xml:space="preserve">ę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jc w:val="both"/>
        <w:rPr>
          <w:szCs w:val="20"/>
        </w:rPr>
      </w:pPr>
      <w:bookmarkStart w:id="0" w:name="_Hlk66698165"/>
      <w:bookmarkEnd w:id="0"/>
      <w:r>
        <w:rPr>
          <w:b/>
          <w:bCs/>
        </w:rPr>
        <w:t>Zakład Produkcyjno – Usługowo – Handlowy TENSI s.c. Robert Piątkowski, Krzysztof Warchałowski, ul. Przemysłowa 24, 39-300 Mielec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/>
      </w:pPr>
      <w:r>
        <w:rPr/>
        <w:t>Część 1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  <w:szCs w:val="20"/>
        </w:rPr>
      </w:pPr>
      <w:r>
        <w:rPr/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  <w:szCs w:val="20"/>
        </w:rPr>
      </w:pPr>
      <w:r>
        <w:rPr/>
        <w:t>cena brutto 71 139,00 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/>
      </w:pPr>
      <w:r>
        <w:rPr/>
        <w:t>Wykonawca udzieli gwarancji jakości na przedmiot zamówienia na okres 3 lat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/>
      </w:pPr>
      <w:r>
        <w:rPr/>
        <w:t>Część 2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  <w:szCs w:val="20"/>
        </w:rPr>
      </w:pPr>
      <w:r>
        <w:rPr/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  <w:szCs w:val="20"/>
        </w:rPr>
      </w:pPr>
      <w:r>
        <w:rPr/>
        <w:t>cena brutto 70 611,00 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  <w:szCs w:val="20"/>
        </w:rPr>
      </w:pPr>
      <w:r>
        <w:rPr/>
        <w:t>Wykonawca udzieli gwarancji jakości na przedmiot zamówienia na okres 3 lat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/>
      </w:pPr>
      <w:r>
        <w:rPr/>
        <w:t>Część 3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  <w:szCs w:val="20"/>
        </w:rPr>
      </w:pPr>
      <w:r>
        <w:rPr/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>
          <w:sz w:val="20"/>
          <w:szCs w:val="20"/>
        </w:rPr>
      </w:pPr>
      <w:r>
        <w:rPr/>
        <w:t>cena brutto 61 666,00 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jc w:val="both"/>
        <w:rPr/>
      </w:pPr>
      <w:r>
        <w:rPr/>
        <w:t>Wykonawca udzieli gwarancji jakości na przedmiot zamówienia na okres 3 lat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Oferty złożyli Wykonaw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Cs w:val="20"/>
        </w:rPr>
        <w:t>1</w:t>
      </w:r>
      <w:r>
        <w:rPr>
          <w:bCs/>
          <w:spacing w:val="-4"/>
        </w:rPr>
        <w:t>. Melex Sp. z o.o., ul. Inwestorów 25, 39-300 Mielec (część 1 – 3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jc w:val="both"/>
        <w:rPr>
          <w:szCs w:val="20"/>
        </w:rPr>
      </w:pPr>
      <w:r>
        <w:rPr>
          <w:bCs/>
          <w:spacing w:val="-6"/>
        </w:rPr>
        <w:t>2.</w:t>
      </w:r>
      <w:r>
        <w:rPr>
          <w:bCs/>
        </w:rPr>
        <w:tab/>
        <w:t>Zakład Produkcyjno – Usługowo – Handlowy TENSI s.c. Robert Piątkowski, Krzysztof Warchałowski, ul. Przemysłowa 24, 39-300 Mielec (część 1 – 3)</w:t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/>
      </w:pPr>
      <w:r>
        <w:rPr/>
        <w:t>Punkty przyznane oferci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ęść 1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jakości na roboty budowlane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ęść 2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jakości na roboty budowlane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ęść 3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jakości na roboty budowlane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Hlk66698165"/>
      <w:bookmarkStart w:id="2" w:name="_Hlk66698213"/>
      <w:bookmarkEnd w:id="1"/>
      <w:bookmarkEnd w:id="2"/>
      <w:r>
        <w:rPr/>
        <w:t>Na podstawie art. 239 ust. 1 ww. ustawy, oferta ww. Wykonawcy została wybrana jako najkorzystniejsza w zakresie zadań 1 - 3, ponieważ uzyskała najwyższą łączną liczbę punktów w kryteriach oceny ofert.</w:t>
      </w:r>
    </w:p>
    <w:p>
      <w:pPr>
        <w:pStyle w:val="Normal"/>
        <w:rPr/>
      </w:pPr>
      <w:r>
        <w:rPr/>
      </w:r>
      <w:bookmarkStart w:id="3" w:name="_Hlk66698213"/>
      <w:bookmarkStart w:id="4" w:name="_Hlk66698213"/>
      <w:bookmarkEnd w:id="4"/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Na podstawie art. 255 pkt 1 ww. ustawy Zamawiający unieważnił postępowanie w zakresie części 4, ponieważ nie złożono żadnej oferty. Do upływu terminu wyznaczonego na składanie ofert nie złożono żadnej oferty w zakresie tej czę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EU Albertina"/>
        <w:color w:val="000000"/>
        <w:sz w:val="32"/>
        <w:szCs w:val="20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0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2-05-09T10:52:00Z</cp:lastPrinted>
  <dcterms:modified xsi:type="dcterms:W3CDTF">2022-05-09T10:34:00Z</dcterms:modified>
  <cp:revision>348</cp:revision>
  <dc:subject/>
  <dc:title>OGŁOSZENIE</dc:title>
</cp:coreProperties>
</file>