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yszard Jaworski</w:t>
      </w:r>
    </w:p>
    <w:p>
      <w:pPr>
        <w:pStyle w:val="Tytulprokuratury"/>
        <w:rPr/>
      </w:pPr>
      <w:r>
        <w:rPr/>
        <w:t>Aprobata niemieckiego Sądu Najwyższego dla użycia poligrafu w postępowaniu karnym</w:t>
      </w:r>
    </w:p>
    <w:p>
      <w:pPr>
        <w:pStyle w:val="Podtytulprokuratury"/>
        <w:rPr/>
      </w:pPr>
      <w:r>
        <w:rPr/>
        <w:t>Streszczenie</w:t>
      </w:r>
    </w:p>
    <w:p>
      <w:pPr>
        <w:pStyle w:val="Tekstprokuratury"/>
        <w:ind w:firstLine="283"/>
        <w:rPr/>
      </w:pPr>
      <w:r>
        <w:rPr>
          <w:rFonts w:cs="Arial" w:ascii="Arial" w:hAnsi="Arial"/>
          <w:i/>
        </w:rPr>
        <w:t>Federalny Sąd Konstytucyjny RFN, w wyroku z dnia 17 grudnia 1998 r., odrzucił wszystkie argumenty przeciwko stosowaniu poligrafu, podniesione w poprzednim wyroku z 1954 r. W wyroku z 1998 r. Sąd uznał, że podejrzanemu nie można zabronić możliwości wykazania niewinności, stwarzanych przez badanie poligraficzne, gdyż byłoby to naruszeniem zobowiązań państwa do szanowania i ochrony godności ludzkiej wynikających z art. 1 Konstytucji. Sąd ocenił, że badanie poligraficzne nie może być zakwalifikowane jako zakazana metoda przesłuchiwania wymieniona w § 136a niemieckiego k.p.k. (StPO). Sąd uznał, że badanie poligraficzne jest uzasadnione wyłącznie w fazie postępowania przygotowawczego. Znaczenie wyników badania zależy od zastosowanych technik badawczych. Z analizy wyroku oraz powołanych w nim przepisów (§ 244 StPO) wynika, że korzystny dla podejrzanego wynik testu pytań kontrolnych może służyć wykluczeniu go z kręgu podejrzewanych, natomiast wynik niekorzystny dla podejrzanego byłby nieprzydatny dla sądu jako dowód obciążający. Wyniki testów „wiedzy o czynie” mogą być dowodem obciążającym, ale pod warunkiem ich wykonania w śledztwie. Natomiast wykonanie badania w fazie postępowania sądowego byłoby nieprzydatne. Analiza wyroku i uzasadnienia prowadzi do wniosku, że procesową formą badania poligraficznego przewidywaną przez Sąd jest przesłuchanie.</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W 1998 r. Pierwsza Izba Federalnego Sądu Najwyższego Niemiec (BGH) wydała wyrok, dotyczący dopuszczalności stosowania poligrafu i przydatności wyników badania poligraficznego na etapie postępowania sądowego</w:t>
      </w:r>
      <w:r>
        <w:rPr>
          <w:rStyle w:val="FootnoteCharacters"/>
          <w:rStyle w:val="FootnoteAnchor"/>
          <w:rFonts w:cs="Arial" w:ascii="Arial" w:hAnsi="Arial"/>
        </w:rPr>
        <w:footnoteReference w:id="2"/>
      </w:r>
      <w:r>
        <w:rPr>
          <w:rFonts w:cs="Arial" w:ascii="Arial" w:hAnsi="Arial"/>
        </w:rPr>
        <w:t xml:space="preserve">. Ponieważ wyrok ten dotyczy stosowania nowej metody badawczej, odnośnie której trwają spory również w Polsce, stanowisko judykatury niemieckiej jest interesujące również dla nas, tym bardziej, że Niemcy od poprzedniego wyroku w tym przedmiocie z roku 1954, były swoistym „bastionem” sprzeciwu wobec tej metody, a przeciwnicy poligrafu w Polsce przez wiele lat cytowali poprzednie orzeczenie na wsparcie swojej argumentacji. </w:t>
      </w:r>
    </w:p>
    <w:p>
      <w:pPr>
        <w:pStyle w:val="Tekstprokuratury"/>
        <w:ind w:firstLine="283"/>
        <w:rPr/>
      </w:pPr>
      <w:r>
        <w:rPr>
          <w:rFonts w:cs="Arial" w:ascii="Arial" w:hAnsi="Arial"/>
        </w:rPr>
        <w:t xml:space="preserve">W sentencji wyroku Sądu Najwyższego z dnia 17 grudnia 1998 r. rozstrzygnięte są dwie kwestie normatywne: dopuszczalność stosowania poligrafu z uwagi na zakazy dowodowe i normy Konstytucji oraz przydatność jego wyników dla ustaleń dowodowych sądu.. Natomiast uzasadnienie wyroku  zawiera ocenę etyczno-prawną oraz analizę podstaw metodologicznych dwóch technik badawczych. </w:t>
      </w:r>
    </w:p>
    <w:p>
      <w:pPr>
        <w:pStyle w:val="Tekstprokuratury"/>
        <w:ind w:firstLine="283"/>
        <w:rPr/>
      </w:pPr>
      <w:r>
        <w:rPr>
          <w:rFonts w:cs="Arial" w:ascii="Arial" w:hAnsi="Arial"/>
        </w:rPr>
        <w:t xml:space="preserve">Jest to orzeczenie wręcz rewolucyjne w stosunku do poprzedniego wyroku BGH z 1954 r. Obecnie Federalny Sąd Najwyższy pozytywnie ocenił tę metodę pod względem etyczno-prawnym oraz wyraził akceptację dla stosowania poligrafu na etapie postępowania przygotowawczego, a nawet aprobatę dla dowodowego znaczenia dla sądu uzyskanych wówczas wyników. Sceptycyzm Sądu Najwyższego Niemiec dotyczy jedynie celowości wykonania badania poligraficznego na etapie postępowania sądowego, a nie jego dopuszczalności i przydatności w całym postępowaniu karnym. </w:t>
      </w:r>
    </w:p>
    <w:p>
      <w:pPr>
        <w:pStyle w:val="Tekstprokuratury"/>
        <w:ind w:firstLine="283"/>
        <w:rPr/>
      </w:pPr>
      <w:r>
        <w:rPr>
          <w:rFonts w:cs="Arial" w:ascii="Arial" w:hAnsi="Arial"/>
        </w:rPr>
        <w:t>Natomiast informacje na temat tego wyroku, zamieszczane w polskich publikacjach zupełnie nietrafnie przedstawiają stanowisko normatywne niemieckiego Sądu Najwyższego, jako całkowity zakaz stosowania poligrafu. Sam również fałszywie interpretowałem ten wyrok w roku 1999, ale opierałem się wówczas tylko na doniesieniach polskiej prasy codziennej</w:t>
      </w:r>
      <w:r>
        <w:rPr>
          <w:rStyle w:val="FootnoteCharacters"/>
          <w:rStyle w:val="FootnoteAnchor"/>
          <w:rFonts w:cs="Arial" w:ascii="Arial" w:hAnsi="Arial"/>
        </w:rPr>
        <w:footnoteReference w:id="3"/>
      </w:r>
      <w:r>
        <w:rPr>
          <w:rFonts w:cs="Arial" w:ascii="Arial" w:hAnsi="Arial"/>
        </w:rPr>
        <w:t>. Podstawowym źródłem informacji na ten temat dla większości polskich autorów jest publikacja Ewy Weigend</w:t>
      </w:r>
      <w:r>
        <w:rPr>
          <w:rStyle w:val="FootnoteCharacters"/>
          <w:rStyle w:val="FootnoteAnchor"/>
          <w:rFonts w:cs="Arial" w:ascii="Arial" w:hAnsi="Arial"/>
        </w:rPr>
        <w:footnoteReference w:id="4"/>
      </w:r>
      <w:r>
        <w:rPr>
          <w:rFonts w:cs="Arial" w:ascii="Arial" w:hAnsi="Arial"/>
        </w:rPr>
        <w:t>. J. Wójcikiewicz, relacjonując treść wyroku BGH na podstawie tego źródła, podaje: „Test pytań kontrolnych jest środkiem dowodowym całkowicie nieprzydatnym na wszystkich etapach postępowania karnego, a test «wiedzy o czynie» jest nieprzydatny na etapie postępowania sądowego”</w:t>
      </w:r>
      <w:r>
        <w:rPr>
          <w:rStyle w:val="FootnoteCharacters"/>
          <w:rStyle w:val="FootnoteAnchor"/>
          <w:rFonts w:cs="Arial" w:ascii="Arial" w:hAnsi="Arial"/>
        </w:rPr>
        <w:footnoteReference w:id="5"/>
      </w:r>
      <w:r>
        <w:rPr>
          <w:rFonts w:cs="Arial" w:ascii="Arial" w:hAnsi="Arial"/>
        </w:rPr>
        <w:t>. J. Widacki w najnowszym wydaniu podręcznika kryminalistyki pisze: „Sąd Najwyższy uznał, że badania poligraficzne są środkiem dowodowym całkowicie nieprzydatnym w rozumieniu § 244 ust. 3 zdanie 2 4”</w:t>
      </w:r>
      <w:r>
        <w:rPr>
          <w:rStyle w:val="FootnoteCharacters"/>
          <w:rStyle w:val="FootnoteAnchor"/>
          <w:rFonts w:cs="Arial" w:ascii="Arial" w:hAnsi="Arial"/>
        </w:rPr>
        <w:footnoteReference w:id="6"/>
      </w:r>
      <w:r>
        <w:rPr>
          <w:rFonts w:cs="Arial" w:ascii="Arial" w:hAnsi="Arial"/>
        </w:rPr>
        <w:t>. Również polscy znawcy niemieckiego procesu karnego, miast dokonać własnej analizy, bezkrytycznie cytują błędną interpretację E. Weigend odnoszącą się do strony normatywnej tego wyroku</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E. Weigend obszernie opisuje obecną, aprobująca argumentację niemieckiego Sądu Najwyższego odnośnie do ocen etyczno-prawnych, podważającą argumenty wysunięte przeciwko tej metodzie w poprzednim wyroku. Jednak Autorka błędnie interpretuje ten wyrok, ponieważ stwierdza, że nie dopuszcza on stosowania badań poligraficznych, chociaż sama dostrzega dysonans między swoją interpretacją, a pozytywną oceną etyczno-prawną tej metody wyrażoną w uzasadnieniu wyroku przez BGH</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Sentencja wyroku Pierwszej Izby Federalnego Sądu Najwyższego Niemiec (BGH) jest następująca:</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Jeżeli podejrzany dobrowolnie podda się badaniu przy użyciu poligrafu, nie powoduje to naruszenia zasad konstytucyjnych lub § 136a Kodeksu postępowania karnego.</w:t>
      </w:r>
    </w:p>
    <w:p>
      <w:pPr>
        <w:pStyle w:val="Tekstprokuratury"/>
        <w:numPr>
          <w:ilvl w:val="0"/>
          <w:numId w:val="3"/>
        </w:numPr>
        <w:tabs>
          <w:tab w:val="clear" w:pos="709"/>
          <w:tab w:val="left" w:pos="284" w:leader="none"/>
        </w:tabs>
        <w:ind w:left="284" w:hanging="284"/>
        <w:rPr/>
      </w:pPr>
      <w:r>
        <w:rPr>
          <w:rFonts w:cs="Arial" w:ascii="Arial" w:hAnsi="Arial"/>
        </w:rPr>
        <w:t>Badanie poligraficzne za pomocą testu pytań kontrolnych, a – w trakcie postępowania głównego – za pomocą testów wiedzy o czynie, prowadzi do całkowicie nieprzydatnego środka dowodowego w rozumieniu § 244 ust. 3 zdanie 2 4 Starego Kodeksu Postępowania Karnego”.</w:t>
      </w:r>
    </w:p>
    <w:p>
      <w:pPr>
        <w:pStyle w:val="Tekstprokuratury"/>
        <w:ind w:firstLine="283"/>
        <w:rPr/>
      </w:pPr>
      <w:r>
        <w:rPr>
          <w:rFonts w:cs="Arial" w:ascii="Arial" w:hAnsi="Arial"/>
        </w:rPr>
        <w:t>Warto przytoczyć treść przepisów niemieckiego k.p.k., do których odwołuje się Sąd w omawianym wyroku. § 136a niemieckiego k.p.k. stanowi: „Nie wolno wpływać na wolność decyzji i realizację woli podejrzanego przez maltretowanie, przemęczanie, zabiegi cielesne, podawanie rozmaitych środków, dręczenie, wprowadzanie w błąd lub w stan hipnozy. Przymus można stosować tylko wówczas, gdy zezwalają na to przepisy postępowania karnego. Zabroniona jest groźba spowodowania decyzji niedozwolonych przez prawo oraz przyrzekanie nieprzewidzianych ustawą korzyści. Niedozwolone są środki, które wpływają na pamięć ludzką lub na zdolność pojmowania podejrzanego. Zakaz przewidziany w ust. 1 i 2 obowiązuje bez względu na zgodę podejrzanego. Wypowiedzi uzyskane z naruszeniem tego zakazu nie mogą być wykorzystane nawet wówczas, gdy podejrzany zgodzi się na ich wykorzystanie”.</w:t>
      </w:r>
    </w:p>
    <w:p>
      <w:pPr>
        <w:pStyle w:val="Tekstprokuratury"/>
        <w:ind w:firstLine="283"/>
        <w:rPr/>
      </w:pPr>
      <w:r>
        <w:rPr>
          <w:rFonts w:cs="Arial" w:ascii="Arial" w:hAnsi="Arial"/>
        </w:rPr>
        <w:t>E. Weigend podaje też treść § 244 ust. 3 zdanie 2 4 StGB</w:t>
      </w:r>
      <w:r>
        <w:rPr>
          <w:rStyle w:val="FootnoteCharacters"/>
          <w:rStyle w:val="FootnoteAnchor"/>
          <w:rFonts w:cs="Arial" w:ascii="Arial" w:hAnsi="Arial"/>
        </w:rPr>
        <w:footnoteReference w:id="9"/>
      </w:r>
      <w:r>
        <w:rPr>
          <w:rFonts w:cs="Arial" w:ascii="Arial" w:hAnsi="Arial"/>
        </w:rPr>
        <w:t>: „Wniosek dowodowy oddala się, jeśli przeprowadzenie dowodu jest niedopuszczalne. W pozostałych wypadkach oddalenie wniosku może nastąpić tylko wtedy, jeżeli:</w:t>
      </w:r>
    </w:p>
    <w:p>
      <w:pPr>
        <w:pStyle w:val="Tekstprokuratury"/>
        <w:numPr>
          <w:ilvl w:val="0"/>
          <w:numId w:val="2"/>
        </w:numPr>
        <w:tabs>
          <w:tab w:val="clear" w:pos="709"/>
          <w:tab w:val="left" w:pos="284" w:leader="none"/>
        </w:tabs>
        <w:ind w:left="284" w:hanging="284"/>
        <w:rPr/>
      </w:pPr>
      <w:r>
        <w:rPr>
          <w:rFonts w:cs="Arial" w:ascii="Arial" w:hAnsi="Arial"/>
        </w:rPr>
        <w:t>dowód jest zbyteczny, gdyż dotyczy on rzeczy powszechnie znanych,</w:t>
      </w:r>
    </w:p>
    <w:p>
      <w:pPr>
        <w:pStyle w:val="Tekstprokuratury"/>
        <w:numPr>
          <w:ilvl w:val="0"/>
          <w:numId w:val="2"/>
        </w:numPr>
        <w:tabs>
          <w:tab w:val="clear" w:pos="709"/>
          <w:tab w:val="left" w:pos="284" w:leader="none"/>
        </w:tabs>
        <w:ind w:left="284" w:hanging="284"/>
        <w:rPr/>
      </w:pPr>
      <w:r>
        <w:rPr>
          <w:rFonts w:cs="Arial" w:ascii="Arial" w:hAnsi="Arial"/>
        </w:rPr>
        <w:t>okoliczność, która ma być udowodniona, nie ma znaczenia dla rozstrzygnięcia sprawy albo jest już udowodniona,</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dowód jest całkowicie nieprzydatny lub nieosiągalny,</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wniosek dowodowy złożony został w celu przewlekania procesu, </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istotne stwierdzenie, zawarte we wniosku dowodowym i mające służyć do odciążenia oskarżonego, może być tak potraktowane, jak gdyby było prawdziwe”. </w:t>
      </w:r>
    </w:p>
    <w:p>
      <w:pPr>
        <w:pStyle w:val="Tekstprokuratury"/>
        <w:ind w:firstLine="283"/>
        <w:rPr/>
      </w:pPr>
      <w:r>
        <w:rPr>
          <w:rFonts w:cs="Arial" w:ascii="Arial" w:hAnsi="Arial"/>
        </w:rPr>
        <w:t xml:space="preserve">Punkt pierwszy wyroku BGH z dnia 17 grudnia 1998 r., odwołujący się do § 136a StPO, odnosi się do postępowania przygotowawczego, a pkt 2 (§ 244 ust. 3) do postępowania dowodowego. E. Weigend, jak i inni autorzy, skoncentrowała się na treści punktu drugiego wyroku, nie uwzględniając tego, że § 244 dotyczy wniosków dowodowych składanych podczas rozprawy sądowej przez strony procesowe, czyli przez: prokuratora i oskarżyciela prywatnego (§ 385 ust. 1 StPO), oskarżyciela posiłkowego (§ 397 ust. 1 </w:t>
        <w:br/>
        <w:t>StPO), oskarżonego i jego obrońcy. Jak podaje P. Girdwoyń, wnioski dowodowe rozstrzygane są przez przewodniczącego, a w przypadku oddalenia wniosku sąd musi wykazać, że istnieje przesłanka odrzucenia wymieniona w § 244 ust. 6 StPO</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Przepis § 244 ust. 6 nie dotyczy natomiast czynności dowodowych podejmowanych przez sam organ procesowy w postępowaniu przygotowawczym (prokurator), gdyż jest on suwerenny w zakresie potrzeby ich wykonania, a ograniczają go zakazy wynikające z § 136 StPO. W tym zaś zakresie, Sąd Najwyższy właśnie uznał w punkcie 1 sentencji, że badania poligraficzne nie naruszają zakazów ustanowionych w § 136 StPO, ani w Konstytucji.</w:t>
      </w:r>
    </w:p>
    <w:p>
      <w:pPr>
        <w:pStyle w:val="Tekstprokuratury"/>
        <w:ind w:firstLine="283"/>
        <w:rPr/>
      </w:pPr>
      <w:r>
        <w:rPr>
          <w:rFonts w:cs="Arial" w:ascii="Arial" w:hAnsi="Arial"/>
        </w:rPr>
        <w:t xml:space="preserve">Należy ponownie podkreślić, że Federalny Sąd Najwyższy Niemiec oceniał celowość wykonania badania poligraficznego na etapie postępowania sądowego i przydatność wyników badania dla sądu, a nie w całym procesie, który obejmuje przecież fazę postępowania przygotowawczego. Sąd Najwyższy stwierdził, że na etapie postępowania sądowego badania poligraficzne są niecelowe i uzasadnił dlaczego, ale zaaprobował użycie poligrafu w fazie śledztwa. Ponadto Sąd Najwyższy różnicuje znaczenie prawne wyników badania, w zależności od techniki badawczej, stwierdzając, że wyniki techniki „wiedzy o czynie” mogą mieć znaczenie dowodowe dla sądu (czyli dowodu obciążającego oskarżonego), ale wtedy, gdy badanie było wykonane w postępowaniu przygotowawczym. Wyniki uzyskane przy zastosowaniu techniki pytań kontrolnych wprawdzie nie mogą mieć znaczenia dowodowego dla sądu, jednak nie ma zakazu ich stosowania, z czego wynika, że wyniki testów pytań kontrolnych mogą mieć znaczenie wykrywcze na etapie śledztwa. </w:t>
      </w:r>
    </w:p>
    <w:p>
      <w:pPr>
        <w:pStyle w:val="Tekstprokuratury"/>
        <w:ind w:firstLine="283"/>
        <w:rPr/>
      </w:pPr>
      <w:r>
        <w:rPr>
          <w:rFonts w:cs="Arial" w:ascii="Arial" w:hAnsi="Arial"/>
        </w:rPr>
        <w:t>Natomiast E. Weigend pisze: „BGH neguje jednoznacznie przydatność badań poligraficznych i ich rezultatów jako środka dowodowego w znaczeniu przepisu § 244 ust. 3 nowego k.p.k.”</w:t>
      </w:r>
      <w:r>
        <w:rPr>
          <w:rStyle w:val="FootnoteCharacters"/>
          <w:rStyle w:val="FootnoteAnchor"/>
          <w:rFonts w:cs="Arial" w:ascii="Arial" w:hAnsi="Arial"/>
        </w:rPr>
        <w:footnoteReference w:id="11"/>
      </w:r>
      <w:r>
        <w:rPr>
          <w:rFonts w:cs="Arial" w:ascii="Arial" w:hAnsi="Arial"/>
        </w:rPr>
        <w:t>. Dalej Autorka podaje: „Negatywna ocena wartości dowodowej testu pytań kontrolnych odnosi się do wszystkich etapów postępowania karnego”</w:t>
      </w:r>
      <w:r>
        <w:rPr>
          <w:rStyle w:val="FootnoteCharacters"/>
          <w:rStyle w:val="FootnoteAnchor"/>
          <w:rFonts w:cs="Arial" w:ascii="Arial" w:hAnsi="Arial"/>
        </w:rPr>
        <w:footnoteReference w:id="12"/>
      </w:r>
      <w:r>
        <w:rPr>
          <w:rFonts w:cs="Arial" w:ascii="Arial" w:hAnsi="Arial"/>
        </w:rPr>
        <w:t>. Jest to nieprawda, ponieważ, jak wyżej podałem, w pkt. 2 wyroku Sąd Najwyższy koncentrował się wyłącznie na przydatności tego dowodu dla sądu, czyli dowodu obciążającego oskarżonego. Czym innym jest natomiast postępowanie przygotowawcze i na tym etapie procesu Sąd Najwyższy nie zabrania stosowania badań poligraficznych. W śledztwie można zastosować wszystkie techniki badawcze, jednakże, niekorzystny dla podejrzanego wynik badania wykonanego techniką pytań kontrolnych nie może być przedstawiany sądowi, a SN w uzasadnieniu tego wyroku obszernie wyjaśnił dlaczego.</w:t>
      </w:r>
    </w:p>
    <w:p>
      <w:pPr>
        <w:pStyle w:val="Tekstprokuratury"/>
        <w:ind w:firstLine="283"/>
        <w:rPr/>
      </w:pPr>
      <w:r>
        <w:rPr>
          <w:rFonts w:cs="Arial" w:ascii="Arial" w:hAnsi="Arial"/>
        </w:rPr>
        <w:t>Nieprawdziwa jest również druga część tego zdania: „…testowe badanie wiedzy sprawcy o czynie przestępnym jest zaś, zdaniem Sądu, na pewno nieprzydatne na etapie postępowania przed sądem”</w:t>
      </w:r>
      <w:r>
        <w:rPr>
          <w:rStyle w:val="FootnoteCharacters"/>
          <w:rStyle w:val="FootnoteAnchor"/>
          <w:rFonts w:cs="Arial" w:ascii="Arial" w:hAnsi="Arial"/>
        </w:rPr>
        <w:footnoteReference w:id="13"/>
      </w:r>
      <w:r>
        <w:rPr>
          <w:rFonts w:cs="Arial" w:ascii="Arial" w:hAnsi="Arial"/>
        </w:rPr>
        <w:t>. Informacja, jakoby test „wiedzy o czynie” został uznany w tym wyroku za środek dowodowy całkowicie nieprzydatny, wprowadza w błąd. Sąd wypowiedział pogląd cał</w:t>
      </w:r>
      <w:r>
        <w:rPr>
          <w:rFonts w:cs="Arial" w:ascii="Arial" w:hAnsi="Arial"/>
          <w:spacing w:val="-2"/>
        </w:rPr>
        <w:t xml:space="preserve">kowicie przeciwny: wyniki testu „wiedzy o czynie” mają wartość dowodową dla sądu, ale tylko wtedy, gdy test będzie wykonany w postępowaniu przygotowawczym. Gdyby oskarżony domagał się wykonania ekspertyzy poligraficznej po wniesieniu aktu oskarżenia, czyli na etapie postępowania przed sądem, ekspertyza taka byłaby nieużyteczne, ponieważ zna on szczegóły zdarzenia z akt sprawy. Ocena, wyrażona przez Sąd Najwyższy Niemiec w 1998 r., dotyczyła właśnie przypadku, gdy oskarżony złożył wniosek o przeprowadzenie badania poligraficznego na etapie postępowania sądowego. </w:t>
      </w:r>
    </w:p>
    <w:p>
      <w:pPr>
        <w:pStyle w:val="Tekstprokuratury"/>
        <w:ind w:firstLine="283"/>
        <w:rPr/>
      </w:pPr>
      <w:r>
        <w:rPr>
          <w:rFonts w:cs="Arial" w:ascii="Arial" w:hAnsi="Arial"/>
        </w:rPr>
        <w:t>Nie istnieje potrzeba prowadzenia w Polsce sporu o interpretację wyroku BGH z 1998 r. Moją interpretację potwierdzają informacje podane obecnie przez U. Undeutscha odnośnie do aktualnej praktyki śledczej</w:t>
      </w:r>
      <w:r>
        <w:rPr>
          <w:rStyle w:val="FootnoteCharacters"/>
          <w:rStyle w:val="FootnoteAnchor"/>
          <w:rFonts w:cs="Arial" w:ascii="Arial" w:hAnsi="Arial"/>
        </w:rPr>
        <w:footnoteReference w:id="14"/>
      </w:r>
      <w:r>
        <w:rPr>
          <w:rFonts w:cs="Arial" w:ascii="Arial" w:hAnsi="Arial"/>
        </w:rPr>
        <w:t>. Autor pisze, że od kilku lat w Niemczech w postępowaniu przygotowawczym prokuratorzy i policjanci występują o przeprowadzenie badania poligraficznego osób „typowanych”, aby zmniejszyć ilość potencjalnych podejrzanych.</w:t>
      </w:r>
    </w:p>
    <w:p>
      <w:pPr>
        <w:pStyle w:val="Tekstprokuratury"/>
        <w:ind w:firstLine="283"/>
        <w:rPr/>
      </w:pPr>
      <w:r>
        <w:rPr>
          <w:rFonts w:cs="Arial" w:ascii="Arial" w:hAnsi="Arial"/>
        </w:rPr>
        <w:t>Drugim obszarem zastosowania poligrafu w Niemczech są sprawy dotyczące opieki nad dziećmi i kontaktów rodziców z dziećmi. Sądy rodzinne wykazują większa skłonność do akceptowania dowodu z poligrafu niż sądy karne, ponieważ chcą chronić dzieci przed koniecznością składania zeznań w sądzie odnośnie ich molestowania przez ojców</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U. Undeutsch informuje, że jeszcze częściej badania psychofizjologiczne zlecają adwokaci, aby dowiedzieć się, czy ich klient jest sprawcą przestępstwa, co jest dla nich ważną informacją przy przygotowywaniu taktyki obrony. Jest oczywiste, że wynik badania zachowują oni do swojej wiadomości. Zapewne, przed wyrokiem BGH z 1998 r., adwokaci również zlecali takie badania.</w:t>
      </w:r>
    </w:p>
    <w:p>
      <w:pPr>
        <w:pStyle w:val="Tekstprokuratury"/>
        <w:ind w:firstLine="283"/>
        <w:rPr/>
      </w:pPr>
      <w:r>
        <w:rPr>
          <w:rFonts w:cs="Arial" w:ascii="Arial" w:hAnsi="Arial"/>
        </w:rPr>
        <w:t>Jak podaje U. Undeutsch, tak radykalna zmiana stanowiska Federalnego Sądu Najwyższego jest wynikiem publikacji prawników (J. Schwabe) i niektórych psychologów (U. Undeutscha) oraz postulatów praktyki. J. Schwabe w 1979 r. opublikował krytyczny komentarz do werdyktu Sądu Najwyższego z 1954 r. Zakwestionował w nim argument, wedle którego zastosowanie testu pytań kontrolnych narusza ludzką godność i prawa człowieka, stawiając pytanie, czy skazanie na karę więzienia niewinnej osoby nie jest jeszcze poważniejszym naruszeniem godności i praw człowieka, niż poddanie jej badaniu psychofizjologicznemu, którego oskarżony zdecydowanie się domaga, aby udowodnić swoją niewinność</w:t>
      </w:r>
      <w:r>
        <w:rPr>
          <w:rStyle w:val="FootnoteCharacters"/>
          <w:rStyle w:val="FootnoteAnchor"/>
          <w:rFonts w:cs="Arial" w:ascii="Arial" w:hAnsi="Arial"/>
        </w:rPr>
        <w:footnoteReference w:id="16"/>
      </w:r>
      <w:r>
        <w:rPr>
          <w:rFonts w:cs="Arial" w:ascii="Arial" w:hAnsi="Arial"/>
        </w:rPr>
        <w:t>. Artykuł ten zachęcił innych prawników do polemiki z werdyktem Sądu Najwyższego</w:t>
      </w:r>
      <w:r>
        <w:rPr>
          <w:rStyle w:val="FootnoteCharacters"/>
          <w:rStyle w:val="FootnoteAnchor"/>
          <w:rFonts w:cs="Arial" w:ascii="Arial" w:hAnsi="Arial"/>
        </w:rPr>
        <w:footnoteReference w:id="17"/>
      </w:r>
      <w:r>
        <w:rPr>
          <w:rFonts w:cs="Arial" w:ascii="Arial" w:hAnsi="Arial"/>
        </w:rPr>
        <w:t>. Natomiast psycholog U. Undeutsch opublikował kilka artykułów w czasopismach prawniczych, polemizując z werdyktem Sądu Najwyższego z 1954 r. oraz dowodząc poprawności założeń metodologicznych i trafności stosowanych metod w zakresie wykluczenie ludzi błędnie typowanych</w:t>
      </w:r>
      <w:r>
        <w:rPr>
          <w:rStyle w:val="FootnoteCharacters"/>
          <w:rStyle w:val="FootnoteAnchor"/>
          <w:rFonts w:cs="Arial" w:ascii="Arial" w:hAnsi="Arial"/>
        </w:rPr>
        <w:footnoteReference w:id="18"/>
      </w:r>
      <w:r>
        <w:rPr>
          <w:rFonts w:cs="Arial" w:ascii="Arial" w:hAnsi="Arial"/>
        </w:rPr>
        <w:t>.Niektórzy sędziowie, opierając się na tych poglądach, dopuścili wyniki badania poligraficznego jako materiał dowodowy, co kilkakrotnie było przedmiotem rozpoznania sądów krajowych, a w roku 1998 zajął się tym problemem Sąd Najwyższy.</w:t>
      </w:r>
    </w:p>
    <w:p>
      <w:pPr>
        <w:pStyle w:val="Tekstprokuratury"/>
        <w:ind w:firstLine="283"/>
        <w:rPr/>
      </w:pPr>
      <w:r>
        <w:rPr>
          <w:rFonts w:cs="Arial" w:ascii="Arial" w:hAnsi="Arial"/>
        </w:rPr>
        <w:t>U. Undeutsch informuje, że istotne znaczenie dla SN miały opinie czterech ekspertów złożone na piśmie. Każdy ekspert składał też opinię ustną. Spośród tych ekspertów tylko U. Undeutsch wykonuje ekspertyzy poligraficzne w sprawach autentycznych. Pozostali znają problemem z literatury lub badań eksperymentalnych. Według U. Undeutscha nie wszyscy eksperci przedstawili całkowicie obiektywne opinie. K. Fiedler (psycholog kliniczny z Uniwersytetu w Heidelbergu) napisał w swojej opinii: „sam nie korzystam z poligrafu i zwykle nie pracuję na potrzeby sądów. (...) Konsultowałem się z wieloma wybitnymi kolegami, prowadziłem korespondencję e-mailową, wykorzystałem także powszechnie dostępną obecnie metodę poszukiwań w Internecie...”. Brak wiedzy nie przeszkodził ekspertowi w wydaniu negatywnej opinii o technice pytań kontrolnych, używanej w badaniach poligraficznych</w:t>
      </w:r>
      <w:r>
        <w:rPr>
          <w:rStyle w:val="FootnoteCharacters"/>
          <w:rStyle w:val="FootnoteAnchor"/>
          <w:rFonts w:cs="Arial" w:ascii="Arial" w:hAnsi="Arial"/>
        </w:rPr>
        <w:footnoteReference w:id="19"/>
      </w:r>
      <w:r>
        <w:rPr>
          <w:rFonts w:cs="Arial" w:ascii="Arial" w:hAnsi="Arial"/>
        </w:rPr>
        <w:t xml:space="preserve">. Jak wykazuje U. Undeutsch, K. Fiedler oparł ją na błędnej interpretacji danych. W opinii pisemnej K. Fiedler stwierdził, że teoretyczne podstawy testu pytań kontrolnych są słabe. Składając opinię ustną, K. Fiedler uzupełnił ją tabelą z danymi dotyczącymi trafności badań winnych i niewinnych </w:t>
      </w:r>
      <w:r>
        <w:rPr>
          <w:rFonts w:cs="Arial" w:ascii="Arial" w:hAnsi="Arial"/>
          <w:spacing w:val="-2"/>
        </w:rPr>
        <w:t>(nie było tej tabeli w jego pisemnej opinii). Analizując tabelę, U. Undeutsch stwierdził, że K. Fiedler posłużył się danymi z badań Patricka i Iacono z 1991 r. Autorzy porównali wyniki testów pytań kontrolnych przeprowadzonych przez biegłych policji kanadyjskiej oraz wyniki powtórnej analizy tych samych zapisów wykonanej przez innych ekspertów (tzw. „ślepa interpretacja zapisów”). Trafność powtórnej analizy była wyjątkowo niska. K. Fiedler przytoczył tylko wyniki powtórnej analizy zapisów i w oparciu o nie doszedł do wniosku, że testy pytań kontrolnych często dają wyniki błędne. Natomiast nie powiedział sądowi, że policyjni eksperci wykonujący te badania i wydający opinię mieli rację w 94% przypadków dotyczących winnych i w 100% przypadków dotyczących niewinnych. U. Undeutsch podkreśla, że miarodajne powinny być dane o trafności, uzyskane przez ekspertów wykonujących te ekspertyzy, a nie tych, którzy dokonali „ślepej interpretacji”, ponieważ w praktyce biegły osobiście bada świadka lub oskarżonego i przygotowuje opinię</w:t>
      </w:r>
      <w:r>
        <w:rPr>
          <w:rStyle w:val="FootnoteCharacters"/>
          <w:rStyle w:val="FootnoteAnchor"/>
          <w:rFonts w:cs="Arial" w:ascii="Arial" w:hAnsi="Arial"/>
          <w:spacing w:val="-2"/>
        </w:rPr>
        <w:footnoteReference w:id="20"/>
      </w:r>
      <w:r>
        <w:rPr>
          <w:rFonts w:cs="Arial" w:ascii="Arial" w:hAnsi="Arial"/>
          <w:spacing w:val="-2"/>
        </w:rPr>
        <w:t xml:space="preserve">. </w:t>
      </w:r>
    </w:p>
    <w:p>
      <w:pPr>
        <w:pStyle w:val="Tekstprokuratury"/>
        <w:ind w:firstLine="283"/>
        <w:rPr/>
      </w:pPr>
      <w:r>
        <w:rPr>
          <w:rFonts w:cs="Arial" w:ascii="Arial" w:hAnsi="Arial"/>
        </w:rPr>
        <w:t>U. Undeutsch zastrzega, że nie można zarzucać nieuczciwości K. Fiedlerowi. Jego błąd wynika z nieznajomości problematyki: ekspert analizujący sam zapis ma do dyspozycji wyłącznie utrwalone na nim parametry fizjologiczne, natomiast ekspert osobiście realizujący badanie obserwuje zewnętrzne objawy emocji i zachowanie się badanego, dysponuje zatem większą ilością informacji, co podnosi trafność jego diagnozy</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spacing w:val="-2"/>
        </w:rPr>
        <w:t>Federalny Sąd Najwyższy odrzucił wszystkie argumenty etyczno-prawne przeciwko stosowaniu poligrafu, podniesione w wyroku</w:t>
      </w:r>
      <w:r>
        <w:rPr>
          <w:rFonts w:cs="Arial" w:ascii="Arial" w:hAnsi="Arial"/>
          <w:i/>
          <w:spacing w:val="-2"/>
        </w:rPr>
        <w:t xml:space="preserve"> </w:t>
      </w:r>
      <w:r>
        <w:rPr>
          <w:rFonts w:cs="Arial" w:ascii="Arial" w:hAnsi="Arial"/>
          <w:spacing w:val="-2"/>
        </w:rPr>
        <w:t>sprzed 45 lat. Wtedy Sąd Najwyższy uznał, że badania poligraficzne naruszają prawo oskarżonego do swobody podejmowania decyzji i postępowania zgodnie z własną wolą, zagwarantowanych w Konstytucji i k.p.k., zaś wolnej woli jednostki nie wolno ograniczać nawet, gdyby człowiek wyraził zgodę na jej naruszenie. Ponadto, odruchowe reakcje zapisywane przez poligraf ujawnią winę oskarżonego, a informacja ta będzie uzyskana wbrew jego woli. Taki wgląd w duszę oskarżonego narusza jego swobodę podejmowania decyzji i działania, a każdy człowiek ma prawo do nienaruszalności sfery psychicznej.</w:t>
      </w:r>
    </w:p>
    <w:p>
      <w:pPr>
        <w:pStyle w:val="Tekstprokuratury"/>
        <w:ind w:firstLine="283"/>
        <w:rPr/>
      </w:pPr>
      <w:r>
        <w:rPr>
          <w:rFonts w:cs="Arial" w:ascii="Arial" w:hAnsi="Arial"/>
        </w:rPr>
        <w:t>Obecnie Sąd Najwyższy stwierdził, że zarzuty przeciwko stosowaniu badań przy użyciu poligrafu są nieuzasadnione przy dobrowolnym udziale uczestnika – niezależnie od tego, czy wyniki testu maja być oceniane tylko na jego korzyść, czy także w sposób go obciążający. Sąd Najwyższy nie widzi w tym żadnego naruszenia ludzkiej godności podejrzanego (art. 1 ust. 1 Konstytucji) ani jego swobody podejmowania woli i jej potwierdzania (§ 136a kodeksu postępowania karnego).</w:t>
      </w:r>
    </w:p>
    <w:p>
      <w:pPr>
        <w:pStyle w:val="Tekstprokuratury"/>
        <w:ind w:firstLine="283"/>
        <w:rPr/>
      </w:pPr>
      <w:r>
        <w:rPr>
          <w:rFonts w:cs="Arial" w:ascii="Arial" w:hAnsi="Arial"/>
        </w:rPr>
        <w:t>Zastosowane podczas badania urządzenia mierzą wprawdzie niekontrolowane przez badanego reakcje organizmu, nie umożliwiają jednak badającym „wglądu w duszę podejrzanego”. Zarzut naruszenia godności człowieka nie jest trafny również, dlatego, że w praktyce sądowej zastosowanie znajdują inne sposoby badania – np. psychologiczne testy projekcyjne i metody eksploracji psychoanalitycznej i psychiatrycznej. Nie rejestrują one wprawdzie mimowolnych reakcji organizmu, jednak ich celem jest uzyskanie informacji z podświadomości badanego o nim samym. W badaniu poligraficznym rejestrowane i analizowane są procesy nieświadome człowieka. Jednak sąd stosuje także ocenę objawów emocji u oskarżonego (można je zauważyć bez pomocy środków technicznych, np. silne pocenie się, czerwienienie się, zaburzenia mowy lub inne reakcje zmieszania)</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Okoliczność, że podejrzany w czasie badania podłączony jest do instrumentów pomiarowych poligrafu, nie czyni z niego „przedmiotu” badania. Co więcej, w przypadku jego zgody nie następuje naruszenie jego subiektywnej pozycji. Podmiotowość badanego jest zachowana, gdyż niemożliwe jest osiągnięcie użytecznych wyników bez jego współudziału.</w:t>
      </w:r>
    </w:p>
    <w:p>
      <w:pPr>
        <w:pStyle w:val="Tekstprokuratury"/>
        <w:ind w:firstLine="283"/>
        <w:rPr/>
      </w:pPr>
      <w:r>
        <w:rPr>
          <w:rFonts w:cs="Arial" w:ascii="Arial" w:hAnsi="Arial"/>
        </w:rPr>
        <w:t>Zróżnicowany, nastawiony na zgodę podejrzanego sposób widzenia jest najbliższy celowi art. 1 ust. 1 Konstytucji: powinien on służyć nie ograniczeniu, ale właśnie ochronie godności człowieka, do której zalicza się zasadnicza swoboda decydowania o samym sobie i kształtowania swojego losu. Podejrzanemu, dążącemu do uniewinnienia, nie można zabronić tej możliwości, wskazując na ogólne zobowiązanie państwa do szanowania i ochrony godności ludzkiej (art. 1 ust. 1 zd. 2 Konstytucji). Taki zakaz oznacza „ochronę” sprzeczną z wolą i interesem podejrzanego oraz niesłuszną z punktu widzenia sprawy.</w:t>
      </w:r>
    </w:p>
    <w:p>
      <w:pPr>
        <w:pStyle w:val="Tekstprokuratury"/>
        <w:ind w:firstLine="283"/>
        <w:rPr/>
      </w:pPr>
      <w:r>
        <w:rPr>
          <w:rFonts w:cs="Arial" w:ascii="Arial" w:hAnsi="Arial"/>
        </w:rPr>
        <w:t>Wynikające z art. 1 ust. 1 Konstytucji postanowienie § 136a Kodeksu postępowania karnego (StGB) także nie stoi na przeszkodzie wykorzystaniu badania przy użyciu poligrafu. Po analizie opinii ekspertów, Sąd doszedł do wniosku, że badanie poligraficzne nie może być zakwalifikowane jako zakazana metoda przesłuchiwania wymieniona w § 136a StGB. Podczas badania nie wprowadza się badanego w błąd. Nie występuje również przymus ani podstęp w uzyskaniu zgody podejrzanego na badanie z użyciem poligrafu.</w:t>
      </w:r>
    </w:p>
    <w:p>
      <w:pPr>
        <w:pStyle w:val="Tekstprokuratury"/>
        <w:ind w:firstLine="283"/>
        <w:rPr/>
      </w:pPr>
      <w:r>
        <w:rPr>
          <w:rFonts w:cs="Arial" w:ascii="Arial" w:hAnsi="Arial"/>
        </w:rPr>
        <w:t xml:space="preserve">Zarzut, że każdy, kto nie zgodzi się na badanie z użyciem poligrafu, będzie uznany jako ten, kto coś ukrywa, także nie usprawiedliwia zastosowania § 136a ust. 1 zd. 2 kodeksu postępowania karnego. Tego rodzaju zachowanie podejrzanego byłoby tak samo ocenione przez sąd, jak odmowa składania wyjaśnień, co przecież nigdy nie wpływa na ocenę winy oskarżonego. </w:t>
      </w:r>
    </w:p>
    <w:p>
      <w:pPr>
        <w:pStyle w:val="Tekstprokuratury"/>
        <w:ind w:firstLine="283"/>
        <w:rPr/>
      </w:pPr>
      <w:r>
        <w:rPr>
          <w:rFonts w:cs="Arial" w:ascii="Arial" w:hAnsi="Arial"/>
        </w:rPr>
        <w:t>Istnieje fundamentalna różnica pomiędzy dotychczasowym prezentowaniem i interpretacją tego wyroku w Polsce, a jego faktyczną treścią i znaczeniem oraz praktyką. Dotychczas przedstawiano w Polsce wyrok niemieckiego SN z 1998 r. jako argument przeciwko stosowaniu poligrafu, tymczasem jest całkowicie odwrotnie.</w:t>
      </w:r>
    </w:p>
    <w:p>
      <w:pPr>
        <w:pStyle w:val="Tekstprokuratury"/>
        <w:ind w:firstLine="283"/>
        <w:rPr/>
      </w:pPr>
      <w:r>
        <w:rPr>
          <w:rFonts w:cs="Arial" w:ascii="Arial" w:hAnsi="Arial"/>
        </w:rPr>
        <w:t>Źródłem nieporozumień dotyczących tego wyroku, jak i wyników badań poligraficznych, jest niewątpliwie zupełnie niekomunikatywny sposób zredagowania sentencji wyroku z dnia 17 grudnia 1998 r., ale także mylenie przydatności dowodu w postępowaniu przygotowawczym i sądowym. Wydaje się, że pojęcia „dowód procesowy” i „dowód sądowy” nie są tożsame, a to drugie ma węższy zakres. Nie każdy dowód wystarczający do wykluczenia podejrzanego jest tak samo przydatny do skazania oskarżonego. Wszyscy psycholodzy, większość przedstawicieli nauki procesu, a nawet niektórzy kryminalistycy oceniają potencjalne znaczenie wyników badania poligraficznego w kontekście dowodu sądowego (obciążającego). Większość zwolenników poligrafu swoją pozytywną ocenę metody odnosi do jej użycia w postępowaniu przygotowawczym, a nawet tylko do jego fazy początkowej (wykrywczej), doceniając jej przydatność do wykluczania osób nietrafnie podejrzewanych, co organom procesowym daje szansę uzyskania innych dowodów przydatnych do udowodnienia sprawstwa czynu.</w:t>
      </w:r>
    </w:p>
    <w:p>
      <w:pPr>
        <w:pStyle w:val="Tekstprokuratury"/>
        <w:ind w:firstLine="283"/>
        <w:rPr/>
      </w:pPr>
      <w:r>
        <w:rPr>
          <w:rFonts w:cs="Arial" w:ascii="Arial" w:hAnsi="Arial"/>
        </w:rPr>
        <w:t>Status prawny badań poligraficznych w Niemczech jest podobny do istniejącego w Polsce po nowelizacji k.p.k. z 2003 r. Polska praktyka stosowania poligrafu jest nieporównanie bogatsza od niemieckiej. Dowodzi ona też, że badania mogą być trafne, nawet na etapie postępowania sądowego, i wykluczyć sprawstwo niesłusznie oskarżonego, nawet po dwuletnim areszcie</w:t>
      </w:r>
      <w:r>
        <w:rPr>
          <w:rStyle w:val="FootnoteCharacters"/>
          <w:rStyle w:val="FootnoteAnchor"/>
          <w:rFonts w:cs="Arial" w:ascii="Arial" w:hAnsi="Arial"/>
        </w:rPr>
        <w:footnoteReference w:id="23"/>
      </w:r>
      <w:r>
        <w:rPr>
          <w:rFonts w:cs="Arial" w:ascii="Arial" w:hAnsi="Arial"/>
        </w:rPr>
        <w:t>. Są to jednak przypadki wyjątkowe, a w dwóch innych przypadkach wykonania badań po dwuletnim areszcie i wykluczenia udziału oskarżonych w zabójstwach ekspertyzy były wykonywane na skutek nalegań sądów, dostrzegających braki w materiale dowodowym oraz symptomy prowadzenia śledztwa w sposób tendencyjny, potwierdzający wersję opartą na wymuszonym przyznaniu się jednego z uczestników zabójstwa</w:t>
      </w:r>
      <w:r>
        <w:rPr>
          <w:rStyle w:val="FootnoteCharacters"/>
          <w:rStyle w:val="FootnoteAnchor"/>
          <w:rFonts w:cs="Arial" w:ascii="Arial" w:hAnsi="Arial"/>
        </w:rPr>
        <w:footnoteReference w:id="24"/>
      </w:r>
      <w:r>
        <w:rPr>
          <w:rFonts w:cs="Arial" w:ascii="Arial" w:hAnsi="Arial"/>
        </w:rPr>
        <w:t>. Były one zatem efektem patologii w funkcjonowaniu organów ścigania. Należy postulować stosowanie poligrafu na etapie postępowania przygotowawczego, do weryfikowania wersji śledczych i wykluczania z kręgu osób podejrzewanych ludzi nietrafnie typowanych.</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prokuratury"/>
        <w:rPr/>
      </w:pPr>
      <w:r>
        <w:rPr>
          <w:lang w:val="en-GB"/>
        </w:rPr>
        <w:t>German Supreme Court’s approval for the use of polygraph testing in criminal proceedings</w:t>
      </w:r>
    </w:p>
    <w:p>
      <w:pPr>
        <w:pStyle w:val="Podtytulprokuratury"/>
        <w:spacing w:before="0" w:after="240"/>
        <w:rPr>
          <w:lang w:val="en-GB"/>
        </w:rPr>
      </w:pPr>
      <w:r>
        <w:rPr>
          <w:lang w:val="en-GB"/>
        </w:rPr>
        <w:t>Abstract</w:t>
      </w:r>
    </w:p>
    <w:p>
      <w:pPr>
        <w:pStyle w:val="Tekstprokuratury"/>
        <w:ind w:firstLine="283"/>
        <w:rPr/>
      </w:pPr>
      <w:r>
        <w:rPr>
          <w:rFonts w:cs="Arial" w:ascii="Arial" w:hAnsi="Arial"/>
          <w:i/>
          <w:lang w:val="en-GB"/>
        </w:rPr>
        <w:t xml:space="preserve">In its judgement of 17 December 1998, the Federal Constitutional Court of the Federal Republic of Germany rejected all arguments against the use of a polygraph, these having been raised in the previous judgement of 1954. In its judgement of 1998, the Court recognized that no suspected person may be prevented from the possibility to prove his or her innocence by way of polygraph examination; the lack of such possibility would constitute a violation of the state obligation to respect and protect human dignity under Article 1 of the Constitution. In the Court’s opinion, polygraph testing cannot be categorized into prohibited interrogation methods under § 136a of the German Code of Penal Procedure (StPO). The Court decided that the use of a polygraph is justified at the stage of preparatory proceedings only. Value of the test results depends on the examination techniques used. From the analysis of the judgement and provisions referred to therein (§ 244 StPO), it appears that the test results for control questions, favourable for the suspected person, might serve to exclude the said person from the suspected circle of people, while any result unfavourable for the suspected person would not constitute incriminating evidence for the court. Results of “Guilty Knowledge Tests” might constitute incriminating evidence provided that testing was carried out as part of the investigation procedure. However, when performed at the stage of preparatory proceedings, the tests would be of no use whatever. The analysis of both the judgement and its justification permits to conclude that interrogation is a procedural form of polygraph testing provided for by the Cour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Sąd ten nosi właściwie nazwę Federalnego Sądu Konstytucyjnego, podzielony jest na dwa senaty, będące odpowiednikami izb naszego Sądu Najwyższego. Pierwszy Senat orzeka o zgodności prawomocnych wyroków z Konstytucją (por. S. </w:t>
      </w:r>
      <w:r>
        <w:rPr>
          <w:spacing w:val="32"/>
        </w:rPr>
        <w:t>Walto</w:t>
      </w:r>
      <w:r>
        <w:rPr/>
        <w:t>ś, Proces karny. Zarys systemu, PWN, Warszawa 1998, s. 121).</w:t>
      </w:r>
    </w:p>
  </w:footnote>
  <w:footnote w:id="3">
    <w:p>
      <w:pPr>
        <w:pStyle w:val="Przypisy"/>
        <w:rPr/>
      </w:pPr>
      <w:r>
        <w:rPr>
          <w:rStyle w:val="FootnoteCharacters"/>
        </w:rPr>
        <w:footnoteRef/>
      </w:r>
      <w:r>
        <w:rPr/>
        <w:tab/>
        <w:t xml:space="preserve">Por. R. </w:t>
      </w:r>
      <w:r>
        <w:rPr>
          <w:spacing w:val="32"/>
          <w:lang w:val="en-US"/>
        </w:rPr>
        <w:t>Jaworsk</w:t>
      </w:r>
      <w:r>
        <w:rPr/>
        <w:t xml:space="preserve">i, Opinia z ekspertyzy poligraficznej jako dowód odciążający, Wydawnictwo Kolonia Limited, Wrocław 1999., s.179. </w:t>
      </w:r>
    </w:p>
  </w:footnote>
  <w:footnote w:id="4">
    <w:p>
      <w:pPr>
        <w:pStyle w:val="Przypisy"/>
        <w:rPr/>
      </w:pPr>
      <w:r>
        <w:rPr>
          <w:rStyle w:val="FootnoteCharacters"/>
        </w:rPr>
        <w:footnoteRef/>
      </w:r>
      <w:r>
        <w:rPr/>
        <w:tab/>
        <w:t xml:space="preserve"> </w:t>
      </w:r>
      <w:r>
        <w:rPr/>
        <w:tab/>
        <w:t xml:space="preserve">E. </w:t>
      </w:r>
      <w:r>
        <w:rPr>
          <w:spacing w:val="32"/>
        </w:rPr>
        <w:t>Weigen</w:t>
      </w:r>
      <w:r>
        <w:rPr/>
        <w:t xml:space="preserve">d, Dowód z badań poligraficznych w niemieckim i polskim procesie karnym u progu XXI wieku, (w:) Zasady procesu karnego wobec wyzwań współczesności, J. </w:t>
      </w:r>
      <w:r>
        <w:rPr>
          <w:spacing w:val="32"/>
        </w:rPr>
        <w:t>Czapsk</w:t>
      </w:r>
      <w:r>
        <w:rPr/>
        <w:t xml:space="preserve">a, A. </w:t>
      </w:r>
      <w:r>
        <w:rPr>
          <w:spacing w:val="32"/>
        </w:rPr>
        <w:t>Gaberl</w:t>
      </w:r>
      <w:r>
        <w:rPr/>
        <w:t xml:space="preserve">e, A. </w:t>
      </w:r>
      <w:r>
        <w:rPr>
          <w:spacing w:val="32"/>
        </w:rPr>
        <w:t>Światłowsk</w:t>
      </w:r>
      <w:r>
        <w:rPr/>
        <w:t xml:space="preserve">i, A. </w:t>
      </w:r>
      <w:r>
        <w:rPr>
          <w:spacing w:val="32"/>
        </w:rPr>
        <w:t>Zol</w:t>
      </w:r>
      <w:r>
        <w:rPr/>
        <w:t>l (red.), Wydawnictwo Prawnicze PWN, Warszawa 2000, s. 641–654.</w:t>
      </w:r>
    </w:p>
  </w:footnote>
  <w:footnote w:id="5">
    <w:p>
      <w:pPr>
        <w:pStyle w:val="Przypisy"/>
        <w:rPr/>
      </w:pPr>
      <w:r>
        <w:rPr>
          <w:rStyle w:val="FootnoteCharacters"/>
        </w:rPr>
        <w:footnoteRef/>
      </w:r>
      <w:r>
        <w:rPr/>
        <w:tab/>
        <w:t xml:space="preserve">J. </w:t>
      </w:r>
      <w:r>
        <w:rPr>
          <w:spacing w:val="32"/>
        </w:rPr>
        <w:t>Wójcikiewic</w:t>
      </w:r>
      <w:r>
        <w:rPr/>
        <w:t xml:space="preserve">z, </w:t>
      </w:r>
      <w:r>
        <w:rPr>
          <w:spacing w:val="-4"/>
        </w:rPr>
        <w:t>Ekspertyza sądowa, Kantor Wydawniczy Zakamycze, Kraków 2002, s. 251.</w:t>
      </w:r>
    </w:p>
  </w:footnote>
  <w:footnote w:id="6">
    <w:p>
      <w:pPr>
        <w:pStyle w:val="Przypisy"/>
        <w:rPr/>
      </w:pPr>
      <w:r>
        <w:rPr>
          <w:rStyle w:val="FootnoteCharacters"/>
        </w:rPr>
        <w:footnoteRef/>
      </w:r>
      <w:r>
        <w:rPr/>
        <w:tab/>
        <w:t xml:space="preserve"> </w:t>
      </w:r>
      <w:r>
        <w:rPr/>
        <w:t xml:space="preserve">J. </w:t>
      </w:r>
      <w:r>
        <w:rPr>
          <w:spacing w:val="32"/>
        </w:rPr>
        <w:t>Widack</w:t>
      </w:r>
      <w:r>
        <w:rPr/>
        <w:t>i, Kryminalistyka, Warszawa 2008, s. 385.</w:t>
      </w:r>
    </w:p>
  </w:footnote>
  <w:footnote w:id="7">
    <w:p>
      <w:pPr>
        <w:pStyle w:val="Przypisy"/>
        <w:rPr/>
      </w:pPr>
      <w:r>
        <w:rPr>
          <w:rStyle w:val="FootnoteCharacters"/>
        </w:rPr>
        <w:footnoteRef/>
      </w:r>
      <w:r>
        <w:rPr/>
        <w:tab/>
        <w:t xml:space="preserve">P. </w:t>
      </w:r>
      <w:r>
        <w:rPr>
          <w:spacing w:val="32"/>
        </w:rPr>
        <w:t>Girdwoy</w:t>
      </w:r>
      <w:r>
        <w:rPr/>
        <w:t>ń, Zarys niemieckiego procesu karnego, Wydawnictwo Temida 2, Białystok 2006, s. 240.</w:t>
      </w:r>
    </w:p>
  </w:footnote>
  <w:footnote w:id="8">
    <w:p>
      <w:pPr>
        <w:pStyle w:val="Przypisy"/>
        <w:rPr/>
      </w:pPr>
      <w:r>
        <w:rPr>
          <w:rStyle w:val="FootnoteCharacters"/>
        </w:rPr>
        <w:footnoteRef/>
      </w:r>
      <w:r>
        <w:rPr>
          <w:lang w:val="de-DE"/>
        </w:rPr>
        <w:tab/>
        <w:t xml:space="preserve"> </w:t>
      </w:r>
      <w:r>
        <w:rPr>
          <w:lang w:val="de-DE"/>
        </w:rPr>
        <w:t xml:space="preserve">E. </w:t>
      </w:r>
      <w:r>
        <w:rPr>
          <w:spacing w:val="32"/>
          <w:lang w:val="de-DE"/>
        </w:rPr>
        <w:t>Weigen</w:t>
      </w:r>
      <w:r>
        <w:rPr>
          <w:lang w:val="de-DE"/>
        </w:rPr>
        <w:t xml:space="preserve">d, </w:t>
      </w:r>
      <w:r>
        <w:rPr>
          <w:i/>
          <w:lang w:val="de-DE"/>
        </w:rPr>
        <w:t>op. cit</w:t>
      </w:r>
      <w:r>
        <w:rPr>
          <w:lang w:val="de-DE"/>
        </w:rPr>
        <w:t>., s. 653.</w:t>
      </w:r>
    </w:p>
  </w:footnote>
  <w:footnote w:id="9">
    <w:p>
      <w:pPr>
        <w:pStyle w:val="Przypisy"/>
        <w:rPr/>
      </w:pPr>
      <w:r>
        <w:rPr>
          <w:rStyle w:val="FootnoteCharacters"/>
        </w:rPr>
        <w:footnoteRef/>
      </w:r>
      <w:r>
        <w:rPr>
          <w:lang w:val="de-DE"/>
        </w:rPr>
        <w:tab/>
        <w:t xml:space="preserve"> </w:t>
      </w:r>
      <w:r>
        <w:rPr>
          <w:lang w:val="de-DE"/>
        </w:rPr>
        <w:t xml:space="preserve">E. </w:t>
      </w:r>
      <w:r>
        <w:rPr>
          <w:spacing w:val="32"/>
          <w:lang w:val="de-DE"/>
        </w:rPr>
        <w:t>Weigen</w:t>
      </w:r>
      <w:r>
        <w:rPr>
          <w:lang w:val="de-DE"/>
        </w:rPr>
        <w:t xml:space="preserve">d, </w:t>
      </w:r>
      <w:r>
        <w:rPr>
          <w:i/>
          <w:lang w:val="de-DE"/>
        </w:rPr>
        <w:t>op. cit</w:t>
      </w:r>
      <w:r>
        <w:rPr>
          <w:lang w:val="de-DE"/>
        </w:rPr>
        <w:t>., s. 642.</w:t>
      </w:r>
    </w:p>
  </w:footnote>
  <w:footnote w:id="10">
    <w:p>
      <w:pPr>
        <w:pStyle w:val="Przypisy"/>
        <w:ind w:left="170" w:hanging="170"/>
        <w:rPr/>
      </w:pPr>
      <w:r>
        <w:rPr>
          <w:rStyle w:val="FootnoteCharacters"/>
        </w:rPr>
        <w:footnoteRef/>
      </w:r>
      <w:r>
        <w:rPr>
          <w:lang w:val="en-US"/>
        </w:rPr>
        <w:tab/>
        <w:t xml:space="preserve"> </w:t>
      </w:r>
      <w:r>
        <w:rPr>
          <w:lang w:val="en-US"/>
        </w:rPr>
        <w:t xml:space="preserve">P. </w:t>
      </w:r>
      <w:r>
        <w:rPr>
          <w:spacing w:val="32"/>
          <w:lang w:val="en-US"/>
        </w:rPr>
        <w:t>Girdwoy</w:t>
      </w:r>
      <w:r>
        <w:rPr>
          <w:lang w:val="en-US"/>
        </w:rPr>
        <w:t xml:space="preserve">ń, </w:t>
      </w:r>
      <w:r>
        <w:rPr>
          <w:i/>
          <w:lang w:val="en-US"/>
        </w:rPr>
        <w:t>op. cit</w:t>
      </w:r>
      <w:r>
        <w:rPr>
          <w:lang w:val="en-US"/>
        </w:rPr>
        <w:t>., s. 219.</w:t>
      </w:r>
    </w:p>
  </w:footnote>
  <w:footnote w:id="11">
    <w:p>
      <w:pPr>
        <w:pStyle w:val="Przypisy"/>
        <w:ind w:left="170" w:hanging="170"/>
        <w:rPr/>
      </w:pPr>
      <w:r>
        <w:rPr>
          <w:rStyle w:val="FootnoteCharacters"/>
        </w:rPr>
        <w:footnoteRef/>
      </w:r>
      <w:r>
        <w:rPr>
          <w:lang w:val="de-DE"/>
        </w:rPr>
        <w:tab/>
        <w:t xml:space="preserve"> </w:t>
      </w:r>
      <w:r>
        <w:rPr>
          <w:lang w:val="de-DE"/>
        </w:rPr>
        <w:t xml:space="preserve">E. </w:t>
      </w:r>
      <w:r>
        <w:rPr>
          <w:spacing w:val="32"/>
          <w:lang w:val="de-DE"/>
        </w:rPr>
        <w:t>Weigen</w:t>
      </w:r>
      <w:r>
        <w:rPr>
          <w:lang w:val="de-DE"/>
        </w:rPr>
        <w:t xml:space="preserve">d, </w:t>
      </w:r>
      <w:r>
        <w:rPr>
          <w:i/>
          <w:lang w:val="de-DE"/>
        </w:rPr>
        <w:t>op. cit.</w:t>
      </w:r>
      <w:r>
        <w:rPr>
          <w:lang w:val="de-DE"/>
        </w:rPr>
        <w:t>, s. 645.</w:t>
      </w:r>
    </w:p>
  </w:footnote>
  <w:footnote w:id="12">
    <w:p>
      <w:pPr>
        <w:pStyle w:val="Przypisy"/>
        <w:ind w:left="170" w:hanging="170"/>
        <w:rPr/>
      </w:pPr>
      <w:r>
        <w:rPr>
          <w:rStyle w:val="FootnoteCharacters"/>
        </w:rPr>
        <w:footnoteRef/>
      </w:r>
      <w:r>
        <w:rPr>
          <w:lang w:val="en-US"/>
        </w:rPr>
        <w:tab/>
        <w:t xml:space="preserve"> </w:t>
      </w:r>
      <w:r>
        <w:rPr>
          <w:lang w:val="en-US"/>
        </w:rPr>
        <w:t>Tamże, s. 642.</w:t>
      </w:r>
    </w:p>
  </w:footnote>
  <w:footnote w:id="13">
    <w:p>
      <w:pPr>
        <w:pStyle w:val="Przypisy"/>
        <w:ind w:left="170" w:hanging="170"/>
        <w:rPr/>
      </w:pPr>
      <w:r>
        <w:rPr>
          <w:rStyle w:val="FootnoteCharacters"/>
        </w:rPr>
        <w:footnoteRef/>
      </w:r>
      <w:r>
        <w:rPr>
          <w:lang w:val="en-US"/>
        </w:rPr>
        <w:tab/>
        <w:t xml:space="preserve"> </w:t>
      </w:r>
      <w:r>
        <w:rPr>
          <w:lang w:val="en-US"/>
        </w:rPr>
        <w:t>Tamże, s. 643.</w:t>
      </w:r>
    </w:p>
  </w:footnote>
  <w:footnote w:id="14">
    <w:p>
      <w:pPr>
        <w:pStyle w:val="Przypisy"/>
        <w:ind w:left="170" w:hanging="170"/>
        <w:rPr/>
      </w:pPr>
      <w:r>
        <w:rPr>
          <w:rStyle w:val="FootnoteCharacters"/>
        </w:rPr>
        <w:footnoteRef/>
      </w:r>
      <w:r>
        <w:rPr>
          <w:lang w:val="en-US"/>
        </w:rPr>
        <w:tab/>
        <w:t xml:space="preserve"> </w:t>
      </w:r>
      <w:r>
        <w:rPr>
          <w:lang w:val="en-US"/>
        </w:rPr>
        <w:tab/>
        <w:t xml:space="preserve">U. </w:t>
      </w:r>
      <w:r>
        <w:rPr>
          <w:spacing w:val="32"/>
          <w:lang w:val="en-US"/>
        </w:rPr>
        <w:t>Undeutsc</w:t>
      </w:r>
      <w:r>
        <w:rPr>
          <w:lang w:val="en-US"/>
        </w:rPr>
        <w:t xml:space="preserve">h, The actual use of investigative psychophysiological examination in Germany, European Polygraph 2007, nr 1, s. 7–17. </w:t>
      </w:r>
    </w:p>
  </w:footnote>
  <w:footnote w:id="15">
    <w:p>
      <w:pPr>
        <w:pStyle w:val="Przypisy"/>
        <w:ind w:left="170" w:hanging="170"/>
        <w:rPr/>
      </w:pPr>
      <w:r>
        <w:rPr>
          <w:rStyle w:val="FootnoteCharacters"/>
        </w:rPr>
        <w:footnoteRef/>
      </w:r>
      <w:r>
        <w:rPr/>
        <w:tab/>
        <w:t xml:space="preserve"> </w:t>
      </w:r>
      <w:r>
        <w:rPr/>
        <w:t xml:space="preserve">Więcej informacji na temat efektów uzyskanych przez U. </w:t>
      </w:r>
      <w:r>
        <w:rPr>
          <w:spacing w:val="32"/>
        </w:rPr>
        <w:t>Undeutsch</w:t>
      </w:r>
      <w:r>
        <w:rPr/>
        <w:t xml:space="preserve">a w tej sferze zastosowań poligrafu podaje A. </w:t>
      </w:r>
      <w:r>
        <w:rPr>
          <w:spacing w:val="32"/>
        </w:rPr>
        <w:t>Fijałkowsk</w:t>
      </w:r>
      <w:r>
        <w:rPr/>
        <w:t>a w opracowaniu: Badanie wariograficzne w ustawodawstwie innych państw, Biuletyn Centralnego Ośrodka Szkolenia Straży Granicznej, Koszalin 2007, nr 1, s. 157–158.</w:t>
      </w:r>
    </w:p>
  </w:footnote>
  <w:footnote w:id="16">
    <w:p>
      <w:pPr>
        <w:pStyle w:val="Przypisy"/>
        <w:ind w:left="170" w:hanging="170"/>
        <w:rPr/>
      </w:pPr>
      <w:r>
        <w:rPr>
          <w:rStyle w:val="FootnoteCharacters"/>
        </w:rPr>
        <w:footnoteRef/>
      </w:r>
      <w:r>
        <w:rPr>
          <w:lang w:val="de-DE"/>
        </w:rPr>
        <w:tab/>
        <w:t xml:space="preserve"> </w:t>
      </w:r>
      <w:r>
        <w:rPr>
          <w:lang w:val="de-DE"/>
        </w:rPr>
        <w:tab/>
        <w:t xml:space="preserve">J. </w:t>
      </w:r>
      <w:r>
        <w:rPr>
          <w:spacing w:val="32"/>
        </w:rPr>
        <w:t>Schwab</w:t>
      </w:r>
      <w:r>
        <w:rPr>
          <w:lang w:val="de-DE"/>
        </w:rPr>
        <w:t>e, Rechtsprobleme des „Lugendetektors”, Neue Juristische Wochenschrift 1979, s. 576–582.</w:t>
      </w:r>
    </w:p>
  </w:footnote>
  <w:footnote w:id="17">
    <w:p>
      <w:pPr>
        <w:pStyle w:val="Przypisy"/>
        <w:ind w:left="170" w:hanging="170"/>
        <w:rPr/>
      </w:pPr>
      <w:r>
        <w:rPr>
          <w:rStyle w:val="FootnoteCharacters"/>
        </w:rPr>
        <w:footnoteRef/>
      </w:r>
      <w:r>
        <w:rPr>
          <w:lang w:val="de-DE"/>
        </w:rPr>
        <w:tab/>
        <w:t xml:space="preserve">B. </w:t>
      </w:r>
      <w:r>
        <w:rPr>
          <w:spacing w:val="32"/>
        </w:rPr>
        <w:t>Schuneman</w:t>
      </w:r>
      <w:r>
        <w:rPr>
          <w:lang w:val="de-DE"/>
        </w:rPr>
        <w:t>n, Entformalisierung des Ermittlungsverfahrens, Kriminalistik 1990, nr 3, s. 131–133.</w:t>
      </w:r>
    </w:p>
  </w:footnote>
  <w:footnote w:id="18">
    <w:p>
      <w:pPr>
        <w:pStyle w:val="Przypisy"/>
        <w:ind w:left="170" w:hanging="170"/>
        <w:rPr/>
      </w:pPr>
      <w:r>
        <w:rPr>
          <w:rStyle w:val="FootnoteCharacters"/>
        </w:rPr>
        <w:footnoteRef/>
      </w:r>
      <w:r>
        <w:rPr>
          <w:lang w:val="de-DE"/>
        </w:rPr>
        <w:tab/>
        <w:t xml:space="preserve">U. </w:t>
      </w:r>
      <w:r>
        <w:rPr>
          <w:spacing w:val="32"/>
          <w:lang w:val="de-DE"/>
        </w:rPr>
        <w:t>Undeutsc</w:t>
      </w:r>
      <w:r>
        <w:rPr>
          <w:lang w:val="de-DE"/>
        </w:rPr>
        <w:t xml:space="preserve">h, </w:t>
      </w:r>
      <w:r>
        <w:rPr>
          <w:spacing w:val="-2"/>
          <w:lang w:val="de-DE"/>
        </w:rPr>
        <w:t>Die Verwertbarkeit unwillkurchlicher Ausdruckserscheinungen bei der</w:t>
      </w:r>
      <w:r>
        <w:rPr>
          <w:lang w:val="de-DE"/>
        </w:rPr>
        <w:t xml:space="preserve"> Aus-sagenwurdigung, Zeitschrift fur die gesamte Strafrechtwissenschaft 1975, nr 87, s. 650–662; U. </w:t>
      </w:r>
      <w:r>
        <w:rPr>
          <w:spacing w:val="32"/>
          <w:lang w:val="de-DE"/>
        </w:rPr>
        <w:t>Undeutsc</w:t>
      </w:r>
      <w:r>
        <w:rPr>
          <w:lang w:val="de-DE"/>
        </w:rPr>
        <w:t xml:space="preserve">h, Die Leistungsfahigkeit der heutigen Methoden der psychophysiologischen Taterschaftsermittlung, Monatschrift fur Kryminologie und Strafrechtsreform 1979, nr 62, s. 228–241; U. </w:t>
      </w:r>
      <w:r>
        <w:rPr>
          <w:spacing w:val="32"/>
          <w:lang w:val="de-DE"/>
        </w:rPr>
        <w:t>Undeutsc</w:t>
      </w:r>
      <w:r>
        <w:rPr>
          <w:lang w:val="de-DE"/>
        </w:rPr>
        <w:t>h, Die psychophysiologische Taterschaftsermittlung, (w:) F. </w:t>
      </w:r>
      <w:r>
        <w:rPr>
          <w:spacing w:val="32"/>
          <w:lang w:val="de-DE"/>
        </w:rPr>
        <w:t>Löse</w:t>
      </w:r>
      <w:r>
        <w:rPr>
          <w:lang w:val="de-DE"/>
        </w:rPr>
        <w:t>l (red.), Kriminalpsychologie, Weinheim, Basel 1983, s. 191–206.</w:t>
      </w:r>
    </w:p>
  </w:footnote>
  <w:footnote w:id="19">
    <w:p>
      <w:pPr>
        <w:pStyle w:val="Przypisy"/>
        <w:ind w:left="170" w:hanging="170"/>
        <w:rPr/>
      </w:pPr>
      <w:r>
        <w:rPr>
          <w:rStyle w:val="FootnoteCharacters"/>
        </w:rPr>
        <w:footnoteRef/>
      </w:r>
      <w:r>
        <w:rPr>
          <w:lang w:val="de-DE"/>
        </w:rPr>
        <w:tab/>
        <w:t xml:space="preserve">K. </w:t>
      </w:r>
      <w:r>
        <w:rPr>
          <w:spacing w:val="32"/>
        </w:rPr>
        <w:t>Fiedle</w:t>
      </w:r>
      <w:r>
        <w:rPr>
          <w:lang w:val="de-DE"/>
        </w:rPr>
        <w:t>r, Gutachterliche Stellungnahme zur wissenschaftlichen Grundlage der Lugendetektion mithilfe sogenannter Polygraphentests, Praxis der Rechtspsychologie 1999, nr 7 (Sonderheft: „Psychophysilogische Assagenbeurteilung”), s. 5.</w:t>
      </w:r>
    </w:p>
  </w:footnote>
  <w:footnote w:id="20">
    <w:p>
      <w:pPr>
        <w:pStyle w:val="Przypisy"/>
        <w:ind w:left="170" w:hanging="170"/>
        <w:rPr/>
      </w:pPr>
      <w:r>
        <w:rPr>
          <w:rStyle w:val="FootnoteCharacters"/>
        </w:rPr>
        <w:footnoteRef/>
      </w:r>
      <w:r>
        <w:rPr>
          <w:lang w:val="de-DE"/>
        </w:rPr>
        <w:tab/>
        <w:t xml:space="preserve"> </w:t>
      </w:r>
      <w:r>
        <w:rPr>
          <w:lang w:val="de-DE"/>
        </w:rPr>
        <w:t xml:space="preserve">U. </w:t>
      </w:r>
      <w:r>
        <w:rPr>
          <w:spacing w:val="32"/>
          <w:lang w:val="de-DE"/>
        </w:rPr>
        <w:t>Undeutsc</w:t>
      </w:r>
      <w:r>
        <w:rPr>
          <w:lang w:val="de-DE"/>
        </w:rPr>
        <w:t xml:space="preserve">h, </w:t>
      </w:r>
      <w:r>
        <w:rPr>
          <w:i/>
          <w:lang w:val="de-DE"/>
        </w:rPr>
        <w:t>op. cit</w:t>
      </w:r>
      <w:r>
        <w:rPr>
          <w:lang w:val="de-DE"/>
        </w:rPr>
        <w:t>., s. 13.</w:t>
      </w:r>
    </w:p>
  </w:footnote>
  <w:footnote w:id="21">
    <w:p>
      <w:pPr>
        <w:pStyle w:val="Przypisy"/>
        <w:ind w:left="170" w:hanging="170"/>
        <w:rPr/>
      </w:pPr>
      <w:r>
        <w:rPr>
          <w:rStyle w:val="FootnoteCharacters"/>
        </w:rPr>
        <w:footnoteRef/>
      </w:r>
      <w:r>
        <w:rPr/>
        <w:tab/>
        <w:t xml:space="preserve"> </w:t>
      </w:r>
      <w:r>
        <w:rPr>
          <w:i/>
        </w:rPr>
        <w:t>Ibidem</w:t>
      </w:r>
      <w:r>
        <w:rPr/>
        <w:t>, s. 13.</w:t>
      </w:r>
    </w:p>
  </w:footnote>
  <w:footnote w:id="22">
    <w:p>
      <w:pPr>
        <w:pStyle w:val="Przypisy"/>
        <w:ind w:left="170" w:hanging="170"/>
        <w:rPr/>
      </w:pPr>
      <w:r>
        <w:rPr>
          <w:rStyle w:val="FootnoteCharacters"/>
        </w:rPr>
        <w:footnoteRef/>
      </w:r>
      <w:r>
        <w:rPr/>
        <w:tab/>
        <w:t xml:space="preserve"> </w:t>
      </w:r>
      <w:r>
        <w:rPr/>
        <w:tab/>
        <w:t xml:space="preserve">Por. R. </w:t>
      </w:r>
      <w:r>
        <w:rPr>
          <w:spacing w:val="32"/>
        </w:rPr>
        <w:t>Jaworsk</w:t>
      </w:r>
      <w:r>
        <w:rPr/>
        <w:t>i, Badanie poligraficzne a wykorzystywanie objawów emocji do oceny zeznań, Przegląd Sądowy, Warszawa 1999, nr 6, s. 88–103.</w:t>
      </w:r>
    </w:p>
  </w:footnote>
  <w:footnote w:id="23">
    <w:p>
      <w:pPr>
        <w:pStyle w:val="Przypisy"/>
        <w:ind w:left="170" w:hanging="170"/>
        <w:rPr/>
      </w:pPr>
      <w:r>
        <w:rPr>
          <w:rStyle w:val="FootnoteCharacters"/>
        </w:rPr>
        <w:footnoteRef/>
      </w:r>
      <w:r>
        <w:rPr/>
        <w:tab/>
        <w:t xml:space="preserve">Por. R. </w:t>
      </w:r>
      <w:r>
        <w:rPr>
          <w:spacing w:val="32"/>
        </w:rPr>
        <w:t>Jaworsk</w:t>
      </w:r>
      <w:r>
        <w:rPr/>
        <w:t>i, Opinia z ekspertyzy poligraficznej jako dowód odciążający, Wydawnictwo Kolonia Limited, Wrocław 1999, s. 252–264.</w:t>
      </w:r>
    </w:p>
  </w:footnote>
  <w:footnote w:id="24">
    <w:p>
      <w:pPr>
        <w:pStyle w:val="Przypisy"/>
        <w:ind w:left="170" w:hanging="170"/>
        <w:rPr/>
      </w:pPr>
      <w:r>
        <w:rPr>
          <w:rStyle w:val="FootnoteCharacters"/>
        </w:rPr>
        <w:footnoteRef/>
      </w:r>
      <w:r>
        <w:rPr/>
        <w:tab/>
        <w:t xml:space="preserve"> </w:t>
      </w:r>
      <w:r>
        <w:rPr/>
        <w:t>Por. kazus opisany w artykule: Aktualne zagadnienia informacji i dowodów pochodzących ze źródeł osobowych, (w:) Czynności procesowo-kryminalistyczne w polskich procedurach, Materiały z konferencji naukowej i IV Zjazdu Katedr Kryminalistyki, Toruń 2004, s. 127–138, a także wyrok wydany przez Sąd Okręgowy w Szczecinie w dniu 21 kwietnia 2008 r., w sprawie III K 269/04, uniewinniający trzy osoby od zarzutu zabójst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Jawo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Aprobata niemieckiego Sądu Najwyższego</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3"/>
        </w:tabs>
        <w:ind w:left="643" w:hanging="360"/>
      </w:pPr>
      <w:rPr>
        <w:rFonts w:ascii="Liberation Serif" w:hAnsi="Liberation Serif" w:cs="Liberation Serif" w:hint="default"/>
      </w:rPr>
    </w:lvl>
  </w:abstractNum>
  <w:abstractNum w:abstractNumId="3">
    <w:lvl w:ilvl="0">
      <w:start w:val="1"/>
      <w:numFmt w:val="decimal"/>
      <w:lvlText w:val="%1."/>
      <w:lvlJc w:val="left"/>
      <w:pPr>
        <w:tabs>
          <w:tab w:val="num" w:pos="643"/>
        </w:tabs>
        <w:ind w:left="643" w:hanging="360"/>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WW8Num20z0">
    <w:name w:val="WW8Num20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4"/>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40:00Z</dcterms:created>
  <dc:creator>Dorota Kaleta</dc:creator>
  <dc:description/>
  <dc:language>en-US</dc:language>
  <cp:lastModifiedBy>Jacek R. Hebenstreit</cp:lastModifiedBy>
  <cp:lastPrinted>2009-01-15T09:59:00Z</cp:lastPrinted>
  <dcterms:modified xsi:type="dcterms:W3CDTF">2009-01-15T08:59:00Z</dcterms:modified>
  <cp:revision>17</cp:revision>
  <dc:subject/>
  <dc:title>Marek Mozgawa</dc:title>
</cp:coreProperties>
</file>