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MOWA NAJM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Zawarta w dniu ……….........    2024r. w Cewicach pomiędzy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 Skarbem Państwa – Państwowym Gospodarstwem Leśnym Lasy Państwowe Nadleśnictwem Cewice z siedzibą w Cewicach przy ul. W. Witosa 39, NIP 841 000 80 86 reprezentowanym przez Nadleśniczego Krzysztofa Lizińskiego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zwanym w dalszej treści umowy „Wynajmującym”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 xml:space="preserve">.. zamieszkały …………………………………………………..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zwanym w treści umowy „Najemcą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ynajmujący oświadcza, że jest zarządcą stanowiących własność Skarbu Państwa gruntów określonych jako działka ewidencyjna nr 599 wchodząca w skład obrębu leśnego Cewice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najmujący oddaje w najem Najemcy część w/w działki o powierzchni 15 m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jmowany grunt wykorzystywany będzie przez Najemcę wyłącznie na cele garaż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Na przedmiocie najmu znajduje się naniesienie budowlane nietrwale związane z gruntem ( garaż typu blaszak), których właścicielem nakładów jest Najemca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rzejęcie gruntu i garażu w dzierżawę nastąpi na podstawie protokołu przekazania sporządzonego przy udziale stron. Protokół przekazania stanowić będzie załącznik do umow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numPr>
          <w:ilvl w:val="0"/>
          <w:numId w:val="6"/>
        </w:numPr>
        <w:ind w:left="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jemca zobowiązuje się płacić na rzecz Wynajmującego miesięczny czynsz najmu w kwocie ………. (słownie: …………………………) , powiększony o podatek VAT. </w:t>
      </w:r>
    </w:p>
    <w:p>
      <w:pPr>
        <w:pStyle w:val="Normal"/>
        <w:numPr>
          <w:ilvl w:val="0"/>
          <w:numId w:val="6"/>
        </w:numPr>
        <w:ind w:left="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wka czynszu najmu począwszy od roku 2024 będzie aktualizowana co roku  o wskaźnik wzrostu cen, towarów i usług konsumpcyjnych za poprzedni rok ogłaszany przez Prezesa GUS. </w:t>
      </w:r>
    </w:p>
    <w:p>
      <w:pPr>
        <w:pStyle w:val="Normal"/>
        <w:numPr>
          <w:ilvl w:val="0"/>
          <w:numId w:val="6"/>
        </w:numPr>
        <w:ind w:left="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ytułem czynszu najmu, Najemca zobowiązuje się płacić Wynajmującemu miesięczny czynsz najmu w terminie 14 dni od dnia  wystawienia faktury na konto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73 1020 4649 0000 7802 0067 4341 lub w Kasie Nadleśnictwa Cewic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Najemca nie ma prawa do oddawania przedmiotu najmu w podnajem osobom trzecim, ani też do bezpłatnego korzystan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>Umowa najmu zostaje zawarta na czas nieokreśl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>Każda ze stron może wypowiedzieć niniejszą umowę z zachowaniem 3 miesięcznego okresu wypowiedzen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>Po rozwiązaniu niniejszej umowy Najemca zobowiązany jest zwrócić przedmiot najmu w stanie nie pogorszo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>Zwrot nastąpi na podstawie protokołu zdawczo-odbiorczego sporządzonego przez stron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§ 8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ynajmujący zastrzega sobie możliwość rozwiązania umowy bez zachowania okresu wypowiedzenia, jeżeli Najemca zalega z należnym czynszem najmu za jeden okres lub dopuszcza się naruszenia innych postanowień umow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§ 9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Najemca zobowiązany jest do przestrzegania obowiązujących zasad i przepisów </w:t>
        <w:br/>
        <w:t xml:space="preserve">z zakresu ochrony środowiska oraz ochrony przeciwpożarowej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§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>Za wszelkie mogące powstać w przedmiocie najmu szkody z winy Najemcy odpowiada Najemca płacąc równowartość strat po ustaleniu ich wysokości przez Wynajmującego na podstawie protokołu sporządzonego przy udziale obu stron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jmujący nie odpowiada wobec Najemcy za szkody powstałe w  spowodowane siłą wyższą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1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ynajmującemu przysługuje prawo przeprowadzenia kontroli w każdym czasie odnośnie przestrzegania warunków niniejszej umow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2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Każda zmiana postanowień niniejszej umowy wymaga formy pisemnej pod rygorem nieważności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3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 sprawach nie uregulowanych niniejszą umową zastosowanie mają przepisy Kodeksu Cywilneg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pory mogące wyniknąć w związku z wykonywaniem przedmiotowej umowy rozstrzygane będą przez sąd właściwy ze względu na miejsce położenia przedmiotu najm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Cs w:val="24"/>
        </w:rPr>
        <w:t xml:space="preserve">Wynajmujący : </w:t>
        <w:tab/>
        <w:tab/>
        <w:tab/>
        <w:tab/>
        <w:tab/>
        <w:tab/>
        <w:tab/>
        <w:t>Najemca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31:00Z</dcterms:created>
  <dc:creator>Piotr Prokopowicz</dc:creator>
  <dc:description/>
  <cp:keywords/>
  <dc:language>en-US</dc:language>
  <cp:lastModifiedBy>Monika Kojder - Nadleśnictwo Cewice</cp:lastModifiedBy>
  <cp:lastPrinted>2016-09-01T15:00:00Z</cp:lastPrinted>
  <dcterms:modified xsi:type="dcterms:W3CDTF">2023-12-28T06:31:00Z</dcterms:modified>
  <cp:revision>2</cp:revision>
  <dc:subject/>
  <dc:title>Gdańsk       18</dc:title>
</cp:coreProperties>
</file>