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z dnia 14 listopad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obrębie 0016 Rżyska, gmina Radzymin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23 ust. 1 pkt 7 w związku z art. 11 ust. 2 ustawy z dnia 21 sierpnia 1997 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Wołomińskiemu na zbycie z zasobu nieruchomości Skarbu Państwa części nieruchomości położonej w obrębie 0016 Rżyska, gmina Radzymin, oznaczonej w ewidencji gruntów i budynków jako działka nr 302/1 o powierzchni 0,1300 ha, uregulowanej w księdze wieczystej Nr WA1W/00030460/3 prowadzonej przez Sąd Rejonowy w Wołominie, IV Wydział Ksiąg Wieczyst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2. Zgoda na dokonanie czynności opisanej w ust. 1 jest ważna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części nieruchomości, o której mowa w ust 1, nastąpi w drodze przetargu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2:00Z</dcterms:created>
  <dc:creator>kosta</dc:creator>
  <dc:description/>
  <dc:language>en-US</dc:language>
  <cp:lastModifiedBy>Beata Darnowska</cp:lastModifiedBy>
  <cp:lastPrinted>2019-06-07T13:12:00Z</cp:lastPrinted>
  <dcterms:modified xsi:type="dcterms:W3CDTF">2019-12-09T08:42:00Z</dcterms:modified>
  <cp:revision>2</cp:revision>
  <dc:subject/>
  <dc:title>ZARZĄDZENIE Nr</dc:title>
</cp:coreProperties>
</file>