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zed wypełnieniem wniosku należy zapoznać się 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- Komunikatem Ministra Edukacji r. o ustanowieniu przedsięwzięcia pod nazwą „Doposażenie szkół podstawowych z terenów objętych w 2024 r. stanem klęski żywiołowej w podręczniki, materiały edukacyjne i materiały ćwiczeniowe oraz uzupełnienie zbiorów bibliotek szkolnych w szkołach podstawowych i ponadpodstawowych” udostępnionym na stroni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7"/>
                  <w:szCs w:val="17"/>
                </w:rPr>
                <w:t>https://www.gov.pl/web/edukacja/doposazenie-szkol-podstawowych-z-terenow-objetych-w-2024-r-stanem-kleski-zywiolowej-w-podreczniki-materialy-edukacyjne-i-materialy-cwiczeniowe-oraz-uzupelnienie-zbiorow-bibliotek-szkolnych-w-szkolach-podstawowych-i-szkolach-ponadpodstawowyc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szystkie pola są edytowalne i w razie braku miejsca podlegają rozszer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przypadku zaistnienia jakichkolwiek wątpliwości odnoszących się do sposobu wypełniania wniosku należy skontaktować się z organem prowadzącym szkołę, do którego składany jest wniosek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wzięcie Ministra Edukacji pn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. </w:t>
      </w:r>
      <w:bookmarkStart w:id="0" w:name="_Hlk180351753"/>
      <w:r>
        <w:rPr>
          <w:rFonts w:cs="Times New Roman" w:ascii="Times New Roman" w:hAnsi="Times New Roman"/>
          <w:b/>
          <w:bCs/>
          <w:sz w:val="24"/>
          <w:szCs w:val="24"/>
        </w:rPr>
        <w:t>„Doposażenie szkół podstawowych z terenów objętych w 2024 r. stanem klęski żywiołowej w podręczniki, materiały edukacyjne i materiały ćwiczeniowe oraz uzupełnienie zbiorów bibliotek szkolnych w szkołach podstawowych i ponadpodstawowych”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wniosku do organu prowadzącego szkołę)</w:t>
            </w:r>
          </w:p>
        </w:tc>
      </w:tr>
      <w:tr>
        <w:trPr>
          <w:trHeight w:val="21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 udzielenie wsparcia finansowego na: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ealizację zadania (uzupełnienie zbiorów bibliotecznych w szkołach podstawowych </w:t>
              <w:br/>
              <w:t xml:space="preserve">i ponadpodstawow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terenów objętych w 2024 r. stanem klęski żywiołowej w związku ze stratami poniesionymi w powodz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any w ramach przedsięwzięcia Ministra Edukacji pn. „Doposażenie szkół podstawowych z terenów objętych w 2024 r. stanem klęski żywiołowej w podręczniki, materiały edukacyjne i materiały ćwiczeniowe oraz uzupełnienie zbiorów bibliotek szkolnych w szkołach podstawowych i ponadpodstawowych”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yrektor szkoły, składając niniejszy wniosek oświadcza, że zapoznał się z treści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omunikatu</w:t>
      </w:r>
      <w:r>
        <w:rPr>
          <w:rFonts w:cs="Times New Roman" w:ascii="Times New Roman" w:hAnsi="Times New Roman"/>
          <w:iCs/>
        </w:rPr>
        <w:t xml:space="preserve"> Ministra Edukacji </w:t>
      </w:r>
      <w:r>
        <w:rPr>
          <w:rFonts w:cs="Times New Roman" w:ascii="Times New Roman" w:hAnsi="Times New Roman"/>
          <w:i/>
        </w:rPr>
        <w:t xml:space="preserve">o </w:t>
      </w:r>
      <w:r>
        <w:rPr>
          <w:rFonts w:cs="Times New Roman" w:ascii="Times New Roman" w:hAnsi="Times New Roman"/>
          <w:i/>
          <w:iCs/>
        </w:rPr>
        <w:t>ustanowieniu przedsięwzięcia pod nazwą „Doposażenie szkół podstawowych z terenów objętych w 2024 r. stanem klęski żywiołowej w podręczniki, materiały edukacyjne i materiały ćwiczeniowe oraz uzupełnienie zbiorów bibliotek szkolnych w szkołach podstawowych i ponadpodstawowych”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wniosk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541"/>
        <w:gridCol w:w="920"/>
        <w:gridCol w:w="2196"/>
      </w:tblGrid>
      <w:tr>
        <w:trPr>
          <w:trHeight w:val="862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 - KALKULACJA KOSZTÓW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 (kategoria książek, które zostaną zakupione w ramach przedsięwzięcia, np. lektury, słowniki, atlasy, inne książki itp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y koszt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Koszt całkowity w zł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zniszczeń w zbiorach bibliotecznych poniesionych w trakcie powodz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14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Hlk180354090"/>
            <w:bookmarkEnd w:id="1"/>
            <w:r>
              <w:rPr>
                <w:rFonts w:cs="Times New Roman" w:ascii="Times New Roman" w:hAnsi="Times New Roman"/>
              </w:rPr>
              <w:t xml:space="preserve">Wnioskowana kwota wsparcia finansowego </w:t>
              <w:br/>
              <w:t>z MEN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organu prowadząceg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jeśli dotyczy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Footnote"/>
        <w:jc w:val="both"/>
        <w:rPr>
          <w:rFonts w:ascii="Times New Roman" w:hAnsi="Times New Roman" w:cs="Times New Roman"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19"/>
          <w:szCs w:val="19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kt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Pieczęć nie jest wymagana w przypadku złożenia wniosku w formie elektronicznej, opatrzonego kwalifikowanym podpisem elektronicznym za pośrednictwem elektronicznej platformy usług administracji publicznej ePUAP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edukacja/doposazenie-szkol-podstawowych-z-terenow-objetych-w-2024-r-stanem-kleski-zywiolowej-w-podreczniki-materialy-edukacyjne-i-materialy-cwiczeniowe-oraz-uzupelnienie-zbiorow-bibliotek-szkolnych-w-szkolach-podstawowych-i-szkolach-ponadpodstawowyc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7:00Z</dcterms:created>
  <dc:creator>Julia</dc:creator>
  <dc:description/>
  <cp:keywords/>
  <dc:language>en-US</dc:language>
  <cp:lastModifiedBy>Łęczycka Natalia</cp:lastModifiedBy>
  <cp:lastPrinted>2018-02-01T14:56:00Z</cp:lastPrinted>
  <dcterms:modified xsi:type="dcterms:W3CDTF">2024-11-20T14:24:00Z</dcterms:modified>
  <cp:revision>4</cp:revision>
  <dc:subject/>
  <dc:title/>
</cp:coreProperties>
</file>