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12 maj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WNP-I.4131.94.2021.MW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4678" w:right="-46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Rada Gminy Świercze</w:t>
      </w:r>
    </w:p>
    <w:p>
      <w:pPr>
        <w:pStyle w:val="Normal"/>
        <w:suppressAutoHyphens w:val="true"/>
        <w:ind w:left="4678" w:right="-468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ul. Pułtuska 47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b/>
          <w:sz w:val="28"/>
          <w:lang w:eastAsia="ar-SA"/>
        </w:rPr>
        <w:t>06-150 Świercz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nięcie nadzorcz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91 ust. 1, w związku z art. 86 ustawy z dnia 8 marca 1990 r. </w:t>
        <w:br/>
        <w:t>o samorządzie gminnym (Dz. U. z 2020 r. poz. 713,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wierdzam nieważność</w:t>
      </w:r>
    </w:p>
    <w:p>
      <w:pPr>
        <w:pStyle w:val="Normal"/>
        <w:spacing w:lineRule="auto" w:line="360"/>
        <w:jc w:val="both"/>
        <w:rPr/>
      </w:pPr>
      <w:r>
        <w:rPr/>
        <w:t xml:space="preserve">uchwały Rady Gminy Świercze Nr 184/XXIII/2021 z dnia 22 kwietnia 2021 r. </w:t>
      </w:r>
      <w:r>
        <w:rPr>
          <w:i/>
        </w:rPr>
        <w:t xml:space="preserve">w sprawie ustalenia zasad sprawienia pogrzebu przez Gminę Świercze, </w:t>
      </w:r>
      <w:r>
        <w:rPr>
          <w:b/>
        </w:rPr>
        <w:t>w części</w:t>
      </w:r>
      <w:r>
        <w:rPr/>
        <w:t xml:space="preserve">, tj. w zakresie ustaleń zawartych w § 1 oraz w § 5 ust. 2, 3 i 4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Na sesji, która odbyła się w dniu 22 kwietnia 2021 r. Rada Gminy Świercze podjęła uchwałę </w:t>
        <w:br/>
        <w:t xml:space="preserve">Nr 184/XXIII/2021 </w:t>
      </w:r>
      <w:r>
        <w:rPr>
          <w:i/>
        </w:rPr>
        <w:t>w sprawie ustalenia zasad sprawienia pogrzebu przez Gminę Świercz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cenie organu nadzoru postanowienia uchwały zawarte w § 1 oraz w § 5 ust. 2, 3 i 4 w sposób istotny naruszają praw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Warunkiem stwierdzenia nieważności aktu prawa miejscowego uchwalonego przez gminę jest uznanie, że naruszenie prawa miało charakter istotny (art. 91 ust. 1 i 4 ustawy o samorządzie gminnym). Ustawodawca nie zdefiniował, co należy rozumieć pod pojęciem istotnego naruszenia prawa. Za istotne naruszenie prawa, w omawianym tu kontekście, należy przede wszystkim uznać następujące przypadki: przekroczenie przez radę gminy upoważnienia ustawowego (zarówno w aspekcie przedmiotowym, jak i podmiotowym), niepełne wykonanie upoważnienia ustawowego rzutujące na realizacji celów danego aktu, przyjęcie rozwiązań naruszających zasady poprawnej legislacji, w tym poprzez uchwalenie przepisów niejednoznacznych lub dysfunkcjonalnych, przyjęcie rozwiązań sprzecznych z aktami wyższego rzędu, a także naruszenie trybu uchwalenia danego aktu prawa miejscowego w stopniu, który może rzutować na samą możliwość podjęcia danej uchwały lub na treść kontrolowanego aktu. Opisane wyżej przypadki godzą bowiem m.in. w konstytucyjną zasadę legalizmu (art. 7 Konstytucji RP), której istotnym elementem jest nakaz ścisłego interpretowania kompetencji organów władzy publicznej, w tym kompetycji władz lokalnych (art. 94 Konstytucji RP), zasady pewności i jednoznaczności prawa, a także konstytucyjny wymóg, aby ograniczenie praw i wolności następowało na podstawie ustawy (art. 31 ust. 3 Konstytucji RP). Innymi słowy p</w:t>
      </w:r>
      <w:r>
        <w:rPr/>
        <w:t xml:space="preserve">rzez naruszenie prawa w sposób istotny w doktrynie i orzecznictwie sądów administracyjnych uznaje się uchybienia prowadzące do takich skutków, które nie mogą zostać zaakceptowane w demokratycznym państwie prawnym, które wpływają na treść uchwały (por. wyrok NSA z 11 lutego 1998 r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520127501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II SA/Wr 1459/97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ako podstawę prawną podjęcia uchwały Rada Gminy Świercze wskazała: art. 18 ust. 2 pkt 15 ustawy z dnia 8 marca 1990 r. o samorządzie gminnym (Dz. U. z 2020 r. poz. 713, z późn. zm.), zwanej dalej: „u.s.g”, art. 17 ust. 1 pkt 15 i art. 44 ustawy z dnia 12 marca 2004 r. o pomocy społecznej (Dz. U. z 2020 r. poz. 1876, z późn. zm.), zwanej dalej „ustawą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dyspozycją art. 17 ust. 1 pkt 15 ustawy do zadań własnych gminy o charakterze obowiązkowym należy sprawienie pogrzebu, w tym osobom bezdomny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 kolei jak stanowi art. 44 ustawy sprawienie pogrzebu odbywa się w sposób ustalony przez gminę, zgodnie z wyznaniem zmarłego. </w:t>
      </w:r>
      <w:r>
        <w:rPr>
          <w:color w:val="000000"/>
        </w:rPr>
        <w:t xml:space="preserve">Przepis ten w powiązaniu z </w:t>
      </w:r>
      <w:r>
        <w:rPr>
          <w:color w:val="1B1B1B"/>
        </w:rPr>
        <w:t>art. 18 ust. 1</w:t>
      </w:r>
      <w:r>
        <w:rPr>
          <w:color w:val="000000"/>
        </w:rPr>
        <w:t xml:space="preserve"> u.s.g. określającym domniemanie kompetencji rady gminy, stanowi podstawę dla organu stanowiącego do podjęcia uchwały w zakresie sposobu sprawienia pogrzebu przez tą jednostkę samorządu terytorialnego. Jednocześnie okoliczności precyzujące zadanie gminy w zakresie sprawienia pogrzebu normuje art. 10 ustawy z dnia 31 stycznia 1959 r. o cmentarzach i chowaniu zmarłych (Dz. U. z 2020 r. poz. 1947), który definiuje prawo pochowania zwłok ludzkich, przyznając je w pierwszym rzędzie najbliższej rodzinie osoby zmarłej (ust. 1), a następnie wskazuje możliwość przekazania ich dla celów naukowych dla publicznych uczelni (ust. 2). Natomiast art. 10 ust. 3 tej ustawy stwierdza, że: zwłoki niepochowane przez podmioty, o których mowa w ust. 1, albo nieprzekazane publicznej uczelni medycznej albo publicznej uczelni prowadzącej działalność dydaktyczną i badawczą w dziedzinie nauk medycznych są chowane przez gminę właściwą ze względu na miejsce zgonu, a w przypadku osób pozbawionych wolności zmarłych w zakładach karnych lub aresztach śledczych - przez dany zakład karny lub areszt śledcz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Ponadto art. 96 ust. 3 ustawy normuje, że w</w:t>
      </w:r>
      <w:r>
        <w:rPr/>
        <w:t xml:space="preserve"> przypadku pokrycia kosztów pogrzebu przez gminę poniesione wydatki podlegają zwrotowi z masy spadkowej, jeżeli po osobie zmarłej nie przysługuje zasiłek pogrzebowy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Cytowane powyżej przepisy określają zadania gminy w zakresie sprawienie pogrzebu oraz zadania organu stanowiącego w tej kwestii. Rada gminy podejmując uchwalę w tym zakresie powinna trzymać się ściśle przyznanego jej zakresu kompetencji, nie powtarzać norm ustawowych, jak również nie zmieniać i modyfikować ustawowych norm dotyczących kwestii sprawienia pogrzebu przez gminę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§ 1 Rada Gminy postanowiła, ż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i/>
        </w:rPr>
        <w:t xml:space="preserve">§ 1.1. Gmina Świercze sprawia pogrzeb osobom zmarłym, które zamieszkiwały lub przebywały na terenie Gminy, w odniesieniu do których nie ustalono osób zobowiązanych do dokonania pochówku, w szczególności osobom bezdomnym z zastrzeżeniem ust. 2 i 3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 O sprawienie pogrzebu przez gminę może ubiegać się osoba lub rodzina zobowiązana do pochówku pozostająca w trudnej sytuacji materialnej i równocześnie nie mająca uprawnień do ubiegania się o uzyskanie świadczenia związanego ze śmiercią lub pogrzebem na podstawie odrębnych przepisów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3. Gmina jest zwolniona z obowiązku sprawienia pogrzebu wówczas, gdy znajdą się osoby lub podmioty, które dobrowolnie zajmą się zorganizowaniem pochówku”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W ocenie Wojewody Mazowieckiego przywołana wyżej regulacja narusza w sposób istotny postanowienia art. 10 ust. 3 ustawy o cmentarzach i chowaniu zmarłych. Zaznaczyć w tym miejscu należy, że art. 10 tej ustawy ustanawia po stronie gminy obowiązek pochowania zwłok ludzkich niepochowanych w sposób w tym przepisie określony. Z tego też względu Rada Gminy nie dysponuje uprawnieniem do określenia komu przysługuje prawo pochówku przez gminę, gdyż sprawa ta została wyczerpująco unormowana przepisem ustawowy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Wojewódzki Sąd Administracyjny we Wrocławiu w wyroku 29 maja 2008 r. sygn. akt </w:t>
      </w:r>
      <w:r>
        <w:rPr>
          <w:color w:val="1B1B1B"/>
        </w:rPr>
        <w:t xml:space="preserve">III SA/Wr 134/08 </w:t>
      </w:r>
      <w:r>
        <w:rPr>
          <w:color w:val="000000"/>
        </w:rPr>
        <w:t>wskazał, że przepis uchwały w sprawie ustalenia sposobu sprawiania pogrzebu w zakresie zadań gminy, według którego Gminny Ośrodek Pomocy Społecznej sprawia i pokrywa koszty pogrzebu osobom bezdomnym, zmarłym na terenie gminy, bez ustalonej tożsamości, samotnym, nieposiadającym rodziny lub innej osoby upoważnionej do zorganizowania pogrzebu, ubogim, narusza w sposób istotny art. 10 ust. 3 ustawy z dnia 31 stycznia 1959 r. o cmentarzach i chowaniu zmarłych, wkraczając bez upoważnienia w materię uregulowaną już przez ten przepis ustawow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ocenie Wojewody Mazowieckiego regulacja zawarta w § 1 ust. 2 uchwały istotnie narusza art. 44 ustawy. Zgodnie z treścią art. 44 ustawy sprawienie pogrzebu odbywa się w sposób ustalony przez gminę, zgodnie z wyznaniem zmarłego. W świetle przywołanego przepisu ustawy Rada Gminy została upoważniona do określenia jedynie sposobu sprawienia pogrzebu osobie zmarłej. W tak sformułowanym upoważnieniu mieści się kompetencja do określenia katalogu czynności pogrzebowych, które wykonuje Gmina. Rada Gminy nie jest uprawniona do regulowania warunków, jakie powinna spełniać osoba ubiegająca się o sprawienie pogrzebu przez Gminę. Zgodnie z art. 10 ust. 3 ustawy o cmentarzach i chowaniu zmarłych jedynym warunkiem realizacji przez Gminę obowiązku sprawienia pogrzebu osobie zmarłej jest niesprawienie pogrzebu przez osoby wymienione w art. 10 ust. 1 tej ustawy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Organ nadzoru wskazuje, że organ stanowiący Gminy powinien działać tylko i wyłącznie na podstawie prawa i w jego granicach, stąd też niedopuszczalnym jest podejmowanie przez Radę Gminy regulacji bez wyraźnego upoważnienia ustawowego lub z jego przekroczeniem. Tym samym organ nadzoru stwierdza, że Rada Gminy w sposób istotny naruszyła art. 44 ustawy oraz art. 10 ust. 3 ustawy o cmentarzach i chowaniu zmarł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§ 5 ust. 2, 3 i 4 uchwały Rada Gminy uregulowała kwestie zwrotu kosztów sprawienia pogrzebu poniesionych przez Gminę ustalając, że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Cs w:val="22"/>
        </w:rPr>
        <w:t>2. W przypadku sprawienia pogrzebu osobie bezdomnej o ustalonej tożsamości, będącej mieszkańcem innej gminy, która zmarła, lub której zwłoki znaleziono na terenie Gminy Świercze, Gminny Ośrodek Pomocy Społecznej w Świerczach występuje do Gminy ostatniego zameldowania na pobyt stały zmarłego o zwrot całości udokumentowanych wydatków na sprawienie pogrzebu.</w:t>
      </w:r>
    </w:p>
    <w:p>
      <w:pPr>
        <w:pStyle w:val="Default"/>
        <w:spacing w:lineRule="auto" w:line="360"/>
        <w:jc w:val="both"/>
        <w:rPr/>
      </w:pPr>
      <w:r>
        <w:rPr>
          <w:i/>
          <w:szCs w:val="22"/>
        </w:rPr>
        <w:t xml:space="preserve"> </w:t>
      </w:r>
      <w:r>
        <w:rPr>
          <w:i/>
          <w:szCs w:val="22"/>
        </w:rPr>
        <w:t>3.</w:t>
      </w:r>
      <w:r>
        <w:rPr>
          <w:szCs w:val="22"/>
        </w:rPr>
        <w:t> </w:t>
      </w:r>
      <w:r>
        <w:rPr>
          <w:i/>
          <w:szCs w:val="22"/>
        </w:rPr>
        <w:t xml:space="preserve">Gminny Ośrodek Pomocy Społecznej w Świerczach może odstąpić od żądania zwrotu w całości lub części wydatków na pokrycie kosztów pogrzebu przez spadkobierców, w szczególności gdy: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i/>
          <w:szCs w:val="22"/>
        </w:rPr>
        <w:t>1)</w:t>
        <w:tab/>
        <w:t xml:space="preserve">dochód na osobę w rodzinie nie przekracza kryterium dochodowego określonego w art.8ust.1ustawy o pomocy społecznej. </w:t>
      </w:r>
    </w:p>
    <w:p>
      <w:pPr>
        <w:pStyle w:val="Default"/>
        <w:spacing w:lineRule="auto" w:line="360"/>
        <w:ind w:left="284" w:hanging="284"/>
        <w:jc w:val="both"/>
        <w:rPr>
          <w:i/>
          <w:i/>
          <w:szCs w:val="22"/>
        </w:rPr>
      </w:pPr>
      <w:r>
        <w:rPr>
          <w:i/>
          <w:szCs w:val="22"/>
        </w:rPr>
        <w:t>2)</w:t>
        <w:tab/>
        <w:t>żądanie zwrotu w całości lub części wydatków poniesionych na sprawienie pogrzebu stanowiłoby dla osoby zobowiązanej nadmierne obciążenie</w:t>
      </w:r>
    </w:p>
    <w:p>
      <w:pPr>
        <w:pStyle w:val="Default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  <w:t xml:space="preserve">4. Sytuację materialną spadkobierców ustala się na podstawie dokumentów właściwych do ustalenia kryterium dochodowego, o którym mowa w ustawie z dnia 12marca 2004r. o pomocy społecznej oraz wywiadu środowiskowego, przeprowadzonego przez pracownika socjalnego”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Tymczasem kwestia dotycząca zwrotu wydatków poniesionych przez Gminę na sprawienie pogrzebu została wyczerpująco uregulowan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087802?unitId=art(96)ust(3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6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który określa z jakich źródeł, gmina organizująca pogrzeb, może uzyskać zwrot wydanych na ten cel środków. </w:t>
      </w:r>
      <w:r>
        <w:rPr>
          <w:color w:val="000000"/>
        </w:rPr>
        <w:t xml:space="preserve">Zgodnie z tym przepisem, w przypadku pokrycia kosztów pogrzebu przez gminę poniesione wydatki podlegają zwrotowi z masy spadkowej, jeżeli po osobie zmarłej nie przysługuje zasiłek pogrzebowy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Trafne jest stanowisko Wojewódzkiego Sądu Administracyjnego w Gliwicach, który w wyroku z 9 sierpnia 2018 r. sygn. IV SA/Gl 523/18 w odniesieniu do uregulowania przez Radę kwestii zwrotu wydatków poniesionych przez Gminę za sprawienie pogrzebu, wskazał, że: </w:t>
      </w:r>
      <w:r>
        <w:rPr>
          <w:i/>
        </w:rPr>
        <w:t xml:space="preserve">„(…) zakwestionowany przepis § 1 ust. 1 zaskarżonej uchwały pozostaje w sprzeczności 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sip.lex.pl/" \l "/document/17087802?unitId=art(44)&amp;cm=DOCUMENT" \n _blank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art. 44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u.p.s. oraz art. 10 ust. 3 ustawy o cmentarzach, bowiem wkracza bez upoważnienia w materię</w:t>
      </w:r>
      <w:r>
        <w:rPr/>
        <w:t xml:space="preserve"> </w:t>
      </w:r>
      <w:r>
        <w:rPr>
          <w:i/>
        </w:rPr>
        <w:t>uregulowaną przez przepis ustawowy</w:t>
      </w:r>
      <w:r>
        <w:rPr/>
        <w:t>”.</w:t>
      </w:r>
    </w:p>
    <w:p>
      <w:pPr>
        <w:pStyle w:val="NormalnyWeb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Z kolei Wojewódzki Sąd Administracyjny w Gorzowie Wielkopolskim w wyroku </w:t>
        <w:br/>
        <w:t>z 5 kwietnia 2018 r., sygn. II SA/Go 95/18 zważył, że: „</w:t>
      </w:r>
      <w:r>
        <w:rPr>
          <w:i/>
        </w:rPr>
        <w:t xml:space="preserve">Naruszeniem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sip.lex.pl/" \l "/document/17087802?unitId=art(44)&amp;cm=DOCUMENT" \n _blank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art. 44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u.p.s. jest również określenie w (…) uchwały zasad zwrotu kosztów pogrzebu poniesionych przez gminę. Zasady zwrotu wydatków poniesionych przez gminę na wskazany cel zostały wyczerpująco uregulowane w 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sip.lex.pl/" \l "/document/17087802?unitId=art(96)ust(3)&amp;cm=DOCUMENT" \n _blank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art. 96 ust. 3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u.p.s. przez wskazanie, z jakich źródeł, gmina organizująca pogrzeb, może uzyskać zwrot wydanych na ten cel środków. Rada gminy nie ma ustawowego upoważnienia do uregulowania tej kwestii w uchwale. To samo odnieść należy do kwestii unormowanej w (…) tej uchwały bowiem przepisy ustawy nie zawierając kompetencji do regulacji zasad zwrotu wydatków poniesionych przez gminę na pogrzeb nie dozwalają również na określenie zasad odstępowania od tych wydatków”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Omówione naruszenia mają charakter istotnych naruszeń, bowiem wkraczają bez upoważnienia ustawowego w materię uregulowaną już normami ustawowymi w art. 10 ust. 3 ustawy o cmentarzach i chowaniu zmarłych ora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087802?unitId=art(96)ust(3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6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zatem stwierdzenie nieważności uchwały w odniesieniu do ustaleń zawartych w § 5 ust. 2, 3 i 4 uchwały jest zasadn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znaczyć należy, że Rada Gminy obowiązana jest przestrzegać zakresu upoważnienia ustawowego udzielonego jej przez przepisy rangi ustawowej w zakresie tworzenia aktów prawa miejscowego, a w ramach udzielonej jej delegacji nie może regulować kwestii nieprzekazanych do regulacji i jednocześnie ma obowiązek uregulowania realizacji zadań jej przekazanych. Uchwała rady gminy musi bowiem respektować unormowania zawarte w aktach wyższego rzędu, a prawo miejscowe może być stanowione w granicach upoważnień zawartych w ustawie (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https://sip.lex.pl/" \l "/document/16798613?unitId=art(87)ust(2)&amp;cm=DOCUMENT" \n _blank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art. 87 ust. 2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/>
        <w:t xml:space="preserve"> </w:t>
        <w:br/>
        <w:t xml:space="preserve">i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https://sip.lex.pl/" \l "/document/16798613?unitId=art(94)&amp;cm=DOCUMENT" \n _blank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art. 9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/>
        <w:t xml:space="preserve"> Konstytucji RP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Zgodnie z ustaloną w art. 87 Konstytucji RP hierarchią źródeł prawa, akty prawa miejscowego nie mogą regulować materii należącej do przepisów wyższego rzędu i nie mogą być z nimi sprzeczne.</w:t>
      </w:r>
      <w:r>
        <w:rPr>
          <w:shd w:fill="FFFFFF" w:val="clear"/>
        </w:rPr>
        <w:t xml:space="preserve"> W literaturze przedmiotu zwraca się uwagę, że konstytucyjna formuła wydawania aktów prawa miejscowego na podstawie i w granicach upoważnień zawartych w ustawie oznacza, że akty prawa miejscowego, jako akty o charakterze zależnym (pochodnym), stanowione mogą być wyłącznie na podstawie upoważnienia zawartego w ustawie i to upoważnienia wyraźnego, a nie tylko pośrednio wynikającego z przepisów ustawowych. Tylko bowiem organy władzy ustawodawczej samoistnie mogą stanowić normy prawne powszechnie obowiązujące. Wszystkie inne organy mogą je stanowić tylko z upoważnienia ustawy, muszą legitymować się wyraźnie udzielonym upoważnieniem, nie jest bowiem dopuszczalne domniemywanie kompetencji prawodawczych (D. Dąbek, Prawo miejscowe, Kraków 2007, s. 87). Stanowisko to jest powszechnie akceptowane również w orzecznictwie sądowoadministracyjnym (wyrok NSA </w:t>
        <w:br/>
        <w:t xml:space="preserve">z 28 lutego 2003 r. sygn. akt I SA/Lu 882/02, wyrok NSA z 29 maja 2009 r. sygn. akt </w:t>
        <w:br/>
        <w:t>I OSK 178/09, wyrok WSA w Rzeszowie z 7 listopada 2007 r., sygn. akt II SA/Rz 585/07, wyrok WSA w Gliwicach z 8 listopada 2007 r. sygn. akt II SA/GL 531/07, wyrok WSA w Lublinie z 18 listopada 2008 r., sygn. akt III SA/Lu 309/08, wyrok WSA w Lublinie z 7 maja 2012 r. sygn. akt III SA/Lu 89/1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onkludując, stwierdzić należy, że organ stanowiący Gminy, wykonujący kompetencję prawodawczą przewidzianą w upoważnieniu ustawowym, jest zobowiązany działać ściśle w granicach tego upoważni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ocenie organu nadzoru stwierdzenie nieważności uchwały </w:t>
      </w:r>
      <w:r>
        <w:rPr>
          <w:b/>
        </w:rPr>
        <w:t>w części</w:t>
      </w:r>
      <w:r>
        <w:rPr/>
        <w:t>, tj. w zakresie ustaleń zawartych w § 1 oraz § 5 ust. 2, 3 i 4 jest w pełni uzasadnio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niniejsze rozstrzygnięcie nadzorcze Gminie przysługuje skarga do Wojewódzkiego Sądu Administracyjnego w Warszawie w terminie 30 dni od daty doręczenia, wnoszona za pośrednictwem organu, który skarżone orzeczenie wyda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, że rozstrzygnięcie nadzorcze wstrzymuje wykonanie uchwały, </w:t>
      </w:r>
      <w:r>
        <w:rPr>
          <w:b/>
        </w:rPr>
        <w:t>w części</w:t>
      </w:r>
      <w:r>
        <w:rPr/>
        <w:t xml:space="preserve"> objętej rozstrzygnięciem nadzorczym, z mocy prawa, z dniem jego dorę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25" w:firstLine="720"/>
        <w:jc w:val="center"/>
        <w:rPr>
          <w:i/>
          <w:i/>
        </w:rPr>
      </w:pPr>
      <w:bookmarkStart w:id="1" w:name="ezdPracownikNazwa"/>
      <w:r>
        <w:rPr>
          <w:i/>
        </w:rPr>
        <w:t>Konstanty Radziwiłł</w:t>
      </w:r>
      <w:bookmarkEnd w:id="1"/>
    </w:p>
    <w:p>
      <w:pPr>
        <w:pStyle w:val="Normal"/>
        <w:ind w:left="2825" w:firstLine="720"/>
        <w:jc w:val="center"/>
        <w:rPr>
          <w:i/>
          <w:i/>
        </w:rPr>
      </w:pPr>
      <w:bookmarkStart w:id="2" w:name="ezdPracownikStanowisko"/>
      <w:r>
        <w:rPr>
          <w:i/>
        </w:rPr>
        <w:t>Wojewoda Mazowiecki</w:t>
      </w:r>
      <w:bookmarkEnd w:id="2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Infolistvalueuzasadnienie">
    <w:name w:val="info-list-value-uzasadnieni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qFormat/>
    <w:rPr/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1">
    <w:name w:val="ng-bindin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6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05-13T07:46:00Z</dcterms:modified>
  <cp:revision>2</cp:revision>
  <dc:subject/>
  <dc:title>Warszawa,       października 2012 r</dc:title>
</cp:coreProperties>
</file>