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bookmarkStart w:id="0" w:name="grzeszczyk"/>
      <w:bookmarkEnd w:id="0"/>
      <w:r>
        <w:rPr/>
        <w:t>Współpraca z Międzynarodowym Trybunałem Karnym (rozdział 66a k.p.k.)</w:t>
      </w:r>
    </w:p>
    <w:p>
      <w:pPr>
        <w:pStyle w:val="Podtytulprokuratury"/>
        <w:rPr/>
      </w:pPr>
      <w:r>
        <w:rPr/>
        <w:t>I. Status, jurysdykcja i organy Międzynarodowego Trybunału Karnego</w:t>
      </w:r>
    </w:p>
    <w:p>
      <w:pPr>
        <w:pStyle w:val="Tekstprokuratury"/>
        <w:ind w:firstLine="283"/>
        <w:rPr/>
      </w:pPr>
      <w:r>
        <w:rPr>
          <w:rFonts w:cs="Arial" w:ascii="Arial" w:hAnsi="Arial"/>
        </w:rPr>
        <w:t>1. Ustawa z dnia 8 października 2004 r. o zmianie ustawy – Kodeks postępowania karnego oraz ustawy – Kodeks karny wykonawczy</w:t>
      </w:r>
      <w:r>
        <w:rPr>
          <w:rStyle w:val="FootnoteCharacters"/>
          <w:rStyle w:val="FootnoteAnchor"/>
          <w:rFonts w:cs="Arial" w:ascii="Arial" w:hAnsi="Arial"/>
        </w:rPr>
        <w:footnoteReference w:id="2"/>
      </w:r>
      <w:r>
        <w:rPr>
          <w:rFonts w:cs="Arial" w:ascii="Arial" w:hAnsi="Arial"/>
        </w:rPr>
        <w:t xml:space="preserve"> wprowadziła do kodeksu postępowania karnego nowy rozdział – 66a, dotyczący współpracy z Międzynarodowym Trybunałem Karnym (w dziale XIII – Postępowanie w sprawach karnych ze stosunków międzynarodowych).</w:t>
      </w:r>
    </w:p>
    <w:p>
      <w:pPr>
        <w:pStyle w:val="Tekstprokuratury"/>
        <w:ind w:firstLine="283"/>
        <w:rPr/>
      </w:pPr>
      <w:r>
        <w:rPr>
          <w:rFonts w:cs="Arial" w:ascii="Arial" w:hAnsi="Arial"/>
        </w:rPr>
        <w:t>Międzynarodowy Trybunał Karny (zwany dalej „Trybunałem”) został powołany wraz z uchwaleniem w Rzymie w dniu 17 lipca 1998 r. Statutu Trybunału. Rzymski Statut MTK (zwany dalej „Statutem”), który Polska ratyfikowała w dniu 12 listopada 2001 r. (Dz. U. z 2003 r., Nr 78, poz. 708), wszedł w życie 1 lipca 2002 r.</w:t>
      </w:r>
      <w:r>
        <w:rPr>
          <w:rStyle w:val="FootnoteCharacters"/>
          <w:rStyle w:val="FootnoteAnchor"/>
          <w:rFonts w:cs="Arial" w:ascii="Arial" w:hAnsi="Arial"/>
        </w:rPr>
        <w:footnoteReference w:id="3"/>
      </w:r>
      <w:r>
        <w:rPr>
          <w:rFonts w:cs="Arial" w:ascii="Arial" w:hAnsi="Arial"/>
        </w:rPr>
        <w:t>. Trybunał rozpoczął działalność inauguracyjnym posiedzeniem w dniu 11 marca 2003 r. Siedzibą Trybunału jest Haga w Holandii.</w:t>
      </w:r>
    </w:p>
    <w:p>
      <w:pPr>
        <w:pStyle w:val="Tekstprokuratury"/>
        <w:ind w:firstLine="283"/>
        <w:rPr/>
      </w:pPr>
      <w:r>
        <w:rPr>
          <w:rFonts w:cs="Arial" w:ascii="Arial" w:hAnsi="Arial"/>
        </w:rPr>
        <w:t>2. Trybunał charakteryzuje się tym, że: 1) jest organem stałym, a nie czasowym, 2) wykonuje jurysdykcję (funkcję ścigania i sądzenia) jedynie wobec osób fizycznych, a zatem nie podlegają mu podmioty zbiorowe (ani państwa, ani osoby prawne), 3) jego jurysdykcja jest ograniczona do najpoważniejszych zbrodni wagi międzynarodowej: zbrodni ludobójstwa, zbrodni przeciwko ludzkości i zbrodni wojennych, 4) ma charakter komplementarny w stosunku do krajowych systemów wymiaru sprawiedliwości w sprawach karnych (zob. art. 1 Statutu), 5) jest organem niezależnym od ONZ: nie jest elementem struktury ONZ, zaś jego stosunki z Narodami Zjednoczonymi są regulowane w oparciu o umowę zatwierdzoną przez zgromadzenie Państw – Stron i podpisaną przez Prezesa Trybunału (art. 2 Statutu), 6) posiada międzynarodową osobowość prawną oraz zdolność prawną w zakresie koniecznym do wykonywania swych funkcji i realizowania swoich celów (art. 4 ust. 1 Statutu).</w:t>
      </w:r>
    </w:p>
    <w:p>
      <w:pPr>
        <w:pStyle w:val="Tekstprokuratury"/>
        <w:ind w:firstLine="283"/>
        <w:rPr/>
      </w:pPr>
      <w:r>
        <w:rPr>
          <w:rFonts w:cs="Arial" w:ascii="Arial" w:hAnsi="Arial"/>
        </w:rPr>
        <w:t>Statut zobowiązuje Państwa Strony do pełnej współpracy z Trybunałem w zakresie ścigania i sądzenia zbrodni podlegających jego jurysdykcji (art. 86) oraz do zapewnienia w ustawodawstwie wewnętrznym takich procedur, które umożliwiają realizację wszystkich form współpracy przewidzianych w Statucie (art. 88). Postanowienia Statutu po jego ratyfikacji stały się częścią polskiego porządku prawnego. Znaczna część tych przepisów ma charakter samowykonalny. Jednocześnie jest to akt mający w Polsce pierwszeństwo przed ustawą krajową (art. 91 Konstytucji). Przepisy rozdziału 66a k.p.k. umożliwiają jedynie współpracę z Trybunałem.</w:t>
      </w:r>
    </w:p>
    <w:p>
      <w:pPr>
        <w:pStyle w:val="Tekstprokuratury"/>
        <w:ind w:firstLine="283"/>
        <w:rPr/>
      </w:pPr>
      <w:r>
        <w:rPr>
          <w:rFonts w:cs="Arial" w:ascii="Arial" w:hAnsi="Arial"/>
        </w:rPr>
        <w:t>3. Jurysdykcja Trybunału jest ograniczona do najpoważniejszych zbrodni wagi międzynarodowej i obejmuje: zbrodnie zabójstwa, zbrodnie przeciwko ludzkości, zbrodnie wojenne i zbrodnię agresji. Trzy pierwsze rodzaje zbrodni zostały zdefiniowane w Statucie, natomiast w odniesieniu do ostatniej zbrodni jurysdykcja Trybunału stanie się aktualna, gdy zostanie przyjęte postanowienie definiujące tę zbrodnię (art. 5 ust. 1 i 2 Statutu).</w:t>
      </w:r>
    </w:p>
    <w:p>
      <w:pPr>
        <w:pStyle w:val="Tekstprokuratury"/>
        <w:ind w:firstLine="283"/>
        <w:rPr/>
      </w:pPr>
      <w:r>
        <w:rPr>
          <w:rFonts w:cs="Arial" w:ascii="Arial" w:hAnsi="Arial"/>
        </w:rPr>
        <w:t xml:space="preserve">Dla celów Statutu „ludobójstwo” oznacza dokonane z zamiarem zniszczenia w całości lub części grupy narodowej, etnicznej, rasowej lub religijnej zabójstwo członków grupy; spowodowanie poważnego uszkodzenia ciała lub rozstroju zdrowia psychicznego członków grupy; rozmyślne stworzenie dla grupy warunków życia, obliczonych na spowodowanie ich całkowitego lub częściowego zniszczenia fizycznego; stosowanie środków, które mają na celu wstrzymanie urodzin w obrębie grupy oraz przymusowe przekazywanie dzieci członków grupy do innej grupy (art. 6 Statutu). </w:t>
      </w:r>
    </w:p>
    <w:p>
      <w:pPr>
        <w:pStyle w:val="Tekstprokuratury"/>
        <w:ind w:firstLine="283"/>
        <w:rPr/>
      </w:pPr>
      <w:r>
        <w:rPr>
          <w:rFonts w:cs="Arial" w:ascii="Arial" w:hAnsi="Arial"/>
        </w:rPr>
        <w:t>Zbrodniami przeciwko ludzkości w rozumieniu Statutu są popełnione w ramach rozległego lub systematycznego, świadomego ataku skierowanego przeciwko ludności cywilnej, czyny zabójstwa, eksterminacji, niewolnictwa, deportacji oraz inne czyny wymienione w art. 7 ust. 1 Statutu, który jednocześnie definiuje, że atak skierowany przeciwko ludności cywilnej oznacza sposób działania, polegający na wielokrotnym dopuszczaniu się powyższych czynów skierowanych przeciwko ludności cywilnej (art. 7 ust. 2 lit. a).</w:t>
      </w:r>
    </w:p>
    <w:p>
      <w:pPr>
        <w:pStyle w:val="Tekstprokuratury"/>
        <w:ind w:firstLine="283"/>
        <w:rPr>
          <w:rFonts w:ascii="Arial" w:hAnsi="Arial" w:cs="Arial"/>
        </w:rPr>
      </w:pPr>
      <w:r>
        <w:rPr>
          <w:rFonts w:cs="Arial" w:ascii="Arial" w:hAnsi="Arial"/>
        </w:rPr>
        <w:t>Zbrodniami wojennymi są czyny popełnione w ramach realizacji planu lub polityki albo na szeroką skalę i gdy dotyczą w szczególności poważnego naruszenia konwencji genewskich z dnia 12 sierpnia 1949 r. oraz innego poważnego naruszenia praw i zwyczajów prawa międzynarodowego (art. 8 Statutu).</w:t>
      </w:r>
    </w:p>
    <w:p>
      <w:pPr>
        <w:pStyle w:val="Tekstprokuratury"/>
        <w:ind w:firstLine="283"/>
        <w:rPr/>
      </w:pPr>
      <w:r>
        <w:rPr>
          <w:rFonts w:cs="Arial" w:ascii="Arial" w:hAnsi="Arial"/>
        </w:rPr>
        <w:t>Trybunał jest właściwy także w sprawach o przestępstwa umyślne przeciwko sprawowanemu przezeń wymiarowi sprawiedliwości (art. 70 Statutu).</w:t>
      </w:r>
    </w:p>
    <w:p>
      <w:pPr>
        <w:pStyle w:val="Tekstprokuratury"/>
        <w:ind w:firstLine="283"/>
        <w:rPr/>
      </w:pPr>
      <w:r>
        <w:rPr>
          <w:rFonts w:cs="Arial" w:ascii="Arial" w:hAnsi="Arial"/>
        </w:rPr>
        <w:t>Statut ma zastosowanie do wszystkich osób, bez żadnych ograniczeń podmiotowych wynikających z pełnienia funkcji publicznej. W szczególności pełnienie funkcji głowy państwa czy szefa rządu, członka rządu czy parlamentu, wybieralnego przedstawiciela lub funkcjonariusza państwowego, nie może zwolnić sprawcy od odpowiedzialności karnej przewidzianej Statutem, ani stanowić podstawy do zmniejszenia wymiaru kary (art. 27 ust. 1 Statutu). Odpowiedzialności podlegają także dowódcy i inni przełożeni wojskowi za zbrodnie objęte jurysdykcją Trybunału, popełnione przez siły zbrojne pozostające pod ich rzeczywistym dowództwem i kontrolą (art. 28 Statutu).</w:t>
      </w:r>
    </w:p>
    <w:p>
      <w:pPr>
        <w:pStyle w:val="Tekstprokuratury"/>
        <w:ind w:firstLine="283"/>
        <w:rPr/>
      </w:pPr>
      <w:r>
        <w:rPr>
          <w:rFonts w:cs="Arial" w:ascii="Arial" w:hAnsi="Arial"/>
        </w:rPr>
        <w:t>Zbrodnie objęte jurysdykcją Trybunału nie podlegają przedawnieniu (art. 29 Statutu).</w:t>
      </w:r>
    </w:p>
    <w:p>
      <w:pPr>
        <w:pStyle w:val="Tekstprokuratury"/>
        <w:ind w:firstLine="283"/>
        <w:rPr/>
      </w:pPr>
      <w:r>
        <w:rPr>
          <w:rFonts w:cs="Arial" w:ascii="Arial" w:hAnsi="Arial"/>
        </w:rPr>
        <w:t>4. W skład Trybunału wchodzą następujące organy: Prezydium; Wydział Odwoławczy, Wydział Orzekający i Wydział Przygotowawczy; Urząd Prokuratora i Sekretariat. Trybunał składa się z 18 sędziów, chyba że propozycja Prezydium co do zwiększenia ich liczby zostanie przyjęta większością dwóch trzecich głosów członków Zgromadzenia Państw Stron (art. 36 ust. 1 i 2 Statutu).</w:t>
      </w:r>
    </w:p>
    <w:p>
      <w:pPr>
        <w:pStyle w:val="Tekstprokuratury"/>
        <w:ind w:firstLine="283"/>
        <w:rPr>
          <w:rFonts w:ascii="Arial" w:hAnsi="Arial" w:cs="Arial"/>
        </w:rPr>
      </w:pPr>
      <w:r>
        <w:rPr>
          <w:rFonts w:cs="Arial" w:ascii="Arial" w:hAnsi="Arial"/>
        </w:rPr>
        <w:t>Prezydium tworzą Prezes wraz z Pierwszym i Drugim Wiceprezesem (art. 38 ust. 3).</w:t>
      </w:r>
    </w:p>
    <w:p>
      <w:pPr>
        <w:pStyle w:val="Tekstprokuratury"/>
        <w:ind w:firstLine="283"/>
        <w:rPr/>
      </w:pPr>
      <w:r>
        <w:rPr>
          <w:rFonts w:cs="Arial" w:ascii="Arial" w:hAnsi="Arial"/>
        </w:rPr>
        <w:t>Wydział Odwoławczy składa się z przewodniczącego i czterech innych sędziów, Wydział Orzekający – z nie mniej niż sześciu sędziów i Wydział Przygotowawczy – z nie mniej niż sześciu sędziów. Funkcję orzeczniczą Trybunału w ramach wydziałów sprawują Izby: Przygotowawcza, Orzekająca i Odwoławcza (art. 39 ust. 1 i 2 Statutu).</w:t>
      </w:r>
    </w:p>
    <w:p>
      <w:pPr>
        <w:pStyle w:val="Tekstprokuratury"/>
        <w:ind w:firstLine="283"/>
        <w:rPr/>
      </w:pPr>
      <w:r>
        <w:rPr>
          <w:rFonts w:cs="Arial" w:ascii="Arial" w:hAnsi="Arial"/>
        </w:rPr>
        <w:t>Odrębnym organem Trybunału, działającym niezależnie, jest Urząd Prokuratora. Należy do niego przyjmowanie zawiadomień i innych informacji o zbrodniach podlegających jurysdykcji Trybunału, badanie tych zawiadomień i informacji oraz prowadzenie postępowania przygotowawczego. Członek Urzędu nie może przyjmować wskazówek z jakiegokolwiek zewnętrznego źródła ani kierować się nimi. Prokuratorowi pomaga jeden lub dwóch wiceprokuratorów, którzy mają prawo wykonywać każdą czynność zastrzeżoną do kompetencji Prokuratora (art. 42 ust. 1 i 2 Statutu).</w:t>
      </w:r>
    </w:p>
    <w:p>
      <w:pPr>
        <w:pStyle w:val="Tekstprokuratury"/>
        <w:ind w:firstLine="283"/>
        <w:rPr/>
      </w:pPr>
      <w:r>
        <w:rPr>
          <w:rFonts w:cs="Arial" w:ascii="Arial" w:hAnsi="Arial"/>
        </w:rPr>
        <w:t>Sekretariat ponosi odpowiedzialność za pozaorzecznicze aspekty administracji i obsługi Trybunału. Na czele Sekretariatu stoi Sekretarz, który jest głównym urzędnikiem administracyjnym Trybunału, podlegającym bezpośrednio Prezesowi (art. 43 ust. 1 i 2 Statutu).</w:t>
      </w:r>
    </w:p>
    <w:p>
      <w:pPr>
        <w:pStyle w:val="Podtytulprokuratury"/>
        <w:rPr/>
      </w:pPr>
      <w:r>
        <w:rPr/>
        <w:t>II. Realizacja wniosków Trybunału o współpracę</w:t>
      </w:r>
    </w:p>
    <w:p>
      <w:pPr>
        <w:pStyle w:val="Tekstprokuratury"/>
        <w:ind w:firstLine="283"/>
        <w:rPr/>
      </w:pPr>
      <w:r>
        <w:rPr>
          <w:rFonts w:cs="Arial" w:ascii="Arial" w:hAnsi="Arial"/>
        </w:rPr>
        <w:t xml:space="preserve">1. Trybunał działa w oparciu o zasadę skargowości, żadna więc z izb sądowych Trybunału (Izba Przygotowawcza, Izba Orzekająca, Izba Odwoławcza) nie może działać z urzędu, a wyłącznie na skutek impulsu procesowego, którym może być: </w:t>
      </w:r>
    </w:p>
    <w:p>
      <w:pPr>
        <w:pStyle w:val="Tekstprokuratury"/>
        <w:numPr>
          <w:ilvl w:val="0"/>
          <w:numId w:val="3"/>
        </w:numPr>
        <w:ind w:left="284" w:hanging="284"/>
        <w:rPr>
          <w:rFonts w:ascii="Arial" w:hAnsi="Arial" w:cs="Arial"/>
        </w:rPr>
      </w:pPr>
      <w:r>
        <w:rPr>
          <w:rFonts w:cs="Arial" w:ascii="Arial" w:hAnsi="Arial"/>
        </w:rPr>
        <w:t xml:space="preserve">wniosek złożony do Prokuratora (jako jednego z organów Trybunału) przez Państwo–Stronę, wskazujący na popełnienie jednej lub więcej zbrodni objętych jurysdykcją Trybunału i zawierający żądanie wstępnego zbadania sprawy (art. 13 lit. a i art. 14 Statutu), </w:t>
      </w:r>
    </w:p>
    <w:p>
      <w:pPr>
        <w:pStyle w:val="Tekstprokuratury"/>
        <w:numPr>
          <w:ilvl w:val="0"/>
          <w:numId w:val="3"/>
        </w:numPr>
        <w:ind w:left="284" w:hanging="284"/>
        <w:rPr>
          <w:rFonts w:ascii="Arial" w:hAnsi="Arial" w:cs="Arial"/>
        </w:rPr>
      </w:pPr>
      <w:r>
        <w:rPr>
          <w:rFonts w:cs="Arial" w:ascii="Arial" w:hAnsi="Arial"/>
        </w:rPr>
        <w:t xml:space="preserve">wniosek złożony do Prokuratora przez Radę Bezpieczeństwa, działającą na podstawie rozdziału VII Karty Narodów Zjednoczonych (art. 13 lit. b Statutu), </w:t>
      </w:r>
    </w:p>
    <w:p>
      <w:pPr>
        <w:pStyle w:val="Tekstprokuratury"/>
        <w:numPr>
          <w:ilvl w:val="0"/>
          <w:numId w:val="3"/>
        </w:numPr>
        <w:ind w:left="284" w:hanging="284"/>
        <w:rPr/>
      </w:pPr>
      <w:r>
        <w:rPr>
          <w:rFonts w:cs="Arial" w:ascii="Arial" w:hAnsi="Arial"/>
        </w:rPr>
        <w:t>wszczęcie wstępnego postępowania z własnej inicjatywy (</w:t>
      </w:r>
      <w:r>
        <w:rPr>
          <w:rFonts w:cs="Arial" w:ascii="Arial" w:hAnsi="Arial"/>
          <w:i/>
        </w:rPr>
        <w:t xml:space="preserve">proprio motu) </w:t>
      </w:r>
      <w:r>
        <w:rPr>
          <w:rFonts w:cs="Arial" w:ascii="Arial" w:hAnsi="Arial"/>
        </w:rPr>
        <w:t>przez Prokuratora, na podstawie informacji o zbrodniach podlegających jurysdykcji Trybunału (art. 13 lit. c i art. 15 Statutu).</w:t>
      </w:r>
    </w:p>
    <w:p>
      <w:pPr>
        <w:pStyle w:val="Tekstprokuratury"/>
        <w:ind w:firstLine="283"/>
        <w:rPr/>
      </w:pPr>
      <w:r>
        <w:rPr>
          <w:rFonts w:cs="Arial" w:ascii="Arial" w:hAnsi="Arial"/>
        </w:rPr>
        <w:t>Trybunał może domagać się współpracy w zakresie określonym w części IX Statutu, a w szczególności może zwracać się z wnioskiem o: a) aresztowanie i dostarczenie (przekazanie) osoby Trybunałowi (art. 89, 91 Statutu), b) tymczasowe aresztowanie (art. 92 Statutu), c) pomoc prawną w związku z postępowaniem karnym w formach ściśle określonych (art. 93 ust. 1 lit.</w:t>
        <w:br/>
        <w:t>a–k Statutu) oraz o jakikolwiek inny rodzaj pomocy, który nie jest zabroniony przez prawo państwa wezwanego (art. 93 ust. 1 lit. l Statutu), d) współpracę w odniesieniu do uchylenia immunitetu i zgody na przekazanie (art. 98 Statutu).</w:t>
      </w:r>
    </w:p>
    <w:p>
      <w:pPr>
        <w:pStyle w:val="Tekstprokuratury"/>
        <w:ind w:firstLine="283"/>
        <w:rPr/>
      </w:pPr>
      <w:r>
        <w:rPr>
          <w:rFonts w:cs="Arial" w:ascii="Arial" w:hAnsi="Arial"/>
        </w:rPr>
        <w:t>W razie otrzymania wniosku, który stwarza problemy mogące utrudnić lub uniemożliwić jego wykonanie, należy niezwłocznie podjąć konsultacje z Trybunałem w celu rozwiązania tej kwestii. Problemy te mogą obejmować, między innymi, brak informacji wystarczających do wykonania wniosku (art. 97 Statutu).</w:t>
      </w:r>
    </w:p>
    <w:p>
      <w:pPr>
        <w:pStyle w:val="Tekstprokuratury"/>
        <w:ind w:firstLine="283"/>
        <w:rPr/>
      </w:pPr>
      <w:r>
        <w:rPr>
          <w:rFonts w:cs="Arial" w:ascii="Arial" w:hAnsi="Arial"/>
        </w:rPr>
        <w:t xml:space="preserve">W stadium postępowania przygotowawczego w sprawach podlegających jurysdykcji Trybunału wniosek o współpracę może pochodzić od Prokuratora. W fazie wstępnej Prokurator bada wiarygodność otrzymanych informacji. W tym celu może żądać dodatkowych informacji od państw, organów Narodów Zjednoczonych, organizacji międzyrządowych lub pozarządowych i innych wiarygodnych źródeł, które uważa za właściwe, oraz może zapoznawać się z pisemnymi lub ustnymi zeznaniami w siedzibie Trybunału (art. 15 ust. 2 Statutu). Prowadząc śledztwo (po uzyskaniu upoważnienia Izby Przygotowawczej), Prokurator może bezpośrednio zwracać się o pomoc i współpracę do państw, organizacji pozarządowych oraz sił pokojowych. Może on także prowadzić śledztwo na terytorium Państwa–Strony w zakresie przewidzianym w części 9 Statutu, jak również może zostać upoważniony do dokonania określonych czynności śledczych na takim terytorium przez Izbę Przygotowawczą (art. 57 ust. 3 lit. a Statutu). Jeżeli Prokurator odstąpił państwu (na jego wniosek) postępowanie przygotowawcze, może żądać od tego państwa okresowego przedstawiania informacji na temat postępu w prowadzeniu śledztwa i wniesionych aktów oskarżenia. </w:t>
      </w:r>
    </w:p>
    <w:p>
      <w:pPr>
        <w:pStyle w:val="Tekstprokuratury"/>
        <w:ind w:firstLine="283"/>
        <w:rPr/>
      </w:pPr>
      <w:r>
        <w:rPr>
          <w:rFonts w:cs="Arial" w:ascii="Arial" w:hAnsi="Arial"/>
        </w:rPr>
        <w:t>2. Wniosek Trybunału o współpracę wykonuje – w zależności od stadium postępowania – właściwy sąd lub prokurator, w którego gestii znajduje się sprawa, przy czym organem pośredniczącym jest Minister Sprawiedliwości (art. 611g § 1 k.p.k.). Niektóre wnioski, np. dotyczące tymczasowego aresztowania osoby poszukiwanej (art. 92 Statutu), aresztowania i przekazania (art. 89 Statutu) zawsze wykonuje właściwy sąd. Jeżeli postępowanie w kraju jest w stadium przygotowawczym, a czynność nie jest czynnością sądową w tym postępowaniu, wówczas pomocy prawnej Trybunałowi udziela prokurator (np. przesłuchuje świadka, przekazuje dokumenty urzędowe).</w:t>
      </w:r>
    </w:p>
    <w:p>
      <w:pPr>
        <w:pStyle w:val="Tekstprokuratury"/>
        <w:ind w:firstLine="283"/>
        <w:rPr/>
      </w:pPr>
      <w:r>
        <w:rPr>
          <w:rFonts w:cs="Arial" w:ascii="Arial" w:hAnsi="Arial"/>
        </w:rPr>
        <w:t xml:space="preserve">Powyższe reguły kompetencyjne mają zastosowanie w sytuacji, gdy w sprawie prowadzonej w kraju wniosek o pomoc prawną kieruje do Trybunału sąd lub prokurator </w:t>
      </w:r>
      <w:r>
        <w:rPr>
          <w:rFonts w:cs="Arial" w:ascii="Arial" w:hAnsi="Arial"/>
          <w:lang w:val="de-DE"/>
        </w:rPr>
        <w:t xml:space="preserve">(art. 611g § 2 k.p.k.). </w:t>
      </w:r>
      <w:r>
        <w:rPr>
          <w:rFonts w:cs="Arial" w:ascii="Arial" w:hAnsi="Arial"/>
        </w:rPr>
        <w:t>Zgodnie z treścią art. 93 ust. 10 Statutu Trybunał może, na wniosek Państwa–Strony prowadzącego postępowanie przygotowawcze lub sądowe z powodu czynu, który stanowi zbrodnię podlegającą jurysdykcji Trybunału lub który stanowi poważne przestępstwo według prawa państwa wzywającego, współpracować z tym państwem i udzielić mu pomocy prawnej w formach przykładowo wymienionych w Statucie.</w:t>
      </w:r>
    </w:p>
    <w:p>
      <w:pPr>
        <w:pStyle w:val="Tekstprokuratury"/>
        <w:ind w:firstLine="283"/>
        <w:rPr/>
      </w:pPr>
      <w:r>
        <w:rPr>
          <w:rFonts w:cs="Arial" w:ascii="Arial" w:hAnsi="Arial"/>
        </w:rPr>
        <w:t>Państwo–Strona może wystąpić z wnioskiem do Prokuratora o odstąpienie temu państwu postępowania przygotowawczego, które toczyło się lub toczy przeciwko jego obywatelom lub innym osobom objętym jurysdykcją Trybunału (art. 18 ust. 2 Statutu).</w:t>
      </w:r>
    </w:p>
    <w:p>
      <w:pPr>
        <w:pStyle w:val="Tekstprokuratury"/>
        <w:ind w:firstLine="283"/>
        <w:rPr/>
      </w:pPr>
      <w:r>
        <w:rPr>
          <w:rFonts w:cs="Arial" w:ascii="Arial" w:hAnsi="Arial"/>
        </w:rPr>
        <w:t>3. Wniosek Trybunału o dostarczenie osoby Trybunałowi (art. 89 Statutu) polski ustawodawca określił „wnioskiem o przekazanie osoby” (art. 611h § 1 k.p.k.). Statut zawiera wyjaśnienie odmienności pojęć: „przekazania” (dostarczenia), które oznacza wydanie osoby Trybunałowi przez państwo, w trybie przewidzianym w Statucie i „ekstradycji”, której istota polega na wydaniu osoby przez jedno państwo drugiemu państwu na podstawie traktatu, konwencji lub ustawodawstwa krajowego (art. 102 Statutu). Ponadto przekazanie tym różni się od ekstradycji, że łączą się z nim znacznie ograniczone możliwości odmowy przekazania osoby Trybunałowi. Przy orzekaniu w przedmiocie dopuszczalności przekazania osoby przepisów art. 604 k.p.k. nie stosuje się (art. 611h § 3 k.p.k.), co oznacza, że przy przekazaniu nie występują tradycyjne podstawy odmowy przekazania przewidziane w umowach międzynarodowych, jak również w rozdziale 65 k.p.k., włącznie z brakiem możliwości powołania się na obywatelstwo osoby, której wniosek dotyczy.</w:t>
      </w:r>
    </w:p>
    <w:p>
      <w:pPr>
        <w:pStyle w:val="Tekstprokuratury"/>
        <w:ind w:firstLine="283"/>
        <w:rPr/>
      </w:pPr>
      <w:r>
        <w:rPr>
          <w:rFonts w:cs="Arial" w:ascii="Arial" w:hAnsi="Arial"/>
        </w:rPr>
        <w:t>Wydany, po wszczęciu postępowania przygotowawczego, przez Izbę Przygotowawczą na wniosek Prokuratora nakaz aresztowania, jest podstawą do wystąpienia przez Trybunał z żądaniem aresztowania i przekazania osoby przez państwo wezwane (art. 58 ust. 1 i 5 Statutu). Treść wniosku zawierającego powyższe żądanie określa art. 91 Statutu.</w:t>
      </w:r>
    </w:p>
    <w:p>
      <w:pPr>
        <w:pStyle w:val="Tekstprokuratury"/>
        <w:ind w:firstLine="283"/>
        <w:rPr>
          <w:rFonts w:ascii="Arial" w:hAnsi="Arial" w:cs="Arial"/>
        </w:rPr>
      </w:pPr>
      <w:r>
        <w:rPr>
          <w:rFonts w:cs="Arial" w:ascii="Arial" w:hAnsi="Arial"/>
        </w:rPr>
        <w:t>Zamiast wniosku o wydanie nakazu aresztowania Prokurator może złożyć do Izby Przygotowawczej wniosek o wezwanie osoby do stawienia się (art. 58 ust. 7 Statutu).</w:t>
      </w:r>
    </w:p>
    <w:p>
      <w:pPr>
        <w:pStyle w:val="Tekstprokuratury"/>
        <w:ind w:firstLine="283"/>
        <w:rPr/>
      </w:pPr>
      <w:r>
        <w:rPr>
          <w:rFonts w:cs="Arial" w:ascii="Arial" w:hAnsi="Arial"/>
        </w:rPr>
        <w:t>4. Gwarancją komplementarnego charakteru Trybunału w stosunku do krajowych systemów wymiaru sprawiedliwości w sprawach karnych jest konstrukcja przesłanek dopuszczalności postępowania przed Trybunałem. Mając to na uwadze Trybunał orzeka, że sprawa jest niedopuszczalna, jeżeli (art. 17 ust. 1 Statutu):</w:t>
      </w:r>
    </w:p>
    <w:p>
      <w:pPr>
        <w:pStyle w:val="Tekstprokuratury"/>
        <w:numPr>
          <w:ilvl w:val="0"/>
          <w:numId w:val="2"/>
        </w:numPr>
        <w:ind w:left="284" w:hanging="284"/>
        <w:rPr/>
      </w:pPr>
      <w:r>
        <w:rPr>
          <w:rFonts w:cs="Arial" w:ascii="Arial" w:hAnsi="Arial"/>
        </w:rPr>
        <w:t>sprawa jest przedmiotem postępowania karnego w państwie, do którego jurysdykcji sprawa ta należy, chyba że państwo to nie wyraża woli lub jest niezdolne do rzeczywistego przeprowadzenia postępowania,</w:t>
      </w:r>
    </w:p>
    <w:p>
      <w:pPr>
        <w:pStyle w:val="Tekstprokuratury"/>
        <w:numPr>
          <w:ilvl w:val="0"/>
          <w:numId w:val="2"/>
        </w:numPr>
        <w:ind w:left="284" w:hanging="284"/>
        <w:rPr/>
      </w:pPr>
      <w:r>
        <w:rPr>
          <w:rFonts w:cs="Arial" w:ascii="Arial" w:hAnsi="Arial"/>
        </w:rPr>
        <w:t>w sprawie było prowadzone postępowanie przygotowawcze w państwie, do którego jurysdykcji sprawa ta należy i państwo to postanowiło zaniechać wniesienia oskarżenia przeciwko osobie podejrzanej, chyba że decyzja taka została spowodowana brakiem woli lub niezdolnością tego państwa do rzeczywistego ścigania,</w:t>
      </w:r>
    </w:p>
    <w:p>
      <w:pPr>
        <w:pStyle w:val="Tekstprokuratury"/>
        <w:numPr>
          <w:ilvl w:val="0"/>
          <w:numId w:val="2"/>
        </w:numPr>
        <w:ind w:left="284" w:hanging="284"/>
        <w:rPr/>
      </w:pPr>
      <w:r>
        <w:rPr>
          <w:rFonts w:cs="Arial" w:ascii="Arial" w:hAnsi="Arial"/>
        </w:rPr>
        <w:t xml:space="preserve">osoba podejrzana została już osądzona z powodu czynu, będącego przedmiotem skargi, i rozprawa przed Trybunałem jest niedopuszczalna na podstawie art. 20 ust. 3 Statutu, </w:t>
      </w:r>
    </w:p>
    <w:p>
      <w:pPr>
        <w:pStyle w:val="Tekstprokuratury"/>
        <w:numPr>
          <w:ilvl w:val="0"/>
          <w:numId w:val="2"/>
        </w:numPr>
        <w:ind w:left="284" w:hanging="284"/>
        <w:rPr>
          <w:rFonts w:ascii="Arial" w:hAnsi="Arial" w:cs="Arial"/>
        </w:rPr>
      </w:pPr>
      <w:r>
        <w:rPr>
          <w:rFonts w:cs="Arial" w:ascii="Arial" w:hAnsi="Arial"/>
        </w:rPr>
        <w:t>waga sprawy nie usprawiedliwia dalszego działania Trybunału.</w:t>
      </w:r>
    </w:p>
    <w:p>
      <w:pPr>
        <w:pStyle w:val="Tekstprokuratury"/>
        <w:rPr/>
      </w:pPr>
      <w:r>
        <w:rPr>
          <w:rFonts w:cs="Arial" w:ascii="Arial" w:hAnsi="Arial"/>
        </w:rPr>
        <w:t>Powyższe uregulowanie wskazuje, że chodzi o rzeczywiste wymierzenie sprawiedliwości, a nie zaś o wykorzystanie krajowej procedury w celu uchronienia sprawcy przed odpowiedzialnością karną. Z tego względu przepis art. 17 ust. 2 Statutu zawiera kryteria, na podstawie których Trybunał może uznać, że państwo albo nie wykazuje prawdziwej woli, albo nie jest w stanie skutecznie przeprowadzić postępowania i ukarać sprawców</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W związku z konsekwencjami, jakie powoduje powołanie się na zarzut </w:t>
      </w:r>
      <w:r>
        <w:rPr>
          <w:rFonts w:cs="Arial" w:ascii="Arial" w:hAnsi="Arial"/>
          <w:i/>
        </w:rPr>
        <w:t xml:space="preserve">ne bis in idem, </w:t>
      </w:r>
      <w:r>
        <w:rPr>
          <w:rFonts w:cs="Arial" w:ascii="Arial" w:hAnsi="Arial"/>
        </w:rPr>
        <w:t xml:space="preserve">przepis art. 611h § 1 k.p.k. przewiduje obowiązek pouczenia osoby, której wniosek dotyczy, nie tylko o jej uprawnieniach określonych w Statucie (zob. np. art. 55 – uprawnienia w postępowaniu przygotowawczym, art. 59 ust. 3 – prawo do wystąpienia z wnioskiem o zwolnienie z tymczasowego aresztowania, art. 66 – uprawnienia w postępowaniu sądowym, art. 82 – prawo odwołania się od decyzji), ale także o możliwości podniesienia takiego zarzutu. O jurysdykcji Trybunału oraz dopuszczalności danej sprawy orzeka nie sąd krajowy, lecz Trybunał. Jednakże sąd krajowy powinien wstępnie dokonać ustaleń co do zasadności podnoszonego zarzutu, a w razie stwierdzenia przesłanek uzasadniających zarzut na podstawie zasady </w:t>
      </w:r>
      <w:r>
        <w:rPr>
          <w:rFonts w:cs="Arial" w:ascii="Arial" w:hAnsi="Arial"/>
          <w:i/>
        </w:rPr>
        <w:t>ne bis in idem</w:t>
      </w:r>
      <w:r>
        <w:rPr>
          <w:rFonts w:cs="Arial" w:ascii="Arial" w:hAnsi="Arial"/>
        </w:rPr>
        <w:t xml:space="preserve"> – powiadomić o tym Ministra Sprawiedliwości, który niezwłocznie konsultuje się z Trybunałem w celu ustalenia, czy zostało wydane orzeczenie w sprawie dopuszczalności. Minister Sprawiedliwości może odroczyć wykonanie wniosku o przekazanie osoby do czasu wydania przez Trybunał orzeczenia w sprawie dopuszczalności (art. 611h § 2 oraz art. 89 ust. 2 Statutu).</w:t>
      </w:r>
    </w:p>
    <w:p>
      <w:pPr>
        <w:pStyle w:val="Tekstprokuratury"/>
        <w:ind w:firstLine="283"/>
        <w:rPr/>
      </w:pPr>
      <w:r>
        <w:rPr>
          <w:rFonts w:cs="Arial" w:ascii="Arial" w:hAnsi="Arial"/>
        </w:rPr>
        <w:t>Przepis art. 611h § 4 k.p.k. przewiduje tymczasowe przekazanie osoby Trybunałowi, na zasadach ustalonych z Trybunałem przez Ministra Sprawiedliwości (§ 5).</w:t>
      </w:r>
    </w:p>
    <w:p>
      <w:pPr>
        <w:pStyle w:val="Tekstprokuratury"/>
        <w:ind w:firstLine="283"/>
        <w:rPr/>
      </w:pPr>
      <w:r>
        <w:rPr>
          <w:rFonts w:cs="Arial" w:ascii="Arial" w:hAnsi="Arial"/>
        </w:rPr>
        <w:t>5 W sytuacji dotyczącej nieprzewidzianego lądowania na terytorium Polski osoby przekazywanej Trybunałowi drogą powietrzną, wobec osoby tej należy utrzymać aresztowanie do czasu otrzymania wniosku Trybunału o zezwolenie na ten przewóz. Minister Sprawiedliwości może zwrócić się do Trybunału o przekazanie wniosku. Aresztowanie dla powyższych celów nie może trwać dłużej niż 96 godzin od momentu nieprzewidzianego lądowania (art. 611i k.p.k.). Jeżeli w tym czasie nie wpłynie wniosek, osobę przekazywaną zwalnia się (zob. też art. 89 ust. 3 lit. e Statutu).</w:t>
      </w:r>
    </w:p>
    <w:p>
      <w:pPr>
        <w:pStyle w:val="Tekstprokuratury"/>
        <w:ind w:firstLine="283"/>
        <w:rPr/>
      </w:pPr>
      <w:r>
        <w:rPr>
          <w:rFonts w:cs="Arial" w:ascii="Arial" w:hAnsi="Arial"/>
        </w:rPr>
        <w:t>6. Statut przewiduje możliwość wystąpienia przez Trybunał z wnioskiem o aresztowanie i przekazanie (art. 89 Statutu) albo o tymczasowe aresztowanie osoby ściganej, co do której nie złożono jeszcze wniosku o przekazanie. Zgodnie bowiem z art. 92 ust. 1 Statutu w nagłych wypadkach Trybunał może zgłosić wniosek o tymczasowe aresztowanie osoby poszukiwanej na czas potrzebny do przedstawienia wniosku o przekazanie. W obu wypadkach państwo wezwane ma obowiązek aresztowania osoby, której wniosek dotyczy, zgodnie z prawem krajowym i postanowieniami części IX Statutu (art. 59 ust. 1 Statutu), czego wyrazem jest także uregulowanie przewidziane w art. 611j § 1 k.p.k.</w:t>
      </w:r>
    </w:p>
    <w:p>
      <w:pPr>
        <w:pStyle w:val="Tekstprokuratury"/>
        <w:ind w:firstLine="283"/>
        <w:rPr/>
      </w:pPr>
      <w:r>
        <w:rPr>
          <w:rFonts w:cs="Arial" w:ascii="Arial" w:hAnsi="Arial"/>
        </w:rPr>
        <w:t xml:space="preserve">Osoba aresztowana w oczekiwaniu na przekazanie ma prawo złożyć do właściwego organu państwa aresztującego (sądu lub prokuratora) wniosek o tymczasowe zwolnienie (uchylenie aresztowania lub zastąpienie go łagodniejszym środkiem zapobiegawczym). Organ ten, podejmując decyzję w kwestii wniosku, uwzględnia wagę zarzuconych zbrodni oraz czy istnieją nagłe i wyjątkowe okoliczności usprawiedliwiające zwolnienie, a także czy istnieją gwarancje pozwalające na przekazanie osoby Trybunałowi. Ponadto bierze się pod uwagę stanowisko Izby Przygotowawczej Trybunału, którą należy zawiadomić o złożeniu każdego wniosku o zwolnienie (art. 59 ust. </w:t>
        <w:br/>
        <w:t>3–5 Statutu). Powyższe rozwiązania przyjęte w Statucie znalazły odbicie w treści art. 611j § 2 i 3 k.p.k.</w:t>
      </w:r>
    </w:p>
    <w:p>
      <w:pPr>
        <w:pStyle w:val="Tekstprokuratury"/>
        <w:ind w:firstLine="283"/>
        <w:rPr/>
      </w:pPr>
      <w:r>
        <w:rPr>
          <w:rFonts w:cs="Arial" w:ascii="Arial" w:hAnsi="Arial"/>
        </w:rPr>
        <w:t>Osoba, wobec której zastosowano tymczasowe aresztowanie, może być zwolniona, jeżeli państwo wezwane nie otrzyma wniosku o przekazanie tej osoby oraz wymaganych dokumentów w terminie 60 dni od daty tymczasowego aresztowania (reguła 188 Reguł Procesowych i Dowodowych</w:t>
      </w:r>
      <w:r>
        <w:rPr>
          <w:rStyle w:val="FootnoteCharacters"/>
          <w:rStyle w:val="FootnoteAnchor"/>
          <w:rFonts w:cs="Arial" w:ascii="Arial" w:hAnsi="Arial"/>
        </w:rPr>
        <w:footnoteReference w:id="5"/>
      </w:r>
      <w:r>
        <w:rPr>
          <w:rFonts w:cs="Arial" w:ascii="Arial" w:hAnsi="Arial"/>
        </w:rPr>
        <w:t>). Zwolnienie osoby ściganej nie stoi na przeszkodzie późniejszemu aresztowaniu i przekazaniu tej osoby (art. 92 ust. 2 i 3 Statutu).</w:t>
      </w:r>
    </w:p>
    <w:p>
      <w:pPr>
        <w:pStyle w:val="Tekstprokuratury"/>
        <w:ind w:firstLine="283"/>
        <w:rPr/>
      </w:pPr>
      <w:r>
        <w:rPr>
          <w:rFonts w:cs="Arial" w:ascii="Arial" w:hAnsi="Arial"/>
        </w:rPr>
        <w:t>7. Zgodnie z zasadą specjalności określoną w Statucie (art. 101) osoba przekazana Trybunałowi nie będzie ścigana, ukarana ani pozbawiona wolności z powodu czynu popełnionego przed przekazaniem innego niż czyn, który wypełnia znamiona zbrodni stanowiących podstawę przekazania jej Trybunałowi. Trybunał może domagać się od państwa, które przekazało osobę Trybunałowi, zrzeczenia się wymogów zasady specjalności. W razie konieczności Trybunał powinien dostarczyć dodatkowe informacje zgodnie z art. 91 Statutu. Powyższemu obowiązkowi Trybunału odpowiada przewidziane w art. 611 k k.p.k. uprawnienie Ministra Sprawiedliwości do zwrócenia się do Trybunału o nadesłanie dodatkowych informacji, a także protokołu zawierającego oświadczenie osoby przekazanej dotyczące przestępstwa określonego w tym wniosku, stanowiącego odstępstwo od zasady specjalności. Należy przyjąć, że o dopuszczalności dalszego ścigania osoby przekazanej Trybunałowi decyduje sąd, który uprzednio orzekał o przekazaniu (argument z art. 611h).</w:t>
      </w:r>
    </w:p>
    <w:p>
      <w:pPr>
        <w:pStyle w:val="Tekstprokuratury"/>
        <w:ind w:firstLine="283"/>
        <w:rPr>
          <w:rFonts w:ascii="Arial" w:hAnsi="Arial" w:cs="Arial"/>
        </w:rPr>
      </w:pPr>
      <w:r>
        <w:rPr>
          <w:rFonts w:cs="Arial" w:ascii="Arial" w:hAnsi="Arial"/>
        </w:rPr>
        <w:t xml:space="preserve">Przepis art. 611 § 1 k.p.k. przewiduje możliwość wyrażenia przez Ministra Sprawiedliwości zgody na przekazanie Trybunałowi osoby, która wcześniej została wydana innemu państwu. Analogiczne rozwiązanie w stosunkach między państwami przewiduje np. Europejska konwencja o ekstradycji. </w:t>
      </w:r>
    </w:p>
    <w:p>
      <w:pPr>
        <w:pStyle w:val="Tekstprokuratury"/>
        <w:ind w:firstLine="283"/>
        <w:rPr/>
      </w:pPr>
      <w:r>
        <w:rPr>
          <w:rFonts w:cs="Arial" w:ascii="Arial" w:hAnsi="Arial"/>
        </w:rPr>
        <w:t>8. Statut szczegółowo określa problematykę odmowy udzielenia pomocy prawnej Trybunałowi. Ramy tej odmowy są węższe niż tradycyjne podstawy odmowy w tym zakresie. Okoliczność, iż udzielenie pomocy prawnej przewidzianej w Statucie, w zakresie lub w sposób określony we wniosku Trybunału, byłoby sprzeczne z zasadami porządku prawnego w Polsce, nie uzasadnia od razu odmowy udzielenia tej pomocy. Sąd lub prokurator, nie rozstrzygając w przedmiocie wniosku, przekazuje akta sprawy Ministrowi Sprawiedliwości, który ma obowiązek skonsultować się z Trybunałem w celu rozstrzygnięcia tej kwestii (art. 611m k.p.k.). W czasie konsultacji należy rozważyć, czy pomoc prawna może zostać wykonana w inny sposób lub pod pewnymi warunkami. Jeżeli po odbyciu konsultacji kwestii tej nie można rozstrzygnąć, Trybunał zmienia wniosek w zakresie, w jakim jest to konieczne (art. 93 ust. 3 zd. 2 i 3 Statutu).</w:t>
      </w:r>
    </w:p>
    <w:p>
      <w:pPr>
        <w:pStyle w:val="Tekstprokuratury"/>
        <w:ind w:firstLine="283"/>
        <w:rPr/>
      </w:pPr>
      <w:r>
        <w:rPr>
          <w:rFonts w:cs="Arial" w:ascii="Arial" w:hAnsi="Arial"/>
        </w:rPr>
        <w:t xml:space="preserve">Trybunał może wystąpić z wnioskiem o udzielenie innego – niż taksatywnie wyliczone – rodzaju pomocy prawnej, który nie jest zabroniony przez prawo państwa wezwanego (art. 93 ust. 1 lit. a Statutu). Jeżeli jednak wniosek Trybunału nie spełnia tego warunku, państwo wezwane ma obowiązek rozważyć, czy pomoc prawna może zostać udzielona pod pewnymi warunkami, w późniejszym terminie lub w inny sposób. Jeżeli mimo to pomoc prawna nie może być udzielona, sąd lub prokurator odmawia udzielenia tej pomocy (art. 611n k.p.k.). </w:t>
      </w:r>
    </w:p>
    <w:p>
      <w:pPr>
        <w:pStyle w:val="Tekstprokuratury"/>
        <w:ind w:firstLine="283"/>
        <w:rPr/>
      </w:pPr>
      <w:r>
        <w:rPr>
          <w:rFonts w:cs="Arial" w:ascii="Arial" w:hAnsi="Arial"/>
        </w:rPr>
        <w:t>Jeżeli Trybunał wystąpi o udostępnienie dokumentu lub innego dowodu, o którym mowa w art. 611o k.p.k., sąd lub prokurator, nie rozstrzygając w przedmiocie wniosku, przekazuje akta sprawy Ministrowi Sprawiedliwości, który obowiązany jest skonsultować się z Trybunałem w celu rozwiązania tej kwestii. Jeżeli mimo to w dalszym ciągu udzielenie pomocy mogłoby zagrażać bezpieczeństwu Rzeczypospolitej Polskiej, sąd lub prokurator odmawia udzielenia pomocy prawnej.</w:t>
      </w:r>
    </w:p>
    <w:p>
      <w:pPr>
        <w:pStyle w:val="Tekstprokuratury"/>
        <w:ind w:firstLine="283"/>
        <w:rPr/>
      </w:pPr>
      <w:r>
        <w:rPr>
          <w:rFonts w:cs="Arial" w:ascii="Arial" w:hAnsi="Arial"/>
        </w:rPr>
        <w:t>Dokument lub inny dowód udostępniony organowi lub instytucji Rzeczypospolitej Polskiej przez inne państwo, z zastrzeżeniem określonym w art. 611p k.p.k., podlega ochronie przewidzianej w tym przepisie. Mianowicie dokument ten lub inny dowód może być wydany wyłącznie po wyrażeniu zgody przez udostępniającego.</w:t>
      </w:r>
    </w:p>
    <w:p>
      <w:pPr>
        <w:pStyle w:val="Tekstprokuratury"/>
        <w:ind w:firstLine="283"/>
        <w:rPr>
          <w:rFonts w:ascii="Arial" w:hAnsi="Arial" w:cs="Arial"/>
        </w:rPr>
      </w:pPr>
      <w:r>
        <w:rPr>
          <w:rFonts w:cs="Arial" w:ascii="Arial" w:hAnsi="Arial"/>
        </w:rPr>
        <w:t>9. Wnioski o współpracę wykonuje się zgodnie z procedurą przewidzianą w prawie państwa wezwanego i – o ile nie jest to zabronione przez to prawo – w sposób określony we wniosku, włącznie z prowadzeniem postępowania wskazanego we wniosku lub zezwoleniem osobie wymienionej we wniosku na obecność i udzielanie pomocy przy wykonywaniu wniosku (art. 99 ust. 1 Statutu). Powyższe uregulowanie zawarte w Statucie uzupełnia treść § 1 i 2 art. 611r k.p.k.</w:t>
      </w:r>
    </w:p>
    <w:p>
      <w:pPr>
        <w:pStyle w:val="Tekstprokuratury"/>
        <w:ind w:firstLine="283"/>
        <w:rPr/>
      </w:pPr>
      <w:r>
        <w:rPr>
          <w:rFonts w:cs="Arial" w:ascii="Arial" w:hAnsi="Arial"/>
        </w:rPr>
        <w:t>Statut zapewnia Prokuratorowi Trybunału możliwość bezpośredniego dokonywania czynności pomocy prawnej na terytorium Państwa–Strony, włącznie z dokonywaniem tego bez obecności organów państwa wezwanego, jeżeli jest to konieczne dla skutecznego wykonania wniosku. Dotyczy to w szczególności dobrowolnego przesłuchania osoby oraz oględzin terenu lub innego miejsca publicznego (art. 99 ust. 4 Statutu). Określone czynności śledcze na terytorium państwa wezwanego Prokurator Trybunału może podjąć z upoważnienia Izby Przygotowawczej, jeżeli państwo to jest bezsprzecznie niezdolne do wykonania wniosku o współpracę z powodu okoliczności wskazanych w art. 57 ust. 3 lit. d Statutu. Do powyższych uregulowań Statutu odnosi się treść § 3 art. 611r k.p.k.</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 w:fmt="decimal"/>
          <w:formProt w:val="false"/>
          <w:textDirection w:val="lrTb"/>
          <w:docGrid w:type="default" w:linePitch="360" w:charSpace="0"/>
        </w:sectPr>
        <w:pStyle w:val="Tekstprokuratury"/>
        <w:ind w:firstLine="283"/>
        <w:rPr/>
      </w:pPr>
      <w:r>
        <w:rPr>
          <w:rFonts w:cs="Arial" w:ascii="Arial" w:hAnsi="Arial"/>
        </w:rPr>
        <w:t xml:space="preserve">10. Statut przewiduje szereg innych sytuacji, poza określonymi w rozdziale 66a k.p.k., wymagających dokonywania ustaleń, np. w art. 89 ust. 4, art. 91 ust. 4, art. 93 ust. 3 i 9, art. 96 ust. 3 i art. 99 ust. 4 lit. b. Ustaleń tych dokonuje (podobnie jak w sytuacjach wskazanych w art. 611h § 5, art. 611m, art. 611n, art. 611o § 1 k.p.k.) Minister Sprawiedliwości.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240, poz. 2405.</w:t>
      </w:r>
    </w:p>
  </w:footnote>
  <w:footnote w:id="3">
    <w:p>
      <w:pPr>
        <w:pStyle w:val="Przypisy"/>
        <w:ind w:left="113" w:hanging="113"/>
        <w:rPr/>
      </w:pPr>
      <w:r>
        <w:rPr>
          <w:rStyle w:val="FootnoteCharacters"/>
        </w:rPr>
        <w:footnoteRef/>
      </w:r>
      <w:r>
        <w:rPr/>
        <w:tab/>
        <w:t xml:space="preserve"> </w:t>
      </w:r>
      <w:r>
        <w:rPr/>
        <w:t xml:space="preserve">Zob. m.in. J. </w:t>
      </w:r>
      <w:r>
        <w:rPr>
          <w:spacing w:val="32"/>
        </w:rPr>
        <w:t>Izydorczy</w:t>
      </w:r>
      <w:r>
        <w:rPr/>
        <w:t xml:space="preserve">k, P. </w:t>
      </w:r>
      <w:r>
        <w:rPr>
          <w:spacing w:val="32"/>
        </w:rPr>
        <w:t>Wilińsk</w:t>
      </w:r>
      <w:r>
        <w:rPr/>
        <w:t>i, Postępy w ratyfikacji Statutu Międzynarodowego Trybunału Karnego, Prok. i Pr. 2002, nr 3; Międzynarodowy Trybunał Karny, Kraków 2004.</w:t>
      </w:r>
    </w:p>
  </w:footnote>
  <w:footnote w:id="4">
    <w:p>
      <w:pPr>
        <w:pStyle w:val="Przypisy"/>
        <w:ind w:left="113" w:hanging="113"/>
        <w:rPr/>
      </w:pPr>
      <w:r>
        <w:rPr>
          <w:rStyle w:val="FootnoteCharacters"/>
        </w:rPr>
        <w:footnoteRef/>
      </w:r>
      <w:r>
        <w:rPr>
          <w:sz w:val="12"/>
        </w:rPr>
        <w:tab/>
        <w:t xml:space="preserve"> </w:t>
      </w:r>
      <w:r>
        <w:rPr/>
        <w:t xml:space="preserve">M. </w:t>
      </w:r>
      <w:r>
        <w:rPr>
          <w:spacing w:val="32"/>
        </w:rPr>
        <w:t>Płacht</w:t>
      </w:r>
      <w:r>
        <w:rPr/>
        <w:t>a, Statut Stałego Międzynarodowego Trybunału Karnego: podstawowe zasady kompetencyjne, organizacyjne i procesowe, PiP 1998, nr 12, s. 25–26.</w:t>
      </w:r>
    </w:p>
  </w:footnote>
  <w:footnote w:id="5">
    <w:p>
      <w:pPr>
        <w:pStyle w:val="Przypisy"/>
        <w:ind w:left="113" w:hanging="113"/>
        <w:rPr/>
      </w:pPr>
      <w:r>
        <w:rPr>
          <w:rStyle w:val="FootnoteCharacters"/>
        </w:rPr>
        <w:footnoteRef/>
      </w:r>
      <w:r>
        <w:rPr/>
        <w:tab/>
        <w:t xml:space="preserve"> </w:t>
      </w:r>
      <w:r>
        <w:rPr/>
        <w:t>Reguły Procesowe i Dowodowe są instrumentem stosowania Rzymskiego Statutu Międzynarodowego Trybunału Karnego, któremu są we wszystkich przypadkach podporządkowane. Nie naruszają one reguł proceduralnych jakiegokolwiek krajowego systemu prawnego. Zgodnie z art. 51 Statutu wchodzą one w życie po przyjęciu przez Zgromadzenie Państw Stron większością dwóch trzecich głosów jego człon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spółpraca z Międzynarodowym Trybunał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spółpraca z Międzynarodowym Trybunał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eastAsia="pl-PL" w:bidi="hi-IN"/>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03:00Z</dcterms:created>
  <dc:creator>Dorota Kaleta</dc:creator>
  <dc:description/>
  <dc:language>en-US</dc:language>
  <cp:lastModifiedBy>Jacek R. Hebenstreit</cp:lastModifiedBy>
  <cp:lastPrinted>2004-12-20T15:50:00Z</cp:lastPrinted>
  <dcterms:modified xsi:type="dcterms:W3CDTF">2004-12-20T15:03:00Z</dcterms:modified>
  <cp:revision>13</cp:revision>
  <dc:subject/>
  <dc:title>Marek Mozgawa</dc:title>
</cp:coreProperties>
</file>