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 dnia: 2024-03-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Hlk161774175"/>
      <w:r>
        <w:rPr>
          <w:rFonts w:cs="Arial" w:ascii="Arial" w:hAnsi="Arial"/>
          <w:b/>
          <w:bCs/>
          <w:sz w:val="22"/>
          <w:szCs w:val="22"/>
        </w:rPr>
        <w:t>Państwowe Liceum Sztuk Plastycznych im. J. Kluzy w Krakowie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laskotów 6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117 Kraków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zamówienie publiczn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240" w:after="360"/>
        <w:jc w:val="center"/>
        <w:rPr/>
      </w:pPr>
      <w:r>
        <w:rPr>
          <w:rFonts w:cs="Arial"/>
          <w:sz w:val="24"/>
          <w:szCs w:val="24"/>
        </w:rPr>
        <w:t>WYJAŚNIENIA TREŚCI SWZ I ZMIANA SWZ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, prowadzonego w trybie: Tryb podstawowy bez negocjacji - art. 275 pkt. 1 ustawy Pz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usługę sprzątania budynku PLSP w Krakowie”</w:t>
      </w:r>
      <w:r>
        <w:rPr>
          <w:rFonts w:cs="Arial" w:ascii="Arial" w:hAnsi="Arial"/>
          <w:bCs/>
          <w:sz w:val="22"/>
          <w:szCs w:val="22"/>
        </w:rPr>
        <w:t xml:space="preserve"> – znak sprawy</w:t>
      </w:r>
      <w:r>
        <w:rPr>
          <w:rFonts w:cs="Arial" w:ascii="Arial" w:hAnsi="Arial"/>
          <w:b/>
          <w:sz w:val="22"/>
          <w:szCs w:val="22"/>
        </w:rPr>
        <w:t xml:space="preserve"> ZP-1/24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</w:t>
      </w:r>
      <w:r>
        <w:rPr>
          <w:rFonts w:cs="Arial" w:ascii="Arial" w:hAnsi="Arial"/>
          <w:b/>
          <w:sz w:val="22"/>
          <w:szCs w:val="22"/>
        </w:rPr>
        <w:t xml:space="preserve">Państwowe Liceum Sztuk Plastycznych im. J. Kluzy w Krakowie </w:t>
      </w:r>
      <w:r>
        <w:rPr>
          <w:rFonts w:cs="Arial" w:ascii="Arial" w:hAnsi="Arial"/>
          <w:sz w:val="22"/>
          <w:szCs w:val="22"/>
        </w:rPr>
        <w:t>działając na podstawie art. 284 ust. 6 ustawy z dnia 11 września 2019 r. Prawo zamówień publicznych (Dz.U. 2023.1605 ze zm.), udostępnia poniżej treść zapytań do Specyfikacji Warunków Zamówienia (</w:t>
      </w:r>
      <w:r>
        <w:rPr>
          <w:rFonts w:cs="Arial" w:ascii="Arial" w:hAnsi="Arial"/>
          <w:sz w:val="22"/>
          <w:szCs w:val="22"/>
          <w:lang w:eastAsia="ar-SA"/>
        </w:rPr>
        <w:t>zwanej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”SWZ”) </w:t>
      </w:r>
      <w:r>
        <w:rPr>
          <w:rFonts w:cs="Arial" w:ascii="Arial" w:hAnsi="Arial"/>
          <w:sz w:val="22"/>
          <w:szCs w:val="22"/>
        </w:rPr>
        <w:t>wraz z wyjaśnieniami</w:t>
      </w:r>
      <w:r>
        <w:rPr>
          <w:rFonts w:cs="Arial" w:ascii="Arial" w:hAnsi="Arial"/>
          <w:bCs/>
          <w:sz w:val="22"/>
          <w:szCs w:val="22"/>
          <w:lang w:eastAsia="ar-SA"/>
        </w:rPr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 w:before="60" w:after="60"/>
              <w:ind w:right="-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eść zapytań: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Czy Zamawiający przewiduje możliwość zmiany treści umowy spowodowanej koniecznością waloryzacji cen w uzasadnionych przypadkach? W szczególności Wykonawca prosi o potwierdzenie czy będzie stanowić podstawę do złożenia wniosku o zmianę wynagrodzenia wystąpienie okoliczności niezależnych od Wykonawcy, w tym wynikających z decyzji organów władzy publicznej, określonych w art. 436 pkt 4 lit. b) oraz art. 439 ust. 1 PZP (zmiana stawki VAT, zmiana minimalnego wynagrodzenia za pracę/ minimalnej stawki godzinowej, zmiana zasad lub stawek ubezpieczenia społecznego/ zdrowotnego, zmiany w zakresie zasad gromadzenia i wysokości wpłat do pracowniczych planów kapitałowych, zmiany ceny materiałów lub kosztów związanych z realizacją zamówienia)?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informuje, iż możliwość zmiany umowy w związku z koniecznością waloryzacji wynagrodzenia określono w §12 wzoru umowy, tj. w załączniku nr 4 do SWZ.</w:t>
            </w:r>
          </w:p>
          <w:p>
            <w:pPr>
              <w:pStyle w:val="Poleadresow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Jednocześnie Zamawiający przypomina, że zgodnie z pkt. 21.4 SWZ Wykonawca w cenie oferty winien uwzględnić koszty pracy obowiązujące od lipca 2024 r. 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Czy Zamawiający dopuszcza podwykonawstwa w obszarze całości przedmiotowego postępowania?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informuje, iż zgodnie z art. 462 ust. 1 ustawy Pzp – Wykonawca może powierzyć wykonanie części zamówienia podwykonawcy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W jaki sposób Zamawiający oszacował powierzchnię podlegającą sprzątaniu oraz sporządził harmonogram sprzątania, w szczególności czy określone w niniejszym postępowaniu powierzchnie sprzątania i harmonogram sprzątania wykazują różnice w stosunku do określonych w aktualnie realizowanym zamówieniu (poprzednim postępowaniu w tym samym przedmiocie), względnie- czy zachodzą inne istotne różnice w stosunku do usługi, której wykonawca został wybrany w poprzednim postępowaniu?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informuje, że oszacował powierzchnię podlegającą sprzątaniu na podstawie projektu budowlanego i wydzielenia części budynku szkoły – zgodnie z załącznikiem nr 8 do SWZ. Powierzchnia podana w obecnym zamówieniu przetargowym różni się od powierzchni podlegającej sprzątaniu przez dotychczasową firmę (jest mniejsza, ze względu na inną organizację sprzątania zaplanowaną po rozstrzygnięciu postępowania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cześnie Zamawiający informuje, że harmonogram realizacji usługi sprzątania został określony zgodnie z potrzebami Zamawiającego 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est</w:t>
            </w:r>
            <w:r>
              <w:rPr>
                <w:rFonts w:cs="Arial" w:ascii="Arial" w:hAnsi="Arial"/>
                <w:sz w:val="22"/>
                <w:szCs w:val="22"/>
              </w:rPr>
              <w:t xml:space="preserve"> on zmieniony w stosunku do obecnie obowiązu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ykonawca prosi o udzielenie wyjaśnień w zakresie sposobu oszacowania przez Zamawiającego wartości przedmiotu zamówienia, poprzez wskazanie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czy podstawą szacowania była wartość usługi świadczonej przez obecnego Wykonawcę-prosimy o wskazanie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jaka była wartość (netto i brutto) faktur za realizację usługi przez obecnego wykonawcę wystawionych w okresie ostatnich 3 miesięcy (z prośbą o rozbicie na poszczególne miesiące)?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cenie Zamawiającego, niniejsze pytanie nie jest wnioskiem o wyjaśnienie treści SWZ, o którym mowa w art. 284 ust. 1 ustawy Pzp, w związku z czym pozostawia je bez odpowiedzi.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skazuje, że Wykonawca winien w postępowaniu o udzielenie zamówienia publicznego kierować się zasadą zachowania należytej staranności. Z nią należy powiązać obowiązek rzetelnego zapoznania się z dokumentami zamówienia, w tym dokonania oceny ich postanowień z uwzględnieniem posiadanej przez wykonawcę profesjonalnej wiedz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Czy obecny Wykonawca (prosimy o podanie jego nazwy) został ukarany karą lub karami za nienależyte wykonanie przedmiotu umowy? Jeśli tak - prosimy o podanie wartości oraz ilości nałożonych kar?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cenie Zamawiającego, niniejsze pytanie nie jest wnioskiem o wyjaśnienie treści SWZ, o którym mowa w art. 284 ust. 1 ustawy Pzp, w związku z czym pozostawia je bez odpowiedzi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skazuje, że Wykonawca winien w postępowaniu o udzielenie zamówienia publicznego kierować się zasadą zachowania należytej staranności. Z nią należy powiązać obowiązek rzetelnego zapoznania się z dokumentami zamówienia, w tym dokonania oceny ich postanowień z uwzględnieniem posiadanej przez wykonawcę profesjonalnej wiedz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Czy obecny Wykonawca usługi otrzymuje należne wynagrodzenie w terminie zgodnym z umową? Jeśli Zamawiający regulował faktury z opóźnieniem to Wykonawca prosi o informację ile razy w ciągu trwania obecnej umowy taka sytuacja miała miejsce i jaki był okres opóźnienia? </w:t>
            </w:r>
          </w:p>
          <w:p>
            <w:pPr>
              <w:pStyle w:val="Normal"/>
              <w:spacing w:lineRule="auto" w:line="276" w:before="0" w:after="40"/>
              <w:ind w:left="30" w:right="-72" w:hanging="0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 Zamawiającego: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cenie Zamawiającego, niniejsze pytanie nie jest wnioskiem o wyjaśnienie treści SWZ, o którym mowa w art. 284 ust. 1 ustawy Pzp, w związku z czym pozostawia je bez odpowiedz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zuje, że Wykonawca winien w postępowaniu o udzielenie zamówienia publicznego kierować się zasadą zachowania należytej staranności. Z nią należy powiązać obowiązek rzetelnego zapoznania się z dokumentami zamówienia, w tym dokonania oceny ich postanowień z uwzględnieniem posiadanej przez wykonawcę profesjonalnej wiedz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 Proszę o podanie wymaganej liczby osób do świadczenia usługi sprząt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 Zamawiająceg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wymaga wykonania wszystkich czynności wskazanych w SWZ zgodnie ze wskazanym harmonogramem, w przeznaczonym na sprzątanie czasie. Zamawiający wymaga, aby przedmiot umowy był wykonywany przez min. 4 osoby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9:00Z</dcterms:created>
  <dc:creator>Małgorzata Waligórska</dc:creator>
  <dc:description/>
  <cp:keywords/>
  <dc:language>en-US</dc:language>
  <cp:lastModifiedBy>Maria Lepa</cp:lastModifiedBy>
  <cp:lastPrinted>2001-02-10T15:28:00Z</cp:lastPrinted>
  <dcterms:modified xsi:type="dcterms:W3CDTF">2024-03-20T12:31:00Z</dcterms:modified>
  <cp:revision>4</cp:revision>
  <dc:subject/>
  <dc:title>ZAPYTANIE O CENĘ</dc:title>
</cp:coreProperties>
</file>