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leśnict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DLEŚNICTWA JA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  <w:gridCol w:w="2693"/>
        <w:gridCol w:w="3119"/>
      </w:tblGrid>
      <w:tr>
        <w:trPr/>
        <w:tc>
          <w:tcPr>
            <w:tcW w:w="55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eśnict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leśnicz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 i num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udynku (ulica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ocztow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umer telefonu stacjonarne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i komórkowego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 Chełm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Leśnictwo Chełm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Tomasz Gnaciń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Leśnictwo Łuna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Michał Rober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Leśnictwo Biały Bó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Aleksander Żelaz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Leśnictwo Marus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Rafał Pe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amry 1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yniec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łczyńskiego 20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rszewy 1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200 Chełm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212 Stol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6-302 Grudziąd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6-300 Grudziądz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k.6067597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6865077   k.6067597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0822   k.6067597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056) 4684928   k.606759705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 Jam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Leśnictwo Słup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eśniczy – Tomasz Zielaskiewic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Leśnictwo Zakurzew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Kamil Węgiele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Leśnictwo Dusoci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eśniczy – Adam Napiórko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Leśnictwo Zaroś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Rafał Niz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Leśnictwo Zwierzyn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Grzegorz Kozł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sławice 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lki Wełcz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usocin 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ośle 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mbruk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320 Łas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6-300 Grudziąd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6-300 Grudziąd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318 Rogóź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318 Rogóź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5777   k.6067597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1319   k.6067597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8093   k.6067597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8090   k.6067597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9225   k.606759714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 Łąkorz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Leśnictwo Krotoszy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eśniczy – Ireneusz Nogal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Leśnictwo Skarli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eśniczy – Janusz Rudewic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Leśnictwo Lipowa Gó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eśniczy – Kamil Gąsiorows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Leśnictwo Wąko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Leśniczy – Adrian Ku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Leśnictwo Łąkorz / Szkółka Leśna 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śniczy – Małgorzata Nogal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toszyny 55/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rlin 1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korz 1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korz 1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korz 134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0 Krotoszy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00 Nowe Miasto Lub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4 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4 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4 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5342   k.6067597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5540   k.6067597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6278   k.6067597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6268   k.6067597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k.6028453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zem 14 leśni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1:00Z</dcterms:created>
  <dc:creator>jolanta.dziewanowska</dc:creator>
  <dc:description/>
  <cp:keywords/>
  <dc:language>en-US</dc:language>
  <cp:lastModifiedBy>1209 N.Jamy Agnieszka Kozłowska2</cp:lastModifiedBy>
  <cp:lastPrinted>2018-02-20T12:25:00Z</cp:lastPrinted>
  <dcterms:modified xsi:type="dcterms:W3CDTF">2024-11-25T13:13:00Z</dcterms:modified>
  <cp:revision>6</cp:revision>
  <dc:subject/>
  <dc:title>Załącznik nr 2</dc:title>
</cp:coreProperties>
</file>