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olbuszowa, 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..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menda Powiatowa 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j Straży Pożarnej</w:t>
        <w:br/>
        <w:t xml:space="preserve">w Kolbuszowej 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GŁOSZENIE CHĘCI SKORZYSTANIA Z USŁUGI </w:t>
        <w:br/>
        <w:t>TŁUMACZA JĘZYKA MIGOWEGO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b/>
          <w:bCs/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Zgodnie z art. 12 ust. 1 ustawy z dnia 19 sierpnia 2011r. o języku migowym i innych środkach komunikowania się ( Dz.U. Nr 209, poz. 1243) zgłaszam chęć skorzystania z usługi tłumacza: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lskiego języka migowego (PJM)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językowo-migowego (SJM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komunikowania się osób głuchoniemych (SKOGN)* </w:t>
      </w:r>
    </w:p>
    <w:p>
      <w:pPr>
        <w:pStyle w:val="Bezodstpw"/>
        <w:rPr/>
      </w:pPr>
      <w:r>
        <w:rPr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w celu załatwienia sprawy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t>Proponuję następujący termin ................................................................................... (nie wcześniej niż 5 dni roboczych  od dnia wpływu wniosku)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cs="Arial" w:ascii="Arial" w:hAnsi="Arial"/>
          <w:sz w:val="24"/>
          <w:szCs w:val="24"/>
          <w:lang w:eastAsia="pl-PL"/>
        </w:rPr>
        <w:t>podpis</w:t>
        <w:br/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rzetwarzającym Pani/Pana dane osobowe jest: Komendant Powiatowy Państwowej Straży Pożarnej w Kolbuszowej, z siedzibą w Kolbuszowej, ul. Piekarska 1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mendzie Powiatowej Państwowej Straży Pożarnej w Kolbuszowej wyznaczony został Inspektor Ochrony Danych – Urszula Rędziniak: tel. 17 7470224, e-mail: </w:t>
      </w:r>
      <w:hyperlink r:id="rId2">
        <w:r>
          <w:rPr>
            <w:rStyle w:val="InternetLink"/>
            <w:rFonts w:cs="Arial" w:ascii="Arial" w:hAnsi="Arial"/>
          </w:rPr>
          <w:t>iod@podkarpacie.straz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na podstawie przepisów prawa, przez okres niezbędny do realizacji celów przetwarzania, lecz nie krócej niż okres wynikający 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udostępniane innym odbiorcom, z wyłączeniem podmiotów do tego uprawnionych, jak podmioty upoważnione do odbioru danych na podstawie odpowiednich przepisów prawa oraz podmioty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ie.str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8:00Z</dcterms:created>
  <dc:creator>M.Szadura (KW Lublin)</dc:creator>
  <dc:description/>
  <cp:keywords/>
  <dc:language>en-US</dc:language>
  <cp:lastModifiedBy>Paweł Tomczyk</cp:lastModifiedBy>
  <dcterms:modified xsi:type="dcterms:W3CDTF">2021-09-28T12:23:00Z</dcterms:modified>
  <cp:revision>5</cp:revision>
  <dc:subject>Wniosek o zapewnienie tłumacza online</dc:subject>
  <dc:title>Wniosek o zapewnienie tłumacza online</dc:title>
</cp:coreProperties>
</file>