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Filip Radoniewicz, Sylwia Rogala-Walczyńska</w:t>
      </w:r>
    </w:p>
    <w:p>
      <w:pPr>
        <w:pStyle w:val="Tytulprokuratury"/>
        <w:rPr/>
      </w:pPr>
      <w:r>
        <w:rPr/>
        <w:t>III Lubelskie Seminarium Karnistyczne pt. „Przestępstwo zgwałcenia”</w:t>
      </w:r>
    </w:p>
    <w:p>
      <w:pPr>
        <w:pStyle w:val="Tekstprokuratury"/>
        <w:rPr/>
      </w:pPr>
      <w:r>
        <w:rPr/>
        <w:t xml:space="preserve">Dnia 12 grudnia 2011 r. na Wydziale Prawa i Administracji UMCS w Lublinie odbyło się zorganizowane przez Katedrę Prawa Karnego Porównawczego III Lubelskie Seminarium Karnistyczne. Jest to cykliczna konferencja, która zgodnie z zamiarem jej organizatorów stała się okazją do wymiany poglądów między przedstawicielami doktryny oraz praktyki prawa. W tym roku tematem obrad była problematyka związana z przestępstwem zgwałcenia. </w:t>
      </w:r>
    </w:p>
    <w:p>
      <w:pPr>
        <w:pStyle w:val="Tekstprokuratury"/>
        <w:rPr/>
      </w:pPr>
      <w:r>
        <w:rPr/>
        <w:t xml:space="preserve">Seminarium otworzył prof. dr hab. Marek Mozgawa, kierownik Katedry Prawa Karnego Porównawczego, który po oficjalnym powitaniu uczestników i zwięzłym wprowadzeniu w tematykę obrad przekazał przewodniczenie jej pierwszej części Prezesowi Sądu Okręgowego w Lublinie, sędziemu Krzysztofowi Wojtaszce. Jako pierwszy wystąpił prof. dr hab. Andrzej Wrzyszcz (UMCS Lublin), który wygłosił referat pt. „Karalność zgwałcenia na ziemiach polskich do pierwszych lat II Rzeczypospolitej”. Autor wskazał na niezwykłe zróżnicowanie karalności przestępstwa zgwałcenia w okresie dawnej Polski, wynikające z partykularyzmu prawnego, utrzymującego się aż do III rozbioru. Referent podkreślił, że katalog kar wykazywał niezwykłą rozpiętość: od kar pieniężnych w prawie ziemskim i prawie wiejskim do kary śmierci w prawie wojskowym, litewskim i miejskim. Natomiast wymiar kary uzależniony był od przynależności stanowej zarówno ofiary, jak i sprawcy. Jak wskazał Prelegent, kres temu zjawisku położyły rozbiory, kiedy to ziemie polskie objęte zostały nowożytnymi kodyfikacjami karnymi państw zaborczych. W ten sposób dotychczasowe zróżnicowane sankcje, przewidziane za popełnienie przestępstwa zgwałcenia, zostały zastąpione karą pozbawienia wolności. </w:t>
      </w:r>
    </w:p>
    <w:p>
      <w:pPr>
        <w:pStyle w:val="Tekstprokuratury"/>
        <w:rPr/>
      </w:pPr>
      <w:r>
        <w:rPr/>
        <w:t>Dr Aneta Michalska-Warias (UMCS Lublin) w wystąpieniu pt. „Ustawowe znamiona przestępstwa zgwałcenia” dokonała analizy dogmatycznej przestępstwa stypizowanego w art. 197 k.k. Autorka przedstawiła pojawiające się wątpliwości dotyczące znamion strony przedmiotowej przestępstwa zgwałcenia, w tym problemy z precyzyjnym zdefiniowaniem pojęć „obcowanie płciowe” i „inna czynność seksualna”, a także wskazała na możliwe trudności związane z wykładnią znamion odnoszących się do sposobu działania sprawcy. W dalszej części referatu Autorka zwróciła szczególną</w:t>
      </w:r>
      <w:bookmarkStart w:id="0" w:name="_GoBack"/>
      <w:bookmarkEnd w:id="0"/>
      <w:r>
        <w:rPr/>
        <w:t xml:space="preserve"> uwagę na typy kwalifikowane przestępstwa zgwałcenia.</w:t>
      </w:r>
    </w:p>
    <w:p>
      <w:pPr>
        <w:pStyle w:val="Tekstprokuratury"/>
        <w:rPr/>
      </w:pPr>
      <w:r>
        <w:rPr/>
        <w:t xml:space="preserve">Jako kolejny został przedstawiony referat prof. dr. hab. Mariana Filara (UMK Toruń) zatytułowany „Kiedy ofiarą zgwałcenia pada zdrowy rozsądek”. Autor prześledził w nim aktywność nowelizacyjną polskiego ustawodawcy, wskazując, iż jest ona szczególnie wysoka m.in. w dziedzinie przestępstw seksualnych. Wyraził pogląd, iż wynika to z „populizmu penalnego”, który – według Autora – jest działalnością polegającą na wykorzystaniu lęku przed przestępczością do walki politycznej. Zjawisko to bazuje na mitach: rosnącej dynamiki przestępczości, omnipotencji prawa i związanym z nią mitem skuteczności represji karnej. Następnie Autor rozprawił się z powszechnym i fałszywym przeświadczeniem o wzroście przestępczości, podkreślając, że mamy do czynienia – jeśli nie z jej spadkiem – to przynajmniej z pewną stabilizacją oraz przedstawił skutki nieracjonalnego zaostrzania kar, wskazując na absurdalne nieraz tego efekty (np. za zgwałcenie w typie podstawowym obowiązuje w Polsce obecnie taka sama kara jak za zamach terrorystyczny ze skutkiem śmiertelnym). </w:t>
      </w:r>
    </w:p>
    <w:p>
      <w:pPr>
        <w:pStyle w:val="Tekstprokuratury"/>
        <w:rPr/>
      </w:pPr>
      <w:r>
        <w:rPr/>
        <w:t>Dr Marek Kulik (UMCS Lublin) w wystąpieniu pt. „Przestępstwo zgwałcenia w ujęciu prawnoporównawczym” przedstawił kwestie ustawowego określenia znamion zgwałcenia w wybranych państwach, a także ustawowego zagrożenia karą. Prelegent wskazał, iż nie jest możliwe wyodrębnienie wyrazistych modeli odpowiedzialności karnej za przestępstwo zgwałcenia. Zdaniem Autora można przyjąć, iż uregulowania poszczególnych państw wykazują pewne podobieństwa, przy czym generalną zasadą jest spora kazuistyka. Ponadto zwrócił uwagę na fakt, iż unormowanie zgwałcenia na gruncie polskiego prawa karnego znacznie odbiega od rozwiązań przyjętych w innych ustawodawstwach.</w:t>
      </w:r>
    </w:p>
    <w:p>
      <w:pPr>
        <w:pStyle w:val="Tekstprokuratury"/>
        <w:rPr/>
      </w:pPr>
      <w:r>
        <w:rPr/>
        <w:t xml:space="preserve">Drugiej części obrad przewodniczył mecenas Stanisław Estreich, a jako pierwszy wystąpił sędzia SN Wiesław Kozielewicz, który przedstawił referat pt. „Pojęcia: </w:t>
      </w:r>
      <w:r>
        <w:rPr>
          <w:rFonts w:cs="Arial" w:ascii="Arial" w:hAnsi="Arial"/>
        </w:rPr>
        <w:t>«</w:t>
      </w:r>
      <w:r>
        <w:rPr/>
        <w:t>czyn nierządny</w:t>
      </w:r>
      <w:r>
        <w:rPr>
          <w:rFonts w:cs="Arial" w:ascii="Arial" w:hAnsi="Arial"/>
        </w:rPr>
        <w:t>»</w:t>
      </w:r>
      <w:r>
        <w:rPr/>
        <w:t xml:space="preserve">, </w:t>
      </w:r>
      <w:r>
        <w:rPr>
          <w:rFonts w:cs="Arial" w:ascii="Arial" w:hAnsi="Arial"/>
        </w:rPr>
        <w:t>«</w:t>
      </w:r>
      <w:r>
        <w:rPr/>
        <w:t>czyn lubieżny</w:t>
      </w:r>
      <w:r>
        <w:rPr>
          <w:rFonts w:cs="Arial" w:ascii="Arial" w:hAnsi="Arial"/>
        </w:rPr>
        <w:t>»</w:t>
      </w:r>
      <w:r>
        <w:rPr/>
        <w:t xml:space="preserve">, </w:t>
      </w:r>
      <w:r>
        <w:rPr>
          <w:rFonts w:cs="Arial" w:ascii="Arial" w:hAnsi="Arial"/>
        </w:rPr>
        <w:t>«</w:t>
      </w:r>
      <w:r>
        <w:rPr/>
        <w:t>obcowanie płciowe</w:t>
      </w:r>
      <w:r>
        <w:rPr>
          <w:rFonts w:cs="Arial" w:ascii="Arial" w:hAnsi="Arial"/>
        </w:rPr>
        <w:t>»</w:t>
      </w:r>
      <w:r>
        <w:rPr/>
        <w:t xml:space="preserve"> i </w:t>
      </w:r>
      <w:r>
        <w:rPr>
          <w:rFonts w:cs="Arial" w:ascii="Arial" w:hAnsi="Arial"/>
        </w:rPr>
        <w:t>«</w:t>
      </w:r>
      <w:r>
        <w:rPr/>
        <w:t>inna czynność seksualna</w:t>
      </w:r>
      <w:r>
        <w:rPr>
          <w:rFonts w:cs="Arial" w:ascii="Arial" w:hAnsi="Arial"/>
        </w:rPr>
        <w:t>»</w:t>
      </w:r>
      <w:r>
        <w:rPr/>
        <w:t xml:space="preserve"> w orzecznictwie Sądu Najwyższego”. Prelegent w swoim wystąpieniu przeanalizował wybrane orzeczenia Sądu Najwyższego od najwcześniejszych, wydanych jeszcze na gruncie kodeksów państw zaborczych, po dzisiejsze. Podkreślił, że pojęcie „czynu nierządnego” użyte na gruncie kodeksu karnego z 1932 r. interpretowano niezwykle szeroko, obejmując nim nie tylko akt spółkowania, ale również każdy czyn mający na celu podniesienie pobudliwości lub zaspokojenia popędu płciowego przez zetknięcie się z ciałem innej osoby. Jako przykład Prelegent przywołał m.in. wyrok Sądu Najwyższego z dnia 21 stycznia 1937 r., sygn. I K 963/36. Ta linia orzecznicza została utrzymana po 1945 r. i kontynuowana pod rządami kodeksu karnego z 1969 r., czemu Sąd Najwyższy dał wyraz m.in. w uchwale składu siedmiu sędziów Sądu Najwyższego z dnia 20 stycznia 1972 r., sygn. VI KZP 68/71. W kodeksie karnym z 1997 r. pojęcia „czyn nierządny” i „czyn lubieżny”, funkcjonujące w kodeksie karnym z 1969 r., zastąpione zostały terminami „obcowanie płciowe” oraz „inna czynność seksualna”. Sąd Najwyższy (m.in. w uchwale z dnia 19 maja 1999 r., sygn. I KZP 17/99) wskazał, że pod pojęciem „inna czynność seksualna” rozumie zachowanie niemieszczące się w pojęciu „obcowania płciowego”, związane z szeroko rozumianym życiem płciowym człowieka, zaś „obcowanie płciowe” jest pojęciem szerszym od nazwy „aktu spółkowania” i obejmuje również te kontakty o charakterze seksualnym, które są zbliżone do poziomu intymności i zażyłości, która towarzyszy zazwyczaj spółkowaniu.</w:t>
      </w:r>
    </w:p>
    <w:p>
      <w:pPr>
        <w:pStyle w:val="Tekstprokuratury"/>
        <w:rPr/>
      </w:pPr>
      <w:r>
        <w:rPr/>
        <w:t>Prof. dr hab. Katarzyna Dudka (UMCS Lublin) w referacie nt. „Procesowe aspekty przestępstwa zgwałcenia” wskazała na problemy związane ze ściganiem przestępstwa zgwałcenia istniejące zarówno na płaszczyźnie normatywnej, jak i w zakresie praktyki stosowania prawa. W wystąpieniu Autorka poruszyła kwestie relacji pomiędzy zawiadomieniem o przestępstwie i wnioskiem o ściganie, jak również możliwości cofnięcia wniosku o ściganie przestępstwa zgwałcenia. Ponadto Prelegentka wskazała na problem, jaki wiąże się z określeniem podmiotu uprawnionego do złożenia wniosku o ściganie przestępstwa popełnionego na szkodę osoby małoletniej, w sytuacji gdy sprawcami są jego rodzice. Autorka w swoim referacie poruszyła również problem wtórnej wiktymizacji ofiar.</w:t>
      </w:r>
    </w:p>
    <w:p>
      <w:pPr>
        <w:pStyle w:val="Tekstprokuratury"/>
        <w:rPr/>
      </w:pPr>
      <w:r>
        <w:rPr/>
        <w:t>Kolejnym Prelegentem był prof. dr hab. Ryszard Stefański (WSHiP Warszawa), który wygłosił referat pt. „Zaświadczenie o pochodzeniu ciąży z przestępstwa”. Jak wiadomo, jednym z warunków przerwania ciąży – zgodnie z art. 4a ust. 1 pkt 3 ustawy z dnia 7 stycznia 1993 r. o planowaniu rodziny, ochronie płodu ludzkiego i warunkach dopuszczalności przerywania ciąży – jest uzasadnione podejrzenie, że ciąża powstała w wyniku czynu zabronionego, co stwierdza prokurator. Ustawa ta nie określa jednak formy potwierdzenia tego faktu przez prokuratora. Niewątpliwie jest to oświadczenie wiedzy, mające postać nieprzewidzianą w kodeksie postępowania karnego. Zdaniem Autora jest to zaświadczenie, lecz nie stosuje się do niego przepisów k.p.a., regulującego tryb wydawania zaświadczeń, gdyż dotyczą one organów administracji publicznej, a prokurator nawet funkcjonalnie w tym zakresie nie jest takim organem. Zaświadczenie wydaje się na wniosek i – zdaniem Autora – nie ma możliwości wydania go z urzędu. Do jego wydania muszą być spełnione kumulatywnie dwie przesłanki: zebrane dowody pozwalają przyjąć, że istnieje uzasadnione podejrzenie popełnienia czynu zabronionego, w wyniku którego pokrzywdzona mogła zajść w ciążę, a jednocześnie zachodzi uzasadnione podejrzenie, że ciąża jest wynikiem tego czynu. Pierwsza okoliczność bez wątpienia może wynikać z zebranych dowodów. Mogą natomiast pojawić się trudności z ustaleniem, że ciąża jest rzeczywiście następstwem tego czynu. W tym celu z reguły korzysta się z zeznań pokrzywdzonej. Na zarządzenie o odmowie wydania zaświadczenia nie przysługuje zażalenie. Zainteresowana może złożyć natomiast skargę w trybie art. 227 k.p.a. Na zakończenie Autor przyłączył się do głosów przedstawicieli doktryny, którzy postulują wprowadzenie jednolitych zasad wydawania zaświadczeń przez wszystkie podmioty poświadczające urzędowo określony stan prawny lub faktyczny.</w:t>
      </w:r>
    </w:p>
    <w:p>
      <w:pPr>
        <w:pStyle w:val="Tekstprokuratury"/>
        <w:rPr/>
      </w:pPr>
      <w:r>
        <w:rPr/>
        <w:t>Sędzia SN, prof. dr hab. Jacek Sobczak (SWPS Warszawa), przedstawił referat pt. „Zgwałcenie w przekazie internetowym”. Głównym przedmiotem wystąpienia była kwestia odpowiedzialności za zamieszczanie w Internecie treści, będących obrazami przedstawiającymi rzeczywiste lub reżyserowane gwałty, a także odpowiedzialność za zamieszczanie scen gwałtu wygenerowanych w systemach komputerowych. Autor przeprowadził w perspektywie historycznej analizę dogmatyczną przepisów polskiego kodeksu karnego regulujących to zagadnienie, przywołując w toku swoich rozważań najważniejsze regulacje prawa międzynarodowego i unijnego, jak również treść orzeczeń Sądu Najwyższego. Na zakończenie Prelegent opisał pierwszy „cyberprzestrzenny gwałt” – zdarzenie, jakie miało miejsce w 1993 r. w wirtualnym świecie, a polegało na „zgwałceniu” dokonanym na awatarze uczestniczki tej cyber-społeczności przez awatara innego uczestnika, zaznaczając przy tym, iż w świetle polskiego prawa czyn ów można zakwalifikować najwyżej jako przestępstwo zniewagi (art. 216 k.k.).</w:t>
      </w:r>
    </w:p>
    <w:p>
      <w:pPr>
        <w:pStyle w:val="Tekstprokuratury"/>
        <w:rPr/>
      </w:pPr>
      <w:r>
        <w:rPr>
          <w:spacing w:val="-2"/>
        </w:rPr>
        <w:t>Przewodniczącym obrad w trzeciej części konferencji był prof. dr hab. Ryszard A. Stefański, a otworzył ją referat wygłoszony przez dr. Marka Mar</w:t>
      </w:r>
      <w:r>
        <w:rPr/>
        <w:t>czewskiego (IWS Warszawa) pt. „Obraz statystyczny przestępstw z art. 197 k.k.”, w którym przedstawił analizę statystyczną przestępstwa zgwałcenia w okresie 1999–2010. Prelegent na wstępie zaznaczył, iż będąca źródłem danych o przestępstwach stwierdzonych i podejrzanych statystyka policyjna przestępstwa z art. 197 § 1 i 2 wykazuje łącznie, co powoduje, że niemożliwe jest określenie, ile było przestępstw z § 1, a ile z § 2. Do wejścia w życie nowelizacji w 2005 r. odrębnie odnotowywano przestępstwo z § 3. Natomiast od 2006 r. przestępstwa z § 3 oraz § 4 wykazywano łącznie (dopiero od 2010 r. odnotowywane są oddzielnie). Problemy pojawiają się również w związku ze statystyką sądową – dane dotyczące typu z § 4 wyka</w:t>
      </w:r>
      <w:r>
        <w:rPr>
          <w:spacing w:val="-2"/>
        </w:rPr>
        <w:t>zywane są dopiero od 2008 roku. W świetle przeprowadzonej przez Prelegenta analizy, przestępstwa z art. 197 k.k. stanowią niewielki odsetek (0,01–</w:t>
      </w:r>
      <w:r>
        <w:rPr/>
        <w:t>0,03) ogółu przestępstw stwierdzonych. Jednocześnie, od 2000 r., notuje się tendencję spadkową. Skazując za przestępstwa z art. 197, w prawie 100% przypadków sądy orzekają karę pozbawienia wolności. Kary grzywny lub ograniczenia wolności zdarzały się zaledwie w kilku sprawach rocznie. W przypadku przestępstwa z art. 197 § 1 najczęściej orzekana była kara bezwzględnego pozbawienia wolności (ok. 2/3 skazań rocznie). Wobec sprawców czynów z art. 197 § 2 orzekano w przeważającej liczbie spraw karę pozbawienia wolności z warunkowym zawieszeniem jej wykonania. Natomiast, w wypadku przestępstwa z art. 197 § 3 dominowała zdecydowanie kara bezwzględnego pozbawienia wolności (85% skazań rocznie).</w:t>
      </w:r>
    </w:p>
    <w:p>
      <w:pPr>
        <w:pStyle w:val="Tekstprokuratury"/>
        <w:rPr/>
      </w:pPr>
      <w:r>
        <w:rPr/>
        <w:t xml:space="preserve">Prof. dr hab. Marek Mozgawa oraz dr Patrycja Kozłowska-Kalisz (UMCS Lublin) w wystąpieniu „Zgwałcenie w małżeństwie (w świetle badań empirycznych)” przedstawili wyniki badań przeprowadzonych w skali kraju w latach 2007–2008. Przedmiotem analizy było 313 postępowań karnych. Wśród nich odmową wszczęcia postępowania zakończyły się 64 sprawy (20,44%), umorzeniem postępowania – 166 spraw (53,03%). Jedynie w 83 przypadkach (26,51%) skierowano do sądu akty oskarżenia. Prelegenci pokreślili związek omawianego przestępstwa ze zjawiskiem znęcania oraz nadużywaniem alkoholu. W orzecznictwie – jak wskazali Autorzy – nie wypracowana została dotychczas jednolita praktyka stosowania kwalifikacji prawnej w sprawach, w których miało miejsce zgwałcenie popełniane jako element znęcania się nad żoną/konkubiną. Obok konstrukcji rzeczywistego zbiegu przestępstw – co zdaniem Prelegentów jest rozwiązaniem słusznym – niekiedy sądy stosują kumulatywną kwalifikację (art. 207 i art. 197 k.k.). Większość badanych postępowań zakończyła się orzeczeniem kary pozbawienia wolności z warunkowym zawieszeniem jej wykonania. Jak podkreślili Prelegenci, sądy niezwykle rzadko nakładają na sprawcę obowiązek poddania się leczeniu odwykowemu, zaś stosowany zamiast tego nakaz powstrzymywania się od nadużywania alkoholu w ramach obowiązków próby nie wydaje się wystarczającym środkiem. Na zakończenie wyrazili wątpliwości dotyczące </w:t>
      </w:r>
      <w:r>
        <w:rPr>
          <w:i/>
        </w:rPr>
        <w:t>ratio legis</w:t>
      </w:r>
      <w:r>
        <w:rPr/>
        <w:t xml:space="preserve"> istnienia zakazu cofnięcia wniosku o ściganie sprawcy przestępstwa zgwałcenia w przypadku, gdy należy on do kręgu osób najbliższych. Jednocześnie jednak z prowadzonych badań wynika, iż zakaz ten w praktyce nie funkcjonuje – w żadnej z badanych spraw nie zdarzyło się, by postępowanie było prowadzone wbrew woli pokrzywdzonej.</w:t>
      </w:r>
    </w:p>
    <w:p>
      <w:pPr>
        <w:pStyle w:val="Tekstprokuratury"/>
        <w:rPr/>
      </w:pPr>
      <w:r>
        <w:rPr/>
        <w:t>Prof. dr hab. Marek Mozgawa (UMCS Lublin) wygłosił referat pt. „Zgwałcenia popełniane przez kobiety”, w którym zaprezentował wyniki badań empirycznych dotyczących przedmiotowej problematyki. Jak zaznaczył na wstępie, zgwałcenia dokonywane przez kobiety stanowią przypadki niezwykle rzadkie – kobiety stanowią mniej niż 1% podejrzanych i 0,8% skazanych (przeciętnie od 1 do 13 w skali roku). Na 34 sprawy prowadzone w Polsce w latach 2005–2011: 18 zakończyło się skierowaniem do sądów aktów oskarżenia, 8 – odmową wszczęcia postępowania, 8 – umorzeniem postępowania. Kobiety najczęściej występują w roli współsprawcy czynu – tak było w 15 sprawach (przy uwzględnieniu jedynie tych spraw, w których wniesiono do sądów akty oskarżenia). Rola kobiet w badanych przypadkach współsprawstwa niekiedy była jednak znacząca. Autor wskazał, iż zróżnicowana jest motywacja występująca po stronie kobiet dopuszczających się zgwałceń. Motyw czysto seksualny pojawił się jedynie w 1/3 ogółu przypadków. Natomiast często była to zemsta oraz chęć zmuszenia pokrzywdzonego do określonego zachowania. Na zakończenie Autor podkreślił, iż charakterystyczną cechą badanych spraw była okoliczność, iż niemal w każdej z nich sprawczyni i ofiara wcześniej się znały.</w:t>
      </w:r>
    </w:p>
    <w:p>
      <w:pPr>
        <w:pStyle w:val="Tekstprokuratury"/>
        <w:rPr/>
      </w:pPr>
      <w:r>
        <w:rPr/>
        <w:t>Kolejna Prelegentka, dr Magdalena Budyn-Kulik (UMCS Lublin), wygłosiła referat pt. „Kryminologiczne i wiktymologiczne aspekty zgwałcenia”. Na wstępie podkreśliła, iż problematyka kryminologicznych – czy też wiktymologicznych – aspektów zgwałcenia obejmuje wiele zróżnicowanych zagadnień, co wynika z faktu złożoności samego zjawiska zgwałcenia. W referacie położyła nacisk na aspekty wiktymologiczne, przede wszystkim kwestię tzw. przyczynienia się ofiary oraz następstwa zgwałcenia zarówno dla ofiary bezpośredniej, jak i ofiar pośrednich. Istotne, zarówno z wiktymologicznego, jak i prawnokarnego punktu widzenia – dla ustalenia charakteru zdarzenia – jest zachowanie ofiary. Można tu wskazać przyczynienie polegające na nieostrożności oraz aktywne przyczynienie się ofiary. W obu wypadkach pojawia się problem interpretacji zachowania ofiary przez sprawcę. Typowym skutkiem zgwałcenia jest trauma, obejmująca, zarówno doznane obrażenia fizyczne, jak i następstwa psychiczne. Często towarzyszą jej zmiany na poziomie osobowościowym (takie jak poczucie poniżenia czy uprzedmiotowienia). Cechą charakterystyczną przestępstwa zgwałcenia jest niezwykle wysokie prawdopodobieństwo wystąpienia rewiktymizacji. Dużym problemem są – wynikające z braku wiedzy na temat kryminologicznych aspektów zgwałcenia – stereotypy dotyczące ofiar zgwałceń. W związku z tym – jak podkreśliła Prelegentka – istotne jest podnoszenie świadomości policjantów, prokuratorów oraz sędziów na temat następstw zgwałcenia dla jego ofiary.</w:t>
      </w:r>
    </w:p>
    <w:p>
      <w:pPr>
        <w:pStyle w:val="Tekstprokuratury"/>
        <w:rPr/>
      </w:pPr>
      <w:r>
        <w:rPr/>
        <w:t xml:space="preserve">Jako ostatnia wystąpiła dr Agnieszka Szczekala (UMCS Lublin), która w swoim wystąpieniu pt. „Cywilnoprawna problematyka zadośćuczynienia za zgwałcenie” przedstawiła cywilnoprawne aspekty zadośćuczynienia za doznaną krzywdę będąca następstwem przestępstwa zgwałcenia. Rozważania rozpoczęła do analizy treści przepisu art. 445 § 2 k.c., na podstawie którego sąd może przyznać poszkodowanemu odpowiednią sumę tytułem zadośćuczynienia pieniężnego za doznaną krzywdę w wypadku skłonienia go za pomocą podstępu, gwałtu lub nadużycia stosunku zależności do poddania się czynowi nierządnemu. W dalszej części referatu Prelegentka odniosła się do przepisu art. 448 k.c., pełniącego – w wyniku nowelizacji z 1996 r. – podstawową rolę w majątkowej ochronie dóbr osobistych. Podkreśliła, iż wspomniana wyżej nowelizacja art. 445 § 2 k.c. nie została właściwie skorelowana z dokonywaną równolegle zmianą treści art. 448 k.c., co doprowadziło do rozbieżności w interpretacji zarówno samego art. 448 k.c., jak i jego relacji do art. 445 k.c. W związku z powyższym – zdaniem Prelegentki – konieczne jest przyjęcie jednolitych zasad ochrony majątkowej wszystkich dóbr osobistych. </w:t>
      </w:r>
    </w:p>
    <w:p>
      <w:pPr>
        <w:pStyle w:val="Tekstprokuratury"/>
        <w:rPr/>
      </w:pPr>
      <w:r>
        <w:rPr/>
        <w:t>Po wystąpieniu wszystkich prelegentów – w trakcie dyskusji moderowanej przez prof. dr. hab. Ryszarda A. Stefańskiego – uczestnicy konferencji mieli możliwość wypowiedzenia się na temat omówionych w zaprezentowanych referatach kwestii. W jej toku poruszono problematykę zakresu terytorialnego obowiązywania ustaw karnych państw zaborczych na ziemiach polskich (sędzia SN prof. dr hab. Jacek Sobczak, prof. dr hab. Romuald Kmiecik); przesłuchiwania dzieci w charakterze świadków przestępstwa zgwałcenia oraz krytycznie wyrażono się odnośnie możliwości przeprowadzenia konfrontacji z ich udziałem (sędzia Krzysztof Wojtaszek, prof. dr hab. Romuald Kmiecik prof. dr hab. Katarzyna Dudka, dr Magdalena Budyn-Kulik); problemów, jakich nastręcza kwalifikacja różnych „nieszablonowych” stanów faktycznych oraz skutków wyrażenia zgody przez ofiarę zgwałcenia (sędzia SN Wiesław Kozielewicz); podejmowania przez prokuratora dalszych (często kosztownych) czynności procesowych w przypadku, gdy jest wiadomym, że pokrzywdzony nie złoży wniosku o ściganie (prof. dr hab. Katarzyna Dudka); władzy rodzicielskiej rodziców będących podejrzanymi o przestępstwo seksualne popełnione wobec swojego dziecka i możliwości ustanowienia opieki nad nim (prof. dr hab. Ryszard A. Stefański, prof. dr hab. Katarzyna Dudka).</w:t>
      </w:r>
    </w:p>
    <w:p>
      <w:pPr>
        <w:pStyle w:val="Tekstprokuratury"/>
        <w:rPr/>
      </w:pPr>
      <w:r>
        <w:rPr/>
        <w:t xml:space="preserve">Na zakończenie obrad głos zabrał prof. dr hab. Marek Mozgawa, który podziękował uczestnikom za udział. Następnie Sędzia SN, prof. dr hab. Jacek Sobczak, w imieniu zabranych podziękował za zorganizowanie konferencji, wyrażając jednocześnie nadzieję, iż wkrótce będzie okazja spotkania się na kolejnym Lubelskim Seminarium Karnistycznym.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szCs w:val="18"/>
      </w:rPr>
      <w:t>F. Radoniewicz, S. Rogala-Wal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III Lubelskie Seminarium Karnistyczne pt. „Przestępstwo zgwałc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rPr>
  </w:style>
  <w:style w:type="character" w:styleId="WW8Num19z1">
    <w:name w:val="WW8Num19z1"/>
    <w:qFormat/>
    <w:rPr>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Odwoanieprzypisudolnego1">
    <w:name w:val="Odwołanie przypisu dolnego1"/>
    <w:qFormat/>
    <w:rPr>
      <w:vertAlign w:val="superscript"/>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spacing w:lineRule="auto" w:line="360"/>
      <w:jc w:val="both"/>
    </w:pPr>
    <w:rPr>
      <w:rFonts w:ascii="Times New Roman" w:hAnsi="Times New Roman" w:eastAsia="Calibri" w:cs="Times New Roman"/>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31:00Z</dcterms:created>
  <dc:creator>Dorota Kaleta</dc:creator>
  <dc:description/>
  <cp:keywords/>
  <dc:language>en-US</dc:language>
  <cp:lastModifiedBy>mikusek</cp:lastModifiedBy>
  <cp:lastPrinted>2012-04-16T09:36:00Z</cp:lastPrinted>
  <dcterms:modified xsi:type="dcterms:W3CDTF">2012-05-16T07:19:00Z</dcterms:modified>
  <cp:revision>8</cp:revision>
  <dc:subject/>
  <dc:title>Marek Mozgawa</dc:title>
</cp:coreProperties>
</file>