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Lublin dnia  3 sierpnia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statnim czasie z I Wydziału Śledczego Prokuratury Okręgowej w Lublinie został przesłany akt oskarżenia przeciwko  Karolowi M. (l. 43),  który został oskarżony o to, że: w dniu 18 listopada 2022r. w Łukowie woj. lubelskiego działając w zamiarze bezpośrednim pozbawienia życia, zabił wykonującą zawód komornika pokrzywdzoną oraz dopuścił się wobec niej czynnej napaści podczas i w związku z pełnieniem przez nią obowiązków służbowych zadając jej kilkadziesiąt ciosów nożem w różne okolice ciała, co skutkowało jej zgonem, przy czym działał on w wyniku motywacji zasługującej na szczególne potępienie w postaci odwetu na środowisku zawodowym komorników. </w:t>
      </w:r>
    </w:p>
    <w:p>
      <w:pPr>
        <w:pStyle w:val="Normal"/>
        <w:spacing w:lineRule="auto" w:line="360" w:before="0" w:after="5"/>
        <w:ind w:left="73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tj. czyn z art. 148§ 2 pkt 3 kk w zb. z art. 223§1kk w zw. z art. 231akk w zw. z art. 11§2kk.</w:t>
      </w:r>
    </w:p>
    <w:p>
      <w:pPr>
        <w:pStyle w:val="Normal"/>
        <w:spacing w:lineRule="auto" w:line="360" w:before="0" w:after="5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o oskarżony  usłyszał zarzuty dotyczące tego, że w dniu 18 listopada 2022 r. w Łukowie, woj.  lubelskiego działając w zamiarze bezpośrednim pozbawienia życia funkcjonariusza Policji, dokonując czynnej napaści na niego podczas i w związku z wykonywaną czynnością służbową zatrzymania jego osoby po zamachu n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życie pokrzywdzonej oraz związaną z ochroną bezpieczeństwa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chcąc zmusić wymienionego funkcjonariusza publicznego do zaniechania w/w prawnej czynności służbowej, wykonując zamach prawą ręką dwukrotnie skierował trzymany w niej nóż w kierunku głowy i klatki piersiowej w/w pokrzywdzonego chcąc go ugodzić,  lecz zamierzonego celu pozbawienia życia nie osiągnął z uwagi reakcję obronną, tj. o czyn z </w:t>
      </w:r>
      <w:bookmarkStart w:id="0" w:name="_Hlk139531144"/>
      <w:r>
        <w:rPr>
          <w:sz w:val="26"/>
          <w:szCs w:val="26"/>
        </w:rPr>
        <w:t xml:space="preserve">art. 13 </w:t>
      </w:r>
      <w:r>
        <w:rPr>
          <w:sz w:val="26"/>
          <w:szCs w:val="26"/>
          <w:lang w:val="en-US" w:eastAsia="en-US"/>
        </w:rPr>
        <w:t>§</w:t>
      </w:r>
      <w:r>
        <w:rPr>
          <w:sz w:val="26"/>
          <w:szCs w:val="26"/>
        </w:rPr>
        <w:t xml:space="preserve">1 kk w zw. z art. 148§ 3 kk w zb. z art. 223 §1 kk w zb. z art. 224 §2 kk w zw. z art. 11 </w:t>
      </w:r>
      <w:r>
        <w:rPr>
          <w:sz w:val="26"/>
          <w:szCs w:val="26"/>
          <w:lang w:val="en-US" w:eastAsia="en-US"/>
        </w:rPr>
        <w:t>§</w:t>
      </w:r>
      <w:r>
        <w:rPr>
          <w:sz w:val="26"/>
          <w:szCs w:val="26"/>
        </w:rPr>
        <w:t>2 kk</w:t>
      </w:r>
      <w:bookmarkEnd w:id="0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5"/>
        <w:ind w:right="-1" w:hanging="0"/>
        <w:jc w:val="both"/>
        <w:rPr/>
      </w:pPr>
      <w:r>
        <w:rPr>
          <w:sz w:val="26"/>
          <w:szCs w:val="26"/>
        </w:rPr>
        <w:t xml:space="preserve">Ponadto o to, że w dniu 18 listopada 2022 r. w Łukowie woj. lubelskiego działając w zamiarze bezpośrednim pozbawienia życia oraz dopuszczając się czynnej napaści wobec innej osoby, która w obronie koniecznej odepchnęła go odpierając zamach na życie komornik, wykonał zamach prawą ręką i trzymanym w niej nożem ugodził w/w pokrzywdzonego w tył głowy, a następnie ponownie wykonał zamach trzymając ten sam nóż i ponownie chciał ugodzić pokrzywdzonego w okolice głowy, lecz z uwagi na zasłonięcie się przez niego rękoma ugodził go w prawe przedramię,  powodując w ten sposób u w/w pokrzywdzonego obrażenia , które spowodowały u niego rozstrój zdrowia lub naruszenie czynności tych narządów ciała na okres poniżej 7 dni, lecz zamierzonego celu pozbawienia życia nie osiągnął z uwagi reakcję obronną pokrzywdzonego oraz udzieloną mu pomoc medyczną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j. o czyn z art. 13 § 1 kk w zw. z art. 148§ 3 kk w zb. z art. 157 §2 k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Dodatkowe zarzuty wobec oskarżonego dotyczą naruszenia nietykalności cielesnej innej osoby, poprzez uderzenie jej w prawe ramię oraz oplucie, tj. czyn z art. 217 §1 kk oraz gróźb pozbawienia życia tej osoby, która to groźba wzbudziła w niej uzasadnioną obawę, że będzie spełniona tj. czynu z art. 190 § 1 kk.</w:t>
      </w:r>
    </w:p>
    <w:p>
      <w:pPr>
        <w:pStyle w:val="Normal"/>
        <w:spacing w:lineRule="auto" w:line="360" w:before="0" w:after="5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5"/>
        <w:ind w:right="-1" w:firstLine="708"/>
        <w:jc w:val="both"/>
        <w:rPr/>
      </w:pPr>
      <w:r>
        <w:rPr>
          <w:sz w:val="26"/>
          <w:szCs w:val="26"/>
        </w:rPr>
        <w:t xml:space="preserve">Odnośnie do wszystkich zarzutów mężczyzna  w chwili czynu miał </w:t>
      </w:r>
      <w:r>
        <w:rPr>
          <w:b/>
          <w:sz w:val="26"/>
          <w:szCs w:val="26"/>
        </w:rPr>
        <w:t xml:space="preserve">w znacznym stopniu ograniczoną zdolność rozpoznania znaczenia czynu i pokierowania swoim postępowaniem, </w:t>
      </w:r>
      <w:r>
        <w:rPr>
          <w:sz w:val="26"/>
          <w:szCs w:val="26"/>
        </w:rPr>
        <w:t>co stwierdzili biegli lekarze psychiatrzy opiniujący w tej sprawie.</w:t>
      </w:r>
    </w:p>
    <w:p>
      <w:pPr>
        <w:pStyle w:val="Normal"/>
        <w:spacing w:lineRule="auto" w:line="360" w:before="0" w:after="5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5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ężczyzna w początkowej fazie śledztwa nie przyznawał się do zarzucanych mu czynów, jednak w na etapie końcowym przyznał się wyjaśniając, że nie miał zamiaru nikogo zabić. </w:t>
      </w:r>
    </w:p>
    <w:p>
      <w:pPr>
        <w:pStyle w:val="Normal"/>
        <w:spacing w:lineRule="auto" w:line="360" w:before="0" w:after="5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 oskarżenia w tej sprawie został przesłany do Sądu Okręgowego w Siedlcach. </w:t>
      </w:r>
    </w:p>
    <w:p>
      <w:pPr>
        <w:pStyle w:val="Normal"/>
        <w:spacing w:lineRule="auto" w:line="360" w:before="0" w:after="5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ężczyzna do chwili obecnej jest tymczasowo aresztowany.  </w:t>
      </w:r>
    </w:p>
    <w:p>
      <w:pPr>
        <w:pStyle w:val="Normal"/>
        <w:spacing w:lineRule="auto" w:line="360" w:before="0" w:after="5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 zarzucane mu czyny grozi kara dożywotniego pozbawienia wolności.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7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3-08-03T08:35:00Z</dcterms:modified>
  <cp:revision>5</cp:revision>
  <dc:subject/>
  <dc:title>Lublin dnia 24 września 2010 r</dc:title>
</cp:coreProperties>
</file>