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łomiej Szyprowski</w:t>
      </w:r>
    </w:p>
    <w:p>
      <w:pPr>
        <w:pStyle w:val="Tytulprokuratury"/>
        <w:rPr/>
      </w:pPr>
      <w:r>
        <w:rPr/>
        <w:t>Uzasadnione podejrzenie popełnienia przestępstwa jako faktyczna przesłanka wszczęcia postępowania przygotowawczego</w:t>
      </w:r>
    </w:p>
    <w:p>
      <w:pPr>
        <w:pStyle w:val="Tekstprokuratury"/>
        <w:ind w:firstLine="283"/>
        <w:rPr/>
      </w:pPr>
      <w:r>
        <w:rPr>
          <w:rFonts w:cs="Arial" w:ascii="Arial" w:hAnsi="Arial"/>
        </w:rPr>
        <w:t>Postępowanie przygotowawcze jest pierwszym stadium postępowania karnego, poprzedzającym postępowanie sądowe, i jak wskazuje jego nazwa (przygotowawcze), ma przygotować do procesu karnego i jest to jego podstawowe zadanie. Wszczęcie śledztwa lub dochodzenia rozpoczyna tą wstępną fazę procesu karnego i powoduje uruchomienie przewidzianych prawem środków zmierzających do ustalenia, czy zostało popełnione przestępstwo oraz wykrycie i pociągnięcie do odpowiedzialności karnej sprawcy przestępstwa</w:t>
      </w:r>
      <w:r>
        <w:rPr>
          <w:rStyle w:val="Znakiprzypiswdolnych"/>
          <w:rStyle w:val="FootnoteAnchor"/>
          <w:rFonts w:cs="Arial" w:ascii="Arial" w:hAnsi="Arial"/>
        </w:rPr>
        <w:footnoteReference w:id="2"/>
      </w:r>
      <w:r>
        <w:rPr>
          <w:rFonts w:cs="Arial" w:ascii="Arial" w:hAnsi="Arial"/>
        </w:rPr>
        <w:t>. Tak więc celem procesu jest realizacja norm prawa wskazanych w prawie karnym materialnym</w:t>
      </w:r>
      <w:r>
        <w:rPr>
          <w:rStyle w:val="Znakiprzypiswdolnych"/>
          <w:rStyle w:val="FootnoteAnchor"/>
          <w:rFonts w:cs="Arial" w:ascii="Arial" w:hAnsi="Arial"/>
        </w:rPr>
        <w:footnoteReference w:id="3"/>
      </w:r>
      <w:r>
        <w:rPr>
          <w:rFonts w:cs="Arial" w:ascii="Arial" w:hAnsi="Arial"/>
        </w:rPr>
        <w:t>, poprzez sprawdzenie, czy istnieją podstawy do wniesienia aktu oskarżenia w sprawach o przestępstwa ścigane z urzędu</w:t>
      </w:r>
      <w:r>
        <w:rPr>
          <w:rStyle w:val="Znakiprzypiswdolnych"/>
          <w:rStyle w:val="FootnoteAnchor"/>
          <w:rFonts w:cs="Arial" w:ascii="Arial" w:hAnsi="Arial"/>
        </w:rPr>
        <w:footnoteReference w:id="4"/>
      </w:r>
      <w:r>
        <w:rPr>
          <w:rFonts w:cs="Arial" w:ascii="Arial" w:hAnsi="Arial"/>
        </w:rPr>
        <w:t>. Cele specyficzne tylko dla postępowania przygotowawczego wynikają z faktu, że ten etap postępowania karnego w sposób istotny różni się od pozostałych stadiów procesu, bowiem przyszły przedmiot ewentualnego merytorycznego rozpoznania jest dopiero wstępnie poznany i ustalany</w:t>
      </w:r>
      <w:r>
        <w:rPr>
          <w:rStyle w:val="Znakiprzypiswdolnych"/>
          <w:rStyle w:val="FootnoteAnchor"/>
          <w:rFonts w:cs="Arial" w:ascii="Arial" w:hAnsi="Arial"/>
        </w:rPr>
        <w:footnoteReference w:id="5"/>
      </w:r>
      <w:r>
        <w:rPr>
          <w:rFonts w:cs="Arial" w:ascii="Arial" w:hAnsi="Arial"/>
        </w:rPr>
        <w:t>. Zadania postępowania przygotowawczego wskazane zostały w art. 297 k.p.k. i wyznaczają one cel działania organów procesowych. W art. 297 § 1 pkt 1 k.p.k. zdanie ostatnie wskazano cel mający pierwszorzędne znaczenie do podjęcia przez organ procesowy określonych działań. Jest nim ustalenie, czy czyn stanowi przestępstwo. Biorąc pod uwagę fakt, iż określenie to znalazło się w pierwszym punkcie wskazanego wyżej artykułu, który rozpoczyna dział VII kodeksu postępowania karnego zatytułowany „Postępowanie przygotowawcze”, należy uznać, że dokonanie ustalenia w kierunku ujawnienia, czy czyn jest przestępstwem (a nie np. wykroczeniem), wyznacza organowi procesowemu pierwszą (wyjściową) i najpoważniejszą przesłankę faktyczną (podstawę faktyczną)</w:t>
      </w:r>
      <w:r>
        <w:rPr>
          <w:rStyle w:val="FootnoteCharacters"/>
          <w:rStyle w:val="FootnoteAnchor"/>
          <w:rFonts w:cs="Arial" w:ascii="Arial" w:hAnsi="Arial"/>
        </w:rPr>
        <w:footnoteReference w:id="6"/>
      </w:r>
      <w:r>
        <w:rPr>
          <w:rFonts w:cs="Arial" w:ascii="Arial" w:hAnsi="Arial"/>
        </w:rPr>
        <w:t xml:space="preserve"> prowadzenia postępowania karnego. W pierwszej kolejności chodzi bowiem o ustalenie, czy rzeczywiście został popełniony czyn, a więc, czy nastąpiło zdarzenie, którego dotyczy postępowanie, czy ma on charakter czynu, a jeśli tak, czy wypełnia znamiona przestępstwa. W toku postępowania następuje weryfikacja wstępnego podejrzenia, że zostało popełnione przestępstwo, a nadto przyjętego wstępnego założenia, że nieznany sprawca jest w świetle prawa karnego materialnego odpowiedzialny za swój czyn. Chodzi o sprawdzenie istnienia podstawy faktycznej procesu oraz czy zachodzi tak duże prawdopodobieństwa popełnienia przestępstwa, że należy wnieść akt oskarżenia do sądu</w:t>
      </w:r>
      <w:r>
        <w:rPr>
          <w:rStyle w:val="Znakiprzypiswdolnych"/>
          <w:rStyle w:val="FootnoteAnchor"/>
          <w:rFonts w:cs="Arial" w:ascii="Arial" w:hAnsi="Arial"/>
        </w:rPr>
        <w:footnoteReference w:id="7"/>
      </w:r>
      <w:r>
        <w:rPr>
          <w:rFonts w:cs="Arial" w:ascii="Arial" w:hAnsi="Arial"/>
        </w:rPr>
        <w:t>. W toku postępowania należy wyjaśnić okoliczności sprawy, aby pozwalały one na prawidłową ocenę przestępstwa i sprawcy. Na tym tle słuszne jest stanowisko Sądu Najwyższego, że umorzenie postępowania może nastąpić po przeprowadzeniu postępowania, zwłaszcza przygotowawczego, w sposób zapewniający realizację jego celów. Dopiero bowiem tak przeprowadzone postępowanie przygotowawcze pozwoli na przyjęcie prawidłowej kwalifikacji prawnej czynu oraz ustalenie okoliczności niezbędnych do podjęcia orzeczenia o umorzeniu</w:t>
      </w:r>
      <w:r>
        <w:rPr>
          <w:rStyle w:val="Znakiprzypiswdolnych"/>
          <w:rStyle w:val="FootnoteAnchor"/>
          <w:rFonts w:cs="Arial" w:ascii="Arial" w:hAnsi="Arial"/>
        </w:rPr>
        <w:footnoteReference w:id="8"/>
      </w:r>
      <w:r>
        <w:rPr>
          <w:rFonts w:cs="Arial" w:ascii="Arial" w:hAnsi="Arial"/>
        </w:rPr>
        <w:t>. Kolejne przepisy kodeksu postępowania karnego stanowią jedynie uszczegółowienie i wskazanie konkretnych działań organów procesowych.</w:t>
      </w:r>
    </w:p>
    <w:p>
      <w:pPr>
        <w:pStyle w:val="Tekstprokuratury"/>
        <w:ind w:firstLine="283"/>
        <w:rPr/>
      </w:pPr>
      <w:r>
        <w:rPr>
          <w:rFonts w:cs="Arial" w:ascii="Arial" w:hAnsi="Arial"/>
        </w:rPr>
        <w:t>Obowiązujący kodeks postępowania karnego w art. 303 wskazuje, że jeżeli zachodzi uzasadnione podejrzenie popełnienia przestępstwa, wydaje się z urzędu lub na skutek zawiadomienia o przestępstwie postanowienie o wszczęciu dochodzenia lub śledztwa. Statuuje on więc prawną podstawę wszczęcia postępowania przygotowawczego. Takie brzmienie cytowanego wyżej przepisu powtarza unormowanie zawarte w kodeksie karnym z 1969 r. Zgodnie z art. 255 k.k. z 1969 r. „postępowanie przygotowawcze wszczyna się, jeżeli zachodzi uzasadnione podejrzenie popełnienia przestępstwa”. Odmiennie tę kwestię regulował kodeks postępowania karnego z 1928 r. Jako podstawę przeprowadzenia postępowania przygotowawczego nie wskazano „uzasadnionego podejrzenia”, lecz „dostateczną podstawę, by oskarżyciel mógł żądać wszczęcia postępowania sądowego” (art. 243 § k.p.k. z 1928 r.). Nadto jeśli oskarżyciel publiczny uznał, że okoliczności przytoczone w zawiadomieniu lub wyniki dochodzenia dają dostateczną podstawę do wszczęcia postępowania sądowego, to składa wniosek o przeprowadzenie śledztwa lub wnosi akt oskarżenia (art. 245 k.p.k. z 1928 r.). Ta różnica wynika z innej filozofii spojrzenia na proces karny. W II Rzeczpospolitej postępowanie przygotowawcze oparto na modelu francuskim. Służyć ono miało przede wszystkim prokuratorowi, aby rozstrzygnął dylemat, czy wszcząć postępowanie sądowe, czy też postępowanie umorzyć (poza śledztwem sądowym prowadzonym przez sędziego śledczego, które miało rengę równą postępowaniu sądowemu). Obecny kodeks postępowania karnego oparty jest w dużej mierze na modelu sowieckim. Postępowanie przygotowawcze prowadzone jest głównie dla późniejszego postępowania sądowego (zwanego głównym), nie zaś dla prokuratora, który zbiera w postępowaniu przygotowawczym, przy uwzględnieniu zasad procesowych i wskazań z art. 297 k.p.k., dowody niezbędne dla sądowego rozstrzygnięcia o winie lub niewinności i czuwa nad prawidłowością tego postępowania</w:t>
      </w:r>
      <w:r>
        <w:rPr>
          <w:rStyle w:val="Znakiprzypiswdolnych"/>
          <w:rStyle w:val="FootnoteAnchor"/>
          <w:rFonts w:cs="Arial" w:ascii="Arial" w:hAnsi="Arial"/>
        </w:rPr>
        <w:footnoteReference w:id="9"/>
      </w:r>
      <w:r>
        <w:rPr>
          <w:rFonts w:cs="Arial" w:ascii="Arial" w:hAnsi="Arial"/>
        </w:rPr>
        <w:t>. Takie sformułowanie art. 303 k.p.k. wskazuje, iż ustawodawca stara się, by z jednej strony nie podejmowano zbyt pochopnie decyzji o wszczęciu śledztwa lub dochodzenia, z drugiej zaś strony by w uzasadnionych wypadkach taka decyzja była podejmowana przez uprawnione organy powołane do ścigania przestępstw</w:t>
      </w:r>
      <w:r>
        <w:rPr>
          <w:rStyle w:val="Znakiprzypiswdolnych"/>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skazany wyżej przepis jest przejawem zasady legalizmu w toku postępowania przygotowawczego. Obowiązująca zasada legalizmu wskazana w art. 10 § 1 k.p.k. zobowiązuje organ procesowy do wszczęcia postępowania karnego w razie spełnienia przesłanek prawnych wskazanych w art. 303 k.p.k. Za takim rozumieniem art. 303 k.p.k. wskazuje użyty w nim zwrot „wydaje się”. Organ procesowy nie ma możliwości nie podejmowania czynności w razie zaistnienia przesłanek wskazujących na popełnienie przestępstwa. Jest on zobligowany do wszczęcia postępowania (w razie istnienia dostatecznych dowodów potwierdzających fakt popełnienia przestępstwa) lub podjęcia czynności przewidzianych prawem celem wyjaśnienia niejasności w toku postępowania sprawdzającego.</w:t>
      </w:r>
    </w:p>
    <w:p>
      <w:pPr>
        <w:pStyle w:val="Tekstprokuratury"/>
        <w:ind w:firstLine="283"/>
        <w:rPr/>
      </w:pPr>
      <w:r>
        <w:rPr>
          <w:rFonts w:cs="Arial" w:ascii="Arial" w:hAnsi="Arial"/>
        </w:rPr>
        <w:t>Nadto, w celu realizacji zasady legalizmu, w art. 304 kodeksu postępowania karnego wskazany jest obowiązek zawiadomienia o przestępstwie. Rozróżnia się dwie formy powyższego obowiązku: społeczny i prawny. Społeczny obowiązek zawiadomienia o przestępstwie odpowiednich organów (policji, prokuratora lub innego organu powołanego do ścigania przestępstw np. Straż Graniczną) spoczywa na każdej osobie fizycznej która dowiedziała się o popełnieniu przestępstwa ściganego z urzędu. Tak więc obowiązek ten nie dotyczy przestępstw ściganych z oskarżenia prywatnego. Niespełnienie tego obowiązku nie jest zagrożone żadnymi konsekwencjami prawnymi, może jednakże wskazywać na naganne postępowanie moralne</w:t>
      </w:r>
      <w:r>
        <w:rPr>
          <w:rStyle w:val="FootnoteCharacters"/>
          <w:rStyle w:val="FootnoteAnchor"/>
          <w:rFonts w:cs="Arial" w:ascii="Arial" w:hAnsi="Arial"/>
        </w:rPr>
        <w:footnoteReference w:id="11"/>
      </w:r>
      <w:r>
        <w:rPr>
          <w:rFonts w:cs="Arial" w:ascii="Arial" w:hAnsi="Arial"/>
        </w:rPr>
        <w:t>. Obowiązek społeczny przeradza się w prawny, gdy ustawa karna przewiduje sankcję, za jego niewypełnienie (przykładem takiego obowiązku jest art. 240 k.k.)</w:t>
      </w:r>
      <w:r>
        <w:rPr>
          <w:rStyle w:val="Znakiprzypiswdolnych"/>
          <w:rStyle w:val="FootnoteAnchor"/>
          <w:rFonts w:cs="Arial" w:ascii="Arial" w:hAnsi="Arial"/>
        </w:rPr>
        <w:footnoteReference w:id="12"/>
      </w:r>
      <w:r>
        <w:rPr>
          <w:rFonts w:cs="Arial" w:ascii="Arial" w:hAnsi="Arial"/>
        </w:rPr>
        <w:t>. Przepis art. 240 k.k. wskazuje, iż zobowiązany do zawiadomienia o przestępstwie, jest ten, kto posiada „wiarygodną informację” o przygotowaniu lub dokonaniu czynów z art. 118 k.k. (zabójstwo w ramach dyskryminacji), art. 127 k.k. (zamach na byt Rzeczpospolitej Polskiej), art. 128 k.k. (zamach na organ konstytucyjny RP), art. 130 k.k. (szpiegostwo), art. 134 k.k. (zamach na Prezydenta RP), art. 140 k.k. (zamach na siły zbrojne RP), art. 148 k.k. (zabójstwo), art. 163 k.k. (sprowadzenie katastrofy), art. 166 k.k. (uprowadzenie i porwanie), art. 252 k.k. (wymuszenie terrorystyczne). Z powyższego zestawienia przepisów wynika, że chodzi o kategorie przestępstw bardzo poważnych i groźnych dla obowiązującego porządku prawnego. Problematyczna jest kwestia „wiarygodnej informacji”, jednakże należałoby przyjąć z procesowego punktu widzenia, iż wiarygodną informacją jest taka informacja, która może być uprawdopodobniona</w:t>
      </w:r>
      <w:r>
        <w:rPr>
          <w:rStyle w:val="Znakiprzypiswdolnych"/>
          <w:rStyle w:val="FootnoteAnchor"/>
          <w:rFonts w:cs="Arial" w:ascii="Arial" w:hAnsi="Arial"/>
        </w:rPr>
        <w:footnoteReference w:id="13"/>
      </w:r>
      <w:r>
        <w:rPr>
          <w:rFonts w:cs="Arial" w:ascii="Arial" w:hAnsi="Arial"/>
        </w:rPr>
        <w:t>. Informacja ta podlega sprawdzeniu. Podobnie jak uzasadnione podejrzenie popełnienia przestępstwa, będące przesłanką faktyczną wszczęcia śledztwa lub dochodzenia, nie musi w konsekwencji przeprowadzonego postępowania przygotowawczego okazać się trafnym podejrzeniem, tak i zawiadomienie o przestępstwie jako realizacja obowiązku art. 240 k.k. niekoniecznie musi się potwierdzić</w:t>
      </w:r>
      <w:r>
        <w:rPr>
          <w:rStyle w:val="Znakiprzypiswdolnych"/>
          <w:rStyle w:val="FootnoteAnchor"/>
          <w:rFonts w:cs="Arial" w:ascii="Arial" w:hAnsi="Arial"/>
        </w:rPr>
        <w:footnoteReference w:id="14"/>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 xml:space="preserve">Zgodnie z art. 304 § 2 k.p.k. prawny obowiązek zawiadomienia spoczywa na instytucjach państwowych i samorządowych, które w związku ze swoją działalnością dowiedziały się o popełnieniu przestępstwa ściganego z urzędu. Wskazanie instytucji obowiązanych do tego działania należy uznać za zamknięte wyliczenie. Obowiązek ten natomiast nie ma zastosowania do instytucji społecznych, bowiem nie zostały one wskazane w przepisie, a nie można do niego zastosować wykładni rozszerzającej. </w:t>
      </w:r>
    </w:p>
    <w:p>
      <w:pPr>
        <w:pStyle w:val="Tekstprokuratury"/>
        <w:ind w:firstLine="283"/>
        <w:rPr/>
      </w:pPr>
      <w:r>
        <w:rPr>
          <w:rFonts w:cs="Arial" w:ascii="Arial" w:hAnsi="Arial"/>
        </w:rPr>
        <w:t>Zwrot „w związku z prowadzoną działalnością” jest szerszym pojęciem niż „w ramach prowadzonej działalności” i obejmuje nie tylko informacje o przestępstwie godzącym w dobro instytucji i dotyczącym jej bezpośrednio, ale obejmuje swoim zasięgiem również informacje o przestępstwach ściganych z urzędu, o których dowiedziano się „niejako przypadkiem”, wykonując czynności ustawowe lub statutowe. Obowiązek zawiadomienia ciąży na kierowniku jednostki lub osobie, która według przepisów wewnętrznych została zobowiązana do informowania organów ścigania o przestępstwie</w:t>
      </w:r>
      <w:r>
        <w:rPr>
          <w:rStyle w:val="Znakiprzypiswdolnych"/>
          <w:rStyle w:val="FootnoteAnchor"/>
          <w:rFonts w:cs="Arial" w:ascii="Arial" w:hAnsi="Arial"/>
        </w:rPr>
        <w:footnoteReference w:id="15"/>
      </w:r>
      <w:r>
        <w:rPr>
          <w:rFonts w:cs="Arial" w:ascii="Arial" w:hAnsi="Arial"/>
        </w:rPr>
        <w:t xml:space="preserve">. Z uwagi na fakt, iż w art. 304 § 2 k.p.k. jest mowa o „instytucjach państwowych i samorządowych”, należy przyjąć, że prawny obowiązek zawiadomienia o przestępstwie spoczywa na osobach pełniących funkcje kierownicze (organach upoważnionych do działania w imieniu instytucji) lub też osobach upoważnionych przez kierowników instytucji do reprezentowania instytucji wobec policji lub prokuratury. Przedstawiony wyżej obowiązek nie jest </w:t>
      </w:r>
      <w:r>
        <w:rPr>
          <w:rFonts w:cs="Arial" w:ascii="Arial" w:hAnsi="Arial"/>
          <w:i/>
        </w:rPr>
        <w:t>explicite</w:t>
      </w:r>
      <w:r>
        <w:rPr>
          <w:rFonts w:cs="Arial" w:ascii="Arial" w:hAnsi="Arial"/>
        </w:rPr>
        <w:t xml:space="preserve"> wskazany w treści wskazanego artykułu, jednakże szeregowy pracownik nie jest uprawniony do reprezentacji instytucji. Uprawnienia do reprezentacji przez organ instytucji wynikają z określonych aktów prawnych powołujących te organy (ustawy, rozporządzenia) lub też wewnętrznych unormowań w danej instytucji (regulamin, zakres obowiązków pracownika). Tak więc należy przyjąć, iż w sytuacji, gdy w instytucji o popełnieniu przestępstwa dowiedział się pracownik lub kilku pracowników, ich obowiązkiem jest jedynie zawiadomić osoby sprawujące funkcje kierownicze wskazane wyżej. W przypadku braku działania osób uprawnionych do reprezentacji instytucji nie można czynić pracownikom zarzutu z tytułu braku osobistego zawiadomienia o przestępstwie. Z drugiej zaś strony, gdy pracownik dowiedział się o popełnieniu przestępstwa, lecz nie zawiadomił o tym fakcie kierownictwa instytucji, może ponieść jedynie odpowiedzialność dyscyplinarną lub służbową, bowiem na nim spoczywa, zgodnie z art. 304 § 1 k.p.k., jedynie społeczny obowiązek zawiadomienia o przestępstwie. </w:t>
      </w:r>
    </w:p>
    <w:p>
      <w:pPr>
        <w:pStyle w:val="Tekstprokuratury"/>
        <w:ind w:firstLine="283"/>
        <w:rPr/>
      </w:pPr>
      <w:r>
        <w:rPr>
          <w:rFonts w:cs="Arial" w:ascii="Arial" w:hAnsi="Arial"/>
        </w:rPr>
        <w:t>Dla wszczęcia i prowadzenia postępowania przygotowawczego obojętne jest źródło informacji o przestępstwie, a także forma ich złożenia. Mogą to być ustalenia własne organu procesowego, zawiadomienia osób prywatnych pokrzywdzonych przestępstwem lub świadków zdarzenia, instytucji, spółek, przedsiębiorstw, samooskarżenia, informacje uzyskane w toku czynności konfidencjonalnych lub kontrolnych, informacje wskazane w prasie lub pozostałych mediach, informacje anonimowe. Anonim to pismo nie podpisane, opatrzone pseudonimem lub fałszywymi danymi personalnymi</w:t>
      </w:r>
      <w:r>
        <w:rPr>
          <w:rStyle w:val="FootnoteCharacters"/>
          <w:rStyle w:val="FootnoteAnchor"/>
          <w:rFonts w:cs="Arial" w:ascii="Arial" w:hAnsi="Arial"/>
        </w:rPr>
        <w:footnoteReference w:id="16"/>
      </w:r>
      <w:r>
        <w:rPr>
          <w:rFonts w:cs="Arial" w:ascii="Arial" w:hAnsi="Arial"/>
        </w:rPr>
        <w:t>. Informacje anonimowe mogą stanowić podstawę wszczęcia postępowania jedynie w razie potwierdzenia zawartych w nich treści, w toku czynności sprawdzających, zgodnie z art. 307 k.p.k. i § 95 regulaminu prokuratorskiego</w:t>
      </w:r>
      <w:r>
        <w:rPr>
          <w:rStyle w:val="FootnoteCharacters"/>
          <w:rStyle w:val="FootnoteAnchor"/>
          <w:rFonts w:cs="Arial" w:ascii="Arial" w:hAnsi="Arial"/>
        </w:rPr>
        <w:footnoteReference w:id="17"/>
      </w:r>
      <w:r>
        <w:rPr>
          <w:rFonts w:cs="Arial" w:ascii="Arial" w:hAnsi="Arial"/>
        </w:rPr>
        <w:t>. Bez znaczenia jest również forma ich złożenia (ustna, telefoniczna, pisemna, faxem, e-mailem), a także, czy pochodzą one od obywateli polskich czy cudzoziemców. Biorąc jednak pod uwagę obowiązującą w postępowaniu przygotowawczym zasadę pisemności, należy uznać, iż złożenie ustnego zawiadomienia o przestępstwie musi być potwierdzone pisemnie, jeśli nie protokołem przyjęcia ustnego zawiadomienia o przestępstwie to notatką urzędową np. z rozmowy telefonicznej. Problematyczna jest kwestia, czy za złożenie u prokuratora lub policjanta zawiadomienia o przestępstwie można uznać informacje uzyskane w towarzyskiej rozmowie, niejako „nieoficjalnie” (poza tokiem czynności służbowych), o czynie noszącym znamiona czynu zabronionego lub z których bezpośrednio wynika, że mogło zostać popełnione przestępstwo. Wydaje się, że nie można uznać tego za zawiadomienie o przestępstwie. Jest to raczej powzięcie przez organ procesowy informacji mogących świadczyć o popełnieniu przestępstwa wymagających sprawdzenia w określonym przez prawo trybie. W takiej sytuacji należy sporządzić notatkę urzędową wskazującą ewentualne popełnienie przestępstwa i zlecić wykonanie czynności celem sprawdzenia uzyskanych informacji. Taki sposób działania wynika z zasady praworządności, legalizmu oraz etyki zawodowej prokuratora jako podmiotu obowiązanego do „służenia sprawiedliwości”. Prokurator jest bowiem zobligowany do ochrony porządku prawnego, strzeżenia praworządności oraz czuwania nad ściganiem przestępstw (art. 2 ustawy o prokuraturze)</w:t>
      </w:r>
      <w:r>
        <w:rPr>
          <w:rStyle w:val="FootnoteCharacters"/>
          <w:rStyle w:val="FootnoteAnchor"/>
          <w:rFonts w:cs="Arial" w:ascii="Arial" w:hAnsi="Arial"/>
        </w:rPr>
        <w:footnoteReference w:id="18"/>
      </w:r>
      <w:r>
        <w:rPr>
          <w:rFonts w:cs="Arial" w:ascii="Arial" w:hAnsi="Arial"/>
        </w:rPr>
        <w:t>. Zgodnie ze zbiorem zasad etycznych prokuratora jest on zobligowany, jako strażnik interesu państwa, społeczeństwa i wymiaru sprawiedliwości, do odpowiedzialnego bezstronnego działania, wyrażającego obiektywnie i jasno swoją troskę o sprawiedliwość</w:t>
      </w:r>
      <w:r>
        <w:rPr>
          <w:rStyle w:val="Znakiprzypiswdolnych"/>
          <w:rStyle w:val="FootnoteAnchor"/>
          <w:rFonts w:cs="Arial" w:ascii="Arial" w:hAnsi="Arial"/>
        </w:rPr>
        <w:footnoteReference w:id="19"/>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 xml:space="preserve">Następną kwestią jest problem, jak reagować na informacje o ewentualnych przestępstwach wskazywane przez media ogólnopolskie (gazety, radio, telewizja). Czy na przykład prokurator lub policjant ze Szczecina, który w trakcie oglądania telewizji dowie się o popełnieniu ściganego z urzędu przestępstwa zaistniałego w Łodzi ma obowiązek złożenia zawiadomienia o tym fakcie. Wydaje się, że z podanych wyżej powodów, po powzięciu takiej informacji, powinien on, w formie pisemnej, poinformować o niej swoich przełożonych. </w:t>
      </w:r>
    </w:p>
    <w:p>
      <w:pPr>
        <w:pStyle w:val="Tekstprokuratury"/>
        <w:ind w:firstLine="283"/>
        <w:rPr/>
      </w:pPr>
      <w:r>
        <w:rPr>
          <w:rFonts w:cs="Arial" w:ascii="Arial" w:hAnsi="Arial"/>
        </w:rPr>
        <w:t xml:space="preserve">Wskazany powyżej problem nie jest zagadnieniem czysto akademickim. Przykładem może być tzw. „afera Rywina”. W sprawozdaniu Komisji Śledczej wymienione są przypadki, w których osoby piastujące urzędy państwowe i będące funkcjonariuszami państwowymi pomimo istnienia uzasadnionych podejrzeń popełnienia przestępstwa nie zawiadomiły właściwych organów ścigania. W tym miejscu, nie wdając się w szczegóły, należałoby wskazać, że w sprawozdaniu poruszona była także kwestia złożenia zawiadomienia o przestępstwie i dotycząca jej kwestia „uzasadnionego podejrzenia popełnienia przestępstwa”. Należałoby uznać za słuszny pogląd, iż w sytuacji, gdy podmiot będący funkcjonariuszem publicznym, w tym wypadku organy władzy i organy administracji rządowej, uzyskał informacje, wskazane na str. 2086–2087 sprawozdania, pomimo braku ich potwierdzenia (jak wskazano – brak jednoznacznych dowodów) powinien był zawiadomić o tym organy ścigania celem przeprowadzenia czynności sprawdzających w tym kierunku. Art. 304 § 2 k.p.k. stanowi </w:t>
      </w:r>
      <w:r>
        <w:rPr>
          <w:rFonts w:cs="Arial" w:ascii="Arial" w:hAnsi="Arial"/>
          <w:i/>
        </w:rPr>
        <w:t>sui generis</w:t>
      </w:r>
      <w:r>
        <w:rPr>
          <w:rFonts w:cs="Arial" w:ascii="Arial" w:hAnsi="Arial"/>
        </w:rPr>
        <w:t xml:space="preserve"> konkretyzację, sytuowanej w art. 15 § 2 k.p.k. ogólniejszej zasady współdziałania instytucji państwowych w ściganiu karnym. Zasada ta jest niczym innym, jak prawnym wyrazem przekonania, że należyte poparcie ścigania karnego tak ze strony obywateli, jak i rozmaitych instytucji, jest nader często warunkiem jego skuteczności.</w:t>
      </w:r>
      <w:r>
        <w:rPr>
          <w:rStyle w:val="Znakiprzypiswdolnych"/>
          <w:rFonts w:cs="Arial" w:ascii="Arial" w:hAnsi="Arial"/>
        </w:rPr>
        <w:t xml:space="preserve"> </w:t>
      </w:r>
      <w:r>
        <w:rPr>
          <w:rFonts w:cs="Arial" w:ascii="Arial" w:hAnsi="Arial"/>
        </w:rPr>
        <w:t>W przypadku bowiem niedopełnienia obowiązku zawiadomienia o przestępstwie ściganym z urzędu takie działanie jest zawsze działaniem na szkodę interesu publicznego, uniemożliwiającego lub utrudniającego ściganie karne</w:t>
      </w:r>
      <w:r>
        <w:rPr>
          <w:rStyle w:val="Znakiprzypiswdolnych"/>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Po uzyskaniu informacji o ewentualnym przestępstwie prokurator obowiązany jest podjąć działania z własnej inicjatywy. Brak niezwłocznego podjęcia czynności w sprawie, w której zostało złożone zawiadomienie o przestępstwie, narusza podstawową zasadę taktyki kryminalistycznej, tj. szybkości działania, która nakazuje niezwłoczne podejmowanie czynności, bowiem upływ czasu wywołuje zniekształcenia i zapominanie treści, które mają być przedmiotem zeznań świadków, jak również upływ czasu pomiędzy chwilą popełnienia przestępstwa a wszczęciem czynności dochodzeniowych sprawca wykorzystuje do przygotowania spójnej linii obrony i do zatarcia śladów. Czas biegnie nieubłaganie od chwili popełnienia przestępstwa, zawsze ze szkodą dla dowodów</w:t>
      </w:r>
      <w:r>
        <w:rPr>
          <w:rStyle w:val="Znakiprzypiswdolnych"/>
          <w:rStyle w:val="FootnoteAnchor"/>
          <w:rFonts w:cs="Arial" w:ascii="Arial" w:hAnsi="Arial"/>
        </w:rPr>
        <w:footnoteReference w:id="21"/>
      </w:r>
      <w:r>
        <w:rPr>
          <w:rFonts w:cs="Arial" w:ascii="Arial" w:hAnsi="Arial"/>
        </w:rPr>
        <w:t>. Bezczynność organu procesowego przy uzasadnionym podejrzeniu popełnienia przestępstwa jest niedopuszczalna i powodować może odpowiedzialność dyscyplinarną, a w skrajnych przypadkach nawet odpowiedzialność karną. Zgodnie z § 93 regulaminu prokurator zobowiązany jest w każdym przypadku zgłoszenia przyjąć zawiadomienie o przestępstwie i nadać bieg sprawie najpóźniej 7 dni od daty jego otrzymania lub sporządzenia protokołu z ustnego przyjęcia</w:t>
      </w:r>
      <w:r>
        <w:rPr>
          <w:rStyle w:val="Znakiprzypiswdolnych"/>
          <w:rStyle w:val="FootnoteAnchor"/>
          <w:rFonts w:cs="Arial" w:ascii="Arial" w:hAnsi="Arial"/>
        </w:rPr>
        <w:footnoteReference w:id="22"/>
      </w:r>
      <w:r>
        <w:rPr>
          <w:rFonts w:cs="Arial" w:ascii="Arial" w:hAnsi="Arial"/>
        </w:rPr>
        <w:t>. Co prawda, przepisy o policji nie zawierają podobnego uregulowania w odniesieniu do funkcjonariuszy policji, jednak można taki obowiązek wyprowadzić z treści art. 14 ustawy o policji, zgodnie z którym policja ma działać w celu ochrony praw człowieka, między innymi poprzez wykonywanie działań mających na celu rozpoznawania, zapobieganie i wykrywania przestępstw. Obowiązek każdorazowego przyjmowania przez funkcjonariusza policji zawiadomienia o przestępstwie i sporządzania protokołu przyjęcia zawiadomienia jest również wskazany w opracowaniach „praktycznych” dotyczących pracy policji</w:t>
      </w:r>
      <w:r>
        <w:rPr>
          <w:rStyle w:val="Znakiprzypiswdolnych"/>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Treść art. 66 ustawy o prokuraturze wskazuje, że prokurator odpowiada dyscyplinarnie za przewinienia służbowe, w tym za oczywistą i rażącą obrazę przepisów prawa i uchybienia godności prokuratorskiej</w:t>
      </w:r>
      <w:r>
        <w:rPr>
          <w:rStyle w:val="Znakiprzypiswdolnych"/>
          <w:rStyle w:val="FootnoteAnchor"/>
          <w:rFonts w:cs="Arial" w:ascii="Arial" w:hAnsi="Arial"/>
        </w:rPr>
        <w:footnoteReference w:id="24"/>
      </w:r>
      <w:r>
        <w:rPr>
          <w:rFonts w:cs="Arial" w:ascii="Arial" w:hAnsi="Arial"/>
        </w:rPr>
        <w:t>. Funkcjonariusz policji, zgodnie z treścią art. 59 i 133 ustawy o policji i § 214 regulaminu prokuratorskiego, ponosi odpowiedzialność dyscyplinarną za naruszenia dyscypliny służbowej oraz nieusprawiedliwione nie wykonanie polecenia sądu lub prokuratora w wyznaczonym terminie lub zakresie. Nadto w grę może wchodzić w takim wypadku odpowiedzialność karna z art. 231 k.k. Niedopuszczalna jest praktyka odmowy przyjmowania przez organy ścigania zawiadomień o przestępstwie pod pretekstem niemożności wykrycia sprawcy albo przeciążenia sprawami o większym ciężarze gatunkowym</w:t>
      </w:r>
      <w:r>
        <w:rPr>
          <w:rStyle w:val="Znakiprzypiswdolnych"/>
          <w:rStyle w:val="FootnoteAnchor"/>
          <w:rFonts w:cs="Arial" w:ascii="Arial" w:hAnsi="Arial"/>
        </w:rPr>
        <w:footnoteReference w:id="25"/>
      </w:r>
      <w:r>
        <w:rPr>
          <w:rFonts w:cs="Arial" w:ascii="Arial" w:hAnsi="Arial"/>
        </w:rPr>
        <w:t>. Wskazać należy słuszną tezę Sądu Najwyższego, iż „żaden przepis procedury karnej nie upoważnia organu zobowiązanego do przyjęcia doniesienia o przestępstwie do ignorowania takiego doniesienia z tego powodu, że składa je osoba nietrzeźwa”</w:t>
      </w:r>
      <w:r>
        <w:rPr>
          <w:rStyle w:val="Znakiprzypiswdolnych"/>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Dokonywana przez organ procesowy prawidłowa ocena, czy zachodzi uzasadnione podejrzenie popełnienia przestępstwa, uzależniona jest najczęściej od uzyskanych informacji o ewentualnym przestępstwie np. w zawiadomieniu. Najczęściej jest ono składane przez pokrzywdzonego, ale zdarzają się przypadki, że zawiadomienia składane są przez inne osoby</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Jeśli zawiadamiającym jest pokrzywdzony, zgodnie z zasadą informacji wskazanej w art. 16 k.p.k., art. 2 i art. 83 Konstytucji RP, należy poinformować go o przysługujących mu uprawnieniach i obowiązkach. Prawa i obowiązki pokrzywdzonych, które muszą być respektowane w toku postępowania karnego, wskazuje m.in. Polska Karta Praw Ofiary. Celem bowiem procesu karnego jest zaspokojenie potrzeb i interesów ofiary, a także podwyższanie stopnia jej zaufania do wymiaru sprawiedliwości i popieranie jej współpracy z organami wymiaru sprawiedliwości. Zgodnie z powyższą regulacją właściwe organy państwowe są zobowiązane do przyjęcia każdego zawiadomienia o przestępstwie zgłoszonego przez ofiarę lub jakąkolwiek osobę trzecią i podjęcia odpowiedniej interwencji. Organy ścigania muszą traktować ofiarę przestępstwa ze szczególną troską i powagą. We wszystkich stadiach postępowania ofiara powinna być przesłuchiwana z należytym uwzględnieniem jej sytuacji osobistej, praw i godności</w:t>
      </w:r>
      <w:r>
        <w:rPr>
          <w:rStyle w:val="Znakiprzypiswdolnych"/>
          <w:rStyle w:val="FootnoteAnchor"/>
          <w:rFonts w:cs="Arial" w:ascii="Arial" w:hAnsi="Arial"/>
        </w:rPr>
        <w:footnoteReference w:id="28"/>
      </w:r>
      <w:r>
        <w:rPr>
          <w:rFonts w:cs="Arial" w:ascii="Arial" w:hAnsi="Arial"/>
        </w:rPr>
        <w:t>. W stosunku do pokrzywdzonego prokurator powinien przyjmować jako zasadę, by prowadzone postępowanie karne nie potęgowało przykrych wrażeń wywołanych przestępstwem i wytworzyć u pokrzywdzonego przekonanie, że w dochodzeniu krzywd prokurator jest jego sprzymierzeńcem</w:t>
      </w:r>
      <w:r>
        <w:rPr>
          <w:rStyle w:val="Znakiprzypiswdolnych"/>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 xml:space="preserve">Na podstawie art. 30 konstytucji RP na organach wymiaru sprawiedliwości spoczywa szczególny obowiązek kształtowania kultury prawnej społeczeństwa, dają one bowiem przykład stosowania prawa. Z tego powodu ich stosunek do ofiar przestępstw (pokrzywdzonych) ma wydźwięk kulturotwórczy i kształtuje tradycje i powszechne wzorce obchodzenia się z ofiarą. </w:t>
      </w:r>
    </w:p>
    <w:p>
      <w:pPr>
        <w:pStyle w:val="Tekstprokuratury"/>
        <w:ind w:firstLine="283"/>
        <w:rPr/>
      </w:pPr>
      <w:r>
        <w:rPr>
          <w:rFonts w:cs="Arial" w:ascii="Arial" w:hAnsi="Arial"/>
        </w:rPr>
        <w:t>Zgodnie z definicją wskazaną w Polskiej Karcie Praw Ofiary przez ofiarę rozumie się osobę fizyczną, której dobro zostało bezpośrednio naruszone lub zagrożone przestępstwem</w:t>
      </w:r>
      <w:r>
        <w:rPr>
          <w:rStyle w:val="Znakiprzypiswdolnych"/>
          <w:rStyle w:val="FootnoteAnchor"/>
          <w:rFonts w:cs="Arial" w:ascii="Arial" w:hAnsi="Arial"/>
        </w:rPr>
        <w:footnoteReference w:id="30"/>
      </w:r>
      <w:r>
        <w:rPr>
          <w:rFonts w:cs="Arial" w:ascii="Arial" w:hAnsi="Arial"/>
        </w:rPr>
        <w:t>. Osoba fizyczna może być pokrzywdzonym niezależnie od tego, czy posiada pełną zdolność do czynności prawnych, czy też jest ona z jakichś względów ograniczona, np. wiekiem lub zaburzeniami psychicznymi</w:t>
      </w:r>
      <w:r>
        <w:rPr>
          <w:rStyle w:val="Znakiprzypiswdolnych"/>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 xml:space="preserve">Pojęcie ofiary występuje nauce prawa karnego nazywanej wiktymologią (z łac. </w:t>
      </w:r>
      <w:r>
        <w:rPr>
          <w:rFonts w:cs="Arial" w:ascii="Arial" w:hAnsi="Arial"/>
          <w:i/>
        </w:rPr>
        <w:t>victima</w:t>
      </w:r>
      <w:r>
        <w:rPr>
          <w:rFonts w:cs="Arial" w:ascii="Arial" w:hAnsi="Arial"/>
        </w:rPr>
        <w:t xml:space="preserve"> – ofiara), gdzie występują trzy sposoby określania ofiary. Najczęściej jest ona rozumiana jako konkretny człowiek, jednostka ludzka, która ponosi szkodę, doznaje nieuzasadnionej krzywdy lub cierpienia w wyniku popełnionego przestępstwa. Ofiarą przestępstwa może być tylko konkretna osoba, która wskutek popełnionego przestępstwa (ujawnionego bądź nieujawnionego) poniosła szkodę (materialną lub niematerialną). Tak więc definicja ta odnosi się jedynie do osoby żywej, bowiem tylko ona może doznawać cierpień. W powyższej definicji kładzie się nacisk na personalizację osoby skrzywdzonej. Ofiarą może być rodzina, grupa ludzi, naród społeczeństwo, jednak musi nastąpić rzeczywiste cierpienie lub szkoda konkretnych jednostek ludzkich</w:t>
      </w:r>
      <w:r>
        <w:rPr>
          <w:rStyle w:val="Znakiprzypiswdolnych"/>
          <w:rStyle w:val="FootnoteAnchor"/>
          <w:rFonts w:cs="Arial" w:ascii="Arial" w:hAnsi="Arial"/>
        </w:rPr>
        <w:footnoteReference w:id="32"/>
      </w:r>
      <w:r>
        <w:rPr>
          <w:rFonts w:cs="Arial" w:ascii="Arial" w:hAnsi="Arial"/>
        </w:rPr>
        <w:t>. W polskim systemie prawnokarnym brak jest definicji ofiary przestępstwa, natomiast posługuje się on pojęciem pokrzywdzonego przestępstwem w art. 49 k.p.k. Zgodnie z tym przepisem pokrzywdzonym jest osoba fizyczna, prawna lub instytucja państwowa, samorządowa lub społeczna, której dobro zostało bezpośrednio naruszone lub zagrożone przez przestępstwo. Powyższy opis podmiotowy bazuje na cywilistycznych określeniach wskazanych w kodeksie cywilnym (art. 8 k.c. osoba fizyczna i art. 33 k.c. osoba prawna). Definicja ofiary różni się więc zakresem podmiotowym i przedmiotowym od definicji pokrzywdzonego. Z powyższego wynika, że w jurydycznej definicji pokrzywdzonego następuje „odpersonalizowanie” „ofiary”. Nadto określenie ofiary nie dotyczy możliwości zagrożenia dobra przez przestępstwo. Definicja pokrzywdzonego jest szersza niż pojęcie ofiary. Jest to wynikiem tego, że przepisy prawa karnego kładą nacisk na fakt naruszenia (a w pewnych wypadkach nawet zagrożenia) dobra prawnego, które może dotyczyć nie tylko jednostek ludzkich, ale również innych podmiotów, np. banków. W praktyce większość zaistniałych przestępstw jest popełniana na szkodę pokrzywdzonych będących osobami fizycznymi, np. przestępstwa przeciwko zdrowiu, przeciwko rodzinie, wolności. W takim wypadku nastąpi „zlanie się” obu definicji, tj. pokrzywdzonego i ofiary. Są jednak w polskim prawie karnym typy przestępstw, w których nie będzie występowała „rzeczywista” ofiara, np. przestępstwo posiadania narkotyków, łapownictwo. W wiktymologii są one nazywane „przestępstwami bez ofiar” (</w:t>
      </w:r>
      <w:r>
        <w:rPr>
          <w:rFonts w:cs="Arial" w:ascii="Arial" w:hAnsi="Arial"/>
          <w:i/>
        </w:rPr>
        <w:t>victimless crimes</w:t>
      </w:r>
      <w:r>
        <w:rPr>
          <w:rFonts w:cs="Arial" w:ascii="Arial" w:hAnsi="Arial"/>
        </w:rPr>
        <w:t>). Przestępstwo bez ofiary najczęściej jest uznawane w sytuacji, gdy występuje zachowanie człowieka zakazane przez ustawę karną, polegające na wymianie dóbr i usług pomiędzy dorosłymi osobami, które wyraziły na to zgodę i uważają, że taki czyn nie przynosi im szkody i dlatego nie informują dobrowolnie władz o swoim udziale w takiej czynności</w:t>
      </w:r>
      <w:r>
        <w:rPr>
          <w:rStyle w:val="Znakiprzypiswdolnych"/>
          <w:rStyle w:val="FootnoteAnchor"/>
          <w:rFonts w:cs="Arial" w:ascii="Arial" w:hAnsi="Arial"/>
        </w:rPr>
        <w:footnoteReference w:id="33"/>
      </w:r>
      <w:r>
        <w:rPr>
          <w:rFonts w:cs="Arial" w:ascii="Arial" w:hAnsi="Arial"/>
        </w:rPr>
        <w:t>. Najczęściej ofiara odgrywa centralną rolę w inicjowaniu postępowania karnego, poprzez zawiadomienie o przestępstwie, bowiem ma to miejsce w ponad 80% przypadków</w:t>
      </w:r>
      <w:r>
        <w:rPr>
          <w:rStyle w:val="Znakiprzypiswdolnych"/>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rPr>
        <w:t>Z reguły zawiadomienia o przestępstwach składane są w jednostkach policji, one więc mają pierwszy kontakt z pokrzywdzonym. Zawiadomienia o przestępstwach na ogół są zgłaszane w niedługim czasie po dokonaniu przestępstw, tak więc pierwszy kontakt organu procesowego podstawowe znaczenie dla późniejszych czynności dowodowych. Powinien on mieć na celu dokładne odtworzenie „na gorąco” szczegółów zaistniałego zdarzenia, co ma niebagatelne znaczenie dla ustalenia jego przebiegu, a co za tym idzie, wzbudzić wstępne przekonanie o ewentualnym zaistnieniu lub niezaistnieniu przestępstwa. Procedurę przyjmowania zawiadomienia o przestępstwie można podzielić na trzy fazy: rozmowę z zawiadamiającym o przestępstwie, podczas której należy uzyskać niezbędne informacje o rodzaju ewentualnego przestępstwa, okolicznościach i skutkach jego popełnienia, fazę utrwalenia zebranych informacji w protokole oraz fazę analizy treści zawiadomienia o przestępstwie (w tym treści zebranych w protokole) dokonanej w obecności zawiadamiającego, celem ewentualnego sprostowania niedokładnie zapisanych treści lub też ich uzupełnienia. W fazie rozmowy należy ustalić rodzaj i skutki przestępstwa (w tym ewentualną szkodę) dla ustalenia czy w ogóle zachodzi kwestia przestępstwa, potrzeba zawiadomienia odpowiednich służb lub podjęcia czynności w trybie 308 k.p.k., rodzaj miejsca popełnienia przestępstwa (teren otwarty czy zamknięte pomieszczenie), czas, jaki upłynął od popełnienia przestępstwa (celem podjęcia ewentualnych działań wykrywczych z udziałem specjalistycznych jednostek policji), ustalenie świadków zdarzenia itp. W protokole oprócz wskazanych wyżej informacji należy wskazać ślady przestępstwa (mechanoskopijne, fizykochemiczne, biologiczne), dane o rzeczach utraconych, ewentualnym sprawcy, sposobie działania sprawcy</w:t>
      </w:r>
      <w:r>
        <w:rPr>
          <w:rStyle w:val="Znakiprzypiswdolnych"/>
          <w:rStyle w:val="FootnoteAnchor"/>
          <w:rFonts w:cs="Arial" w:ascii="Arial" w:hAnsi="Arial"/>
        </w:rPr>
        <w:footnoteReference w:id="35"/>
      </w:r>
      <w:r>
        <w:rPr>
          <w:rFonts w:cs="Arial" w:ascii="Arial" w:hAnsi="Arial"/>
        </w:rPr>
        <w:t>. W ostatnim okresie jednostki policji dysponują specjalnymi formularzami przyjęcia zawiadomienia o przestępstwie. Fakt ten powinien przyczynić się do większej operatywności policji w zakresie przyjmowania zawiadomień o przestępstwie. Zalecenia Rady Europy nr 5(8)11 w sprawie pozycji ofiary w ramach prawa i procesu karnego wskazują rolę policji w stosunku do ofiary: funkcjonariusze policji powinni być przeszkoleni, jak zajmować się ofiarą przestępstwa w sposób sympatyczny, konstruktywny i reasekuracyjny; informować o możliwościach uzyskania pomocy, porady praktycznej i prawnej, kompensacji od przestępcy i kompensacji państwowej; informować o wynikach postępowania; w każdym sprawozdaniu policja powinna w sposób możliwie zrozumiały i wyczerpujący przedstawić ustalenia dotyczące krzywd i szkód poniesionych przez ofiarę. Wzajemne relacje między policją o ofiarą mają wpływ na kształtowanie postaw ofiar wobec policji, na stopień usatysfakcjonowania ofiary sposobem rozwiązania jej konfliktu ze sprawcą oraz na dalszy udział ofiary w procesie</w:t>
      </w:r>
      <w:r>
        <w:rPr>
          <w:rStyle w:val="Znakiprzypiswdolnych"/>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Podstawą prawną wszczęcia postępowania przygotowawczego jest przepis art. 303 k.p.k. Regulacja wskazana w art. 303 k.p.k. wskazuje natomiast, że faktyczną przesłanką wszczęcia (a w konsekwencji prowadzenia) postępowania karnego jest uzasadnione podejrzenie popełnienia przestępstwa. Uzasadnione podejrzenie popełnienia przestępstwa stanowi więc zarazem faktyczną i prawną (określoną przez przepis prawa) pozytywną przesłankę procesową, bez której nie jest możliwe formalne wszczęcie postępowania</w:t>
      </w:r>
      <w:r>
        <w:rPr>
          <w:rStyle w:val="FootnoteCharacters"/>
          <w:rStyle w:val="FootnoteAnchor"/>
          <w:rFonts w:cs="Arial" w:ascii="Arial" w:hAnsi="Arial"/>
        </w:rPr>
        <w:footnoteReference w:id="37"/>
      </w:r>
      <w:r>
        <w:rPr>
          <w:rFonts w:cs="Arial" w:ascii="Arial" w:hAnsi="Arial"/>
        </w:rPr>
        <w:t>. Przesłanka to określony stan (sytuacja, fakt, okoliczność), z którą prawo karne procesowe łączy dopuszczalność lub niedopuszczalność postępowania karnego</w:t>
      </w:r>
      <w:r>
        <w:rPr>
          <w:rStyle w:val="Znakiprzypiswdolnych"/>
          <w:rStyle w:val="FootnoteAnchor"/>
          <w:rFonts w:cs="Arial" w:ascii="Arial" w:hAnsi="Arial"/>
        </w:rPr>
        <w:footnoteReference w:id="38"/>
      </w:r>
      <w:r>
        <w:rPr>
          <w:rFonts w:cs="Arial" w:ascii="Arial" w:hAnsi="Arial"/>
        </w:rPr>
        <w:t>. Przesłanka faktyczna to warunek, od którego istnienia uzależniona jest dopuszczalność procesu karnego</w:t>
      </w:r>
      <w:r>
        <w:rPr>
          <w:rStyle w:val="Znakiprzypiswdolnych"/>
          <w:rStyle w:val="FootnoteAnchor"/>
          <w:rFonts w:cs="Arial" w:ascii="Arial" w:hAnsi="Arial"/>
        </w:rPr>
        <w:footnoteReference w:id="39"/>
      </w:r>
      <w:r>
        <w:rPr>
          <w:rFonts w:cs="Arial" w:ascii="Arial" w:hAnsi="Arial"/>
        </w:rPr>
        <w:t>. Owa przesłanka ma najistotniejsze znaczenie przy odmowie wszczęcia postępowania, bowiem w razie jej braku nie wszczyna się postępowania i wydaje postanowienie o odmowie wszczęcia śledztwa lub dochodzenia. Przesłanki faktyczne to okoliczności, które tworzą dostateczną liczbę poszlak świadczących o przestępnym charakterze czynu popełnionego. Dostateczność poszlak staje się warunkiem minimalnym, który uzasadnia wszczęcie ścigania i kontynuowanie procesu. Brak tych okoliczności uniemożliwia wszczęcie ścigania</w:t>
      </w:r>
      <w:r>
        <w:rPr>
          <w:rStyle w:val="Znakiprzypiswdolnych"/>
          <w:rStyle w:val="FootnoteAnchor"/>
          <w:rFonts w:cs="Arial" w:ascii="Arial" w:hAnsi="Arial"/>
        </w:rPr>
        <w:footnoteReference w:id="40"/>
      </w:r>
      <w:r>
        <w:rPr>
          <w:rFonts w:cs="Arial" w:ascii="Arial" w:hAnsi="Arial"/>
        </w:rPr>
        <w:t>. Należy wskazać, że przesłanka pozytywna to stan, który musi zajść, aby proces mógł się toczyć, zaś przesłanka negatywna to przeszkoda procesowa, która wyłącza dopuszczalność wszczęcia i dalszego biegu procesu. Brak jakiejkolwiek przesłanki pozytywnej oznacza istnienie przesłanki negatywnej i odwrotnie</w:t>
      </w:r>
      <w:r>
        <w:rPr>
          <w:rStyle w:val="Znakiprzypiswdolnych"/>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Organ procesowy musi dokonać oceny dwóch kwestii: zaistnienia uzasadnionego podejrzenia oraz rozstrzygnięcia, czy ewentualnie wchodzi w grę fakt przestępstwa. Rozważania zawarte w treści artykułu odnoszą się jedynie do pierwszej z omawianych kwestii.</w:t>
      </w:r>
    </w:p>
    <w:p>
      <w:pPr>
        <w:pStyle w:val="Podtytulprokuratury"/>
        <w:rPr/>
      </w:pPr>
      <w:r>
        <w:rPr/>
        <w:t>Uzasadnione podejrzenie – próba definicji</w:t>
      </w:r>
    </w:p>
    <w:p>
      <w:pPr>
        <w:pStyle w:val="Tekstprokuratury"/>
        <w:ind w:firstLine="283"/>
        <w:rPr/>
      </w:pPr>
      <w:r>
        <w:rPr>
          <w:rFonts w:cs="Arial" w:ascii="Arial" w:hAnsi="Arial"/>
        </w:rPr>
        <w:t xml:space="preserve">Uzasadnione podejrzenie popełnienia przestępstwa jest pojęciem bardzo szerokim i nieostrym. Nie da się w sposób kazuistyczny określić wszystkich stanów, sytuacji i okoliczności uprawdopodabniających podejrzenie popełnienia przestępstwa. Ocena tych sytuacji jest pozostawiona w gestii organu procesowego. Uzasadnione podejrzenie to pewien stan emocjonalny, przekonanie, oparte na pewnym ciągu informacji (poszlakach, dowodach, zespole danych), który, przy pomocy zasad logicznego rozumowania, wpływa na subiektywny osąd organu procesowego, że zaistnienie określonego zdarzenia było obiektywnie możliwe. Nie może się więc opierać jedynie na niczym nie popartych przez zawiadamiającego domysłach, nie sprawdzonych pogłoskach. W tym wypadku należy podjąć czynności, celem wyjaśnienia faktycznego stanu rzeczy. Subiektywny pogląd organu procesowego </w:t>
      </w:r>
      <w:r>
        <w:rPr>
          <w:rFonts w:cs="Arial" w:ascii="Arial" w:hAnsi="Arial"/>
          <w:i/>
        </w:rPr>
        <w:t>a priori</w:t>
      </w:r>
      <w:r>
        <w:rPr>
          <w:rFonts w:cs="Arial" w:ascii="Arial" w:hAnsi="Arial"/>
        </w:rPr>
        <w:t xml:space="preserve"> co do wyników postępowania nie ma w tym wypadku żadnego znaczenia</w:t>
      </w:r>
      <w:r>
        <w:rPr>
          <w:rStyle w:val="Znakiprzypiswdolnych"/>
          <w:rStyle w:val="FootnoteAnchor"/>
          <w:rFonts w:cs="Arial" w:ascii="Arial" w:hAnsi="Arial"/>
        </w:rPr>
        <w:footnoteReference w:id="42"/>
      </w:r>
      <w:r>
        <w:rPr>
          <w:rFonts w:cs="Arial" w:ascii="Arial" w:hAnsi="Arial"/>
        </w:rPr>
        <w:t>. Do przyjęcia uzasadnionego podejrzenia przestępstwa powinna zachodzić co najmniej taka sytuacja, gdy prawdopodobieństwo istnienia zdarzenia jest wyższe niż możliwość, iż przestępstwa nie popełniono (np. ujawnienie podrobionego dokumentu, sfałszowanych pieniędzy w obiegu)</w:t>
      </w:r>
      <w:r>
        <w:rPr>
          <w:rStyle w:val="Znakiprzypiswdolnych"/>
          <w:rStyle w:val="FootnoteAnchor"/>
          <w:rFonts w:cs="Arial" w:ascii="Arial" w:hAnsi="Arial"/>
        </w:rPr>
        <w:footnoteReference w:id="43"/>
      </w:r>
      <w:r>
        <w:rPr>
          <w:rFonts w:cs="Arial" w:ascii="Arial" w:hAnsi="Arial"/>
        </w:rPr>
        <w:t>. Słowo „uzasadnione” akcentuje więc racjonalność podejrzenia, co oznacza, że nie może wchodzić w grę intuicja, plotka, czy też bliżej niesprecyzowane przypuszczenie. O uzasadnionym podejrzeniu można mówić wówczas, gdy fakty znane, biorąc pod uwagę ich treść oraz wzajemny związek, zezwalają na wyprowadzenie dwu lub maksymalnie trzech poprawnych rozumowo wersji alternatywnych z których jedna brzmi: zostało popełnione takie to a takie przestępstwo</w:t>
      </w:r>
      <w:r>
        <w:rPr>
          <w:rStyle w:val="Znakiprzypiswdolnych"/>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Szczególnie uzasadnia podejrzenie o popełnieniu przestępstwa przekonanie organu procesowego, ukształtowane na ocenie faktów świadczących o jego popełnieniu, gdy nie jest możliwe ukształtowanie jakichkolwiek innych wersji danego zdarzenia. Nie uzasadnia wszczęcia postępowania domysł wskazujący, że jedna z kilku (lub więcej) możliwych wersji zaistnienia i przebiegu zdarzenia jest co prawda prawdopodobna, ale sama przez się nie jest od innych bardziej prawdopodobna</w:t>
      </w:r>
      <w:r>
        <w:rPr>
          <w:rStyle w:val="Znakiprzypiswdolnych"/>
          <w:rStyle w:val="FootnoteAnchor"/>
          <w:rFonts w:cs="Arial" w:ascii="Arial" w:hAnsi="Arial"/>
        </w:rPr>
        <w:footnoteReference w:id="45"/>
      </w:r>
      <w:r>
        <w:rPr>
          <w:rFonts w:cs="Arial" w:ascii="Arial" w:hAnsi="Arial"/>
        </w:rPr>
        <w:t>. Definicja wersji kryminalistycznej (nazywanej czasem wersją śledczą) jest różnie określana w literaturze. Można uznać, że jest to oparta na zasadach logiki oraz materiałach sprawy hipoteza, którą przyjmuje prowadzący postępowanie przygotowawcze, odnosząca się do charakteru zdarzenia, które jest przedmiotem postępowania, czynników przyczynowych, które zdarzenie wywołały, jego przebiegu i skutków, osoby sprawcy, motywów i celu działania oraz stopnia jego winy</w:t>
      </w:r>
      <w:r>
        <w:rPr>
          <w:rStyle w:val="Znakiprzypiswdolnych"/>
          <w:rStyle w:val="FootnoteAnchor"/>
          <w:rFonts w:cs="Arial" w:ascii="Arial" w:hAnsi="Arial"/>
        </w:rPr>
        <w:footnoteReference w:id="46"/>
      </w:r>
      <w:r>
        <w:rPr>
          <w:rFonts w:cs="Arial" w:ascii="Arial" w:hAnsi="Arial"/>
        </w:rPr>
        <w:t xml:space="preserve">. W praktyce oczywiście zdarza się, aby na etapie poprzedzającym formalne wszczęcie postępowania przygotowawczego, w którym weryfikacji podlega przede wszystkim kwestia uzasadnionego podejrzenia popełnienia przestępstwa, była znana osoba ewentualnego sprawcy, lecz najczęściej nie jest on znany. Tak więc wskazana wyżej definicja wersji jest ujęta zbyt szeroko, w odniesieniu do omawianego tematu uzasadnionego podejrzenia popełnienia przestępstwa. Należałoby ją ograniczyć do hipotetycznych założeń co do charakteru zdarzenia, jego przebiegu i skutków oraz czynników, które go wywołały. Na tym etapie postępowania, ustalanie wersji kryminalistycznych jest nie tylko dopuszczalne, ale również niezbędne. Ma to bowiem wpływ nie tylko na podstawę ewentualnego wszczęcia postępowania karnego, lecz również na jego funkcje wykrywcze. Policja i prokurator po przybyciu na miejsce zdarzenia, w trakcie wykonywania oględzin miejsca zdarzenia, powinni natychmiast dokonywać hipotetycznych założeń co do ewentualnego jego przebiegu. Jest to konieczne do prawidłowego zakwalifikowania ewentualnego zdarzenia jako czyn przestępny lub też ustalenia, że przestępstwo nie zaistniało. W toku tworzenia wersji kryminalistycznej nie należy ograniczać się do jednej początkowo przyjętej tezy, lecz przyjąć w miarę szerokie założenia (warianty) co do ewentualnego przebiegu zdarzenia. Na przykład w sytuacji zdarzenia śmierci osoby poprzez powieszenie możliwe jest przyjęcie założenia samobójstwa, zabójstwa lub przyczynienia się innej osoby do śmierci. Każda z tych wersji jest na wstępnym etapie prawdopodobna. Dopiero prawidłowo wykonane czynności operacyjne i procesowe, zmierzające do wyjaśnienia przebiegu zdarzenia i sprawdzenia prawidłowości przyjętej wersji, pozwolą wykluczyć niektóre z przyjętych wersji na rzecz innych bardziej prawdopodobnych. Oczywiście tworzenie wersji musi opierać się na znanych i pewnych faktach. Podstawą jej więc będą wszystkie informacje posiadane przez organ procesowy, uzyskane w toku wykonywanych czynności. Im więcej informacji, pochodzących z różnorodnych źródeł, tym większe prawdopodobieństwo, że opracowana wersja zdarzenia jest bliższa prawdy. W podanym wyżej przykładzie uzasadnione podejrzenie popełnienia przestępstwa skutkujące wszczęciem postępowania, będzie zachodzić dopiero wówczas, gdy zostaną, na podstawie zebranych informacji, wykluczone inne nieprawdopodobne wersje, wskazujące na fakt niezaistnienia przestępstwa, np. popełnienie samobójstwa. Może również zaistnieć sytuacja, że wykonane, niezbędne czynności na tym etapie nie pozwolą na wykluczenie kilku wersji zdarzenia. W takim wypadku należy wszcząć postępowanie stosownie do treści art. 303 k.p.k. </w:t>
      </w:r>
    </w:p>
    <w:p>
      <w:pPr>
        <w:pStyle w:val="Tekstprokuratury"/>
        <w:ind w:firstLine="283"/>
        <w:rPr/>
      </w:pPr>
      <w:r>
        <w:rPr>
          <w:rFonts w:cs="Arial" w:ascii="Arial" w:hAnsi="Arial"/>
        </w:rPr>
        <w:t>Wiadomości uzyskane ze źródła nieznanego (np. anonim) lub niepewnego, jeśli dotyczą faktów nieznanych lub mających nastąpić w przyszłości, nie uzasadniają wszczęcia postępowania, bowiem powinny podlegać sprawdzeniu przez organ procesowy w trybie art. 307 k.p.k. lub 308 k.p.k.</w:t>
      </w:r>
      <w:r>
        <w:rPr>
          <w:rStyle w:val="Znakiprzypiswdolnych"/>
          <w:rStyle w:val="FootnoteAnchor"/>
          <w:rFonts w:cs="Arial" w:ascii="Arial" w:hAnsi="Arial"/>
        </w:rPr>
        <w:footnoteReference w:id="47"/>
      </w:r>
      <w:r>
        <w:rPr>
          <w:rFonts w:cs="Arial" w:ascii="Arial" w:hAnsi="Arial"/>
        </w:rPr>
        <w:t>. Anonim bowiem z punktu widzenia dowodowego ma określoną wartość i sam fakt, że nie jest znana tożsamość autora, nie przesądza o konieczności wydania postanowienia o odmowie wszczęcia postępowania</w:t>
      </w:r>
      <w:r>
        <w:rPr>
          <w:rStyle w:val="FootnoteCharacters"/>
          <w:rStyle w:val="FootnoteAnchor"/>
          <w:rFonts w:cs="Arial" w:ascii="Arial" w:hAnsi="Arial"/>
        </w:rPr>
        <w:footnoteReference w:id="48"/>
      </w:r>
      <w:r>
        <w:rPr>
          <w:rFonts w:cs="Arial" w:ascii="Arial" w:hAnsi="Arial"/>
        </w:rPr>
        <w:t>. Wiadomości uzyskane z takich źródeł, jeśli dotyczą faktów znanych i zawierają wiarygodne informacje o popełnieniu przestępstwa (poprzez wskazanie konkretnych dowodów lub informacji), uzasadniają wszczęcie postępowania</w:t>
      </w:r>
      <w:r>
        <w:rPr>
          <w:rStyle w:val="Znakiprzypiswdolnych"/>
          <w:rStyle w:val="FootnoteAnchor"/>
          <w:rFonts w:cs="Arial" w:ascii="Arial" w:hAnsi="Arial"/>
        </w:rPr>
        <w:footnoteReference w:id="49"/>
      </w:r>
      <w:r>
        <w:rPr>
          <w:rFonts w:cs="Arial" w:ascii="Arial" w:hAnsi="Arial"/>
        </w:rPr>
        <w:t>. Należy wskazać, że uzyskane informacje lub dowody mające potwierdzać popełnienie przestępstwa są oceniane przez organ procesowy przy uwzględnieniu zasady swobodnej oceny dowodów wskazanej w art. 7 k.p.k., obiektywizmu wskazanego w art. 4 k.p.k. oraz z uwzględnieniem funkcji gwarancyjnej.</w:t>
      </w:r>
    </w:p>
    <w:p>
      <w:pPr>
        <w:pStyle w:val="Tekstprokuratury"/>
        <w:ind w:firstLine="283"/>
        <w:rPr/>
      </w:pPr>
      <w:r>
        <w:rPr>
          <w:rFonts w:cs="Arial" w:ascii="Arial" w:hAnsi="Arial"/>
        </w:rPr>
        <w:t>Zasada swobodnej oceny dowodów ogólnie oznacza brak reguł ustawowych dotyczących oceny dowodów i brak nacisków zewnętrznych na organy procesowe dokonujące tej oceny. Jest ona przeciwieństwem legalnej oceny dowodów, która wskazuje organowi procesowemu ustalone priorytety i zasady, którymi jest on związany przy ocenie dowodów. Zasada legalnej oceny dowodów wiązała organ procesowy, usuwając dowolność i samowolę związaną np. ze złą wolą, brakiem kwalifikacji lub ignorancją organu procesowego. Dążyła ona do ustalenia tzw. prawdy formalnej, w której za prawdę przyjmuje się ustalenia stanu faktycznego w oparciu o ustalenia sądu – jest to więc prawda stanowiona przez sąd, a nie odtworzona. Natomiast celem swobodnej oceny dowodów jest ustalenie prawdy materialnej, a więc odtworzenie rzeczywistego stanu faktycznego</w:t>
      </w:r>
      <w:r>
        <w:rPr>
          <w:rStyle w:val="Znakiprzypiswdolnych"/>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Swoboda oceny dowodów dotyczy zarówno wiarygodności dowodów, jak i wyprowadzanych z nich wniosków. Dotyczy wszystkich etapów procesu dowodzenia, a więc oceny wiarygodności źródeł dowodowych, uzyskanych z nich informacji (środków dowodowych) oraz czynionych na ich podstawie ustaleń faktycznych</w:t>
      </w:r>
      <w:r>
        <w:rPr>
          <w:rStyle w:val="Znakiprzypiswdolnych"/>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 xml:space="preserve">Obowiązujące regulacje prawne nie przewidują żadnych reguł nakazujących uznanie pewnych faktów za udowodnione lub za nieudowodnione (bierze się jednak pod uwagę wskazane w kodeksie zakazy dowodowe, np. w art. 178 k.p.k. i domniemania prawnie niewzruszalne – </w:t>
      </w:r>
      <w:r>
        <w:rPr>
          <w:rFonts w:cs="Arial" w:ascii="Arial" w:hAnsi="Arial"/>
          <w:i/>
        </w:rPr>
        <w:t>praesumptiones iuris ac de iure</w:t>
      </w:r>
      <w:r>
        <w:rPr>
          <w:rFonts w:cs="Arial" w:ascii="Arial" w:hAnsi="Arial"/>
        </w:rPr>
        <w:t>). Nadto zasadę swobodnej oceny dowodów nazywa się również kontrolowaną, bowiem organ procesowy, przy ocenie dowodów, musi uwzględniać zasady logicznego rozumowania, wskazania wiedzy i doświadczenia życiowego oraz uzasadnić przyjęte oceny i ustalenia faktyczne, np. w uzasadnieniu postanowienia o odmowie wszczęcia postępowania wytłumaczyć, dlaczego oparł się na jednych dowodach, zaś innym odmówił wiarygodności oraz podlega instancyjnej kontroli</w:t>
      </w:r>
      <w:r>
        <w:rPr>
          <w:rStyle w:val="Znakiprzypiswdolnych"/>
          <w:rStyle w:val="FootnoteAnchor"/>
          <w:rFonts w:cs="Arial" w:ascii="Arial" w:hAnsi="Arial"/>
        </w:rPr>
        <w:footnoteReference w:id="52"/>
      </w:r>
      <w:r>
        <w:rPr>
          <w:rFonts w:cs="Arial" w:ascii="Arial" w:hAnsi="Arial"/>
        </w:rPr>
        <w:t xml:space="preserve">. </w:t>
      </w:r>
    </w:p>
    <w:p>
      <w:pPr>
        <w:pStyle w:val="Tekstprokuratury"/>
        <w:ind w:firstLine="283"/>
        <w:rPr/>
      </w:pPr>
      <w:r>
        <w:rPr>
          <w:rFonts w:cs="Arial" w:ascii="Arial" w:hAnsi="Arial"/>
        </w:rPr>
        <w:t>Wskazany wyżej artykuł, dotyczący swobodnej oceny dowodów, wymienia wszystkie czynniki, które łącznie wpływają na przekonane organu procesowego: 1. uwzględnienie wszystkich przeprowadzonych dowodów (niedopuszczalne jest pomijanie jakichkolwiek istotnych dla wydania orzeczenia dowodów w czasie dokonywania ustaleń dowodowych, oceniać należy wszystkie dowody), 2. zasady prawidłowego rozumowania (logika formalna), 3. wskazania wiedzy (czyli stan nauki w danej dziedzinie), 4. wskazania płynące z doświadczenia życiowego oceniającego dowody</w:t>
      </w:r>
      <w:r>
        <w:rPr>
          <w:rStyle w:val="Znakiprzypiswdolnych"/>
          <w:rStyle w:val="FootnoteAnchor"/>
          <w:rFonts w:cs="Arial" w:ascii="Arial" w:hAnsi="Arial"/>
        </w:rPr>
        <w:footnoteReference w:id="53"/>
      </w:r>
      <w:r>
        <w:rPr>
          <w:rFonts w:cs="Arial" w:ascii="Arial" w:hAnsi="Arial"/>
        </w:rPr>
        <w:t>. Przepis art. 7 k.p.k. stanowi ustawowe oparcie dla swobodnej oceny materiału dowodowego zgromadzonego w toku procesu. Ta swoboda nie może jednak przeradzać się w całkowitą dowolność ocen, wniosków i poglądów. Przepis powyższy stawia bowiem określone granice, których (…) przekraczać nie wolno</w:t>
      </w:r>
      <w:r>
        <w:rPr>
          <w:rStyle w:val="Znakiprzypiswdolnych"/>
          <w:rStyle w:val="FootnoteAnchor"/>
          <w:rFonts w:cs="Arial" w:ascii="Arial" w:hAnsi="Arial"/>
        </w:rPr>
        <w:footnoteReference w:id="54"/>
      </w:r>
      <w:r>
        <w:rPr>
          <w:rFonts w:cs="Arial" w:ascii="Arial" w:hAnsi="Arial"/>
        </w:rPr>
        <w:t>. W odniesieniu do „uzasadnionego podejrzenia” najważniejsze są kwestie zasad prawidłowego rozumowania przy ocenie dowodu, stosowanie zasad prawidłowego rozumowania przy ich ocenie i wskazania płynące z doświadczenia życiowego. Jest to spowodowane faktem, iż na tym etapie postępowania trudno przyjąć, że wskazane zostały wszystkie dowody potwierdzające popełnienie lub brak popełnienia przestępstwa. Słuszny jest pogląd wyrażany przez praktykę, że „usuwanie wątpliwości przy ocenie dowodu nie musi być dokonane wyłącznie za pomocą konkretnego i bezspornego dowodu przeciwnego, lecz także za pomocą okoliczności lub wniosków wynikających z logicznego myślenia, czy wręcz doświadczenia życiowego”</w:t>
      </w:r>
      <w:r>
        <w:rPr>
          <w:rStyle w:val="Znakiprzypiswdolnych"/>
          <w:rStyle w:val="FootnoteAnchor"/>
          <w:rFonts w:cs="Arial" w:ascii="Arial" w:hAnsi="Arial"/>
        </w:rPr>
        <w:footnoteReference w:id="55"/>
      </w:r>
      <w:r>
        <w:rPr>
          <w:rFonts w:cs="Arial" w:ascii="Arial" w:hAnsi="Arial"/>
        </w:rPr>
        <w:t>. Nie dające się usunąć wątpliwości, to nie nieistnienie w dowodach sprzecznych wersji zdarzenia, lecz brak możliwości rozstrzygnięcia między nimi przy użyciu zasad oceny dowodów</w:t>
      </w:r>
      <w:r>
        <w:rPr>
          <w:rStyle w:val="Znakiprzypiswdolnych"/>
          <w:rStyle w:val="FootnoteAnchor"/>
          <w:rFonts w:cs="Arial" w:ascii="Arial" w:hAnsi="Arial"/>
        </w:rPr>
        <w:footnoteReference w:id="56"/>
      </w:r>
      <w:r>
        <w:rPr>
          <w:rFonts w:cs="Arial" w:ascii="Arial" w:hAnsi="Arial"/>
        </w:rPr>
        <w:t>. W sprawach, w których organ procesowy styka się z całkowicie rozbieżnymi i sprzecznymi dowodami, których wymowa jest tak różna, iż nie sposób jej logicznie pogodzić, obowiązkiem organu jest szczególnie wnikliwa i pogłębiona analiza dowodów oraz ich ocena przez pryzmat okoliczności ustalonych obiektywnie, a pomocnych w ocenie wiarygodności dowodów</w:t>
      </w:r>
      <w:r>
        <w:rPr>
          <w:rStyle w:val="Znakiprzypiswdolnych"/>
          <w:rStyle w:val="FootnoteAnchor"/>
          <w:rFonts w:cs="Arial" w:ascii="Arial" w:hAnsi="Arial"/>
        </w:rPr>
        <w:footnoteReference w:id="57"/>
      </w:r>
      <w:r>
        <w:rPr>
          <w:rFonts w:cs="Arial" w:ascii="Arial" w:hAnsi="Arial"/>
        </w:rPr>
        <w:t xml:space="preserve">. Należy jednak wskazać, iż na tym etapie, poprzedzającym formalne wszczęcie postępowania karnego, nie obowiązują zasady </w:t>
      </w:r>
      <w:r>
        <w:rPr>
          <w:rFonts w:cs="Arial" w:ascii="Arial" w:hAnsi="Arial"/>
          <w:i/>
        </w:rPr>
        <w:t>in dubio pro reo</w:t>
      </w:r>
      <w:r>
        <w:rPr>
          <w:rFonts w:cs="Arial" w:ascii="Arial" w:hAnsi="Arial"/>
        </w:rPr>
        <w:t xml:space="preserve"> i domniemania niewinności wskazane w art. 5 k.p.k. Zgodnie z art. 5 § 1 k.p.k. oskarżonego uważa się za niewinnego, dopóki jego wina nie zostanie udowodniona i stwierdzona prawomocnym wyrokiem sądu. Nadto, nie dające się usunąć wątpliwości rozstrzyga się na korzyść oskarżonego (art. 5 § 2 k.p.k.). Zgodnie z art. 71 § 3 k.p.k. określenie „oskarżony” odnosi się również do „podejrzanego”. Za podejrzanego uznaje się osobę, co do której wydano postanowienie o przedstawieniu zarzutów albo której bez wydania takiego postanowienia przedstawiono zarzut w związku z przystąpieniem do przesłuchania w charakterze podejrzanego (art. 71 § 1 k.p.k.). Ta ostatnia sytuacja ma zastosowanie w dochodzeniu uproszczonym, w którym nie jest wymagane sporządzenie postanowienia o przedstawieniu zarzutów (art. 325g k.p.k.). Oskarżonym jest osoba, przeciwko której wniesiono akt oskarżenia do sądu lub skierowano wniosek o warunkowe umorzenie postępowania (art. 71 § 2 k.p.k.). W doktrynie przeważa pogląd, iż obie wskazane wyżej zasady mają zastosowanie we wszystkich stadiach procesu (przygotowawczym, głównym i odwoławczym). Szeroki zakres stosowania reguły </w:t>
      </w:r>
      <w:r>
        <w:rPr>
          <w:rFonts w:cs="Arial" w:ascii="Arial" w:hAnsi="Arial"/>
          <w:i/>
        </w:rPr>
        <w:t>in dubio pro reo</w:t>
      </w:r>
      <w:r>
        <w:rPr>
          <w:rFonts w:cs="Arial" w:ascii="Arial" w:hAnsi="Arial"/>
        </w:rPr>
        <w:t xml:space="preserve"> wynika z samej istoty i </w:t>
      </w:r>
      <w:r>
        <w:rPr>
          <w:rFonts w:cs="Arial" w:ascii="Arial" w:hAnsi="Arial"/>
          <w:i/>
        </w:rPr>
        <w:t>ratio legis</w:t>
      </w:r>
      <w:r>
        <w:rPr>
          <w:rFonts w:cs="Arial" w:ascii="Arial" w:hAnsi="Arial"/>
        </w:rPr>
        <w:t xml:space="preserve"> tej instytucji. Reguła ta pojawia się w postępowaniu, gdy mimo wszelkich prawnie dopuszczalnych zabiegów nie udało się jednoznacznie ustalić faktów będących podstawą rozstrzygnięcia. Jest to wynikiem przyjęcia rozumowania, iż konieczność eliminowania niesprawiedliwych decyzji procesowych nakazuje rozstrzyganie nie dające się usunąć wątpliwości na korzyść oskarżonego, po to, aby ryzykiem błędu, który może spowodować wielką krzywdę obywatelowi, obciążać nie oskarżonego, lecz wymiar sprawiedliwości</w:t>
      </w:r>
      <w:r>
        <w:rPr>
          <w:rStyle w:val="Znakiprzypiswdolnych"/>
          <w:rStyle w:val="FootnoteAnchor"/>
          <w:rFonts w:cs="Arial" w:ascii="Arial" w:hAnsi="Arial"/>
        </w:rPr>
        <w:footnoteReference w:id="58"/>
      </w:r>
      <w:r>
        <w:rPr>
          <w:rFonts w:cs="Arial" w:ascii="Arial" w:hAnsi="Arial"/>
        </w:rPr>
        <w:t xml:space="preserve">. Przy ocenie dowodów zasada </w:t>
      </w:r>
      <w:r>
        <w:rPr>
          <w:rFonts w:cs="Arial" w:ascii="Arial" w:hAnsi="Arial"/>
          <w:i/>
        </w:rPr>
        <w:t xml:space="preserve">in dubio pro reo </w:t>
      </w:r>
      <w:r>
        <w:rPr>
          <w:rFonts w:cs="Arial" w:ascii="Arial" w:hAnsi="Arial"/>
        </w:rPr>
        <w:t>obowiązuje</w:t>
      </w:r>
      <w:r>
        <w:rPr>
          <w:rFonts w:cs="Arial" w:ascii="Arial" w:hAnsi="Arial"/>
          <w:i/>
        </w:rPr>
        <w:t xml:space="preserve"> </w:t>
      </w:r>
      <w:r>
        <w:rPr>
          <w:rFonts w:cs="Arial" w:ascii="Arial" w:hAnsi="Arial"/>
        </w:rPr>
        <w:t>zarówno przy ocenie poszczególnych dowodów, jak i przy ocenie całego materiału dowodowego</w:t>
      </w:r>
      <w:r>
        <w:rPr>
          <w:rStyle w:val="Znakiprzypiswdolnych"/>
          <w:rStyle w:val="FootnoteAnchor"/>
          <w:rFonts w:cs="Arial" w:ascii="Arial" w:hAnsi="Arial"/>
        </w:rPr>
        <w:footnoteReference w:id="59"/>
      </w:r>
      <w:r>
        <w:rPr>
          <w:rFonts w:cs="Arial" w:ascii="Arial" w:hAnsi="Arial"/>
        </w:rPr>
        <w:t>.</w:t>
      </w:r>
      <w:r>
        <w:rPr>
          <w:rFonts w:cs="Arial" w:ascii="Arial" w:hAnsi="Arial"/>
          <w:i/>
        </w:rPr>
        <w:t xml:space="preserve"> </w:t>
      </w:r>
      <w:r>
        <w:rPr>
          <w:rFonts w:cs="Arial" w:ascii="Arial" w:hAnsi="Arial"/>
        </w:rPr>
        <w:t xml:space="preserve">Powyższe poglądy należy uznać za słuszne. Należy jednak wskazać, iż obie zasady nie mają zastosowania w fazie postępowania przygotowawczego </w:t>
      </w:r>
      <w:r>
        <w:rPr>
          <w:rFonts w:cs="Arial" w:ascii="Arial" w:hAnsi="Arial"/>
          <w:i/>
        </w:rPr>
        <w:t>in rem</w:t>
      </w:r>
      <w:r>
        <w:rPr>
          <w:rFonts w:cs="Arial" w:ascii="Arial" w:hAnsi="Arial"/>
        </w:rPr>
        <w:t xml:space="preserve">, bowiem kodeks jednoznacznie odnosi je do oskarżonego (podejrzanego). Pojawienie się zaś w toku postępowania przygotowawczego podejrzanego kończy fazę </w:t>
      </w:r>
      <w:r>
        <w:rPr>
          <w:rFonts w:cs="Arial" w:ascii="Arial" w:hAnsi="Arial"/>
          <w:i/>
        </w:rPr>
        <w:t>in rem,</w:t>
      </w:r>
      <w:r>
        <w:rPr>
          <w:rFonts w:cs="Arial" w:ascii="Arial" w:hAnsi="Arial"/>
        </w:rPr>
        <w:t xml:space="preserve"> a rozpoczyna postępowanie </w:t>
      </w:r>
      <w:r>
        <w:rPr>
          <w:rFonts w:cs="Arial" w:ascii="Arial" w:hAnsi="Arial"/>
          <w:i/>
        </w:rPr>
        <w:t xml:space="preserve">ad personam. </w:t>
      </w:r>
      <w:r>
        <w:rPr>
          <w:rFonts w:cs="Arial" w:ascii="Arial" w:hAnsi="Arial"/>
        </w:rPr>
        <w:t xml:space="preserve">Jeśli więc zasad powyższych nie można stosować w fazie </w:t>
      </w:r>
      <w:r>
        <w:rPr>
          <w:rFonts w:cs="Arial" w:ascii="Arial" w:hAnsi="Arial"/>
          <w:i/>
        </w:rPr>
        <w:t>in rem,</w:t>
      </w:r>
      <w:r>
        <w:rPr>
          <w:rFonts w:cs="Arial" w:ascii="Arial" w:hAnsi="Arial"/>
        </w:rPr>
        <w:t xml:space="preserve"> tym bardziej nie można ich stosować jeszcze przed formalnym wszczęciem postępowania przygotowawczego. W omawianym przypadku, w toku czynności wykonanych przed wszczęciem postępowania karnego, jak i w fazie </w:t>
      </w:r>
      <w:r>
        <w:rPr>
          <w:rFonts w:cs="Arial" w:ascii="Arial" w:hAnsi="Arial"/>
          <w:i/>
        </w:rPr>
        <w:t>in rem</w:t>
      </w:r>
      <w:r>
        <w:rPr>
          <w:rFonts w:cs="Arial" w:ascii="Arial" w:hAnsi="Arial"/>
        </w:rPr>
        <w:t xml:space="preserve"> pierwszeństwo ma zasada swobodnej oceny dowodów, wskazana w art. 7 k.p.k., zgodnie z którą przekonanie organu prowadzącego postępowanie karne kształtuje się na podstawie wszystkich przeprowadzonych dowodów, ocenianych swobodnie z uwzględnieniem zasad prawidłowego rozumowania, wskazań wiedzy i doświadczenia życiowego. Organ procesowy nie jest w tym względzie związany ani regułami ustawowymi, ani dyrektywami jakichkolwiek innych organów lub osób. </w:t>
      </w:r>
    </w:p>
    <w:p>
      <w:pPr>
        <w:pStyle w:val="Tekstprokuratury"/>
        <w:ind w:firstLine="283"/>
        <w:rPr/>
      </w:pPr>
      <w:r>
        <w:rPr>
          <w:rFonts w:cs="Arial" w:ascii="Arial" w:hAnsi="Arial"/>
        </w:rPr>
        <w:t>Nadto, zasada powyższa jest badana w toku kontroli instancyjnej przez organ rozpoznający środek odwoławczy, który kontroluje, czy w toku postępowania nie popełniono błędu w ustaleniach faktycznych (art. 438 pkt 3 k.p.k.). Kontrola instancyjna oceny dowodów z natury nie obejmuje sfery przekonania organu procesowego pierwszej instancji, a sprowadza się do sprawdzenia, czy ocena ta nie wykazuje błędów natury faktycznej (niezgodności z treścią dowodu, pominięcia pewnych dowodów lub logicznej błędności rozumowania i wnioskowania) albo czy nie jest sprzeczna z doświadczeniem życiowym i wskazaniami wiedzy</w:t>
      </w:r>
      <w:r>
        <w:rPr>
          <w:rStyle w:val="Znakiprzypiswdolnych"/>
          <w:rStyle w:val="FootnoteAnchor"/>
          <w:rFonts w:cs="Arial" w:ascii="Arial" w:hAnsi="Arial"/>
        </w:rPr>
        <w:footnoteReference w:id="60"/>
      </w:r>
      <w:r>
        <w:rPr>
          <w:rFonts w:cs="Arial" w:ascii="Arial" w:hAnsi="Arial"/>
        </w:rPr>
        <w:t>. Tak więc ocena dowodów przez organ procesowy nie oznacza „dowolności” oceny w uznaniu lub nieuznaniu pewnych faktów za udowodnione, lecz musi się kształtować na podstawie obiektywnych i sprawdzalnych kryteriów dowodzenia ustalanych faktów. Temu celowi służy uzasadnianie decyzji procesowych, z którym może zapoznać się strona procesu, np. pokrzywdzony. Prawidłowo przeprowadzona ocena dowodów, przy użyciu zasady wskazanej w art. 7 k.p.k., oraz wyczerpujące uzasadnienie podjętej przez organ procesowy decyzji merytorycznej ma wpływ nie tylko na ochronę praw stron procesu, lecz również wpływa na kształtowanie zaufania społecznego do działań organów procesu karnego. Zasada ta dotyczy przede wszystkim oceny już przeprowadzonych dowodów i tylko nieznacznie odnosi się do kwestii dopuszczalności i przeprowadzenia dowodów, np. w sytuacji tzw. zakazów dowodowych. Organ procesowy może bowiem swobodnie oceniać, czy zgłoszony wniosek dowodowy ma znaczenie dla udowodnienia danej kwestii i merytorycznego rozstrzygnięcia postępowania. Ocena ta nazywana jest aprioryczną i jej przedmiotem jest spodziewana wartość dowodu, aby wyeliminować przeprowadzania dowodów, po których z góry można oczekiwać brak jakiegokolwiek wpływu na rozstrzygnięcie</w:t>
      </w:r>
      <w:r>
        <w:rPr>
          <w:rStyle w:val="Znakiprzypiswdolnych"/>
          <w:rStyle w:val="FootnoteAnchor"/>
          <w:rFonts w:cs="Arial" w:ascii="Arial" w:hAnsi="Arial"/>
        </w:rPr>
        <w:footnoteReference w:id="61"/>
      </w:r>
      <w:r>
        <w:rPr>
          <w:rFonts w:cs="Arial" w:ascii="Arial" w:hAnsi="Arial"/>
        </w:rPr>
        <w:t>. Jedynym wyznacznikiem w tym zakresie mogą być inne zasady procesu, w pierwszym rzędzie zasada prawdy materialnej. Po przeprowadzeniu dowodu organ procesowy dokonuje oceny aposteriorycznej, na którą składa się ocena każdego przeprowadzonego dowodu z osobna (celem ewentualnego uzupełnienia materiału dowodowego), dokonywana niezwłocznie po jego przeprowadzeniu oraz ocena wszystkich zebranych dowodów we wzajemnej korelacji</w:t>
      </w:r>
      <w:r>
        <w:rPr>
          <w:rStyle w:val="Znakiprzypiswdolnych"/>
          <w:rStyle w:val="FootnoteAnchor"/>
          <w:rFonts w:cs="Arial" w:ascii="Arial" w:hAnsi="Arial"/>
        </w:rPr>
        <w:footnoteReference w:id="62"/>
      </w:r>
      <w:r>
        <w:rPr>
          <w:rFonts w:cs="Arial" w:ascii="Arial" w:hAnsi="Arial"/>
        </w:rPr>
        <w:t xml:space="preserve"> (zmierzająca do końcowego ukształtowania poglądu organu procesowego na temat zdarzenia będącego przedmiotem postępowania i podjęcia odpowiedniej decyzji procesowej). </w:t>
      </w:r>
    </w:p>
    <w:p>
      <w:pPr>
        <w:pStyle w:val="Tekstprokuratury"/>
        <w:ind w:firstLine="283"/>
        <w:rPr/>
      </w:pPr>
      <w:r>
        <w:rPr>
          <w:rFonts w:cs="Arial" w:ascii="Arial" w:hAnsi="Arial"/>
        </w:rPr>
        <w:t>Zasada obiektywizmu jest to dyrektywa, zgodnie z którą organ procesowy powinien mieć bezstronny stosunek do stron i innych uczestników procesu oraz nie powinien kierunkowo nastawiać się do samej sprawy. Obiektywizmu nie należy utożsamiać z bezstronnością. Bezstronność to brak uprzedniego nastawienia do stron i innych uczestników procesu, zaś obiektywizm to jednakowy stosunek organu procesowego do każdej ze stron lub uczestników postępowania, a więc brak bardziej przychylnego traktowania interesu jednej ze stron. To także brak kierunkowego nastawienia do samej sprawy i nieprzesądzanie o jej wyniku, co daje zdolność psychiczną organu procesowego do zmiany hipotetycznego obrazu czynu, gdy dowody będą taki obraz narzucać. Jest więc obiektywizm pojęciem szerszym niż bezstronność. Nadto wskazane jest występowanie innych czynników działających irracjonalnie na podejmowane przez organ procesowy decyzje</w:t>
      </w:r>
      <w:r>
        <w:rPr>
          <w:rStyle w:val="Znakiprzypiswdolnych"/>
          <w:rStyle w:val="FootnoteAnchor"/>
          <w:rFonts w:cs="Arial" w:ascii="Arial" w:hAnsi="Arial"/>
        </w:rPr>
        <w:footnoteReference w:id="63"/>
      </w:r>
      <w:r>
        <w:rPr>
          <w:rFonts w:cs="Arial" w:ascii="Arial" w:hAnsi="Arial"/>
        </w:rPr>
        <w:t>. Każdy człowiek zawsze pozostaje pod pewnym działaniem czynników irracjonalnych, np. niechęci, sympatii, gniewu, przygnębienia. Nie jest wolny od tego organ procesowy stanowiący przecież element ludzki. Stan psychiczny prokuratora lub policjanta przyjmującego zawiadomienie o przestępstwie, a także spostrzeżenia poczynione w jego toku (np. negatywne spowodowane agresywną lub roszczeniową postawą zawiadamiającego lub pozytywne budzące wzmożoną chęć natychmiastowej pomocy ofierze) wpływają na pierwszy osąd dotyczący rozpoznawanego zdarzenia przestępnego</w:t>
      </w:r>
      <w:r>
        <w:rPr>
          <w:rStyle w:val="Znakiprzypiswdolnych"/>
          <w:rStyle w:val="FootnoteAnchor"/>
          <w:rFonts w:cs="Arial" w:ascii="Arial" w:hAnsi="Arial"/>
        </w:rPr>
        <w:footnoteReference w:id="64"/>
      </w:r>
      <w:r>
        <w:rPr>
          <w:rFonts w:cs="Arial" w:ascii="Arial" w:hAnsi="Arial"/>
        </w:rPr>
        <w:t>. W przypadku więc, gdy złożenie zawiadomienia o przestępstwie powoduje konieczność podjęcia przez organ procesowy decyzji o uznaniu lub nieuznaniu, że w danym przypadku mamy do czynienia z „uzasadnionym podejrzeniem”, stosowanie zasady obiektywizmu stanowi priorytetowy nakaz postępowania</w:t>
      </w:r>
      <w:r>
        <w:rPr>
          <w:rStyle w:val="Znakiprzypiswdolnych"/>
          <w:rStyle w:val="FootnoteAnchor"/>
          <w:rFonts w:cs="Arial" w:ascii="Arial" w:hAnsi="Arial"/>
        </w:rPr>
        <w:footnoteReference w:id="65"/>
      </w:r>
      <w:r>
        <w:rPr>
          <w:rFonts w:cs="Arial" w:ascii="Arial" w:hAnsi="Arial"/>
        </w:rPr>
        <w:t>. Na podobnym stanowisku stanął Sąd Najwyższy, stwierdzając, iż każda osoba ma społeczny obowiązek zawiadomienia prokuratora lub policji o popełnieniu przestępstwa ściganego z urzędu, a żaden przepis procedury karnej nie upoważnia organu zobowiązanego do przyjęcia doniesienia do ignorowania takiego doniesienia z tego powodu, że składa je osoba nietrzeźwa</w:t>
      </w:r>
      <w:r>
        <w:rPr>
          <w:rStyle w:val="Znakiprzypiswdolnych"/>
          <w:rStyle w:val="FootnoteAnchor"/>
          <w:rFonts w:cs="Arial" w:ascii="Arial" w:hAnsi="Arial"/>
        </w:rPr>
        <w:footnoteReference w:id="66"/>
      </w:r>
      <w:r>
        <w:rPr>
          <w:rFonts w:cs="Arial" w:ascii="Arial" w:hAnsi="Arial"/>
        </w:rPr>
        <w:t xml:space="preserve">. </w:t>
      </w:r>
    </w:p>
    <w:p>
      <w:pPr>
        <w:pStyle w:val="Tekstprokuratury"/>
        <w:ind w:firstLine="283"/>
        <w:rPr/>
      </w:pPr>
      <w:r>
        <w:rPr>
          <w:rFonts w:cs="Arial" w:ascii="Arial" w:hAnsi="Arial"/>
        </w:rPr>
        <w:t>Funkcja gwarancyjna ma na celu ochronę podstawowych wartości nadrzędnych (praw człowieka jak godność, prawo do intymności, więzi rodzinnych) i ochronę praw jednostki w procesie</w:t>
      </w:r>
      <w:r>
        <w:rPr>
          <w:rStyle w:val="Znakiprzypiswdolnych"/>
          <w:rStyle w:val="FootnoteAnchor"/>
          <w:rFonts w:cs="Arial" w:ascii="Arial" w:hAnsi="Arial"/>
        </w:rPr>
        <w:footnoteReference w:id="67"/>
      </w:r>
      <w:r>
        <w:rPr>
          <w:rFonts w:cs="Arial" w:ascii="Arial" w:hAnsi="Arial"/>
        </w:rPr>
        <w:t>. Każdy uczestnik procesu ma prawo do ochrony jego praw obywatelskich. Z jednej strony funkcja gwarancyjna wyznacza nieprzekraczalne ramy ograniczenia swobód, krępując przede wszystkim organy procesowe poprzez wskazanie, w jakim zakresie mogą one realizować swoje zadania i strzec dobra wymiaru sprawiedliwości, z drugiej zaś strony określa podstawy i granice obrony jednostki, w racjonalnym stopniu uniezależniając jej sytuację od woli organów procesowych poprzez szczegółowe opisanie obowiązków i uprawnień uczestników postępowania</w:t>
      </w:r>
      <w:r>
        <w:rPr>
          <w:rStyle w:val="Znakiprzypiswdolnych"/>
          <w:rStyle w:val="FootnoteAnchor"/>
          <w:rFonts w:cs="Arial" w:ascii="Arial" w:hAnsi="Arial"/>
        </w:rPr>
        <w:footnoteReference w:id="68"/>
      </w:r>
      <w:r>
        <w:rPr>
          <w:rFonts w:cs="Arial" w:ascii="Arial" w:hAnsi="Arial"/>
        </w:rPr>
        <w:t>. Wskazana w art. 303 k.p.k. faktyczna i prawna przesłanka w postaci „uzasadnionego podejrzenia”, w przeciwieństwie do „dostatecznej podstawy” (wskazanej w k.p.k. z 1928 r.), ma na celu ugruntowanie funkcji gwarancyjnej ochrony praw osób, których prawa mogą być ograniczone przez wszczęcie postępowania. Mogą bowiem zdarzyć się w praktyce (i często się zdarzają) zawiadomienia o przestępstwach złożone z zawiści, zemsty, zwykłej chęci zaszkodzenia osobie. Brak określenia obowiązującej obecnie podstawy wszczęcia postępowania mógłby powodować lawinowe wszczynanie niezasadnych postępowań przygotowawczych jedynie w oparciu o nieweryfikowane zawiadomienia oparte tylko na odczuciu organu procesowego, który jak wyżej wspomniano nie jest całkowicie wolny od czynników irracjonalnych. Można wyobrazić sobie przypadki, kiedy nawet nieuzasadnione wszczęcie postępowania przygotowawczego potrafi spowodować nieobliczalne niematerialne i materialne szkody, np. utratę koniecznego zaufania społecznego przez niesłusznie pomówioną o popełnienie przestępstwa osobę publiczną, czy też zerwanie więzi gospodarczych przez podmioty uczestniczące w obrocie z osobą fałszywie pomówioną o dopuszczenie się takich przestępstw, jak oszustwa, kradzież, przywłaszczenie, niegospodarność itp. Obecne uregulowania powodują oblig sprawdzania otrzymanego zawiadomienia pod kątem zasad procesowych i funkcji gwarancyjnych właśnie dlatego, aby do minimum ograniczyć możliwe przypadki takiego naruszania praw obywatelskich. Nadto przejawem funkcji gwarancyjnej (ochrony czynnika ludzkiego) jest regulacja § 95 regulaminu prokuratorskiego, zgodnie z którym prokurator, podejmując decyzję o zatwierdzeniu wydanego przez policję postanowienia o odmowie wszczęcia postępowania przygotowawczego, bada w szczególności, czy istotnie brak jest podstaw do wszczęcia postępowania i czy rozważono wszystkie okoliczności podniesione w zawiadomieniu o przestępstwie</w:t>
      </w:r>
      <w:r>
        <w:rPr>
          <w:rStyle w:val="FootnoteCharacters"/>
          <w:rStyle w:val="FootnoteAnchor"/>
          <w:rFonts w:cs="Arial" w:ascii="Arial" w:hAnsi="Arial"/>
        </w:rPr>
        <w:footnoteReference w:id="69"/>
      </w:r>
      <w:r>
        <w:rPr>
          <w:rFonts w:cs="Arial" w:ascii="Arial" w:hAnsi="Arial"/>
        </w:rPr>
        <w:t xml:space="preserve">. Inaczej mówiąc, należy zbadać, czy zebrane dowody rzeczywiście nie potwierdziły „uzasadnionego podejrzenia” popełnienia przestępstwa i czy w toku czynności zebrano wszystkie możliwe </w:t>
      </w:r>
      <w:r>
        <w:rPr>
          <w:rFonts w:cs="Arial" w:ascii="Arial" w:hAnsi="Arial"/>
          <w:spacing w:val="-2"/>
        </w:rPr>
        <w:t xml:space="preserve">do przeprowadzenia dowody (oczywiście możliwe do zebrania na tym etapie).  </w:t>
      </w:r>
    </w:p>
    <w:p>
      <w:pPr>
        <w:pStyle w:val="Tekstprokuratury"/>
        <w:ind w:firstLine="283"/>
        <w:rPr/>
      </w:pPr>
      <w:r>
        <w:rPr>
          <w:rFonts w:cs="Arial" w:ascii="Arial" w:hAnsi="Arial"/>
        </w:rPr>
        <w:t>Nie ulega wątpliwości, że „uzasadnione podejrzenie” jako przesłanka wszczęcia postępowania przygotowawczego musi obejmować zachowania ludzkie wyczerpujące znamiona przestępne, a nie zachowania inne, np. naganne moralnie. Tym bardziej nie może być przedmiotem postępowania ustalanie, że określona osoba nie popełniła przestępstwa. Pomijając okoliczności, że trudne, a czasem wręcz niemożliwe jest udowodnienie, że jakieś przestępstwo nie miało miejsca, to obowiązujące regulacje prawne nie pozwalają na prowadzenie postępowania przygotowawczego dla udowodnienia czyjejś „niewinności”, jeśli nie istnieje wystarczająca podstawa do podejrzenia zaistnienia przestępstwa. Prawdą jest, że na tle przeprowadzonego postępowania przygotowawczego wszczętego na skutek podejrzenia „popełnienia przestępstwa” może dojść w konsekwencji do ustalenia, że w ogóle nie zaistniało przestępstwo, czy też że nie zostało ono popełnione przez określoną osobę, niemniej jednak właśnie podejrzenie popełnienia przestępstwa dało początek temu postępowaniu, a nie zamiar udowodnienia, że ktoś czegoś nie popełnił</w:t>
      </w:r>
      <w:r>
        <w:rPr>
          <w:rStyle w:val="Znakiprzypiswdolnych"/>
          <w:rStyle w:val="FootnoteAnchor"/>
          <w:rFonts w:cs="Arial" w:ascii="Arial" w:hAnsi="Arial"/>
        </w:rPr>
        <w:footnoteReference w:id="70"/>
      </w:r>
      <w:r>
        <w:rPr>
          <w:rFonts w:cs="Arial" w:ascii="Arial" w:hAnsi="Arial"/>
        </w:rPr>
        <w:t>.</w:t>
      </w:r>
    </w:p>
    <w:p>
      <w:pPr>
        <w:pStyle w:val="Tekstprokuratury"/>
        <w:ind w:firstLine="283"/>
        <w:rPr/>
      </w:pPr>
      <w:r>
        <w:rPr>
          <w:rFonts w:cs="Arial" w:ascii="Arial" w:hAnsi="Arial"/>
        </w:rPr>
        <w:t xml:space="preserve">W praktyce często problematyczną kwestią jest sytuacja, gdy złożone zostanie zawiadomienie o przestępstwie, które przy wstępnej ocenie zawiera dane nie tylko nie potwierdzające faktu zaistnienia przestępstwa, ale również nie wskazujące na „uzasadnione podejrzenie” popełnienia takiego czynu. Moim zdaniem w takiej sytuacji nie jest w ogóle konieczne przesłuchiwanie zawiadamiającego, bowiem nie zachodzą wątpliwości, co do których należy zażądać uzupełnienia danych zawartych w zawiadomieniu lub dokonać sprawdzenia faktów w tym zakresie, stosownie do art. 307 k.p.k. Wówczas należy niezwłocznie wydać postanowienie o odmowie wszczęcia postępowania, zgodnie z dyspozycją art. 305 § 1 k.p.k. Stosownie do powyższego przepisu niezwłocznie po otrzymaniu zawiadomienia o przestępstwie organ powołany do prowadzenia postępowania przygotowawczego obowiązany jest wydać postanowienie o wszczęciu lub odmowie wszczęcia śledztwa. Zdarzają się przypadki, że zostanie złożone zawiadomienie o przestępstwie, np. kradzieży, które z powodu niekompletności danych należy uzupełnić przykładowo poprzez przesłuchanie zawiadamiającego lub przesłanie dodatkowych informacji. Może zaistnieć przypadek, że w uzupełnieniu powyższego zawiadomienia zostaną przekazane informacje nie potwierdzające w ogóle popełnienia „pierwotnego” przestępstwa wskazanego w pierwszym zawiadomieniu, lecz zawierać będą informacje dotyczące popełnienia innego przestępstwa, nie związanego z „pierwotnym” zawiadomieniem, a nawet z osobą zawiadamiającego. W takiej sytuacji należałoby w razie braku dowodów  wskazujących na popełnienie „pierwotnego” przestępstwa odmówić wszczęcia postępowania, zaś w pozostałej kwestii potraktować uzupełnienie zawiadomienia o przestępstwie jako odrębne zawiadomienie. </w:t>
      </w:r>
    </w:p>
    <w:p>
      <w:pPr>
        <w:pStyle w:val="Tekstprokuratury"/>
        <w:ind w:firstLine="283"/>
        <w:rPr/>
      </w:pPr>
      <w:r>
        <w:rPr>
          <w:rFonts w:cs="Arial" w:ascii="Arial" w:hAnsi="Arial"/>
        </w:rPr>
        <w:t>Organ procesowy zobowiązany jest do łącznej oceny obu kwestii zarówno co do uzasadnionego podejrzenia, jak i co do przestępstwa, bowiem jedynie pełne rozważenie tych kwestii zapewni, że postępowanie karne, angażujące zespół sił ludzkich, czasu i środków materialnych organów procesowego, nie będzie wszczynane bez powodu lub z błahych powodów. Samo zawiadomienie o przestępstwie może stanowić podstawę wszczęcia postępowania, gdy zawiera uzasadnione podejrzenie popełnienia przestępstwa. W razie jakichkolwiek wątpliwości co do faktu popełnienia przestępstwa można zażądać uzupełnienia danych zawartych w zawiadomieniu lub dokonać sprawdzenia okoliczności nim wskazanych w trybie czynności sprawdzających określonych w art. 307 k.p.k. Po wykonaniu niezbędnych czynności, w zależności od ich pozytywnych lub negatywnych wyników, organ procesowy ugruntowuje swoje przekonanie co do faktu popełnienia lub niezaistnienia przestępstwa i podejmuje decyzję procesową o wszczęciu postępowania karnego (w toku którego nadal należy wyjaśnić istotne okoliczności popełnienia przestępstwa) lub odmawia jego wszczęcia. W piśmiennictwie powszechnie przyjmuje się, zgodnie z treścią art. 305 k.p.k., że wydanie postanowienia o odmowie wszczęcia dochodzenia lub śledztwa jest uwarunkowane wcześniejszym zgłoszeniem zawiadomienia o przestępstwie, bowiem informacje pochodzące z własnych źródeł organu procesowego nie wymagają wydawania takiej decyzji procesowej</w:t>
      </w:r>
      <w:r>
        <w:rPr>
          <w:rStyle w:val="Znakiprzypiswdolnych"/>
          <w:rStyle w:val="FootnoteAnchor"/>
          <w:rFonts w:cs="Arial" w:ascii="Arial" w:hAnsi="Arial"/>
        </w:rPr>
        <w:footnoteReference w:id="71"/>
      </w:r>
      <w:r>
        <w:rPr>
          <w:rFonts w:cs="Arial" w:ascii="Arial" w:hAnsi="Arial"/>
        </w:rPr>
        <w:t>. Takie podejście jest słuszne jedynie w sytuacji niewykonywania, w toku postępowania sprawdzającego, żadnych czynności o charakterze procesowym. W przypadku wykonywania czynności wskazanych w art. 307 § 2 i 3 k.p.k. należy wydać decyzję procesową o wszczęciu lub odmowie wszczęcia postępowania przygotowawczego. Nadto należy wskazać, że z treścią art. 303 k.p.k. jest ściśle powiązany art. 17 § 1 pkt 1 k.p.k. zdanie ostatnie. Zgodnie z treścią tego przepisu nie wszczyna się postępowania lub wszczęte umarza, gdy brak jest danych dostatecznie uzasadniających podejrzenie popełnienia przestępstwa. Jest to negatywna przesłanka. W odróżnieniu od treści art. 303 k.p.k. nakazującej obowiązek wszczęcia postępowania w przypadku zaistnienia wymienionej w nim przesłanki, a więc przesłanki pozytywnej, art. 17 § 1 pkt 1 k.p.k. określa sposób postępowania organu procesowego od strony negatywnej, a więc niewszczynanie postępowania, gdy brak jest danych dostatecznie uzasadniających podejrzenie popełnienia przestępstwa. Podobnie jak w przypadku art. 303 k.p.k. zwrot „nie wszczyna się” i „umarza” powoduje oblig wydania takiej decyzji procesowej przez organ procesowy. Analiza powyższego przepisu wskazuje, że tylko częściowo odnosi się on do początkowej fazy postępowania przygotowawczego (wskazuje na to zwrot „nie wszczyna się”), w pozostałej zaś części dotyczy on już wszczętego i prowadzonego (na podstawie art. 303 k.p.k.) postępowania, w toku którego nie potwierdzi się fakt istnienia danych dostatecznie uzasadniających podejrzenie popełnieni przestępstwa. Należy jednak przyjąć, że pomimo różnicy zwrotów wskazanych w obu przepisach: „brak danych dostatecznie uzasadniających podejrzenie popełnienie przestępstwa” (art. 17 § 1 pkt 1 k.p.k.) i „uzasadnione podejrzenie popełnienia przestępstwa” (art. 303 k.p.k.) oba przepisy odnoszą się do tej samej sytuacji (jeśli chodzi o fazę początkową postępowania przygotowawczego) istnienia subiektywnego przekonania organu procesowego, opartego na obiektywnej ocenie zebranych dowodów, że brak jest podstaw do stwierdzenia przestępstwa</w:t>
      </w:r>
      <w:r>
        <w:rPr>
          <w:rStyle w:val="Znakiprzypiswdolnych"/>
          <w:rStyle w:val="FootnoteAnchor"/>
          <w:rFonts w:cs="Arial" w:ascii="Arial" w:hAnsi="Arial"/>
        </w:rPr>
        <w:footnoteReference w:id="72"/>
      </w:r>
      <w:r>
        <w:rPr>
          <w:rFonts w:cs="Arial" w:ascii="Arial" w:hAnsi="Arial"/>
        </w:rPr>
        <w:t xml:space="preserve">. </w:t>
      </w:r>
    </w:p>
    <w:p>
      <w:pPr>
        <w:pStyle w:val="Tekstprokuratury"/>
        <w:ind w:firstLine="283"/>
        <w:rPr/>
      </w:pPr>
      <w:r>
        <w:rPr>
          <w:rFonts w:cs="Arial" w:ascii="Arial" w:hAnsi="Arial"/>
        </w:rPr>
        <w:t>Poniżej przedstawiono ogólne zestawienie obejmujące dane statystyczne dotyczące spraw zakończonych w toku postępowania przygotowawczego postanowieniem o odmowie wszczęcia postępowania karnego</w:t>
      </w:r>
      <w:r>
        <w:rPr>
          <w:rStyle w:val="Znakiprzypiswdolnych"/>
          <w:rStyle w:val="FootnoteAnchor"/>
          <w:rFonts w:cs="Arial" w:ascii="Arial" w:hAnsi="Arial"/>
        </w:rPr>
        <w:footnoteReference w:id="73"/>
      </w:r>
      <w:r>
        <w:rPr>
          <w:rFonts w:cs="Arial" w:ascii="Arial" w:hAnsi="Arial"/>
        </w:rPr>
        <w:t xml:space="preserve">. </w:t>
      </w:r>
    </w:p>
    <w:p>
      <w:pPr>
        <w:pStyle w:val="Tekstprokuratury"/>
        <w:ind w:hanging="0"/>
        <w:rPr>
          <w:rFonts w:ascii="Arial" w:hAnsi="Arial" w:cs="Arial"/>
          <w:i/>
          <w:i/>
        </w:rPr>
      </w:pPr>
      <w:r>
        <w:rPr>
          <w:rFonts w:cs="Arial" w:ascii="Arial" w:hAnsi="Arial"/>
          <w:i/>
        </w:rPr>
      </w:r>
    </w:p>
    <w:tbl>
      <w:tblPr>
        <w:tblW w:w="7200" w:type="dxa"/>
        <w:jc w:val="left"/>
        <w:tblInd w:w="-1" w:type="dxa"/>
        <w:tblLayout w:type="fixed"/>
        <w:tblCellMar>
          <w:top w:w="0" w:type="dxa"/>
          <w:left w:w="0" w:type="dxa"/>
          <w:bottom w:w="0" w:type="dxa"/>
          <w:right w:w="0" w:type="dxa"/>
        </w:tblCellMar>
      </w:tblPr>
      <w:tblGrid>
        <w:gridCol w:w="1800"/>
        <w:gridCol w:w="1800"/>
        <w:gridCol w:w="1800"/>
        <w:gridCol w:w="1800"/>
      </w:tblGrid>
      <w:tr>
        <w:trPr/>
        <w:tc>
          <w:tcPr>
            <w:tcW w:w="7200" w:type="dxa"/>
            <w:gridSpan w:val="4"/>
            <w:tcBorders>
              <w:top w:val="single" w:sz="2" w:space="0" w:color="000000"/>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Ogólne zestawienie spraw zakończonych postanowieniem o odmowie wszczęcia postępowania w 2004 r.</w:t>
            </w:r>
          </w:p>
        </w:tc>
      </w:tr>
      <w:tr>
        <w:trPr/>
        <w:tc>
          <w:tcPr>
            <w:tcW w:w="1800" w:type="dxa"/>
            <w:tcBorders>
              <w:left w:val="single" w:sz="2" w:space="0" w:color="000000"/>
              <w:bottom w:val="single" w:sz="2" w:space="0" w:color="000000"/>
            </w:tcBorders>
          </w:tcPr>
          <w:p>
            <w:pPr>
              <w:pStyle w:val="Tekstprokuratury"/>
              <w:ind w:hanging="0"/>
              <w:jc w:val="center"/>
              <w:rPr>
                <w:rFonts w:ascii="Arial" w:hAnsi="Arial" w:cs="Arial"/>
              </w:rPr>
            </w:pPr>
            <w:r>
              <w:rPr>
                <w:rFonts w:cs="Arial" w:ascii="Arial" w:hAnsi="Arial"/>
              </w:rPr>
              <w:t>Miesiąc</w:t>
            </w:r>
          </w:p>
        </w:tc>
        <w:tc>
          <w:tcPr>
            <w:tcW w:w="1800" w:type="dxa"/>
            <w:tcBorders>
              <w:left w:val="single" w:sz="2" w:space="0" w:color="000000"/>
              <w:bottom w:val="single" w:sz="2" w:space="0" w:color="000000"/>
            </w:tcBorders>
          </w:tcPr>
          <w:p>
            <w:pPr>
              <w:pStyle w:val="Tekstprokuratury"/>
              <w:ind w:hanging="0"/>
              <w:jc w:val="center"/>
              <w:rPr>
                <w:rFonts w:ascii="Arial" w:hAnsi="Arial" w:cs="Arial"/>
              </w:rPr>
            </w:pPr>
            <w:r>
              <w:rPr>
                <w:rFonts w:cs="Arial" w:ascii="Arial" w:hAnsi="Arial"/>
              </w:rPr>
              <w:t xml:space="preserve">Liczba spraw </w:t>
            </w:r>
          </w:p>
          <w:p>
            <w:pPr>
              <w:pStyle w:val="Tekstprokuratury"/>
              <w:ind w:hanging="0"/>
              <w:jc w:val="center"/>
              <w:rPr>
                <w:rFonts w:ascii="Arial" w:hAnsi="Arial" w:cs="Arial"/>
              </w:rPr>
            </w:pPr>
            <w:r>
              <w:rPr>
                <w:rFonts w:cs="Arial" w:ascii="Arial" w:hAnsi="Arial"/>
              </w:rPr>
              <w:t>ogółem</w:t>
            </w:r>
          </w:p>
        </w:tc>
        <w:tc>
          <w:tcPr>
            <w:tcW w:w="1800" w:type="dxa"/>
            <w:tcBorders>
              <w:left w:val="single" w:sz="2" w:space="0" w:color="000000"/>
              <w:bottom w:val="single" w:sz="2" w:space="0" w:color="000000"/>
            </w:tcBorders>
          </w:tcPr>
          <w:p>
            <w:pPr>
              <w:pStyle w:val="Tekstprokuratury"/>
              <w:ind w:hanging="0"/>
              <w:jc w:val="center"/>
              <w:rPr>
                <w:rFonts w:ascii="Arial" w:hAnsi="Arial" w:cs="Arial"/>
              </w:rPr>
            </w:pPr>
            <w:r>
              <w:rPr>
                <w:rFonts w:cs="Arial" w:ascii="Arial" w:hAnsi="Arial"/>
              </w:rPr>
              <w:t xml:space="preserve">Odmowy </w:t>
            </w:r>
          </w:p>
          <w:p>
            <w:pPr>
              <w:pStyle w:val="Tekstprokuratury"/>
              <w:ind w:hanging="0"/>
              <w:jc w:val="center"/>
              <w:rPr/>
            </w:pPr>
            <w:r>
              <w:rPr>
                <w:rFonts w:cs="Arial" w:ascii="Arial" w:hAnsi="Arial"/>
              </w:rPr>
              <w:t>wszczęcia</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Odmowy</w:t>
            </w:r>
          </w:p>
          <w:p>
            <w:pPr>
              <w:pStyle w:val="Tekstprokuratury"/>
              <w:ind w:hanging="0"/>
              <w:jc w:val="center"/>
              <w:rPr>
                <w:rFonts w:ascii="Arial" w:hAnsi="Arial" w:cs="Arial"/>
              </w:rPr>
            </w:pPr>
            <w:r>
              <w:rPr>
                <w:rFonts w:cs="Arial" w:ascii="Arial" w:hAnsi="Arial"/>
              </w:rPr>
              <w:t>procentowo</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Styczeń</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624</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9</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6,25</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Luty</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623</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1</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4,97</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Marzec</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26</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43</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5,92</w:t>
            </w:r>
          </w:p>
        </w:tc>
      </w:tr>
      <w:tr>
        <w:trPr/>
        <w:tc>
          <w:tcPr>
            <w:tcW w:w="1800" w:type="dxa"/>
            <w:tcBorders>
              <w:left w:val="single" w:sz="2" w:space="0" w:color="000000"/>
              <w:bottom w:val="single" w:sz="2" w:space="0" w:color="000000"/>
            </w:tcBorders>
          </w:tcPr>
          <w:p>
            <w:pPr>
              <w:pStyle w:val="Tekstprokuratury"/>
              <w:ind w:hanging="0"/>
              <w:rPr/>
            </w:pPr>
            <w:r>
              <w:rPr>
                <w:rFonts w:cs="Arial" w:ascii="Arial" w:hAnsi="Arial"/>
              </w:rPr>
              <w:t>Kwiecień</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45</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4</w:t>
            </w:r>
          </w:p>
        </w:tc>
        <w:tc>
          <w:tcPr>
            <w:tcW w:w="1800" w:type="dxa"/>
            <w:tcBorders>
              <w:left w:val="single" w:sz="2" w:space="0" w:color="000000"/>
              <w:bottom w:val="single" w:sz="2" w:space="0" w:color="000000"/>
              <w:right w:val="single" w:sz="2" w:space="0" w:color="000000"/>
            </w:tcBorders>
          </w:tcPr>
          <w:p>
            <w:pPr>
              <w:pStyle w:val="Tekstprokuratury"/>
              <w:ind w:hanging="0"/>
              <w:jc w:val="center"/>
              <w:rPr/>
            </w:pPr>
            <w:r>
              <w:rPr>
                <w:rFonts w:cs="Arial" w:ascii="Arial" w:hAnsi="Arial"/>
              </w:rPr>
              <w:t>4,56</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Maj</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46</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9</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5,22</w:t>
            </w:r>
          </w:p>
        </w:tc>
      </w:tr>
      <w:tr>
        <w:trPr/>
        <w:tc>
          <w:tcPr>
            <w:tcW w:w="1800" w:type="dxa"/>
            <w:tcBorders>
              <w:left w:val="single" w:sz="2" w:space="0" w:color="000000"/>
              <w:bottom w:val="single" w:sz="2" w:space="0" w:color="000000"/>
            </w:tcBorders>
          </w:tcPr>
          <w:p>
            <w:pPr>
              <w:pStyle w:val="Tekstprokuratury"/>
              <w:ind w:hanging="0"/>
              <w:rPr/>
            </w:pPr>
            <w:r>
              <w:rPr>
                <w:rFonts w:cs="Arial" w:ascii="Arial" w:hAnsi="Arial"/>
              </w:rPr>
              <w:t>Czerwiec</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53</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44</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5,84</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Lipiec</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13</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8</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5,32</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Sierpień</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46</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3</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4,42</w:t>
            </w:r>
          </w:p>
        </w:tc>
      </w:tr>
      <w:tr>
        <w:trPr/>
        <w:tc>
          <w:tcPr>
            <w:tcW w:w="1800" w:type="dxa"/>
            <w:tcBorders>
              <w:left w:val="single" w:sz="2" w:space="0" w:color="000000"/>
              <w:bottom w:val="single" w:sz="2" w:space="0" w:color="000000"/>
            </w:tcBorders>
          </w:tcPr>
          <w:p>
            <w:pPr>
              <w:pStyle w:val="Tekstprokuratury"/>
              <w:ind w:hanging="0"/>
              <w:rPr/>
            </w:pPr>
            <w:r>
              <w:rPr>
                <w:rFonts w:cs="Arial" w:ascii="Arial" w:hAnsi="Arial"/>
              </w:rPr>
              <w:t>Wrzesień</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836</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26</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3,11</w:t>
            </w:r>
          </w:p>
        </w:tc>
      </w:tr>
      <w:tr>
        <w:trPr/>
        <w:tc>
          <w:tcPr>
            <w:tcW w:w="1800" w:type="dxa"/>
            <w:tcBorders>
              <w:left w:val="single" w:sz="2" w:space="0" w:color="000000"/>
              <w:bottom w:val="single" w:sz="2" w:space="0" w:color="000000"/>
            </w:tcBorders>
          </w:tcPr>
          <w:p>
            <w:pPr>
              <w:pStyle w:val="Tekstprokuratury"/>
              <w:ind w:hanging="0"/>
              <w:rPr/>
            </w:pPr>
            <w:r>
              <w:rPr>
                <w:rFonts w:cs="Arial" w:ascii="Arial" w:hAnsi="Arial"/>
              </w:rPr>
              <w:t>Październik</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26</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28</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3,85</w:t>
            </w:r>
          </w:p>
        </w:tc>
      </w:tr>
      <w:tr>
        <w:trPr/>
        <w:tc>
          <w:tcPr>
            <w:tcW w:w="1800" w:type="dxa"/>
            <w:tcBorders>
              <w:left w:val="single" w:sz="2" w:space="0" w:color="000000"/>
              <w:bottom w:val="single" w:sz="2" w:space="0" w:color="000000"/>
            </w:tcBorders>
          </w:tcPr>
          <w:p>
            <w:pPr>
              <w:pStyle w:val="Tekstprokuratury"/>
              <w:ind w:hanging="0"/>
              <w:rPr>
                <w:rFonts w:ascii="Arial" w:hAnsi="Arial" w:cs="Arial"/>
              </w:rPr>
            </w:pPr>
            <w:r>
              <w:rPr>
                <w:rFonts w:cs="Arial" w:ascii="Arial" w:hAnsi="Arial"/>
              </w:rPr>
              <w:t>Listopad</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775</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29</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3,74</w:t>
            </w:r>
          </w:p>
        </w:tc>
      </w:tr>
      <w:tr>
        <w:trPr/>
        <w:tc>
          <w:tcPr>
            <w:tcW w:w="1800" w:type="dxa"/>
            <w:tcBorders>
              <w:left w:val="single" w:sz="2" w:space="0" w:color="000000"/>
              <w:bottom w:val="single" w:sz="2" w:space="0" w:color="000000"/>
            </w:tcBorders>
          </w:tcPr>
          <w:p>
            <w:pPr>
              <w:pStyle w:val="Tekstprokuratury"/>
              <w:ind w:hanging="0"/>
              <w:rPr/>
            </w:pPr>
            <w:r>
              <w:rPr>
                <w:rFonts w:cs="Arial" w:ascii="Arial" w:hAnsi="Arial"/>
              </w:rPr>
              <w:t>Grudzień</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rPr>
            </w:pPr>
            <w:r>
              <w:rPr>
                <w:rFonts w:cs="Arial" w:ascii="Arial" w:hAnsi="Arial"/>
              </w:rPr>
              <w:t>811</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rPr>
            </w:pPr>
            <w:r>
              <w:rPr>
                <w:rFonts w:cs="Arial" w:ascii="Arial" w:hAnsi="Arial"/>
              </w:rPr>
              <w:t>31</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rPr>
            </w:pPr>
            <w:r>
              <w:rPr>
                <w:rFonts w:cs="Arial" w:ascii="Arial" w:hAnsi="Arial"/>
              </w:rPr>
              <w:t>3,82</w:t>
            </w:r>
          </w:p>
        </w:tc>
      </w:tr>
      <w:tr>
        <w:trPr/>
        <w:tc>
          <w:tcPr>
            <w:tcW w:w="1800" w:type="dxa"/>
            <w:tcBorders>
              <w:left w:val="single" w:sz="2" w:space="0" w:color="000000"/>
              <w:bottom w:val="single" w:sz="2" w:space="0" w:color="000000"/>
            </w:tcBorders>
          </w:tcPr>
          <w:p>
            <w:pPr>
              <w:pStyle w:val="Tekstprokuratury"/>
              <w:ind w:hanging="0"/>
              <w:rPr>
                <w:rFonts w:ascii="Arial" w:hAnsi="Arial" w:cs="Arial"/>
                <w:b/>
                <w:b/>
              </w:rPr>
            </w:pPr>
            <w:r>
              <w:rPr>
                <w:rFonts w:cs="Arial" w:ascii="Arial" w:hAnsi="Arial"/>
                <w:b/>
              </w:rPr>
              <w:t>Ogółem</w:t>
            </w:r>
          </w:p>
        </w:tc>
        <w:tc>
          <w:tcPr>
            <w:tcW w:w="1800" w:type="dxa"/>
            <w:tcBorders>
              <w:left w:val="single" w:sz="2" w:space="0" w:color="000000"/>
              <w:bottom w:val="single" w:sz="2" w:space="0" w:color="000000"/>
            </w:tcBorders>
          </w:tcPr>
          <w:p>
            <w:pPr>
              <w:pStyle w:val="Tekstprokuratury"/>
              <w:tabs>
                <w:tab w:val="clear" w:pos="708"/>
                <w:tab w:val="left" w:pos="1177" w:leader="none"/>
              </w:tabs>
              <w:ind w:right="623" w:hanging="0"/>
              <w:jc w:val="right"/>
              <w:rPr>
                <w:rFonts w:ascii="Arial" w:hAnsi="Arial" w:cs="Arial"/>
                <w:b/>
                <w:b/>
              </w:rPr>
            </w:pPr>
            <w:r>
              <w:rPr>
                <w:rFonts w:cs="Arial" w:ascii="Arial" w:hAnsi="Arial"/>
                <w:b/>
              </w:rPr>
              <w:t>8824</w:t>
            </w:r>
          </w:p>
        </w:tc>
        <w:tc>
          <w:tcPr>
            <w:tcW w:w="1800" w:type="dxa"/>
            <w:tcBorders>
              <w:left w:val="single" w:sz="2" w:space="0" w:color="000000"/>
              <w:bottom w:val="single" w:sz="2" w:space="0" w:color="000000"/>
            </w:tcBorders>
          </w:tcPr>
          <w:p>
            <w:pPr>
              <w:pStyle w:val="Tekstprokuratury"/>
              <w:ind w:right="722" w:hanging="0"/>
              <w:jc w:val="right"/>
              <w:rPr>
                <w:rFonts w:ascii="Arial" w:hAnsi="Arial" w:cs="Arial"/>
                <w:b/>
                <w:b/>
              </w:rPr>
            </w:pPr>
            <w:r>
              <w:rPr>
                <w:rFonts w:cs="Arial" w:ascii="Arial" w:hAnsi="Arial"/>
                <w:b/>
              </w:rPr>
              <w:t>415</w:t>
            </w:r>
          </w:p>
        </w:tc>
        <w:tc>
          <w:tcPr>
            <w:tcW w:w="1800" w:type="dxa"/>
            <w:tcBorders>
              <w:left w:val="single" w:sz="2" w:space="0" w:color="000000"/>
              <w:bottom w:val="single" w:sz="2" w:space="0" w:color="000000"/>
              <w:right w:val="single" w:sz="2" w:space="0" w:color="000000"/>
            </w:tcBorders>
          </w:tcPr>
          <w:p>
            <w:pPr>
              <w:pStyle w:val="Tekstprokuratury"/>
              <w:ind w:hanging="0"/>
              <w:jc w:val="center"/>
              <w:rPr>
                <w:rFonts w:ascii="Arial" w:hAnsi="Arial" w:cs="Arial"/>
                <w:b/>
                <w:b/>
              </w:rPr>
            </w:pPr>
            <w:r>
              <w:rPr>
                <w:rFonts w:cs="Arial" w:ascii="Arial" w:hAnsi="Arial"/>
                <w:b/>
              </w:rPr>
              <w:t>4,70</w:t>
            </w:r>
          </w:p>
        </w:tc>
      </w:tr>
    </w:tbl>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Szczegółowe badania spraw pod kątem kwalifikacji prawnej czynów oraz przepisów będących podstawą odmowy wszczęcia postępowania przeprowadzono na przykładzie 1 Ds, który obejmuje największy obszar, a co za tym idzie również największą ilość wpływających spraw. Przeprowadzone badania nie dają podstaw do formułowania ogólnych wniosków co do najczęstszych przyczyn wydawania postanowień o odmowie wszczęcia postępowania, jednakże ilustrują one zarówno liczbę i rodzaj przestępstw zgłaszanych do prokuratury, jak i najczęstsze przyczyny wydawanych decyzji końcowych. </w:t>
      </w:r>
    </w:p>
    <w:p>
      <w:pPr>
        <w:pStyle w:val="Tekstprokuratury"/>
        <w:ind w:firstLine="283"/>
        <w:rPr/>
      </w:pPr>
      <w:r>
        <w:rPr>
          <w:rFonts w:cs="Arial" w:ascii="Arial" w:hAnsi="Arial"/>
        </w:rPr>
        <w:t xml:space="preserve">Z przeprowadzonych badań wynika, że przeważająca część zgłaszanych przestępstw dotyczy czynów przeciwko mieniu, zaś najczęstszym powodem odmowy wszczęcia postępowania były art. 17 § 1 pkt 2 zd. drugie k.p.k. – brak znamion czynu zabronionego (38,31% spraw) i art. 17 § 1 zd. drugie k.p.k. – brak danych dostatecznie uzasadniających podejrzenie popełnienia przestępstwa (26,62%). Należy wskazać, że wydawanie decyzji z powodu braku znamion czynu zabronionego dotyczyło przede wszystkim art. 155 k.k. (25 spraw), gdzie czynności wykonywane przez organ procesowy jednoznacznie wykluczyły przestępne spowodowanie śmierci i art. 157 § 2 k.k. (6 spraw), gdzie w toku postępowania wydano opinie lekarskie, iż obrażenia spowodowane czynem przestępnym naruszyły czynności narządów ciała na okres poniżej 7 dni, a więc podlegają ściganiu z oskarżenia prywatnego. Duża ilość spraw zakończonych z powodu braku danych dostatecznie uzasadniających podejrzenie popełnienia przestępstwa wskazuje, iż rozważania dotyczące tego problemu mają doniosłe znaczenie praktyczne i nie są jedynie problemem teoretycznym. Praktyka wskazuje, iż ta przyczyna zakończenia postępowania karnego jest jedną z najczęściej stosowanych. Powodem tego jest przede wszystkim niemożność ustalenia, przy zastosowaniu zasad rządzących procesem karnym, jednoznacznych, nie budzących wątpliwości, dowodów potwierdzających, wskazane przez osoby zawiadamiające, informacji o zaistnieniu przestępstwa. </w:t>
      </w:r>
    </w:p>
    <w:p>
      <w:pPr>
        <w:pStyle w:val="Tekstprokuratury"/>
        <w:ind w:firstLine="283"/>
        <w:rPr/>
      </w:pPr>
      <w:r>
        <w:rPr>
          <w:rFonts w:cs="Arial" w:ascii="Arial" w:hAnsi="Arial"/>
        </w:rPr>
        <w:t>Biorąc pod uwagę powyższe rozważania a w szczególności regulację art. 303 k.p.k., treść którego jednoznacznie wiąże i uzależnia wszczęcie postępowania z zaistnieniem uzasadnionego podejrzenia popełnienia przestępstwa, należy uznać, że jest ona faktyczną, określoną przez ustawę przesłanką warunkującą wszczęcie i prowadzenie postępowania kar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rFonts w:cs="Arial" w:ascii="Arial" w:hAnsi="Arial"/>
          <w:sz w:val="8"/>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Warszawa 2004, s. 294; A. </w:t>
      </w:r>
      <w:r>
        <w:rPr>
          <w:rFonts w:cs="Arial" w:ascii="Arial" w:hAnsi="Arial"/>
          <w:spacing w:val="32"/>
        </w:rPr>
        <w:t>Kauc</w:t>
      </w:r>
      <w:r>
        <w:rPr>
          <w:rFonts w:cs="Arial" w:ascii="Arial" w:hAnsi="Arial"/>
        </w:rPr>
        <w:t xml:space="preserve">z, B. </w:t>
      </w:r>
      <w:r>
        <w:rPr>
          <w:rFonts w:cs="Arial" w:ascii="Arial" w:hAnsi="Arial"/>
          <w:spacing w:val="32"/>
        </w:rPr>
        <w:t>Myrn</w:t>
      </w:r>
      <w:r>
        <w:rPr>
          <w:rFonts w:cs="Arial" w:ascii="Arial" w:hAnsi="Arial"/>
        </w:rPr>
        <w:t xml:space="preserve">a, Wszczęcie postępowania przygotowawczego w świetle kodeksu postępowania karnego, Nowa kodyfikacja prawa karnego, t. XI, Wrocław 2002, s. 165;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y, Kodeks postępowania karnego. Komentarz, Warszawa 2005, s. 542.</w:t>
      </w:r>
    </w:p>
  </w:footnote>
  <w:footnote w:id="3">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procesu karnego, Warszawa 2004, s. 5.</w:t>
      </w:r>
    </w:p>
  </w:footnote>
  <w:footnote w:id="4">
    <w:p>
      <w:pPr>
        <w:pStyle w:val="Przypisy"/>
        <w:ind w:left="113" w:hanging="113"/>
        <w:rPr/>
      </w:pPr>
      <w:r>
        <w:rPr>
          <w:rStyle w:val="FootnoteCharacters"/>
        </w:rPr>
        <w:footnoteRef/>
      </w:r>
      <w:r>
        <w:rPr>
          <w:rFonts w:cs="Arial" w:ascii="Arial" w:hAnsi="Arial"/>
          <w:sz w:val="10"/>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294.</w:t>
      </w:r>
    </w:p>
  </w:footnote>
  <w:footnote w:id="5">
    <w:p>
      <w:pPr>
        <w:pStyle w:val="Przypisy"/>
        <w:ind w:left="113" w:hanging="113"/>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3.</w:t>
      </w:r>
    </w:p>
  </w:footnote>
  <w:footnote w:id="6">
    <w:p>
      <w:pPr>
        <w:pStyle w:val="Przypisy"/>
        <w:ind w:left="113" w:hanging="113"/>
        <w:rPr/>
      </w:pPr>
      <w:r>
        <w:rPr>
          <w:rStyle w:val="FootnoteCharacters"/>
        </w:rPr>
        <w:footnoteRef/>
      </w:r>
      <w:r>
        <w:rPr>
          <w:rFonts w:cs="Arial" w:ascii="Arial" w:hAnsi="Arial"/>
          <w:sz w:val="8"/>
        </w:rPr>
        <w:tab/>
        <w:t xml:space="preserve"> </w:t>
      </w:r>
      <w:r>
        <w:rPr>
          <w:rFonts w:cs="Arial" w:ascii="Arial" w:hAnsi="Arial"/>
        </w:rPr>
        <w:t xml:space="preserve">C. </w:t>
      </w:r>
      <w:r>
        <w:rPr>
          <w:rFonts w:cs="Arial" w:ascii="Arial" w:hAnsi="Arial"/>
          <w:spacing w:val="32"/>
        </w:rPr>
        <w:t>Kulesz</w:t>
      </w:r>
      <w:r>
        <w:rPr>
          <w:rFonts w:cs="Arial" w:ascii="Arial" w:hAnsi="Arial"/>
        </w:rPr>
        <w:t xml:space="preserve">a,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ykład prawa karnego procesowego, Białystok 2004, s. 318. </w:t>
      </w:r>
    </w:p>
  </w:footnote>
  <w:footnote w:id="7">
    <w:p>
      <w:pPr>
        <w:pStyle w:val="Przypisy"/>
        <w:ind w:left="113" w:hanging="113"/>
        <w:rPr/>
      </w:pPr>
      <w:r>
        <w:rPr>
          <w:rStyle w:val="FootnoteCharacters"/>
        </w:rPr>
        <w:footnoteRef/>
      </w:r>
      <w:r>
        <w:rPr>
          <w:rFonts w:cs="Arial" w:ascii="Arial" w:hAnsi="Arial"/>
          <w:sz w:val="8"/>
        </w:rPr>
        <w:tab/>
        <w:t xml:space="preserve"> </w:t>
      </w:r>
      <w:r>
        <w:rPr>
          <w:rFonts w:cs="Arial" w:ascii="Arial" w:hAnsi="Arial"/>
        </w:rPr>
        <w:t xml:space="preserve">S. </w:t>
      </w:r>
      <w:r>
        <w:rPr>
          <w:rFonts w:cs="Arial" w:ascii="Arial" w:hAnsi="Arial"/>
          <w:spacing w:val="32"/>
        </w:rPr>
        <w:t>Walto</w:t>
      </w:r>
      <w:r>
        <w:rPr>
          <w:rFonts w:cs="Arial" w:ascii="Arial" w:hAnsi="Arial"/>
        </w:rPr>
        <w:t xml:space="preserve">ś, Model postępowania przygotowawczego na tle prawnoporównawczym, Warszawa 1968, s. 137;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294.</w:t>
      </w:r>
    </w:p>
  </w:footnote>
  <w:footnote w:id="8">
    <w:p>
      <w:pPr>
        <w:pStyle w:val="Przypisy"/>
        <w:ind w:left="113" w:hanging="113"/>
        <w:rPr/>
      </w:pPr>
      <w:r>
        <w:rPr>
          <w:rStyle w:val="FootnoteCharacters"/>
        </w:rPr>
        <w:footnoteRef/>
      </w:r>
      <w:r>
        <w:rPr>
          <w:rFonts w:cs="Arial" w:ascii="Arial" w:hAnsi="Arial"/>
        </w:rPr>
        <w:tab/>
        <w:t xml:space="preserve"> </w:t>
      </w:r>
      <w:r>
        <w:rPr>
          <w:rFonts w:cs="Arial" w:ascii="Arial" w:hAnsi="Arial"/>
        </w:rPr>
        <w:t>Postanowienie SN z dnia 28 lutego 1978 r., VI KRN 20/78, PP 1978, nr 6, s. 66.</w:t>
      </w:r>
    </w:p>
  </w:footnote>
  <w:footnote w:id="9">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Por. C. </w:t>
      </w:r>
      <w:r>
        <w:rPr>
          <w:rFonts w:cs="Arial" w:ascii="Arial" w:hAnsi="Arial"/>
          <w:spacing w:val="32"/>
        </w:rPr>
        <w:t>Kulesz</w:t>
      </w:r>
      <w:r>
        <w:rPr>
          <w:rFonts w:cs="Arial" w:ascii="Arial" w:hAnsi="Arial"/>
        </w:rPr>
        <w:t xml:space="preserve">a, Sędzia śledczy w modelu postępowania przygotowawczego na tle prawnoporównawczym, Białystok 1991;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1998, s. 549 i n.; S. </w:t>
      </w:r>
      <w:r>
        <w:rPr>
          <w:rFonts w:cs="Arial" w:ascii="Arial" w:hAnsi="Arial"/>
          <w:spacing w:val="32"/>
        </w:rPr>
        <w:t>Walto</w:t>
      </w:r>
      <w:r>
        <w:rPr>
          <w:rFonts w:cs="Arial" w:ascii="Arial" w:hAnsi="Arial"/>
        </w:rPr>
        <w:t xml:space="preserve">ś, Kodeks postępowania karnego z 1997 r. – między tradycją a wyzwaniem współczesności, (w:) Nowy kodeks postępowania karnego. Zagadnienia węzłowe, Kantor Wydawniczy Zakamycze, Kraków 1998, s. 9. </w:t>
      </w:r>
    </w:p>
  </w:footnote>
  <w:footnote w:id="10">
    <w:p>
      <w:pPr>
        <w:pStyle w:val="Przypisy"/>
        <w:ind w:left="113" w:hanging="113"/>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k, Źródła informacji o popełnionym przestępstwie w polskim postępowaniu karnym, Prokuratura i Prawo 2005, nr 2, s. 28.</w:t>
      </w:r>
    </w:p>
  </w:footnote>
  <w:footnote w:id="1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S.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550; W. </w:t>
      </w:r>
      <w:r>
        <w:rPr>
          <w:rFonts w:cs="Arial" w:ascii="Arial" w:hAnsi="Arial"/>
          <w:spacing w:val="32"/>
        </w:rPr>
        <w:t>Grzeszczy</w:t>
      </w:r>
      <w:r>
        <w:rPr>
          <w:rFonts w:cs="Arial" w:ascii="Arial" w:hAnsi="Arial"/>
        </w:rPr>
        <w:t xml:space="preserve">k, Kodeks postępowania karnego. Komentarz. Warszawa 2003, s. 254; W. </w:t>
      </w:r>
      <w:r>
        <w:rPr>
          <w:rFonts w:cs="Arial" w:ascii="Arial" w:hAnsi="Arial"/>
          <w:spacing w:val="32"/>
        </w:rPr>
        <w:t>Grzeszczy</w:t>
      </w:r>
      <w:r>
        <w:rPr>
          <w:rFonts w:cs="Arial" w:ascii="Arial" w:hAnsi="Arial"/>
        </w:rPr>
        <w:t xml:space="preserve">k, Obowiązek zawiadomienia o przestępstwie, Prokuratura i Prawo 1998, nr 10, s. 123; S. </w:t>
      </w:r>
      <w:r>
        <w:rPr>
          <w:rFonts w:cs="Arial" w:ascii="Arial" w:hAnsi="Arial"/>
          <w:spacing w:val="32"/>
        </w:rPr>
        <w:t>Stachowia</w:t>
      </w:r>
      <w:r>
        <w:rPr>
          <w:rFonts w:cs="Arial" w:ascii="Arial" w:hAnsi="Arial"/>
        </w:rPr>
        <w:t xml:space="preserve">k, </w:t>
      </w:r>
      <w:r>
        <w:rPr>
          <w:rFonts w:cs="Arial" w:ascii="Arial" w:hAnsi="Arial"/>
          <w:i/>
        </w:rPr>
        <w:t>op. cit</w:t>
      </w:r>
      <w:r>
        <w:rPr>
          <w:rFonts w:cs="Arial" w:ascii="Arial" w:hAnsi="Arial"/>
        </w:rPr>
        <w:t xml:space="preserve">., s. 29. </w:t>
      </w:r>
    </w:p>
  </w:footnote>
  <w:footnote w:id="12">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S.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550;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325–326.</w:t>
      </w:r>
    </w:p>
  </w:footnote>
  <w:footnote w:id="1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 xml:space="preserve">k, </w:t>
      </w:r>
      <w:r>
        <w:rPr>
          <w:rFonts w:cs="Arial" w:ascii="Arial" w:hAnsi="Arial"/>
          <w:i/>
        </w:rPr>
        <w:t>op. cit</w:t>
      </w:r>
      <w:r>
        <w:rPr>
          <w:rFonts w:cs="Arial" w:ascii="Arial" w:hAnsi="Arial"/>
        </w:rPr>
        <w:t>., s. 35.</w:t>
      </w:r>
    </w:p>
  </w:footnote>
  <w:footnote w:id="14">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t>
      </w:r>
      <w:r>
        <w:rPr>
          <w:rFonts w:cs="Arial" w:ascii="Arial" w:hAnsi="Arial"/>
          <w:i/>
        </w:rPr>
        <w:t>op. cit</w:t>
      </w:r>
      <w:r>
        <w:rPr>
          <w:rFonts w:cs="Arial" w:ascii="Arial" w:hAnsi="Arial"/>
        </w:rPr>
        <w:t>., s. 18.</w:t>
      </w:r>
    </w:p>
  </w:footnote>
  <w:footnote w:id="15">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03, s. 254.</w:t>
      </w:r>
    </w:p>
  </w:footnote>
  <w:footnote w:id="16">
    <w:p>
      <w:pPr>
        <w:pStyle w:val="Przypisy"/>
        <w:ind w:left="113" w:hanging="170"/>
        <w:rPr/>
      </w:pPr>
      <w:r>
        <w:rPr>
          <w:rStyle w:val="FootnoteCharacters"/>
        </w:rPr>
        <w:footnoteRef/>
      </w:r>
      <w:r>
        <w:rPr>
          <w:rFonts w:cs="Arial" w:ascii="Arial" w:hAnsi="Arial"/>
          <w:sz w:val="10"/>
        </w:rPr>
        <w:tab/>
        <w:t xml:space="preserve"> </w:t>
      </w:r>
      <w:r>
        <w:rPr>
          <w:rFonts w:cs="Arial" w:ascii="Arial" w:hAnsi="Arial"/>
        </w:rPr>
        <w:t xml:space="preserve">K. </w:t>
      </w:r>
      <w:r>
        <w:rPr>
          <w:rFonts w:cs="Arial" w:ascii="Arial" w:hAnsi="Arial"/>
          <w:spacing w:val="32"/>
        </w:rPr>
        <w:t>Dudk</w:t>
      </w:r>
      <w:r>
        <w:rPr>
          <w:rFonts w:cs="Arial" w:ascii="Arial" w:hAnsi="Arial"/>
        </w:rPr>
        <w:t xml:space="preserve">a, Anonim a wszczęcie postępowania karnego, Prokuratura i Prawo 2005, nr 4, s. 56. </w:t>
      </w:r>
    </w:p>
  </w:footnote>
  <w:footnote w:id="17">
    <w:p>
      <w:pPr>
        <w:pStyle w:val="Przypisy"/>
        <w:ind w:left="113" w:hanging="170"/>
        <w:rPr/>
      </w:pPr>
      <w:r>
        <w:rPr>
          <w:rStyle w:val="FootnoteCharacters"/>
        </w:rPr>
        <w:footnoteRef/>
      </w:r>
      <w:r>
        <w:rPr>
          <w:rFonts w:cs="Arial" w:ascii="Arial" w:hAnsi="Arial"/>
          <w:sz w:val="10"/>
        </w:rPr>
        <w:tab/>
        <w:t xml:space="preserve"> </w:t>
      </w:r>
      <w:r>
        <w:rPr>
          <w:rFonts w:cs="Arial" w:ascii="Arial" w:hAnsi="Arial"/>
        </w:rPr>
        <w:t xml:space="preserve">Rozporządzenie Ministra Sprawiedliwości z dnia 11 kwietnia 1992 r. – Regulamin powszechnego urzędowania powszechnych jednostek organizacyjnych prokuratury (Dz. U. z 1992 r., Nr 38, poz. 163 z późn. zm.);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S.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s. 548.</w:t>
      </w:r>
    </w:p>
  </w:footnote>
  <w:footnote w:id="18">
    <w:p>
      <w:pPr>
        <w:pStyle w:val="Przypisy"/>
        <w:ind w:left="113" w:hanging="170"/>
        <w:rPr/>
      </w:pPr>
      <w:r>
        <w:rPr>
          <w:rStyle w:val="FootnoteCharacters"/>
        </w:rPr>
        <w:footnoteRef/>
      </w:r>
      <w:r>
        <w:rPr>
          <w:rFonts w:cs="Arial" w:ascii="Arial" w:hAnsi="Arial"/>
        </w:rPr>
        <w:tab/>
        <w:t xml:space="preserve"> </w:t>
      </w:r>
      <w:r>
        <w:rPr>
          <w:rFonts w:cs="Arial" w:ascii="Arial" w:hAnsi="Arial"/>
        </w:rPr>
        <w:t>Ustawa o prokuraturze z dnia 20 czerwca 1985 r., (Dz. U. z 2002 r., Nr 21, poz. 206 z późn. zm.).</w:t>
      </w:r>
    </w:p>
  </w:footnote>
  <w:footnote w:id="19">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Uchwałę II Krajowego Walnego Zjazdu Członków Stowarzyszenia Prokuratorów Rzeczpospolitej Polskiej z dnia 25 maja 2002 r. w sprawie Zbioru Zasad Etycznych Prokuratora, Prokurator 2002, nr 2, s. 15. </w:t>
      </w:r>
    </w:p>
  </w:footnote>
  <w:footnote w:id="20">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r. Uchwałę Sejmu Rzeczpospolitej Polskiej z dnia 24 września 2004 r. w sprawie sprawozdania Komisji Śledczej do zbadania ujawnionych w mediach przypadków korupcji podczas prac nad nowelizacją ustawy o radiofonii i telewizji (MP z 2004 r., Nr 41, poz. 711, s. 2075 i n.).   </w:t>
      </w:r>
    </w:p>
  </w:footnote>
  <w:footnote w:id="2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utekuns</w:t>
      </w:r>
      <w:r>
        <w:rPr>
          <w:rFonts w:cs="Arial" w:ascii="Arial" w:hAnsi="Arial"/>
        </w:rPr>
        <w:t xml:space="preserve">t, Kryminalistyka. Zarys systematycznego wykładu, Warszawa 1974, s. 62; S. </w:t>
      </w:r>
      <w:r>
        <w:rPr>
          <w:rFonts w:cs="Arial" w:ascii="Arial" w:hAnsi="Arial"/>
          <w:spacing w:val="32"/>
        </w:rPr>
        <w:t>Walto</w:t>
      </w:r>
      <w:r>
        <w:rPr>
          <w:rFonts w:cs="Arial" w:ascii="Arial" w:hAnsi="Arial"/>
        </w:rPr>
        <w:t>ś, Proces karny. Zarys systemu, Warszawa 2003, s. 474.</w:t>
      </w:r>
    </w:p>
  </w:footnote>
  <w:footnote w:id="22">
    <w:p>
      <w:pPr>
        <w:pStyle w:val="Przypisy"/>
        <w:ind w:left="113" w:hanging="170"/>
        <w:rPr/>
      </w:pPr>
      <w:r>
        <w:rPr>
          <w:rStyle w:val="FootnoteCharacters"/>
        </w:rPr>
        <w:footnoteRef/>
      </w:r>
      <w:r>
        <w:rPr>
          <w:rFonts w:cs="Arial" w:ascii="Arial" w:hAnsi="Arial"/>
          <w:sz w:val="10"/>
        </w:rPr>
        <w:tab/>
        <w:t xml:space="preserve"> </w:t>
      </w:r>
      <w:r>
        <w:rPr>
          <w:rFonts w:cs="Arial" w:ascii="Arial" w:hAnsi="Arial"/>
        </w:rPr>
        <w:t xml:space="preserve">Rozporządzenie Ministra Sprawiedliwości z dnia 11 kwietnia 1992 r. – Regulamin powszechnego urzędowania powszechnych jednostek organizacyjnych prokuratury (Dz. U. z 1992 r., Nr 38, poz. 163 z późn. zm.). </w:t>
      </w:r>
    </w:p>
  </w:footnote>
  <w:footnote w:id="23">
    <w:p>
      <w:pPr>
        <w:pStyle w:val="Przypisy"/>
        <w:ind w:left="113" w:hanging="170"/>
        <w:rPr/>
      </w:pPr>
      <w:r>
        <w:rPr>
          <w:rStyle w:val="FootnoteCharacters"/>
        </w:rPr>
        <w:footnoteRef/>
      </w:r>
      <w:r>
        <w:rPr>
          <w:rFonts w:cs="Arial" w:ascii="Arial" w:hAnsi="Arial"/>
          <w:sz w:val="6"/>
        </w:rPr>
        <w:tab/>
        <w:t xml:space="preserve"> </w:t>
      </w:r>
      <w:r>
        <w:rPr>
          <w:rFonts w:cs="Arial" w:ascii="Arial" w:hAnsi="Arial"/>
        </w:rPr>
        <w:t xml:space="preserve">Por. Zbiór informacji o nowych instytucjach prawnych w Kodeksie Postępowania Karnego wydany przez Komendę Stołeczną Policji, Warszawa 2003, s. 29. W powyższym opracowaniu zawarto informację, iż zawiadomienie o przestępstwie musi być przyjęte, o ile nie zachodzą przeszkody po stronie zawiadamiającego uniemożliwiające dokonanie tej czynności – nietrzeźwość, stan zdrowia i inne. Nie sposób zgodzić się z podnoszoną kwestią nietrzeźwości zawiadamiającego, bowiem kłóci się ona z jednoznacznym stanowiskiem SN wskazanym w przypisie 18 niniejszego opracowania (chyba że stan nietrzeźwości jest w takim stopniu, który całkowicie uniemożliwia jakikolwiek kontakt z zawiadamiającym). </w:t>
      </w:r>
    </w:p>
  </w:footnote>
  <w:footnote w:id="24">
    <w:p>
      <w:pPr>
        <w:pStyle w:val="Przypisy"/>
        <w:ind w:left="113" w:hanging="170"/>
        <w:rPr/>
      </w:pPr>
      <w:r>
        <w:rPr>
          <w:rStyle w:val="FootnoteCharacters"/>
        </w:rPr>
        <w:footnoteRef/>
      </w:r>
      <w:r>
        <w:rPr>
          <w:rFonts w:cs="Arial" w:ascii="Arial" w:hAnsi="Arial"/>
        </w:rPr>
        <w:tab/>
        <w:t xml:space="preserve"> </w:t>
      </w:r>
      <w:r>
        <w:rPr>
          <w:rFonts w:cs="Arial" w:ascii="Arial" w:hAnsi="Arial"/>
        </w:rPr>
        <w:t>Ustawa o prokuraturze z dnia 20 czerwca 1985 r. (Dz. U. z 2002 r., Nr 21, poz. 206 z późn. zm.).</w:t>
      </w:r>
    </w:p>
  </w:footnote>
  <w:footnote w:id="25">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t>
      </w:r>
      <w:r>
        <w:rPr>
          <w:rFonts w:cs="Arial" w:ascii="Arial" w:hAnsi="Arial"/>
          <w:i/>
        </w:rPr>
        <w:t>op. cit.</w:t>
      </w:r>
      <w:r>
        <w:rPr>
          <w:rFonts w:cs="Arial" w:ascii="Arial" w:hAnsi="Arial"/>
        </w:rPr>
        <w:t>, s. 17.</w:t>
      </w:r>
    </w:p>
  </w:footnote>
  <w:footnote w:id="26">
    <w:p>
      <w:pPr>
        <w:pStyle w:val="Przypisy"/>
        <w:ind w:left="113" w:hanging="170"/>
        <w:rPr/>
      </w:pPr>
      <w:r>
        <w:rPr>
          <w:rStyle w:val="FootnoteCharacters"/>
        </w:rPr>
        <w:footnoteRef/>
      </w:r>
      <w:r>
        <w:rPr>
          <w:rFonts w:cs="Arial" w:ascii="Arial" w:hAnsi="Arial"/>
        </w:rPr>
        <w:tab/>
        <w:t xml:space="preserve"> </w:t>
      </w:r>
      <w:r>
        <w:rPr>
          <w:rFonts w:cs="Arial" w:ascii="Arial" w:hAnsi="Arial"/>
        </w:rPr>
        <w:t>Wyrok SN z dnia 5 marca 1998 r., II KKN 328/96, Prokuratura i Prawo 1998, nr 10, poz. 13.</w:t>
      </w:r>
    </w:p>
  </w:footnote>
  <w:footnote w:id="27">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w:t>
      </w:r>
      <w:r>
        <w:rPr>
          <w:rFonts w:cs="Arial" w:ascii="Arial" w:hAnsi="Arial"/>
          <w:i/>
        </w:rPr>
        <w:t>op. cit</w:t>
      </w:r>
      <w:r>
        <w:rPr>
          <w:rFonts w:cs="Arial" w:ascii="Arial" w:hAnsi="Arial"/>
        </w:rPr>
        <w:t>., s. 55.</w:t>
      </w:r>
    </w:p>
  </w:footnote>
  <w:footnote w:id="28">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Por. pkt 8 zaleceń nr R(85) 11 Komitetu Ministrów dla Państw Członkowskich w sprawach pozycji ofiary w ramach prawa i procesu karnego [przyjęte przez Komitet Ministrów 28 czerwca 1985 r. na 387 posiedzeniu Przedstawicieli Ministrów, (w:) Polska Karta Praw Ofiary, Ministerstwo Sprawiedliwości, Warszawa 1999, s. 47]. </w:t>
      </w:r>
    </w:p>
  </w:footnote>
  <w:footnote w:id="29">
    <w:p>
      <w:pPr>
        <w:pStyle w:val="Przypisy"/>
        <w:ind w:left="113" w:hanging="170"/>
        <w:rPr/>
      </w:pPr>
      <w:r>
        <w:rPr>
          <w:rStyle w:val="FootnoteCharacters"/>
        </w:rPr>
        <w:footnoteRef/>
      </w:r>
      <w:r>
        <w:rPr>
          <w:rFonts w:cs="Arial" w:ascii="Arial" w:hAnsi="Arial"/>
        </w:rPr>
        <w:tab/>
        <w:t xml:space="preserve"> </w:t>
      </w:r>
      <w:r>
        <w:rPr>
          <w:rFonts w:cs="Arial" w:ascii="Arial" w:hAnsi="Arial"/>
        </w:rPr>
        <w:t>Por. Uchwałę II Krajowego Walnego Zjazdu Członków Stowarzyszenia Prokuratorów Rzeczpospolitej Polskiej z dnia 25 maja 2002 r. w sprawie Zbioru Zasad Etycznych Prokuratora, Prokurator 2002, nr 2, s. 18.</w:t>
      </w:r>
    </w:p>
  </w:footnote>
  <w:footnote w:id="30">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olska Karta Praw Ofiary, Ministerstwo Sprawiedliwości, Warszawa 1999, s. 10 i 12. </w:t>
      </w:r>
    </w:p>
  </w:footnote>
  <w:footnote w:id="31">
    <w:p>
      <w:pPr>
        <w:pStyle w:val="Przypisy"/>
        <w:ind w:left="113" w:hanging="170"/>
        <w:rPr/>
      </w:pPr>
      <w:r>
        <w:rPr>
          <w:rStyle w:val="FootnoteCharacters"/>
        </w:rPr>
        <w:footnoteRef/>
      </w:r>
      <w:r>
        <w:rPr>
          <w:rFonts w:cs="Arial" w:ascii="Arial" w:hAnsi="Arial"/>
        </w:rPr>
        <w:tab/>
        <w:t xml:space="preserve"> </w:t>
      </w:r>
      <w:r>
        <w:rPr>
          <w:rFonts w:cs="Arial" w:ascii="Arial" w:hAnsi="Arial"/>
        </w:rPr>
        <w:t>Wyrok SN z dnia 5 stycznia 1973 r., III KR 192/72, OSNKW 1973, nr 4, poz. 49.</w:t>
      </w:r>
    </w:p>
  </w:footnote>
  <w:footnote w:id="32">
    <w:p>
      <w:pPr>
        <w:pStyle w:val="Przypisy"/>
        <w:ind w:left="113" w:hanging="170"/>
        <w:rPr/>
      </w:pPr>
      <w:r>
        <w:rPr>
          <w:rStyle w:val="FootnoteCharacters"/>
        </w:rPr>
        <w:footnoteRef/>
      </w:r>
      <w:r>
        <w:rPr>
          <w:rFonts w:cs="Arial" w:ascii="Arial" w:hAnsi="Arial"/>
          <w:sz w:val="6"/>
        </w:rPr>
        <w:tab/>
        <w:t xml:space="preserve"> </w:t>
      </w:r>
      <w:r>
        <w:rPr>
          <w:rFonts w:cs="Arial" w:ascii="Arial" w:hAnsi="Arial"/>
        </w:rPr>
        <w:t xml:space="preserve">L. </w:t>
      </w:r>
      <w:r>
        <w:rPr>
          <w:rFonts w:cs="Arial" w:ascii="Arial" w:hAnsi="Arial"/>
          <w:spacing w:val="32"/>
        </w:rPr>
        <w:t>Falandys</w:t>
      </w:r>
      <w:r>
        <w:rPr>
          <w:rFonts w:cs="Arial" w:ascii="Arial" w:hAnsi="Arial"/>
        </w:rPr>
        <w:t xml:space="preserve">z, Wiktymologia, Warszawa 1979, s. 42 i 43; 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e, K. </w:t>
      </w:r>
      <w:r>
        <w:rPr>
          <w:rFonts w:cs="Arial" w:ascii="Arial" w:hAnsi="Arial"/>
          <w:spacing w:val="32"/>
        </w:rPr>
        <w:t>Krajewsk</w:t>
      </w:r>
      <w:r>
        <w:rPr>
          <w:rFonts w:cs="Arial" w:ascii="Arial" w:hAnsi="Arial"/>
        </w:rPr>
        <w:t>i, Kryminologia, Gdańsk 1999, s. 427 i 428.</w:t>
      </w:r>
    </w:p>
  </w:footnote>
  <w:footnote w:id="3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Falandys</w:t>
      </w:r>
      <w:r>
        <w:rPr>
          <w:rFonts w:cs="Arial" w:ascii="Arial" w:hAnsi="Arial"/>
        </w:rPr>
        <w:t xml:space="preserve">z, </w:t>
      </w:r>
      <w:r>
        <w:rPr>
          <w:rFonts w:cs="Arial" w:ascii="Arial" w:hAnsi="Arial"/>
          <w:i/>
        </w:rPr>
        <w:t>op. cit</w:t>
      </w:r>
      <w:r>
        <w:rPr>
          <w:rFonts w:cs="Arial" w:ascii="Arial" w:hAnsi="Arial"/>
        </w:rPr>
        <w:t xml:space="preserve">., s. 43; 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 xml:space="preserve">i, </w:t>
      </w:r>
      <w:r>
        <w:rPr>
          <w:rFonts w:cs="Arial" w:ascii="Arial" w:hAnsi="Arial"/>
          <w:i/>
        </w:rPr>
        <w:t>op. cit</w:t>
      </w:r>
      <w:r>
        <w:rPr>
          <w:rFonts w:cs="Arial" w:ascii="Arial" w:hAnsi="Arial"/>
        </w:rPr>
        <w:t>., s. 429.</w:t>
      </w:r>
    </w:p>
  </w:footnote>
  <w:footnote w:id="34">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 xml:space="preserve">i, </w:t>
      </w:r>
      <w:r>
        <w:rPr>
          <w:rFonts w:cs="Arial" w:ascii="Arial" w:hAnsi="Arial"/>
          <w:i/>
        </w:rPr>
        <w:t>op. cit</w:t>
      </w:r>
      <w:r>
        <w:rPr>
          <w:rFonts w:cs="Arial" w:ascii="Arial" w:hAnsi="Arial"/>
        </w:rPr>
        <w:t xml:space="preserve">., s. 434; K. </w:t>
      </w:r>
      <w:r>
        <w:rPr>
          <w:rFonts w:cs="Arial" w:ascii="Arial" w:hAnsi="Arial"/>
          <w:spacing w:val="32"/>
        </w:rPr>
        <w:t>Dudk</w:t>
      </w:r>
      <w:r>
        <w:rPr>
          <w:rFonts w:cs="Arial" w:ascii="Arial" w:hAnsi="Arial"/>
        </w:rPr>
        <w:t xml:space="preserve">a wskazuje, że miało to miejsce w 65% przypadków, por. K. </w:t>
      </w:r>
      <w:r>
        <w:rPr>
          <w:rFonts w:cs="Arial" w:ascii="Arial" w:hAnsi="Arial"/>
          <w:spacing w:val="32"/>
        </w:rPr>
        <w:t>Dudk</w:t>
      </w:r>
      <w:r>
        <w:rPr>
          <w:rFonts w:cs="Arial" w:ascii="Arial" w:hAnsi="Arial"/>
        </w:rPr>
        <w:t xml:space="preserve">a, </w:t>
      </w:r>
      <w:r>
        <w:rPr>
          <w:rFonts w:cs="Arial" w:ascii="Arial" w:hAnsi="Arial"/>
          <w:i/>
        </w:rPr>
        <w:t>op. cit</w:t>
      </w:r>
      <w:r>
        <w:rPr>
          <w:rFonts w:cs="Arial" w:ascii="Arial" w:hAnsi="Arial"/>
        </w:rPr>
        <w:t>., s. 55.</w:t>
      </w:r>
    </w:p>
  </w:footnote>
  <w:footnote w:id="35">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Por. Zbiór informacji o nowych instytucjach prawnych w Kodeksie Postępowania Karnego wydany przez Komendę Stołeczną Policji, Warszawa 2003, s. 29–31. </w:t>
      </w:r>
    </w:p>
  </w:footnote>
  <w:footnote w:id="36">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łachu</w:t>
      </w:r>
      <w:r>
        <w:rPr>
          <w:rFonts w:cs="Arial" w:ascii="Arial" w:hAnsi="Arial"/>
        </w:rPr>
        <w:t xml:space="preserve">t, A. </w:t>
      </w:r>
      <w:r>
        <w:rPr>
          <w:rFonts w:cs="Arial" w:ascii="Arial" w:hAnsi="Arial"/>
          <w:spacing w:val="32"/>
        </w:rPr>
        <w:t>Gaberl</w:t>
      </w:r>
      <w:r>
        <w:rPr>
          <w:rFonts w:cs="Arial" w:ascii="Arial" w:hAnsi="Arial"/>
        </w:rPr>
        <w:t xml:space="preserve">e, K. </w:t>
      </w:r>
      <w:r>
        <w:rPr>
          <w:rFonts w:cs="Arial" w:ascii="Arial" w:hAnsi="Arial"/>
          <w:spacing w:val="32"/>
        </w:rPr>
        <w:t>Krajewsk</w:t>
      </w:r>
      <w:r>
        <w:rPr>
          <w:rFonts w:cs="Arial" w:ascii="Arial" w:hAnsi="Arial"/>
        </w:rPr>
        <w:t xml:space="preserve">i, </w:t>
      </w:r>
      <w:r>
        <w:rPr>
          <w:rFonts w:cs="Arial" w:ascii="Arial" w:hAnsi="Arial"/>
          <w:i/>
        </w:rPr>
        <w:t>op. cit</w:t>
      </w:r>
      <w:r>
        <w:rPr>
          <w:rFonts w:cs="Arial" w:ascii="Arial" w:hAnsi="Arial"/>
        </w:rPr>
        <w:t>., s. 436.</w:t>
      </w:r>
    </w:p>
  </w:footnote>
  <w:footnote w:id="37">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s. 548.</w:t>
      </w:r>
    </w:p>
  </w:footnote>
  <w:footnote w:id="38">
    <w:p>
      <w:pPr>
        <w:pStyle w:val="Przypisy"/>
        <w:ind w:left="113" w:hanging="170"/>
        <w:rPr/>
      </w:pPr>
      <w:r>
        <w:rPr>
          <w:rStyle w:val="FootnoteCharacters"/>
        </w:rPr>
        <w:footnoteRef/>
      </w:r>
      <w:r>
        <w:rPr>
          <w:rFonts w:cs="Arial" w:ascii="Arial" w:hAnsi="Arial"/>
          <w:sz w:val="12"/>
        </w:rPr>
        <w:tab/>
        <w:t xml:space="preserve"> </w:t>
      </w:r>
      <w:r>
        <w:rPr>
          <w:rFonts w:cs="Arial" w:ascii="Arial" w:hAnsi="Arial"/>
        </w:rPr>
        <w:t xml:space="preserve">M. </w:t>
      </w:r>
      <w:r>
        <w:rPr>
          <w:rFonts w:cs="Arial" w:ascii="Arial" w:hAnsi="Arial"/>
          <w:spacing w:val="32"/>
        </w:rPr>
        <w:t>Cieśla</w:t>
      </w:r>
      <w:r>
        <w:rPr>
          <w:rFonts w:cs="Arial" w:ascii="Arial" w:hAnsi="Arial"/>
        </w:rPr>
        <w:t xml:space="preserve">k, Polska procedura karna, Warszawa 1973, s. 403; J. </w:t>
      </w:r>
      <w:r>
        <w:rPr>
          <w:rFonts w:cs="Arial" w:ascii="Arial" w:hAnsi="Arial"/>
          <w:spacing w:val="32"/>
        </w:rPr>
        <w:t>Tylma</w:t>
      </w:r>
      <w:r>
        <w:rPr>
          <w:rFonts w:cs="Arial" w:ascii="Arial" w:hAnsi="Arial"/>
        </w:rPr>
        <w:t xml:space="preserve">n, Warunki dopuszczalności postępowania karnego, Nowa kodyfikacja karna, Krótkie komentarze, nr 14, Warszawa 1998, s. 11. </w:t>
      </w:r>
    </w:p>
  </w:footnote>
  <w:footnote w:id="39">
    <w:p>
      <w:pPr>
        <w:pStyle w:val="Przypisy"/>
        <w:ind w:left="113" w:hanging="170"/>
        <w:rPr/>
      </w:pPr>
      <w:r>
        <w:rPr>
          <w:rStyle w:val="FootnoteCharacters"/>
        </w:rPr>
        <w:footnoteRef/>
      </w:r>
      <w:r>
        <w:rPr>
          <w:rFonts w:cs="Arial" w:ascii="Arial" w:hAnsi="Arial"/>
          <w:sz w:val="6"/>
        </w:rPr>
        <w:tab/>
        <w:t xml:space="preserve"> </w:t>
      </w:r>
      <w:r>
        <w:rPr>
          <w:rFonts w:cs="Arial" w:ascii="Arial" w:hAnsi="Arial"/>
        </w:rPr>
        <w:t xml:space="preserve">S. </w:t>
      </w:r>
      <w:r>
        <w:rPr>
          <w:rFonts w:cs="Arial" w:ascii="Arial" w:hAnsi="Arial"/>
          <w:spacing w:val="32"/>
        </w:rPr>
        <w:t>Śliwińsk</w:t>
      </w:r>
      <w:r>
        <w:rPr>
          <w:rFonts w:cs="Arial" w:ascii="Arial" w:hAnsi="Arial"/>
        </w:rPr>
        <w:t xml:space="preserve">i, Polski proces karny, Warszawa 1961, s. 97; J. </w:t>
      </w:r>
      <w:r>
        <w:rPr>
          <w:rFonts w:cs="Arial" w:ascii="Arial" w:hAnsi="Arial"/>
          <w:spacing w:val="32"/>
        </w:rPr>
        <w:t>Habe</w:t>
      </w:r>
      <w:r>
        <w:rPr>
          <w:rFonts w:cs="Arial" w:ascii="Arial" w:hAnsi="Arial"/>
        </w:rPr>
        <w:t xml:space="preserve">r, Pojęcie i istota przesłanek procesu karnego, PiP 1967 nr 2, s. 209; T. </w:t>
      </w:r>
      <w:r>
        <w:rPr>
          <w:rFonts w:cs="Arial" w:ascii="Arial" w:hAnsi="Arial"/>
          <w:spacing w:val="32"/>
        </w:rPr>
        <w:t>Tara</w:t>
      </w:r>
      <w:r>
        <w:rPr>
          <w:rFonts w:cs="Arial" w:ascii="Arial" w:hAnsi="Arial"/>
        </w:rPr>
        <w:t xml:space="preserve">s, E. </w:t>
      </w:r>
      <w:r>
        <w:rPr>
          <w:rFonts w:cs="Arial" w:ascii="Arial" w:hAnsi="Arial"/>
          <w:spacing w:val="32"/>
        </w:rPr>
        <w:t>Skrętowic</w:t>
      </w:r>
      <w:r>
        <w:rPr>
          <w:rFonts w:cs="Arial" w:ascii="Arial" w:hAnsi="Arial"/>
        </w:rPr>
        <w:t xml:space="preserve">z, R. </w:t>
      </w:r>
      <w:r>
        <w:rPr>
          <w:rFonts w:cs="Arial" w:ascii="Arial" w:hAnsi="Arial"/>
          <w:spacing w:val="32"/>
        </w:rPr>
        <w:t>Kmieci</w:t>
      </w:r>
      <w:r>
        <w:rPr>
          <w:rFonts w:cs="Arial" w:ascii="Arial" w:hAnsi="Arial"/>
        </w:rPr>
        <w:t xml:space="preserve">k, Proces karny część ogólna, Lublin 1972, s. 164;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Podręczny komentarz do kodeksu postępowania karnego, Gdańsk 1993, s. 20. </w:t>
      </w:r>
    </w:p>
  </w:footnote>
  <w:footnote w:id="40">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chaf</w:t>
      </w:r>
      <w:r>
        <w:rPr>
          <w:rFonts w:cs="Arial" w:ascii="Arial" w:hAnsi="Arial"/>
        </w:rPr>
        <w:t>f, Proces karny Polski Ludowej, Warszawa 1953, s. 223.</w:t>
      </w:r>
    </w:p>
  </w:footnote>
  <w:footnote w:id="4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3, s. 445.</w:t>
      </w:r>
    </w:p>
  </w:footnote>
  <w:footnote w:id="42">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316.</w:t>
      </w:r>
    </w:p>
  </w:footnote>
  <w:footnote w:id="4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xml:space="preserve">., s. 20–21;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1998, s. 567. </w:t>
      </w:r>
    </w:p>
  </w:footnote>
  <w:footnote w:id="44">
    <w:p>
      <w:pPr>
        <w:pStyle w:val="Przypisy"/>
        <w:ind w:left="113" w:hanging="170"/>
        <w:rPr/>
      </w:pPr>
      <w:r>
        <w:rPr>
          <w:rStyle w:val="FootnoteCharacters"/>
        </w:rPr>
        <w:footnoteRef/>
      </w:r>
      <w:r>
        <w:rPr>
          <w:rFonts w:cs="Arial" w:ascii="Arial" w:hAnsi="Arial"/>
          <w:sz w:val="6"/>
        </w:rPr>
        <w:tab/>
        <w:t xml:space="preserve"> </w:t>
      </w:r>
      <w:r>
        <w:rPr>
          <w:rFonts w:cs="Arial" w:ascii="Arial" w:hAnsi="Arial"/>
        </w:rPr>
        <w:t xml:space="preserve">Z. </w:t>
      </w:r>
      <w:r>
        <w:rPr>
          <w:rFonts w:cs="Arial" w:ascii="Arial" w:hAnsi="Arial"/>
          <w:spacing w:val="32"/>
        </w:rPr>
        <w:t>Młynarczy</w:t>
      </w:r>
      <w:r>
        <w:rPr>
          <w:rFonts w:cs="Arial" w:ascii="Arial" w:hAnsi="Arial"/>
        </w:rPr>
        <w:t>k, Wszczęcie śledztwa i dochodzenia, Prokuratura i Prawo 1995, nr 4, s. 107–108.</w:t>
      </w:r>
    </w:p>
  </w:footnote>
  <w:footnote w:id="45">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o</w:t>
      </w:r>
      <w:r>
        <w:rPr>
          <w:rFonts w:cs="Arial" w:ascii="Arial" w:hAnsi="Arial"/>
        </w:rPr>
        <w:t>n, Kodeks postępowania karnego z komentarzem, Kraków 1996, s. 219.</w:t>
      </w:r>
    </w:p>
  </w:footnote>
  <w:footnote w:id="46">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Girdwoy</w:t>
      </w:r>
      <w:r>
        <w:rPr>
          <w:rFonts w:cs="Arial" w:ascii="Arial" w:hAnsi="Arial"/>
        </w:rPr>
        <w:t xml:space="preserve">ń, Wersje kryminalistyczne o wykrywaniu przestępstw, Warszawa 2001, s. 38. </w:t>
      </w:r>
    </w:p>
  </w:footnote>
  <w:footnote w:id="47">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Rozporządzenie Ministra Sprawiedliwości z 11 kwietnia 1992 r. – Regulamin powszechnego urzędowania powszechnych jednostek organizacyjnych prokuratury (Dz. U. z 1992 r., Nr 38, poz. 163 z późn. zm.), w § 95 wskazuje „anonimowe zawiadomienie o przestępstwie nie może stanowić podstawy do wszczęcia postępowania przygotowawczego bez uprzedniego sprawdzenia przytoczonych okoliczności. Zawiadomienie takie prokurator może przekazać policji lub organom kontroli, żądając informacji o wynikach sprawdzenia albo pozostawia się je bez biegu”.  </w:t>
      </w:r>
    </w:p>
  </w:footnote>
  <w:footnote w:id="48">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w:t>
      </w:r>
      <w:r>
        <w:rPr>
          <w:rFonts w:cs="Arial" w:ascii="Arial" w:hAnsi="Arial"/>
          <w:i/>
        </w:rPr>
        <w:t>op. cit</w:t>
      </w:r>
      <w:r>
        <w:rPr>
          <w:rFonts w:cs="Arial" w:ascii="Arial" w:hAnsi="Arial"/>
        </w:rPr>
        <w:t>., s. 57.</w:t>
      </w:r>
    </w:p>
  </w:footnote>
  <w:footnote w:id="49">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w:t>
      </w:r>
      <w:r>
        <w:rPr>
          <w:rFonts w:cs="Arial" w:ascii="Arial" w:hAnsi="Arial"/>
        </w:rPr>
        <w:t xml:space="preserve">on, </w:t>
      </w:r>
      <w:r>
        <w:rPr>
          <w:rFonts w:cs="Arial" w:ascii="Arial" w:hAnsi="Arial"/>
          <w:i/>
        </w:rPr>
        <w:t>op. cit</w:t>
      </w:r>
      <w:r>
        <w:rPr>
          <w:rFonts w:cs="Arial" w:ascii="Arial" w:hAnsi="Arial"/>
        </w:rPr>
        <w:t>., s. 219.</w:t>
      </w:r>
    </w:p>
  </w:footnote>
  <w:footnote w:id="50">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Z. </w:t>
      </w:r>
      <w:r>
        <w:rPr>
          <w:rFonts w:cs="Arial" w:ascii="Arial" w:hAnsi="Arial"/>
          <w:spacing w:val="32"/>
        </w:rPr>
        <w:t>Świda-Łagiewsk</w:t>
      </w:r>
      <w:r>
        <w:rPr>
          <w:rFonts w:cs="Arial" w:ascii="Arial" w:hAnsi="Arial"/>
        </w:rPr>
        <w:t xml:space="preserve">a, Zasada swobodnej oceny dowodów polskim procesie karnym, Wrocław 1983, s. 12. </w:t>
      </w:r>
    </w:p>
  </w:footnote>
  <w:footnote w:id="5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urzynowsk</w:t>
      </w:r>
      <w:r>
        <w:rPr>
          <w:rFonts w:cs="Arial" w:ascii="Arial" w:hAnsi="Arial"/>
        </w:rPr>
        <w:t xml:space="preserve">i, Istota i zasady procesu karnego, Warszawa 1994, s. 286; 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s 250.</w:t>
      </w:r>
    </w:p>
  </w:footnote>
  <w:footnote w:id="52">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a-Łagiewsk</w:t>
      </w:r>
      <w:r>
        <w:rPr>
          <w:rFonts w:cs="Arial" w:ascii="Arial" w:hAnsi="Arial"/>
        </w:rPr>
        <w:t xml:space="preserve">a, </w:t>
      </w:r>
      <w:r>
        <w:rPr>
          <w:rFonts w:cs="Arial" w:ascii="Arial" w:hAnsi="Arial"/>
          <w:i/>
        </w:rPr>
        <w:t>op. cit</w:t>
      </w:r>
      <w:r>
        <w:rPr>
          <w:rFonts w:cs="Arial" w:ascii="Arial" w:hAnsi="Arial"/>
        </w:rPr>
        <w:t>., s. 29.</w:t>
      </w:r>
    </w:p>
  </w:footnote>
  <w:footnote w:id="5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xml:space="preserve">., s. 255. </w:t>
      </w:r>
    </w:p>
  </w:footnote>
  <w:footnote w:id="54">
    <w:p>
      <w:pPr>
        <w:pStyle w:val="Przypisy"/>
        <w:ind w:left="113" w:hanging="170"/>
        <w:rPr/>
      </w:pPr>
      <w:r>
        <w:rPr>
          <w:rStyle w:val="FootnoteCharacters"/>
        </w:rPr>
        <w:footnoteRef/>
      </w:r>
      <w:r>
        <w:rPr>
          <w:rFonts w:cs="Arial" w:ascii="Arial" w:hAnsi="Arial"/>
        </w:rPr>
        <w:tab/>
        <w:t xml:space="preserve"> </w:t>
      </w:r>
      <w:r>
        <w:rPr>
          <w:rFonts w:cs="Arial" w:ascii="Arial" w:hAnsi="Arial"/>
        </w:rPr>
        <w:t>Wyrok SN z dnia 12 grudnia 2002 r., V KKN 333/01, Prokuratura i Prawo 2003, nr 7–8, poz. 11.</w:t>
      </w:r>
    </w:p>
  </w:footnote>
  <w:footnote w:id="55">
    <w:p>
      <w:pPr>
        <w:pStyle w:val="Przypisy"/>
        <w:ind w:left="113" w:hanging="170"/>
        <w:rPr/>
      </w:pPr>
      <w:r>
        <w:rPr>
          <w:rStyle w:val="FootnoteCharacters"/>
        </w:rPr>
        <w:footnoteRef/>
      </w:r>
      <w:r>
        <w:rPr>
          <w:rFonts w:cs="Arial" w:ascii="Arial" w:hAnsi="Arial"/>
          <w:sz w:val="8"/>
        </w:rPr>
        <w:tab/>
        <w:t xml:space="preserve"> </w:t>
      </w:r>
      <w:r>
        <w:rPr>
          <w:rFonts w:cs="Arial" w:ascii="Arial" w:hAnsi="Arial"/>
        </w:rPr>
        <w:t xml:space="preserve">Wyrok SA w Katowicach z dnia 21 listopada 2002 r., II AKa 428/02, Prokuratura i Prawo 2003, nr 10, poz. 17. </w:t>
      </w:r>
    </w:p>
  </w:footnote>
  <w:footnote w:id="56">
    <w:p>
      <w:pPr>
        <w:pStyle w:val="Przypisy"/>
        <w:ind w:left="113" w:hanging="170"/>
        <w:rPr/>
      </w:pPr>
      <w:r>
        <w:rPr>
          <w:rStyle w:val="FootnoteCharacters"/>
        </w:rPr>
        <w:footnoteRef/>
      </w:r>
      <w:r>
        <w:rPr>
          <w:rFonts w:cs="Arial" w:ascii="Arial" w:hAnsi="Arial"/>
        </w:rPr>
        <w:tab/>
        <w:t xml:space="preserve"> </w:t>
      </w:r>
      <w:r>
        <w:rPr>
          <w:rFonts w:cs="Arial" w:ascii="Arial" w:hAnsi="Arial"/>
        </w:rPr>
        <w:t>Wyrok SN z dnia 15 stycznia 2003 r., II AKa 360/02, Prokuratura i Prawo 2003, nr 9, poz. 26.</w:t>
      </w:r>
    </w:p>
  </w:footnote>
  <w:footnote w:id="57">
    <w:p>
      <w:pPr>
        <w:pStyle w:val="Przypisy"/>
        <w:ind w:left="113" w:hanging="170"/>
        <w:rPr/>
      </w:pPr>
      <w:r>
        <w:rPr>
          <w:rStyle w:val="FootnoteCharacters"/>
        </w:rPr>
        <w:footnoteRef/>
      </w:r>
      <w:r>
        <w:rPr>
          <w:rFonts w:cs="Arial" w:ascii="Arial" w:hAnsi="Arial"/>
        </w:rPr>
        <w:tab/>
        <w:t xml:space="preserve"> </w:t>
      </w:r>
      <w:r>
        <w:rPr>
          <w:rFonts w:cs="Arial" w:ascii="Arial" w:hAnsi="Arial"/>
        </w:rPr>
        <w:t>Wyrok SA w Katowicach z dnia 25 kwietnia 2002 r., II AKa 57/02, OSA 2003, nr 5, poz. 47.</w:t>
      </w:r>
    </w:p>
  </w:footnote>
  <w:footnote w:id="58">
    <w:p>
      <w:pPr>
        <w:pStyle w:val="Przypisy"/>
        <w:ind w:left="113" w:hanging="170"/>
        <w:rPr/>
      </w:pPr>
      <w:r>
        <w:rPr>
          <w:rStyle w:val="FootnoteCharacters"/>
        </w:rPr>
        <w:footnoteRef/>
      </w:r>
      <w:r>
        <w:rPr>
          <w:rFonts w:cs="Arial" w:ascii="Arial" w:hAnsi="Arial"/>
          <w:sz w:val="10"/>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xml:space="preserve">, s. 247; A. </w:t>
      </w:r>
      <w:r>
        <w:rPr>
          <w:rFonts w:cs="Arial" w:ascii="Arial" w:hAnsi="Arial"/>
          <w:spacing w:val="32"/>
        </w:rPr>
        <w:t>Murzynowsk</w:t>
      </w:r>
      <w:r>
        <w:rPr>
          <w:rFonts w:cs="Arial" w:ascii="Arial" w:hAnsi="Arial"/>
        </w:rPr>
        <w:t xml:space="preserve">i, </w:t>
      </w:r>
      <w:r>
        <w:rPr>
          <w:rFonts w:cs="Arial" w:ascii="Arial" w:hAnsi="Arial"/>
          <w:i/>
        </w:rPr>
        <w:t>op. cit</w:t>
      </w:r>
      <w:r>
        <w:rPr>
          <w:rFonts w:cs="Arial" w:ascii="Arial" w:hAnsi="Arial"/>
        </w:rPr>
        <w:t>., s. 262 i podana tam literatura; P. </w:t>
      </w:r>
      <w:r>
        <w:rPr>
          <w:rFonts w:cs="Arial" w:ascii="Arial" w:hAnsi="Arial"/>
          <w:spacing w:val="32"/>
        </w:rPr>
        <w:t>Kruszyńsk</w:t>
      </w:r>
      <w:r>
        <w:rPr>
          <w:rFonts w:cs="Arial" w:ascii="Arial" w:hAnsi="Arial"/>
        </w:rPr>
        <w:t xml:space="preserve">i, Zakres obowiązywania reguły </w:t>
      </w:r>
      <w:r>
        <w:rPr>
          <w:rFonts w:cs="Arial" w:ascii="Arial" w:hAnsi="Arial"/>
          <w:i/>
        </w:rPr>
        <w:t xml:space="preserve">in dubio pro reo </w:t>
      </w:r>
      <w:r>
        <w:rPr>
          <w:rFonts w:cs="Arial" w:ascii="Arial" w:hAnsi="Arial"/>
        </w:rPr>
        <w:t xml:space="preserve">w procesie karnym, Państwo i Prawo 1979, nr 10, s. 71 i n.; Z. </w:t>
      </w:r>
      <w:r>
        <w:rPr>
          <w:rFonts w:cs="Arial" w:ascii="Arial" w:hAnsi="Arial"/>
          <w:spacing w:val="32"/>
        </w:rPr>
        <w:t>Świda-Łagiewsk</w:t>
      </w:r>
      <w:r>
        <w:rPr>
          <w:rFonts w:cs="Arial" w:ascii="Arial" w:hAnsi="Arial"/>
        </w:rPr>
        <w:t xml:space="preserve">a, </w:t>
      </w:r>
      <w:r>
        <w:rPr>
          <w:rFonts w:cs="Arial" w:ascii="Arial" w:hAnsi="Arial"/>
          <w:i/>
        </w:rPr>
        <w:t>op. cit</w:t>
      </w:r>
      <w:r>
        <w:rPr>
          <w:rFonts w:cs="Arial" w:ascii="Arial" w:hAnsi="Arial"/>
        </w:rPr>
        <w:t xml:space="preserve">., s. 62. </w:t>
      </w:r>
    </w:p>
  </w:footnote>
  <w:footnote w:id="59">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a-Łagiewsk</w:t>
      </w:r>
      <w:r>
        <w:rPr>
          <w:rFonts w:cs="Arial" w:ascii="Arial" w:hAnsi="Arial"/>
        </w:rPr>
        <w:t xml:space="preserve">a, </w:t>
      </w:r>
      <w:r>
        <w:rPr>
          <w:rFonts w:cs="Arial" w:ascii="Arial" w:hAnsi="Arial"/>
          <w:i/>
        </w:rPr>
        <w:t>op. cit</w:t>
      </w:r>
      <w:r>
        <w:rPr>
          <w:rFonts w:cs="Arial" w:ascii="Arial" w:hAnsi="Arial"/>
        </w:rPr>
        <w:t>., s. 62.</w:t>
      </w:r>
    </w:p>
  </w:footnote>
  <w:footnote w:id="60">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yrok SN z dnia 11 lutego 2004 r., IV KK 323/03, Prokuratura i Prawo 2004, nr 7–8, poz. 9; Z. </w:t>
      </w:r>
      <w:r>
        <w:rPr>
          <w:rFonts w:cs="Arial" w:ascii="Arial" w:hAnsi="Arial"/>
          <w:spacing w:val="32"/>
        </w:rPr>
        <w:t>Świda-Łagiewsk</w:t>
      </w:r>
      <w:r>
        <w:rPr>
          <w:rFonts w:cs="Arial" w:ascii="Arial" w:hAnsi="Arial"/>
        </w:rPr>
        <w:t xml:space="preserve">a, </w:t>
      </w:r>
      <w:r>
        <w:rPr>
          <w:rFonts w:cs="Arial" w:ascii="Arial" w:hAnsi="Arial"/>
          <w:i/>
        </w:rPr>
        <w:t>op. cit</w:t>
      </w:r>
      <w:r>
        <w:rPr>
          <w:rFonts w:cs="Arial" w:ascii="Arial" w:hAnsi="Arial"/>
        </w:rPr>
        <w:t>., s. 81.</w:t>
      </w:r>
    </w:p>
  </w:footnote>
  <w:footnote w:id="6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s. 254.</w:t>
      </w:r>
    </w:p>
  </w:footnote>
  <w:footnote w:id="62">
    <w:p>
      <w:pPr>
        <w:pStyle w:val="Przypisy"/>
        <w:ind w:lef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53–254.</w:t>
      </w:r>
    </w:p>
  </w:footnote>
  <w:footnote w:id="63">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s. 221.</w:t>
      </w:r>
    </w:p>
  </w:footnote>
  <w:footnote w:id="64">
    <w:p>
      <w:pPr>
        <w:pStyle w:val="Przypisy"/>
        <w:ind w:left="113" w:hanging="170"/>
        <w:rPr/>
      </w:pPr>
      <w:r>
        <w:rPr>
          <w:rStyle w:val="FootnoteCharacters"/>
        </w:rPr>
        <w:footnoteRef/>
      </w:r>
      <w:r>
        <w:rPr>
          <w:rFonts w:cs="Arial" w:ascii="Arial" w:hAnsi="Arial"/>
          <w:sz w:val="10"/>
        </w:rPr>
        <w:tab/>
        <w:t xml:space="preserve"> </w:t>
      </w:r>
      <w:r>
        <w:rPr>
          <w:rFonts w:cs="Arial" w:ascii="Arial" w:hAnsi="Arial"/>
        </w:rPr>
        <w:t xml:space="preserve">Bardzo często w praktyce stosowania prawa karnego zdarzają się wypadki tzw. pieniactwa procesowego, gdzie zawiadamiający wielokrotnie składają doniesienia o czynach, które nie są przestępstwami lub wręcz o urojonych przestępstwach popełnionych na ich szkodę, prezentując bardzo roszczeniową postawę natychmiastowego podjęcia działań przez organ procesowy. Taka postawa może wywołać u organu procesowego uczucie niechęci do załatwiania kolejnych spraw takiej osoby (np. w sytuacji gdy poprzednie rozpatrywanie spraw nie znalazło żadnego potwierdzenia dowodowego), a w konsekwencji doprowadzić do braku czynności w rzeczywistej sytuacji popełnienia przestępstwa na jej szkodę. </w:t>
      </w:r>
    </w:p>
  </w:footnote>
  <w:footnote w:id="65">
    <w:p>
      <w:pPr>
        <w:pStyle w:val="Przypisy"/>
        <w:ind w:left="113" w:hanging="170"/>
        <w:rPr/>
      </w:pPr>
      <w:r>
        <w:rPr>
          <w:rStyle w:val="FootnoteCharacters"/>
        </w:rPr>
        <w:footnoteRef/>
      </w:r>
      <w:r>
        <w:rPr>
          <w:rFonts w:cs="Arial" w:ascii="Arial" w:hAnsi="Arial"/>
          <w:sz w:val="12"/>
        </w:rPr>
        <w:tab/>
        <w:t xml:space="preserve"> </w:t>
      </w:r>
      <w:r>
        <w:rPr>
          <w:rFonts w:cs="Arial" w:ascii="Arial" w:hAnsi="Arial"/>
        </w:rPr>
        <w:t xml:space="preserve">Podobne odniesienie mają wskazania dotyczące roli prokuratorów, zgodnie z którymi prokurator powinien wypełniać swoje zadania bezstronnie i unikać kierowania się jakimikolwiek względami politycznymi społecznymi, religijnymi, rasowymi, kulturowymi, związanymi z płcią oraz wszelkiej innej dyskryminacji, chronić interes publiczny, postępować obiektywnie, brać pod uwagę sytuację podejrzanego i ofiary. Prokurator nie powinien wszczynać postępowania karnego, prowadzić go dalej ani usilnie starać się o kontynuowanie postępowania, gdy bezstronnie prowadzone śledztwo wykaże, że oskarżenie było pozbawione podstaw. Por. Wskazania dotyczące roli prokuratorów, Prokuratura i Prawo 1995, nr 2, s. 113; Zbiór Zasad Etycznych Prokuratora wskazuje, iż prokurator jest zobligowany do wykonywania czynności zgodnie ze swoim sumieniem i honorem zawodowym, nie ulegać wpływom zewnętrznym, odrzucać jakiekolwiek interwencje, także polityczne, oraz prośby, nie ulegać wpływowi kampanii medialnych; wypełniać swe zadania bezstronnie i obiektywnie, uwzględniając istotne okoliczności sprawy, szczególnie dotyczące ofiary i podejrzanego oraz unikać wskazanych powyżej dyskryminacji. Por. Uchwałę II Krajowego Walnego Zjazdu Członków Stowarzyszenia Prokuratorów Rzeczpospolitej Polskiej z dnia 25 maja 2002 r. w sprawie Zbioru Zasad Etycznych Prokuratora, Prokurator 2002, nr 2, s. 15, 16. </w:t>
      </w:r>
    </w:p>
  </w:footnote>
  <w:footnote w:id="66">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Wyrok SN z dnia 5 marca 1998, II KKN 328/96, Prokuratura i Prawo 1998, dodatek „Orzecznictwo”, nr 10, poz. 13. </w:t>
      </w:r>
    </w:p>
  </w:footnote>
  <w:footnote w:id="67">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xml:space="preserve">., s. 18. </w:t>
      </w:r>
    </w:p>
  </w:footnote>
  <w:footnote w:id="68">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s. 36.</w:t>
      </w:r>
    </w:p>
  </w:footnote>
  <w:footnote w:id="69">
    <w:p>
      <w:pPr>
        <w:pStyle w:val="Przypisy"/>
        <w:ind w:left="113" w:hanging="170"/>
        <w:rPr/>
      </w:pPr>
      <w:r>
        <w:rPr>
          <w:rStyle w:val="FootnoteCharacters"/>
        </w:rPr>
        <w:footnoteRef/>
      </w:r>
      <w:r>
        <w:rPr>
          <w:rFonts w:cs="Arial" w:ascii="Arial" w:hAnsi="Arial"/>
          <w:sz w:val="10"/>
        </w:rPr>
        <w:tab/>
        <w:t xml:space="preserve"> </w:t>
      </w:r>
      <w:r>
        <w:rPr>
          <w:rFonts w:cs="Arial" w:ascii="Arial" w:hAnsi="Arial"/>
        </w:rPr>
        <w:t>Rozporządzenie Ministra Sprawiedliwości z dnia 11 kwietnia 1992 r. – Regulamin powszechnego urzędowania powszechnych jednostek organizacyjnych prokuratury (Dz. U. z 1992 r., Nr 38, poz. 163 z późn. zm.).</w:t>
      </w:r>
    </w:p>
  </w:footnote>
  <w:footnote w:id="70">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t>
      </w:r>
      <w:r>
        <w:rPr>
          <w:rFonts w:cs="Arial" w:ascii="Arial" w:hAnsi="Arial"/>
          <w:i/>
        </w:rPr>
        <w:t>op. cit</w:t>
      </w:r>
      <w:r>
        <w:rPr>
          <w:rFonts w:cs="Arial" w:ascii="Arial" w:hAnsi="Arial"/>
        </w:rPr>
        <w:t>., s. 16.</w:t>
      </w:r>
    </w:p>
  </w:footnote>
  <w:footnote w:id="71">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Łagodzińsk</w:t>
      </w:r>
      <w:r>
        <w:rPr>
          <w:rFonts w:cs="Arial" w:ascii="Arial" w:hAnsi="Arial"/>
        </w:rPr>
        <w:t>i, Przedmiot odmowy wszczęcia postępowania, Prokuratura i Prawo 2003, nr 9, s. 21.</w:t>
      </w:r>
    </w:p>
  </w:footnote>
  <w:footnote w:id="72">
    <w:p>
      <w:pPr>
        <w:pStyle w:val="Przypisy"/>
        <w:ind w:left="113" w:hanging="170"/>
        <w:rPr/>
      </w:pPr>
      <w:r>
        <w:rPr>
          <w:rStyle w:val="FootnoteCharacters"/>
        </w:rPr>
        <w:footnoteRef/>
      </w:r>
      <w:r>
        <w:rPr>
          <w:rFonts w:cs="Arial" w:ascii="Arial" w:hAnsi="Arial"/>
        </w:rPr>
        <w:tab/>
        <w:t xml:space="preserve"> </w:t>
      </w:r>
      <w:r>
        <w:rPr>
          <w:rFonts w:cs="Arial" w:ascii="Arial" w:hAnsi="Arial"/>
        </w:rPr>
        <w:t xml:space="preserve">Na marginesie należy wskazać, że zgodnie z wytycznymi Prokuratury Krajowej (PR III Oz T–94/04 z dnia 4 czerwca 2004 r.) po wstąpieniu do Unii Europejskiej, prawo wspólnotowe ma prymat nad krajowym i stosuje się je bezpośrednio w porządku wewnętrznym. Z tego wynika, że prawomocne orzeczenie organu sądowego UE stanowi przeszkodę do wszczęcia postępowania przygotowawczego. </w:t>
      </w:r>
    </w:p>
  </w:footnote>
  <w:footnote w:id="73">
    <w:p>
      <w:pPr>
        <w:pStyle w:val="Przypisy"/>
        <w:ind w:left="113" w:hanging="170"/>
        <w:rPr/>
      </w:pPr>
      <w:r>
        <w:rPr>
          <w:rStyle w:val="FootnoteCharacters"/>
        </w:rPr>
        <w:footnoteRef/>
      </w:r>
      <w:r>
        <w:rPr>
          <w:rFonts w:cs="Arial" w:ascii="Arial" w:hAnsi="Arial"/>
        </w:rPr>
        <w:tab/>
        <w:t xml:space="preserve"> </w:t>
      </w:r>
      <w:r>
        <w:rPr>
          <w:rFonts w:cs="Arial" w:ascii="Arial" w:hAnsi="Arial"/>
        </w:rPr>
        <w:t>Badanie przeprowadzono w okresie od 20 listopada 2004 r. do 10 stycznia 2005 r. w Prokuraturze Rejonowej w W. (składającej się z pięciu rejonów oznaczonych nazwą od 1 Ds do 5 Ds obejmujących swoim zasięgiem cały obszar działania prokura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zyp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zasadnione podejrzenie popełnienia przestępst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Styl1">
    <w:name w:val="Styl1"/>
    <w:basedOn w:val="Normal"/>
    <w:qFormat/>
    <w:pPr>
      <w:spacing w:lineRule="auto" w:line="360"/>
      <w:ind w:firstLine="851"/>
      <w:jc w:val="both"/>
    </w:pPr>
    <w:rPr>
      <w:rFonts w:ascii="Times New Roman" w:hAnsi="Times New Roman" w:cs="Times New Roman"/>
      <w:spacing w:val="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41:00Z</dcterms:created>
  <dc:creator>Dorota Kaleta</dc:creator>
  <dc:description/>
  <dc:language>en-US</dc:language>
  <cp:lastModifiedBy>Jacek R. Hebenstreit</cp:lastModifiedBy>
  <cp:lastPrinted>2006-02-13T15:44:00Z</cp:lastPrinted>
  <dcterms:modified xsi:type="dcterms:W3CDTF">2006-02-13T14:50:00Z</dcterms:modified>
  <cp:revision>41</cp:revision>
  <dc:subject/>
  <dc:title>Marek Mozgawa</dc:title>
</cp:coreProperties>
</file>