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rozporządzenia Ministra Zdrowi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 dnia ………………………………… 2013 r. (poz. ……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zęść 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0"/>
        <w:gridCol w:w="9757"/>
        <w:gridCol w:w="21"/>
      </w:tblGrid>
      <w:tr>
        <w:trPr>
          <w:trHeight w:val="1672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LECENIE NA ZAOPATRZENIE W WYROBY MEDYCZ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 zlecenia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czątka lub nadruk zawierające  dane adresowe przedsiębiorstwa podmiotu leczniczego/praktyki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wodowej wraz z numerem REGON oraz numerem umowy z NFZ</w:t>
            </w:r>
          </w:p>
        </w:tc>
      </w:tr>
      <w:tr>
        <w:trPr>
          <w:trHeight w:val="11497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OSOB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ONA DO WYSTAWIENIA ZLECENIA LUB KONTYNUACJI ZAOPATRZENI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DANE ŚWIADCZENIOBIORC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 …………………………. Miejscowość: 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……………………………………………………………………………………….. nr domu ………………………..m.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PESEL, a w przypadku jego braku nazwa i numer dokumentu potwierdzającego tożsamość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224155</wp:posOffset>
                      </wp:positionV>
                      <wp:extent cx="292671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5pt;height:17.15pt;mso-wrap-distance-left:7.05pt;mso-wrap-distance-right:7.05pt;mso-wrap-distance-top:0pt;mso-wrap-distance-bottom:0pt;margin-top:-17.65pt;mso-position-vertical-relative:text;margin-left:2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OKREŚLENIE WYROBU MEDYCZNEGO**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right" w:pos="9277" w:leader="none"/>
              </w:tabs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ządkowa wyrobu medycznego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ztuk 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224155</wp:posOffset>
                      </wp:positionV>
                      <wp:extent cx="1329690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Arial Unicode MS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277" w:leader="none"/>
                                          </w:tabs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pt;height:18.1pt;mso-wrap-distance-left:7.05pt;mso-wrap-distance-right:7.05pt;mso-wrap-distance-top:0pt;mso-wrap-distance-bottom:0pt;margin-top:-17.65pt;mso-position-vertical-relative:text;margin-left:2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7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wyrobu medycznego wraz z pisemnym uzasadnieniem (np. według klasyfikacji ICD-10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……………………………...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43" w:leader="none"/>
              </w:tabs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743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43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</w:t>
            </w:r>
          </w:p>
          <w:p>
            <w:pPr>
              <w:pStyle w:val="Normal"/>
              <w:tabs>
                <w:tab w:val="clear" w:pos="708"/>
                <w:tab w:val="right" w:pos="9743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1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opatrzenie: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350</wp:posOffset>
                      </wp:positionV>
                      <wp:extent cx="3143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0.5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715</wp:posOffset>
                      </wp:positionV>
                      <wp:extent cx="3143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0.45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5715</wp:posOffset>
                      </wp:positionV>
                      <wp:extent cx="31432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0.45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prawostron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lewostron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nie dotyczy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zewki okularowe korekcyjne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32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568"/>
              <w:gridCol w:w="1490"/>
              <w:gridCol w:w="1491"/>
              <w:gridCol w:w="1490"/>
              <w:gridCol w:w="1491"/>
              <w:gridCol w:w="1810"/>
            </w:tblGrid>
            <w:tr>
              <w:trPr>
                <w:trHeight w:val="12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Sfera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Cylinder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ś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Pryzma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Do dal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Odległość źrenic …………………. mm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L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Do bliży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P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dległość żrenic ………………… mm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pacing w:lineRule="auto" w:line="192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OL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277" w:leader="none"/>
                    </w:tabs>
                    <w:snapToGrid w:val="false"/>
                    <w:spacing w:lineRule="auto" w:line="192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DODATKOWE WSKAZANIA ZLECAJĄCEGO ZAOPATRZENIE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…….................................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ąc, którego dotyczy zaopatrzenie comiesięczne: 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spacing w:lineRule="auto" w:line="19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                                                                        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27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ystawienia zlecenia                                                                            Pieczątka i podpis osoby uprawnionej do wystawienia zlecenia      </w:t>
            </w:r>
          </w:p>
          <w:p>
            <w:pPr>
              <w:pStyle w:val="Tekstkomentarza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ub kontynuacji zaopatrzeni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raz z numerem prawa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ywania zawodu </w:t>
            </w:r>
          </w:p>
          <w:p>
            <w:pPr>
              <w:pStyle w:val="Tekstkomentarz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Zlecenie na zaopatrzenie comiesięczne może być wystawione na okres nie dłuższy niż trzy kolejne miesiące. Zlecenie na zaopatrzenie comiesięczne może zostać zrealizowane wyłącznie w miesiącach, na które zostało wystawione, z wyłączeniem miesięcy, które upłynęły.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* Zgodnie z przepisami wydanymi na podstawie art. 38 ust. 4 ustawy z dnia 12 maja 2011 r. o refundacji leków, środków spożywczych specjalnego przeznaczenia oraz wyrobów medycznych (Dz. U. Nr 122, poz. 696, z późn. zm.). </w:t>
            </w:r>
          </w:p>
        </w:tc>
      </w:tr>
      <w:tr>
        <w:trPr>
          <w:trHeight w:val="441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PRACOWNIK ODDZIAŁU WOJEWÓDZKIEGO NARODOWEGO FUNDUSZU ZDROWIA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POTWIERDZENIE UPRAWNIENIA DO ZAOPATRZENIA WNIOSKOWANYM WYROBEM MEDYCZNY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tytułu uprawnienia ………………………….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tytułu uprawnienia dodatkowego .…………………………………………………………. nr dokumentu …………………………………….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numer oddziału wojewódzkiego Narodowego Funduszu Zdrowia: 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mit finansowania ze środków publicznych ………..……….. Refundacja Narodowego Funduszu Zdrowia …………………….%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a odmowy potwierdzenia prawa do refundacji …………………………………………………………………………………………………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twierdzenia zlecenia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4698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ind w:left="4698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czątka i podpis pracownika oddziału wojewódzkiego Narodowego Funduszu Zdrowia</w:t>
            </w:r>
          </w:p>
        </w:tc>
      </w:tr>
      <w:tr>
        <w:trPr>
          <w:trHeight w:val="38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PODMIOT REALIZUJĄCY CZYNNOŚCI Z ZAKRESU ZAOPATRZENIA W WYROBY MEDYCZNE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TWIERDZENIE ODBIORU WYROBU MEDYCZNEGO U ŚWIADCZENIODAWCY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                                                                                ________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przyjęcia do realizacji                                                                                  Pieczątka podmiotu realizującego czynności  z zakresu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opatrzenia w wyroby medyczne,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ym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res  miejs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dzielania świadczeń wraz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merem umowy z NFZ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ztuk ………………………… Dane dotyczące wyrobu medycznego (wytwórca, model, nazwa handlowa) ………………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detaliczna wyrobu medycznego …………… Kwota refundacji ……………………… Dopłata świadczeniobiorcy ………………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am wydanie wyrobu medycznego zgodnie ze zleceniem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, pieczątka i podpis osoby realizującej zlecenie </w:t>
            </w:r>
          </w:p>
        </w:tc>
      </w:tr>
      <w:tr>
        <w:trPr>
          <w:trHeight w:val="420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am odbiór wyrobu medycznego zgodnie ze zleceniem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odbioru, imię i nazwisko, numer PESEL, a w przypadku jego braku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numer dokumentu potwierdzającego tożsamość osoby odbierającej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ypełnić drukowanymi literam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pis osoby odbierającej***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przypadku osoby niewidomej formą potwierdzenia odbioru może być również faksymile podpisu złożona w obecności osoby wydającej wyrób medyczn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" w:top="72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Ministerstwo Zdrowia</dc:creator>
  <dc:description/>
  <dc:language>en-US</dc:language>
  <cp:lastModifiedBy>Grunwald Aneta</cp:lastModifiedBy>
  <cp:lastPrinted>2013-11-18T10:34:00Z</cp:lastPrinted>
  <dcterms:modified xsi:type="dcterms:W3CDTF">2013-11-28T09:45:00Z</dcterms:modified>
  <cp:revision>2</cp:revision>
  <dc:subject/>
  <dc:title/>
</cp:coreProperties>
</file>