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rPr/>
        <w:t>WZÓR SCHEMATU CZASU PRACY I ODPOCZYNKU KIEROWCÓW</w:t>
      </w:r>
    </w:p>
    <w:p>
      <w:pPr>
        <w:pStyle w:val="Heading"/>
        <w:ind w:firstLine="708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227965" cy="2514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05pt;width:17.9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708"/>
        <w:jc w:val="left"/>
        <w:rPr/>
      </w:pPr>
      <w:r>
        <w:rPr/>
        <w:t xml:space="preserve">        </w:t>
      </w:r>
      <w:r>
        <w:rPr/>
        <w:t>Załoga jednoosobowa</w:t>
        <w:tab/>
        <w:tab/>
        <w:t xml:space="preserve">                     Załoga kilkuosobow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56"/>
        <w:gridCol w:w="1029"/>
        <w:gridCol w:w="858"/>
        <w:gridCol w:w="1029"/>
        <w:gridCol w:w="858"/>
        <w:gridCol w:w="1031"/>
        <w:gridCol w:w="1372"/>
        <w:gridCol w:w="514"/>
        <w:gridCol w:w="514"/>
        <w:gridCol w:w="515"/>
        <w:gridCol w:w="514"/>
        <w:gridCol w:w="518"/>
      </w:tblGrid>
      <w:tr>
        <w:trPr>
          <w:trHeight w:val="37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tanek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odjazdu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tanek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przyjazdu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 przystankam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a prędkoś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y dróg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rwa w pracy kierowcy przy załodze jednoosobowej* 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erow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ość przepracowanych godzin)</w:t>
            </w:r>
          </w:p>
        </w:tc>
      </w:tr>
      <w:tr>
        <w:trPr>
          <w:trHeight w:val="38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Łączny czas pracy kierowców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sz w:val="28"/>
        </w:rPr>
        <w:t xml:space="preserve">*   -  </w:t>
      </w:r>
      <w:r>
        <w:rPr/>
        <w:t>PRZERWY- ZAŁOGA JEDNOOSOBOWA: po 4,5 godzinnym okresie prowadzenia pojazdu- przerwa   ciągła co najmniej 45 min. lub pierwsza przerwa co najmniej     15 min. druga przerwa co najmniej 30 min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rPr/>
      </w:pPr>
      <w:r>
        <w:rPr>
          <w:i/>
        </w:rPr>
        <w:t>W przypadku większej ilości przystanków prosimy o odpowiednie zmodyfikowanie tabeli, zgodnie z warunkami przejazdu.</w:t>
      </w:r>
    </w:p>
    <w:p>
      <w:pPr>
        <w:pStyle w:val="Normal"/>
        <w:ind w:right="-338" w:hanging="360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3:00Z</dcterms:created>
  <dc:creator>mwoj</dc:creator>
  <dc:description/>
  <cp:keywords/>
  <dc:language>en-US</dc:language>
  <cp:lastModifiedBy>Anna Reda</cp:lastModifiedBy>
  <cp:lastPrinted>2007-09-13T10:52:00Z</cp:lastPrinted>
  <dcterms:modified xsi:type="dcterms:W3CDTF">2021-08-24T10:53:00Z</dcterms:modified>
  <cp:revision>3</cp:revision>
  <dc:subject/>
  <dc:title>WZÓR SCHEMATU CZASU PRACY I ODPOCZYNKU KIEROWCÓW</dc:title>
</cp:coreProperties>
</file>